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O LEGISLATIVO Nº 002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tualiza os vencimentos básicos dos cargos públicos e o subsídio do Secretário Administrativo e Agentes Políticos do Poder Legislativo e dá outras providências.</w:t>
      </w:r>
    </w:p>
    <w:p>
      <w:pPr>
        <w:pStyle w:val="Normal"/>
        <w:ind w:left="3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CRISTIANO CARVALHO, </w:t>
      </w:r>
      <w:r>
        <w:rPr>
          <w:sz w:val="26"/>
          <w:szCs w:val="26"/>
        </w:rPr>
        <w:t>Presidente da Câmara Municipal de Vereadores de Derrubadas, Estado do Rio Grande do Sul, no uso das suas atribuições que lhe são conferidas pela Legislação vig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a Legislação Municipal que fixa os vencimentos básicos dos cargos públicos e dos subsídios dos Agentes Políticos e do Secretário Administrativo e concede reposição salarial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manter atualizados s vencimentos básicos de cada cargo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DECRET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Artigo 1º -</w:t>
      </w:r>
      <w:r>
        <w:rPr>
          <w:sz w:val="26"/>
          <w:szCs w:val="26"/>
        </w:rPr>
        <w:t xml:space="preserve"> Os vencimentos básicos, dos Padrões, Funções Gratificadas dos Cargos Públicos e dos Agentes Políticos e do Secretário Administrativo do Poder Legislativo de Derrubadas, são os constantes nos Quadros discriminados abaix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 TABELA DOS PADRÕES DOS CARGOS PÚBLICOS E FUNÇÕES GRATIFICADAS, COM VIGÊNCIA A CONTAR DE 1º DE ABRIL DE 2018, CONFORME LEI MUNICIPAL Nº 1.277/2018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DRÕES SERVI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CIMENTO BÁS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ÇÃO GRATIFIC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973,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86,9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025,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512,6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145,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572,9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351,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675,7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556,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778,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761,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880,9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967,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983,9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2.173,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086,7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2.378,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189,5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3.201,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1.600,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II – TABELA DE SUBSÍDIOS DO SECRETÁRIO MUNICIPAL, COM VIGÊNCIA A CONTAR DE 1º DE ABRIL DE 2018, CONFORME LEI MUNICIPAL Nº 823/2009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ÁRIO ADMINISTRATIV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4.662,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III - TABELA DE SUBSÍDIO DOS VEREADORES, COM VIGÊNCIA A CONTAR DE 1º DE JANEIRO DE 2018, CONFORME LEI MUNICIPAL Nº 1.209/2016 E RESOLUÇÃO ADMINISTRATIVA Nº 01/2018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EADOR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2.196,3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IDENTE DA CÂMAR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3.294,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 xml:space="preserve">Artigo 2º - </w:t>
      </w:r>
      <w:r>
        <w:rPr>
          <w:sz w:val="26"/>
          <w:szCs w:val="26"/>
        </w:rPr>
        <w:t>Revogam-se as disposições em contrário, este Decreto entrará em vigor na data da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GABINETE DO PRESIDENTE DA CÂMARA MUNICIPAL DE VEREADORES DE DERRUBADAS</w:t>
      </w:r>
      <w:r>
        <w:rPr>
          <w:sz w:val="26"/>
          <w:szCs w:val="26"/>
        </w:rPr>
        <w:t>, ao 1º de abril de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Vereador Cristiano Carvalho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</w:t>
      </w:r>
      <w:r>
        <w:rPr>
          <w:sz w:val="26"/>
          <w:szCs w:val="26"/>
        </w:rPr>
        <w:t>Presidente do Poder Legislativ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Ao 1º/04/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o Reimar Kuntz</w:t>
      </w:r>
    </w:p>
    <w:p>
      <w:pPr>
        <w:pStyle w:val="Normal"/>
        <w:jc w:val="both"/>
        <w:rPr/>
      </w:pPr>
      <w:r>
        <w:rPr/>
        <w:t>Secretário Administrativo</w:t>
      </w:r>
    </w:p>
    <w:sectPr>
      <w:type w:val="nextPage"/>
      <w:pgSz w:w="11906" w:h="16838"/>
      <w:pgMar w:left="1701" w:right="1701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2:00Z</dcterms:created>
  <dc:creator>Camara</dc:creator>
  <dc:description/>
  <dc:language>en-US</dc:language>
  <cp:lastModifiedBy>User</cp:lastModifiedBy>
  <cp:lastPrinted>2006-11-27T19:25:00Z</cp:lastPrinted>
  <dcterms:modified xsi:type="dcterms:W3CDTF">2018-12-27T18:38:00Z</dcterms:modified>
  <cp:revision>4</cp:revision>
  <dc:subject/>
  <dc:title>PROJETO DE DECRETO LEGISLATIVO Nº 001/2006</dc:title>
</cp:coreProperties>
</file>