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SSÃO SOLENE</w:t>
      </w:r>
    </w:p>
    <w:p>
      <w:pPr>
        <w:pStyle w:val="Normal"/>
        <w:jc w:val="center"/>
        <w:rPr>
          <w:b/>
          <w:b/>
          <w:bCs/>
          <w:sz w:val="28"/>
          <w:u w:val="single"/>
        </w:rPr>
      </w:pPr>
      <w:r>
        <w:rPr>
          <w:b/>
          <w:bCs/>
          <w:sz w:val="28"/>
          <w:u w:val="single"/>
        </w:rPr>
        <w:t>ATA Nº 001/2013</w:t>
      </w:r>
    </w:p>
    <w:p>
      <w:pPr>
        <w:pStyle w:val="Normal"/>
        <w:jc w:val="center"/>
        <w:rPr>
          <w:b/>
          <w:b/>
          <w:bCs/>
          <w:sz w:val="28"/>
          <w:u w:val="single"/>
        </w:rPr>
      </w:pPr>
      <w:r>
        <w:rPr>
          <w:b/>
          <w:bCs/>
          <w:sz w:val="28"/>
          <w:u w:val="single"/>
        </w:rPr>
      </w:r>
    </w:p>
    <w:p>
      <w:pPr>
        <w:pStyle w:val="Normal"/>
        <w:ind w:firstLine="708"/>
        <w:jc w:val="both"/>
        <w:rPr/>
      </w:pPr>
      <w:r>
        <w:rPr>
          <w:sz w:val="28"/>
        </w:rPr>
        <w:t xml:space="preserve">Ao primeiro (1º) dia do mês de janeiro do ano de dois mil e treze (2013), reuniu-se a Câmara Municipal de Vereadores de Derrubadas, em </w:t>
      </w:r>
      <w:r>
        <w:rPr>
          <w:b/>
          <w:bCs/>
          <w:sz w:val="28"/>
        </w:rPr>
        <w:t xml:space="preserve">SESSÃO SOLENE, </w:t>
      </w:r>
      <w:r>
        <w:rPr>
          <w:sz w:val="28"/>
        </w:rPr>
        <w:t xml:space="preserve">com a finalidade de dar posse aos novos Vereadores, Prefeito e Vice-Prefeito do município de Derrubadas, eleitos em 07 de outubro de 2012. A Sessão foi aberta pelo então Presidente da Casa Vereador </w:t>
      </w:r>
      <w:r>
        <w:rPr>
          <w:b/>
          <w:sz w:val="28"/>
        </w:rPr>
        <w:t>NELCI LUIS GAVIRAGHI</w:t>
      </w:r>
      <w:r>
        <w:rPr>
          <w:sz w:val="28"/>
        </w:rPr>
        <w:t xml:space="preserve">, contando com a presença dos Vereadores </w:t>
      </w:r>
      <w:r>
        <w:rPr>
          <w:b/>
          <w:sz w:val="28"/>
        </w:rPr>
        <w:t xml:space="preserve">ANGELO CELESTE TUZZIN, ADEMIR CEMIN, ERNO BOMM, DARCI MÁRIO RIGO, ANTÔNIO BARASUOL E </w:t>
      </w:r>
      <w:r>
        <w:rPr>
          <w:b/>
          <w:sz w:val="28"/>
          <w:szCs w:val="28"/>
        </w:rPr>
        <w:t>SELFREDO BOMM</w:t>
      </w:r>
      <w:r>
        <w:rPr>
          <w:sz w:val="28"/>
          <w:szCs w:val="28"/>
        </w:rPr>
        <w:t>, com as ausências de Gildo Martens e Eroni Schwingel. Em seguida o Presidente Nelci Luis Gaviraghi  constituiu a Mesa convidando o Exmo. Sr. Prefeito Municipal, Almir José Bagega, juntamente com sua esposa e o Exmo. Sr. Alair Cemin, Vice-Prefeito e sua esposa, para tomarem acento junto a Mesa Oficial. Logo após o Presidente procedeu no Registro das demais entidades e autoridades convidadas: Sr. Alair Cemin, Secretário Municipal de Obras Viação e Transporte; Sr. Hélio Lampert, Secretário Municipal de Administração; Sr. Joel Tadeu Führ, Secretário Municipal de Agricultura e Meio Ambiente; Srª Angelita Bomm dos Santos, Secretária Municipal de Assistência Social; Sr. Cristiano Carvalho, Secretário Municipal de Saúde e Saneamento e Presidente do Sindicato dos Municipários; Srª. Ana Valéria Gaviraghi Bidin, Secretária Municipal de Educação, Cultura e Desporto; Sr. Adelar Seffrin, Secretário Municipal de Indústria, Comércio e Turismo; Srª. Denise Berguetti Antonine, Secretária Administrativa da Câmara de Vereadores; Sr. Jerônimo T. Dos Santos, Assessor Jurídico da Câmara de Vereadores; Sr. John Régis Gemelli dos Santos, Assessor Jurídico da Prefeitura de Derrubadas; Padre Leandro Piffer, Reverendo Padre da Igreja Católica de Derrubadas; Sr. Fábio André Eichkoff, Chefe do Escritório Municipal da EMATER; Sr. Delci Tolmes Falcão, Presidente da Igreja Evangélica de Confissão Luterana no Brasil e do Diretório do PMDB; Sr. Marcio Geroldini, Presidente do PSDB; Sr. Amir Denes, Presidente do PT; Sr. Luis Carlos Grolli, Presidente do PTB, Sr. Fabio Rigodanzo, Presidente do PDT, Srª. Elenir Fátima Barasuol, Presidente do Sindicato dos Trabalhadores Rurais; Sr. Gildo Martens, Diretor da Escola Estadual Getúlio Vargas e Patrão do CTG Veteranos da Tradição; Profª. Eloá da Rocha Amaral, Diretora da Escola Municipal Salto Grande, representando as demais escolas Municipais; Srª. Nelci Elsenbach, Coordenadora do Grupo de Idosos Recanto da Amizade; Sr. Reinaldo Reschke, Presidente da Igreja Evangélica Luterana do Brasil; Sr. Antônio Barasuol, Presidente do PP e Coordenador da Igreja Católica; Sr. Mário Roque Silveira de Oliveira, Presidente da Igreja Assembléia de Deus; Sr. Pedro de Souza, Presidente da Igreja Deus dos que Clamam; Sr. Osmar Von Müller, Presidente da ACI; Sr. Fábio André Casola, Comandante da Brigada Militar; Sr. Leandro Stringari, Chefe do Parque Estadual do Turvo; Sr. Derli Vendrúsculo, Presidente da Cooperativa Mista Yucumã, Ex-Prefeitos: Miro Mülbeier, Eugênio Reimann e Gildo Martens; Ex-Vice-Prefeitos: Uilson Gemelli dos Santos, Odilon Rigo e Eugênio Reimann; Ex-Vereadores, Ex-Suplentes de Vereador; Imprensa fala e escrita, presente nesta sessão. Logo no início o Presidente da Casa, Vereador Nelci Luis Gaviraghi, convidou os presentes para entoarem o Hino N</w:t>
      </w:r>
      <w:r>
        <w:rPr>
          <w:sz w:val="28"/>
        </w:rPr>
        <w:t xml:space="preserve">acional. Nesse momento o Presidente determinou ao Secretário da Mesa diretora dos trabalhos que procedesse na leitura da Convocação para a Sessão Solene. Em seguida o Presidente Nelci solicitou aos novos Vereadores para tomarem seus assentos na Câmara de Vereadores, bem como, procedeu na leitura do Juramento, em seguida os Vereadores procederam na confirmação do juramento, após o Presidente chamou os Vereadores por ordem alfabética para a Legislatura 2013-2016, a assinarem o Termo de Posse. Posteriormente, o Presidente convidou os Senhores Almir José Bagega e Alair Cemin para comparecerem até a mesa diretora dos trabalhos, os quais foram reeleitos no último pleito eleitoral do dia 07 de outubro de 2012, para os cargos de Prefeito e Vice-Prefeito, respectivamente, para prestarem o compromisso, de conformidade com o que determinava a Lei Orgânica do Município. Após terem prestado o compromisso e terem apresentado o diploma expedido pela Justiça Eleitoral, bem como a declaração de bens, o Presidente do Poder Legislativo Municipal Vereador Nelci Luis Gaviraghi declarou empossados nos cargos de Prefeito Municipal do Município de Derrubadas o Sr. Almir José Bagega e o Sr. Alair Cemin no cargo de Vice-Prefeito. Dando prosseguimento, o Presidente Vereador Nelci, concedeu a palavra a um representante de cada bancada. Inicialmente, usou a palavra o </w:t>
      </w:r>
      <w:r>
        <w:rPr>
          <w:b/>
          <w:bCs/>
          <w:sz w:val="28"/>
        </w:rPr>
        <w:t>Vereador SelfredoBomm, representante da Bancada do PSDB</w:t>
      </w:r>
      <w:r>
        <w:rPr>
          <w:sz w:val="28"/>
        </w:rPr>
        <w:t>, o qual se manifestou inicialmente saudando ao Presidente, demais Vereadores, Prefeito Bagega e esposa, Vice-Prefeito Alair Cemin e esposa, Secretários, convidados de honra e aos demais presentes na Sessão Solene. O Vereador Selfredo manifestou-se dizendo estar no terceiro mandato legislativo, agradeceu aos eleitores que lhe confiaram o voto, agradeceu a sua família que lhe apoiou na decisão de concorrer mais uma eleição, agradeceu aoPartidoPSDB que mais uma vez lhe confiou a oportunidade de concorrer mais um mandato como vereador. Desejou um Feliz Ano de 2013 para toda a população derrubadense, disse estar a disposição de toda a comunidade para atuar como Vereador nestes próximos quatro anos, disse ainda que todas as matérias de interesse da população de Derrubadas ele será favorável, se colocou a disposição do Prefeito Municipal Bagega para a busca de recursos a nível estadual e federal junto aos Deputados do PSDB, assim como ele já fez em anos anteriores, inclusive já esteve em contato com Deputados do seu partido logo após opleito de outubro de 2012, buscando apoio e recursos, e este seria o dever do Vereador, antes de pensar novamente em concorrer,primeiro deveria mostrar serviço. Por fim agradeceu a atenção de todos. Dando continuidade aos trabalhos o Presidente passou a palavra ao</w:t>
      </w:r>
      <w:r>
        <w:rPr>
          <w:b/>
          <w:bCs/>
          <w:sz w:val="28"/>
        </w:rPr>
        <w:t xml:space="preserve"> Vereador Florindo Bidin, representante da bancada do PP</w:t>
      </w:r>
      <w:r>
        <w:rPr>
          <w:sz w:val="28"/>
        </w:rPr>
        <w:t>, o qual se manifestou inicialmente saudando ao Presidente, demais Vereadores, Prefeito Bagega e esposa, Vice-Prefeito Alair Cemin e esposa, Secretários, convidados de honra e aos demais presentes na Sessão Solene. O Vereador Florindo se manifestou dizendo que Derrubadas teria completado 20 anos de emancipação político-adminsitrativa em 2012, e para ele retornar a este Poder Legislativo seria motivo de orgulho por ter ajudado no início, na emancipação, disse que estaria representando a Bancada do PP, composto por ele e a Vereadora Elenir Barasuol, mas que iriam trabalhar por Derrubadas, votando o que seria bom para o município e seu povo, participando junto às Secretarias, trabalhar unido, trabalhando junto ao comércio, agricultores, enfim todos, pois quando da campanha eleitoral se prometia trabalhar e buscar desenvolvimento para todos, agora estaria na hora de por na prática as promessas de campanha, para que Derrubadas cresça cada vez mais, estaria bom, mas pode e deve malhorar muito ainda, para todos. Agradeceu a sua família pelo apoio na decisão de concorrer nesta eleição. Disse ainda o Vereador Florindo que haveráum trabalho bastante forte junto ao Governo Estadual e Federal,na busca por recursos e projetos capazes de desenvolver Derrubadas, junto com os demais partidos políticos, pois lá em Brasília seria necessário mostrar a força de todos unidos para conquistar bons frutos, disse que todos trabalharam juntos na camapnha, pois o PP teria apoiado o Prefeito Bagega e agora continuaremos o trabalho unido durante estes próximos quatro anos, sempre pensando no povo e na melhoria da qualidade de vida de todos. Por fim agradeceu a atenção de todos. Dando continuidade aos trabalhos o Presidente passou a palavra ao</w:t>
      </w:r>
      <w:r>
        <w:rPr>
          <w:b/>
          <w:bCs/>
          <w:sz w:val="28"/>
        </w:rPr>
        <w:t xml:space="preserve"> Vereador Erno Bomm, representante da bancada do PMDB</w:t>
      </w:r>
      <w:r>
        <w:rPr>
          <w:sz w:val="28"/>
        </w:rPr>
        <w:t xml:space="preserve">, o qual se manifestou inicialmente saudando ao Presidente, demais Vereadores, Prefeito Bagega e esposa, Vice-Prefeito Alair Cemin e esposa, Secretários, convidados de honra e aos demais presentes na Sessão Solene. O Vereador Erno manifestou-se dizendo seruma alegria muito grande para ele poder estar aqui em mais uma, seria a sexta legislatura e ele estaria Vereador desde o início sempre contribuindo, ajudando e colaborando com o bem estar e desenvolvimento da comunidade derrubadense. Agradeceu a sua família que sempre esteve ao seu lado, desde o princípio, e seria com muita alegria e honra que a quatro anos atrás ele estaria dando a posse aos Vereadores, Prefeito e Vice, e passaria tão rápido, mas passaria rápido devido ao trabalho e envolvimento que se tem. Parabenizou ao Prefeito e Vice, Bagega e Alair pelo trabalho e engajamento com as causas mais importantes do desenvolvimento de Derrubadas, e em espacial pela união que há hoje em Derrubadas, parabenizou a todos os partidos políticos por esta união, e para Derrubadas isso seria muito bom, pois unidos se conquista muitas vitórias. Disse o Vereador Erno que hoje foi feito o juramento para mais quatro anos de trabalho, ajudando, fiscalizando, legislando e até cobrando quando for necessário, dentro da democracia, trabalhando unido, como vem acontecendo atualmente. O vereador Erno agradeceu a Deus por ter dado todas as coisas boas que Derrubadas está recebendo. Agradeceu também ao Padre Leandro que teria sido um mestre neste trabalho da união, participou de quase todas as sessões, acompanhando o trabalho da Câmara e dos Vereadores. Disse com certeza que este Poder continuará trabalhando unido, mencionou ter dialogado com demais Vereadores e todos mostraram-se interessados no desenvolvimento de Derrubadas, juntamente com o Poder Executivo, e o trabalho do Vereador seria este buscar o desenvolvimento, fiscalizar, auxiliar, votar e ver o nosso pessoal contente com o trabalho de todos. O Vereador Erno disse que o Prefeito teria dado uma entrevista a poucos dias manifestando novas conquistas para Derrubadas, inclusive a aquisição de um rolo compactador, e para registro ele Vereador Erno teria trabalhado junto com o Prefeito, buscando recursos junto a um deputado que ele teria trabalho, hoje Ministro da Agricultura Mendes Ribeiro Filho, e com certeza todos os Vereadores engajados no desenvolvimento do nosso Município e todos estariam de parabéns,e os Vereadores estariam aí para representar toda apopulação derrubadense, com carater e honestidade. Agradeceu a presença de toda a comunidade nesta sessão de posse e comprometeu-se a trabalhar cada vez mais pelo desenvolvimento de Derrubadas. Por fim agradeceu a atenção de todos. Dando seqüência a Sessão Solene o Presidente concedeu o espaço ao </w:t>
      </w:r>
      <w:r>
        <w:rPr>
          <w:b/>
          <w:bCs/>
          <w:sz w:val="28"/>
        </w:rPr>
        <w:t xml:space="preserve">Prefeito Almir José Bagega, </w:t>
      </w:r>
      <w:r>
        <w:rPr>
          <w:sz w:val="28"/>
        </w:rPr>
        <w:t xml:space="preserve">o qual cumprimentou ao Presidente da Câmara, demais Vereadores, Vice Alair e esposa, sua esposa Gessi Bagega, convidados de honra e toda população presente na Sessão Solene, e em seguida o Prefeito Bagega se manifestou dizendo que este dia seria um dia especial para ele, de muita alegria, neste dia primeiro de janeiro de 2013, onde ele já teria tomado possepara mais quatro anos de governo, juntamente com o Vice-Prefeito Alair, companheiro detrabalho, que divergem muitas vezes em ideias,mas que no final sempre buscam o melhor para o povo de Derrubadas. Mencionou as palavras do Vereador Erno Bomm, que os Vereadores precisam e devem cobrar sempre, Prefeito, Vice e Secretários, pois através de cobranças que os erros são corrigidos e busca-se melhorar e proporcionar o melhor a comunidade em geral. Agradeceu a sua família pelos quatro anos passados, que sempre lhe apoiou e esteve do seu lado, pois muitas vezes não teve tempo para a família,tendo em vista os compromissos como Prefeito, onde Derrubadas como um todo acaba tornando-se a sua família. Saudou de forma especial seu pai e sua mãe, presentes nesta sessão, ao seu lado, apoiando, inclusive durante a campanha a preocupação dos seus pais,agradeceu aos mesmos por tudo. Saudou também de forma especialo Padre Leandro, uma das pessoas que ajudou a administração e ajudou no Município acontecer uma coisa que ninguém imaginava a pouco tempo atrás, e teve que alguém puxar a frente e foi o Padre Leandro,juntamente com mais pessoas da comunidade, chegando em 2013 com um governo de coalisão, todos juntos, e o Padre Leandro estaria deixando esta comunidade, mas que levasse este reconhecimento, que com certeza ficará registrado na história deste município e queira Deus que no encerramento desta legislatura em 2016 que se mantenha esta união. Registrou alguns trabalhos realizados nestes quatro anos passados, e mencinou que em diálogo com o Vice-Prefeito a busca por realizações será grande nso próximos quatro anos, talvez não serão realizadas tantas bras como foram feitas neste primeiro mandato, pois se teve muitas indicações de emendas, projetos, verbas e isso não ocorre sempre. Disse o Prefeito Bagega que quando se está no poder o compromisso é grande e se tem bastante coisa para olhar e problemas para solucionar, inclusive havendo comparações, como ocorreu no passado, comparações com personagens bíblicas,mas que isso faria parte do governo, e por estes motivos que a parceria Bagega e Ila estaria dando certo, pois por estes motivos a motivação seria ainda maior. Mencinou que o trabalho feito foi com a intenção de trabalhar Derrubadas como um todo, fazendo um arroz e feijão todos os dias, claro que uma carne assada seria bom, mas o arroz e feijão todos os dias seria melhor, em comparação com uma carne assada 1 vez por semana, e foi isso que tentou se fazer, trabalhar para todos, de forma igual, mas atendendo a todos sempre. Citou as realizações das Secretarias Municipais, iniciando pela Assistência Social, onde foram entregues mais de 100 casas só pelo Executivo, mais o Sindicato dos Trabalhadores Rurais mais de 20 casas, pois as casas ficariam no município, e seria uma das coisas mais emocionantes de se trabalhar, e com certeza quem ainda não foi contemplado será buscado recursos para atender todos os necessitados deste tipo de obra. Derrubadas não seria um município pobre, por mais que o IBGE mostraria o contrário, mas teria sido trabalhado muito forte na Assistência Social, com campanhas de agasalho, trazendo um conforto a mais a população carente. Foi criado o Centro de Referência em Assistência Social – CRAS, proporcionando diversos cursos para a comunidade, treinamentos, curso depintura, artesanato, costura, colinária, seriam projetos muitas vezes melhores que grande obras e aquisições, pois se daria o anzol e se ensinaria a pescar, ao invés de dar o peixe pronto. O Programa de Aquisição de Alimentos – PAA, estes seriam somente alguns projetos realizados na Assistência Social, ele mencionaria alguns de cada Secretaria, mas teria muitas outras realizações. Na Secretaria de Turismo o Projeto Ambiental, o acesso asfáltico a Tenente Portela, teria sidouma realização das mais importante deste governo, e teve envolvimento de todos, ACI, Vereadores, comunidade em geral, entidades, participando de audiências públicas, matérias dejornal, entrevistas de rádio e graças a Deus esta obra estaria pronta. Asfaltamento na cidade com alguns recursos deixados empenhados da adminsitração anterior, e mais recursos buscados nesta administração, hoje estaria sendo ligado até o portão do Parque do Turvo o acesso asfáltico e queira Deus que se consiga o asfalto em todas as ruas da cidade, para embelezar cada vez mais Derrubadas. Calçamento no Bairro Missões, disse que me 2008 antes de serem eleitos conversava com o Ila e falavam de trabalhar pelo Bairro, não havia nenhum metro de calçamento no Bairro, hoje faltaria muito pouco para concluir todas as ruas dos Bairros com calçamento, da mesma forma algumas poucas ruas da cidade, mas que se buscará recursos para calçar todas as ruas. O embelezamento da cidade, primando o turismo, com a participação da comunidade em geral, pois todos tem o dever de participar, incluindo a comunidade, e teria muito ainda a fazer. Na Secretaria de Educação, inclusive ele teria dito apoucos dias numa formatura que tudo começa com Educação, e muito foi investido neste setor, como por exemplo, ampliação das Escolas Matias de Albuquerque em Desimigrados, Escola Salto Grande da sede que estaria crescendo bastante, outro sonho na educação seria a Escola de Educação Infantil,também chamada de creche, muito se falou ebuscou mas agora seria realidade, inclusive superando barreiras e desafios, ganhamos do Governo Federal ônibus e micro-ônibus, adquirimos Kombi, tudo para facilitar e melhorar o transporte escolar, e hoje teria veículos para transporte escolar sobrando em Derrubadas, e muitos questionam como Derrubadas ganharia tantos veículos e a resposta seria a seguinte o Governo Federal ajuda, tem dinheiro, mas para isso é necessário ter bons projetos, correr atrás, visitar Ministérios em Brasília, atualizando cadastros em sistemas do governo federal, e a equipe da Secretaria Municipal estaria de parabéns pelo trabalho desempenhado. Disse o Prefeito que foi mantido adistribuição dos kits escolares, uniformes escolares, foi realizada a Olimpíada do Trabalhador, valorizando os trabalhadores rurais, antigamente desenvolvido pela Emater, agora o Município assumiu a organização do evento, envolvendo todos os trabalhadores rurais em um dia de confraternização e disputas esportivas. Construção da quadra poliesportiva na escola Duque de Caxias de Barra Grande, onde havia uma emenda empenhada em Brasília, estaria hoje ainda empenhada mas o recurso não chegou ao município, mas ele teria dito e assumido o compromisso de fazer esta quadra e a mesma foi construida com recursos próprios, com corte de alguns gastos na Secretaria, foi possível esta obra, pois seria uma escola de referência e há o interesse de se fazer um nucleo escolar nesta escola. Secretaria Municipal de Saúde, ampliação do Centro Municipal de Saúde da sede, proporcionando um atendimento cada vez melhor aos munícipes, com recursos empenhados da gestão anterior, ampliado e executado projeto neste ano, renovação da frota de veículos, aquisição de uma van Ducatto, uma Doblô e a necessidade seria imensa, pois todos os dias inclusive finais de semana, seriam viagens para todos os cantos do estado, e para estas viagens precisa-se veículos em dia, com condições de viajar, e já nos próximos dias haverá a troca de veículos novos para a Secretaria de Saúde, e que bom que estamos conseguindo atender esta demanda, pois existem municípios maiores que o nosso que não conseguem fazer o que fazemos em Derrubadas. Mencinou que a farmácia foi aumentada, contratado um farmacêutico, uma fisioterapeuta, fazendo o trabalho preventivo aqui em Derrubadas e não mais fora como acontecia no passado. Parceria com o Hospital Santo Antônio de Tenente Portela que seria bom ser tão perto, e hoje seria referência regional, realização de exames, consultas, corridas e os motoristas de domingo a domingo correndo, deixando as famílias de lado, transportando pacientes. Redes de água no interior do Município, mudando e muito a qualidade de vida no interior do Município, em parceria com a Secretaria de Obras, levamos água a praticamente todo o território derrubadense, com um recurso que foi empenhado a poucos dias, quase 100% da rede, foi construida a rede de água de Dois Marcos, Linha Bonifácio e Linha Lebre, extensa e sofrida, quantidade grande de moradores, rede de água de Centro Novo, havia o poço perfurado mas não havia rede, atingindo parte da Cabeceira do Barra do Grande e São Sepé, na rede de São Sepé sofreu-se muito, puxamos água e São Sepé seria a região mais sofrida do nosso Município, por falta de água, mas conseguimos levar água potável para estas comunidades, a poucos dias atrás foi levado água para as comunidades de Cedro Marcado e Lajeado Librino, com recursos Estaduais e contrapartida do Município. Outra obra foi a extensão da rede de água para a Linha Maier, e agora ele teria assinado o convênio para a execução da rede de água de Linha Jaques, concluindo assim as grandes redes, restando alguns poucos acessos e moradores para serem atendidos ao redor da cidade, e isso seria qualidade de vida, pois a água seria indispensável para tudo, desde preparar os alimentos, tomar um banho, e este trabalhao terá continuidade. Na Secretaria de Obras, teria sido bastante cobrado pelo próprio Alair pois para se trabalhar tendo bons resultados precisava-se de máquinas boas, equipamentos e assumiu-se o compromisso de buscar estas máquinas rodoviárias, foi adquirido uma motoniveladora nova, já tinha duas, mas uma em estado de conservação bastante degradado, e trabalha com máquinas velhas com manutenção alta não é fácil. Buscamos junto ao Gaverno Federal duas retroescavadeiras, adquiriu-se uma escavadeira hidráulica com parte dos recursos do Governo Federal, compramos dois caminhões caçamba trucados, e agora será adquirido, já foi licitado, um rolo compactador, e sempre será buscado mais, foram construnidos diversos bueiros de concreto em diversas localidades, gasta-se um pouco mais, mas se faz uma vez só, a madeira é mais barata, mas apodrece muito rápido e precisa ser feito de novo. A Secretaria foi equipada, veículos novos, economiza-se em manutenção e combustível. Na Secretaria de Agricultura ampliamos o Programa Troca-Troca, criamos o Bônus Leite, uma novidade, valoriza o nosso agricultor, bonificando o agricultor com R$ 0,05 (meio centavo) por litro de leite produzido, fomentando não só o agricultor, mas o comércio local como um todo. Em prceira com o Governo Federal conveniamos a recuperação de solo nas pequenas propriedades rurais, pois os pequenos produtores seriam uma preocupação, o pequeno agricultor já vem sofrendo há anos, e buscamos auxiliar os pequenos agricultores com rcuperação do solo, maquinários novos na patrulha agrícola. Um trabalho importante na Secretaria de Agricultura foi levar assistência técnica aos pequenos produtores e isso seria compromisso de campanha, quando ele assumiu o Executivo em 2009 havia um técnico Engenheiro Agrônomo na Emater, hoje temos três técnicos e uma extencionista, mais um servidor municipal cedido a parte administrativa da Emater, e para o pequeno agricultor a assistência técnica seria importante, nas grandes propriedades as próprias empresas se encarregam de fazer este acompanhamento, e nas pequenas como havia mudado depois da assistência ser ampliada, na produção de leite era a quarta economia do Município, hoje está em patamar igual ou levemente inferior ao soja, então como cresceu a produção leiteira, e todos ganham. Está sendo construído a Casa do Agricultor junto ao parque industrial, o próprio parque industrial foi reformado, pois seria um prédio feio na entrada da cidade, hoje está com uma aparência boa pra quem chega a Derrubadas. Está sendo realizada a reforma do antigo Campo do Ipiranga, está sendo construida uma sede e cercado, para facilitar as práticas esportivas tanto pelas escolas, quanto pela comunidade em geral. Houve um compromisso assumido em 2009 com os servidores públicos municipais, para reajustar os salários, um aumento real, e isso foi buscado, sempre com a realidade financeira do Município, masfoi conseguido dar reajustes reais, não seria o suficiente, mascom os pés no chão. O piso nacional do magistério estaria sendo pago aos professores, tão logo a lei federal ordenou, adequamos a nossa realidade e pagamos o piso nacional aos professores, e a valorização dos servidores como um todo sempre foi compromisso da atual administração, pois para haver um trabalho motivado, é necessário valorizar os servidores. Outra grande obra que está sendo realizada por esta adminsitração é a construção do Centro Adminsitrativo, inclusive teria sido cobrado por isso,por estar investindo mais de R$ 1 milhão para atender bem os munícipes, reunir as Secretarias num prédio, nada deluxo,isso depois de 20 anos de emancipação, estava na hora de se ter um Centro Administrativo moderno, bem localizado, com espaço, para agregar a comunidade e a ideia seria inaugurar na semana do município. O Prefeito Bagega prometeu a comunidade derrubadense muito trabalho, teria muito ainda a se fazer, e buscaria as boas ideias dos Vereadores, para todos juntos buscar acertar cada vez mais e desenvolver Derrubadas e as cobranças seriam bem vindas, para tentar acertar e buscar mais cisas para Derrubadas ser cada vez mais grande, e para ter uma Derrubadas grande precisamos cintinuar este trabalho de união, sem brigas como se tinha no passado, aquilo passou, agora seria trabalhar pra frente, pois ele e o Ila seria pessoas simples e se dedicariam muito por Derrubadas e seu povo. Desejou a todos um feliz e abençoado 2013, com muita paz, saúde, oração e família, pois todos ganham com isso. Por fim agradeceu a atenção de todos. Também fez uso da palavra o </w:t>
      </w:r>
      <w:r>
        <w:rPr>
          <w:b/>
          <w:sz w:val="28"/>
        </w:rPr>
        <w:t xml:space="preserve">Presidente Nelci Luis Gaviraghi, </w:t>
      </w:r>
      <w:r>
        <w:rPr>
          <w:sz w:val="28"/>
        </w:rPr>
        <w:t xml:space="preserve">o qual inicialmente fez seus cumprimentos aos Vereadores, Prefeito Bagega e esposa, Vice-Prefeito Alair e esposa, convidados de honra, e a toda população presente na Sessão Solene. Em seguida o Presidente Nelci se manifestou dizendo que seu trabalho nos quatro anos teria lhe proporcinado o reconhecimento da comunidade que havia lhe reeleito, agradeceu a confiança aos eleitores que lhe confiaram o voto, prometeu trabalho e seriedae para a comunidade. Agradeceu a sua família que sempre o apoiou. Agradeceu aos servidores da Câmara que neste último ano lhe auxiliaram na condução dos trabalhos o Celso, a Denise, a Lucibelli e o Assessor Jurídico Jerônimo. Agradeceu aos Vereadores da atual legislatura 2009-2012 pelo trabalho desenvolvido, sempre buscando o melhor para Derrubadas e seu povo. Mencionou as palavras do Prefeito Bagega da construção do Centro Administrativo, onde a Câmara entrará junto, terá sua sede própria, e este Presidente já havia adquirido móveis novos, sistema de som, e o Poder Legislativo a vários anos vem devolvendo recursos aos cofres públicos municipais para investir nesta obra. Disse ter devolvido este ano aos cofres municipais a importância de R$ 38.800,00 para ser investido nesta obra. Desejou aos eleitos, Prefeito, Vice e Vereadores um bom mandato de trabalho, que consiguamos realizar todos os objetivos propostos para melhorar a vida da nossa comunidade. Por fim agradeceu a atenção de todos. Dando continuidade a Sessão, em conformidade com o artigo 57 da Lei Orgânica Municipal, passou-se para a eleição da Mesa Diretora dos Trabalhos, nos cargos de Presidente, o Vice-Presidente, o 1º Secretário e o 2º Secretário, aos quais caberá dirigir o Poder Legislativo durante o ano de 2013, onde havia inscrita uma Chapa Única, assim composta: Presidente: ERNO BOMM – PMDB; Vice-Presidente: ANGELO CELESTE TUZZIN – PMDB; 1º Secretário: ADEMIR CEMIN – PMDB; 2º Secretário: SELFREDO BOMM – PSDB. Neste momento o Presidente Nelci abriu um espaço de cinco minutos para os Vereadores que tivessem interesse em manifestarem-se referente a composição da nova mesa diretora, onde usou a palavra o candidato a Presidente da Mesa Vereador Erno Bomm manifestando-se referente aoregistro desta chapa, disse que procurou colegas Vereadores, formulou a chapa e apresentou sua intensão de trabalhar como Presidente dopoderLegislativo de 2013, disse ter procurado os Vereadores de todas as Bancadas, ter sido bem recebido e tido posicionamento dos Vereadores procurados e todos se manifestaram favoráveis. Disse não saber a fórmula decomo o atual Presidente faria avotação, mas pediu o apoio de todos os Vereadores. Agradeceu nominalmente aos Vereadores Ademir Cemin, Angelo Celeste Tuzzin, Marcos Bidin, Selfredo Bomm,Florindo Bidin e Elenir Barasuol, pelo apoio na formulação da chapa. Disse que se eleito o seu trabalho será sincero, honesto, representando o Poder Legislativo da forma como o mesmo merece e a chapa protocolada teria sido baseada na nossa Lei Orgânica, onde permite esta forma de composição por chapa da Mesa Diretora, e a asism pediu novamente o apoio de todos os Vereadores. Colocado em votação o registro da Chapa, foi a mesma aprovada por unanimidade. Neste momento o Presidente eleito Vereador Erno Bomm fez novamente uso da palavra agradecendo a todos os pares pela confiança depositada em seu nome para presidir este Poder Legislativo no ano de 2013, para trabalhar pelo engrandecimento desta Casa e pelo município de Derrubadas. Agradeceu novamente aos Vereadores procurados por ele, quando da formulação da chapa, os quais teriam manifestado-se favoráveis ao seu nome, citou os nomes dos Vereadores procurados e que o levaram novamente ao cargo de Presidente: Angelo Celste Tuzzin, Marcos Bidin, Ademir Cemin (vereadores mais votados na eleição de outubro, mas que lhe confiaram o voto para Presidente, no primeiro ano desta legislatura), Selfredo Bomm – PSDB, e aos Vereadores da Bancada do PP - Elenir Barasuol e Florindo Bidin. Agradeceu também aos Vereadores Osmar Von Müller e Nelci Luis Gaviraghi que o apoiaram neste momento. Seria um momento muito gratificante para ele, ele que era para estar entregando o cargo nesta sessão, infelizmente não se cumpriu um acordo existente na época, mas que ele trabalhará pela Câmara de Vereadores e por toda a comunidade derrubadense. Disse ao prefeito Bagega que conte com ele, sempre batalhou e buscou junto aos Prefeitos um bom relacionamento, um trabalho conjunto, ele que iria para sua sexta legislatura, tanto quando os Prefeitos eram de outro partido, como agora. Agradeceu mais uma vez a todos, manifestou seu interesse em continuar o trabalho de parceria entre todos os Vereadores, bem como com o Poder Executivo, desejou a todos um feliz 2013. Por fim agradeceu a atenção de todos. </w:t>
      </w:r>
      <w:r>
        <w:rPr>
          <w:b/>
          <w:bCs/>
          <w:sz w:val="28"/>
        </w:rPr>
        <w:t>Por fim</w:t>
      </w:r>
      <w:r>
        <w:rPr>
          <w:sz w:val="28"/>
        </w:rPr>
        <w:t xml:space="preserve">, cumprida a Ordem do Dia e nada mais tendo a ser tratado, o Presidente agradeceu a presença das autoridades constituídas, do Prefeito, do Vice-Prefeito, dos Senhores Vereadores, dos Munícipes Derrubadenses e em nome de </w:t>
      </w:r>
      <w:r>
        <w:rPr>
          <w:b/>
          <w:bCs/>
          <w:sz w:val="28"/>
        </w:rPr>
        <w:t>DEUS</w:t>
      </w:r>
      <w:r>
        <w:rPr>
          <w:sz w:val="28"/>
        </w:rPr>
        <w:t xml:space="preserve"> declarou encerrada a presente Sessão Solene. </w:t>
      </w:r>
      <w:r>
        <w:rPr>
          <w:b/>
          <w:bCs/>
          <w:sz w:val="28"/>
        </w:rPr>
        <w:t>SALA DAS SESSÕES DA CÂMARA MUNICIPAL DE VEREADORES DE DERRUBADAS, em 1º de janeiro de 2013.</w:t>
      </w:r>
    </w:p>
    <w:p>
      <w:pPr>
        <w:pStyle w:val="Normal"/>
        <w:ind w:firstLine="708"/>
        <w:jc w:val="both"/>
        <w:rPr>
          <w:b/>
          <w:b/>
          <w:bCs/>
          <w:sz w:val="28"/>
        </w:rPr>
      </w:pPr>
      <w:r>
        <w:rPr>
          <w:b/>
          <w:bCs/>
          <w:sz w:val="28"/>
        </w:rPr>
      </w:r>
    </w:p>
    <w:p>
      <w:pPr>
        <w:pStyle w:val="Normal"/>
        <w:ind w:firstLine="708"/>
        <w:jc w:val="both"/>
        <w:rPr>
          <w:b/>
          <w:b/>
          <w:bCs/>
          <w:sz w:val="28"/>
        </w:rPr>
      </w:pPr>
      <w:r>
        <w:rPr>
          <w:b/>
          <w:bCs/>
          <w:sz w:val="28"/>
        </w:rPr>
      </w:r>
    </w:p>
    <w:p>
      <w:pPr>
        <w:pStyle w:val="Normal"/>
        <w:ind w:firstLine="708"/>
        <w:jc w:val="both"/>
        <w:rPr>
          <w:b/>
          <w:b/>
          <w:bCs/>
          <w:sz w:val="28"/>
        </w:rPr>
      </w:pPr>
      <w:r>
        <w:rPr>
          <w:b/>
          <w:bCs/>
          <w:sz w:val="28"/>
        </w:rPr>
      </w:r>
    </w:p>
    <w:p>
      <w:pPr>
        <w:pStyle w:val="Normal"/>
        <w:ind w:firstLine="708"/>
        <w:jc w:val="both"/>
        <w:rPr>
          <w:b/>
          <w:b/>
          <w:bCs/>
          <w:sz w:val="28"/>
        </w:rPr>
      </w:pPr>
      <w:r>
        <w:rPr>
          <w:b/>
          <w:bCs/>
          <w:sz w:val="28"/>
        </w:rPr>
      </w:r>
    </w:p>
    <w:p>
      <w:pPr>
        <w:pStyle w:val="Normal"/>
        <w:ind w:firstLine="708"/>
        <w:jc w:val="both"/>
        <w:rPr>
          <w:b/>
          <w:b/>
          <w:bCs/>
          <w:sz w:val="28"/>
        </w:rPr>
      </w:pPr>
      <w:r>
        <w:rPr>
          <w:b/>
          <w:bCs/>
          <w:sz w:val="28"/>
        </w:rPr>
      </w:r>
    </w:p>
    <w:p>
      <w:pPr>
        <w:pStyle w:val="Normal"/>
        <w:ind w:firstLine="708"/>
        <w:jc w:val="both"/>
        <w:rPr>
          <w:b/>
          <w:b/>
          <w:bCs/>
          <w:sz w:val="28"/>
        </w:rPr>
      </w:pPr>
      <w:r>
        <w:rPr>
          <w:b/>
          <w:bCs/>
          <w:sz w:val="28"/>
        </w:rPr>
        <w:tab/>
        <w:tab/>
        <w:tab/>
        <w:tab/>
        <w:tab/>
        <w:tab/>
        <w:tab/>
        <w:t>Ver. ERNO BOMM</w:t>
      </w:r>
    </w:p>
    <w:p>
      <w:pPr>
        <w:pStyle w:val="Normal"/>
        <w:ind w:firstLine="708"/>
        <w:jc w:val="both"/>
        <w:rPr>
          <w:b/>
          <w:b/>
          <w:bCs/>
          <w:sz w:val="28"/>
        </w:rPr>
      </w:pPr>
      <w:r>
        <w:rPr>
          <w:b/>
          <w:bCs/>
          <w:sz w:val="28"/>
        </w:rPr>
        <w:tab/>
        <w:tab/>
        <w:tab/>
        <w:tab/>
        <w:tab/>
        <w:tab/>
        <w:tab/>
        <w:t xml:space="preserve">     PRESIDENTE</w:t>
      </w:r>
    </w:p>
    <w:p>
      <w:pPr>
        <w:pStyle w:val="Normal"/>
        <w:ind w:firstLine="708"/>
        <w:jc w:val="both"/>
        <w:rPr>
          <w:b/>
          <w:b/>
          <w:bCs/>
          <w:sz w:val="28"/>
        </w:rPr>
      </w:pPr>
      <w:r>
        <w:rPr>
          <w:b/>
          <w:bCs/>
          <w:sz w:val="28"/>
        </w:rPr>
      </w:r>
    </w:p>
    <w:p>
      <w:pPr>
        <w:pStyle w:val="Normal"/>
        <w:ind w:firstLine="708"/>
        <w:jc w:val="both"/>
        <w:rPr>
          <w:b/>
          <w:b/>
          <w:bCs/>
          <w:sz w:val="28"/>
        </w:rPr>
      </w:pPr>
      <w:r>
        <w:rPr>
          <w:b/>
          <w:bCs/>
          <w:sz w:val="28"/>
        </w:rPr>
        <w:t>Ver. ADEMIR CEMIN</w:t>
      </w:r>
    </w:p>
    <w:p>
      <w:pPr>
        <w:pStyle w:val="Normal"/>
        <w:ind w:firstLine="708"/>
        <w:jc w:val="both"/>
        <w:rPr>
          <w:b/>
          <w:b/>
          <w:bCs/>
          <w:sz w:val="28"/>
        </w:rPr>
      </w:pPr>
      <w:r>
        <w:rPr>
          <w:b/>
          <w:bCs/>
          <w:sz w:val="28"/>
        </w:rPr>
        <w:t>SECRETÁRIO</w:t>
      </w:r>
    </w:p>
    <w:sectPr>
      <w:type w:val="nextPage"/>
      <w:pgSz w:w="12240" w:h="15840"/>
      <w:pgMar w:left="1418" w:right="1134" w:gutter="0" w:header="0" w:top="2929" w:footer="0" w:bottom="9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6:51:00Z</dcterms:created>
  <dc:creator>x</dc:creator>
  <dc:description/>
  <cp:keywords/>
  <dc:language>en-US</dc:language>
  <cp:lastModifiedBy>P. M. Derrubadas</cp:lastModifiedBy>
  <cp:lastPrinted>2005-03-16T08:23:00Z</cp:lastPrinted>
  <dcterms:modified xsi:type="dcterms:W3CDTF">2013-01-21T11:19:00Z</dcterms:modified>
  <cp:revision>29</cp:revision>
  <dc:subject/>
  <dc:title>SESSÃO SOLENE</dc:title>
</cp:coreProperties>
</file>