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4/2016</w:t>
      </w:r>
    </w:p>
    <w:p>
      <w:pPr>
        <w:pStyle w:val="Normal"/>
        <w:rPr>
          <w:sz w:val="26"/>
          <w:szCs w:val="26"/>
        </w:rPr>
      </w:pPr>
      <w:r>
        <w:rPr>
          <w:sz w:val="26"/>
          <w:szCs w:val="26"/>
        </w:rPr>
      </w:r>
    </w:p>
    <w:p>
      <w:pPr>
        <w:pStyle w:val="Normal"/>
        <w:ind w:firstLine="708"/>
        <w:jc w:val="both"/>
        <w:rPr>
          <w:sz w:val="26"/>
          <w:szCs w:val="26"/>
        </w:rPr>
      </w:pPr>
      <w:r>
        <w:rPr>
          <w:sz w:val="26"/>
          <w:szCs w:val="26"/>
        </w:rPr>
        <w:t xml:space="preserve">Aos doze dias do mês de dezembr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NELCI LUIS GAVIRAGHI, MARCOS ANTÔNIO BIDIN, FLORINDO BIDIN, ELENIR FÁTIMA BARASUOL, OSMAR VON MÜLLER e SELFREDO BOMM. Aberto os trabalhos o Presidente colocou em discussão e votação a ATA Nº 042/2016, da Sessão Ordinária realizada no dia 28 de novembro de 2016, às 19 horas, a qual foi aprovada por unanimidade, bem como apresentou aos Vereadores cópias xerográficas da ATA Nº 043/2016, da Sessão Ordinária realizada no dia 05 de dezembr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741/2016</w:t>
      </w:r>
      <w:r>
        <w:rPr>
          <w:sz w:val="26"/>
          <w:szCs w:val="26"/>
        </w:rPr>
        <w:t xml:space="preserve"> oriundo da Promotoria de Justiça de Tenente Portela recomendando a realização de Concurso Público nos Poderes Públicos Municipais. </w:t>
      </w:r>
      <w:r>
        <w:rPr>
          <w:b/>
          <w:sz w:val="26"/>
          <w:szCs w:val="26"/>
        </w:rPr>
        <w:t>Convite</w:t>
      </w:r>
      <w:r>
        <w:rPr>
          <w:sz w:val="26"/>
          <w:szCs w:val="26"/>
        </w:rPr>
        <w:t xml:space="preserve"> oriundo da Justiça Eleitoral, 101ª Zona Eleitoral de Tenente Portela, para a Sessão Solene de Diplomação dos eleitos nas Eleições Municipais de 2016, a realizar-se às 14 horas, do dia 16 de dezembro de 2016, no Auditório do Centro Cultural de Tenente Portela/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5/2016:</w:t>
      </w:r>
      <w:r>
        <w:rPr>
          <w:sz w:val="26"/>
          <w:szCs w:val="26"/>
        </w:rPr>
        <w:t xml:space="preserve"> que Estima a receita e fixa a despesa do Município de Derrubadas para o exercício financeiro de 2017. </w:t>
      </w:r>
      <w:r>
        <w:rPr>
          <w:i/>
          <w:sz w:val="26"/>
          <w:szCs w:val="26"/>
        </w:rPr>
        <w:t>Este Projeto de Lei foi aprovado por unanimidade.</w:t>
      </w:r>
      <w:r>
        <w:rPr>
          <w:sz w:val="26"/>
          <w:szCs w:val="26"/>
        </w:rPr>
        <w:t xml:space="preserve"> </w:t>
      </w:r>
      <w:r>
        <w:rPr>
          <w:b/>
          <w:sz w:val="26"/>
          <w:szCs w:val="26"/>
          <w:u w:val="single"/>
        </w:rPr>
        <w:t>PROJETO DE LEI Nº 038/2016:</w:t>
      </w:r>
      <w:r>
        <w:rPr>
          <w:sz w:val="26"/>
          <w:szCs w:val="26"/>
        </w:rPr>
        <w:t xml:space="preserve"> que Autoriza o Poder Executivo Municipal a efetuar a contratação de pessoal para atender necessidade de excepcional interesse público e por tempo determinado junto a Secretaria Municipal de Educação, Cultura e Desporto, para o ano letivo de 2017.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39/2016:</w:t>
      </w:r>
      <w:r>
        <w:rPr>
          <w:sz w:val="26"/>
          <w:szCs w:val="26"/>
        </w:rPr>
        <w:t xml:space="preserve"> que Autoriza o Poder Executivo Municipal a manter o programa de atendimento em saúde pública e efetuar a contratação de pessoal para atender necessidade de excepcional interesse público e por tempo determinado.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40/2016:</w:t>
      </w:r>
      <w:r>
        <w:rPr>
          <w:sz w:val="26"/>
          <w:szCs w:val="26"/>
        </w:rPr>
        <w:t xml:space="preserve"> que Autoriza o Poder Executivo Municipal a manter o Programa de Agentes Comunitários de Saúde (PACS) e efetuar a contratação de pessoal para atender necessidade de excepcional interesse público e por tempo determinado.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e em seguida o Vereador Erno se manifestou registrando a viagem a Porto Alegre, no dia 06 de dezembro, juntamente com uma comitiva daqui de Derrubadas, para participar de uma audiência pública na Assembleia Legislativa do Estado, para debater os impactos da Usina Foz do Chapecó na Região Turística do Salto Yucumã, integraram esta comitiva Prefeito Municipal Bagega, atual Vice-Prefeito, Prefeito eleito Alair, Secretário de Turismo, empresários locais, ainda pessoas de Tenente Portela, Três Passos, São Martinho, e empresários e autoridades ligadas ao Turismo de San Vicente e El Soberbio, na Argentina, estavam presentes na audiência ainda o Prefeito de Tiradentes do Sul, Presidente da Amuceleiro e o Prefeito de Redentora, Presidente do Consórcio Rota do Yucumã. Viajamos durante a noite, chegando em Porto Alegre pela manhã, indo direto à Assembleia Legislativa, onde começou a audiência às 09 horas, extendendo-se até o meio dia, diversas autoridades presentes, Deputados Estaduais, nossos representantes da região, Edson Brum, Juvir Costela, Zilá Breitenbach, os quais defenderam bastante a questão destas barragens regularem o fluxo das águas do Rio Uruguai, impactando menos o Yucumã, diversas entidades representadas, IBAMA, Secretaria de Meio Ambiente, através da Diretora de Biodiversidade, Secretário de Turismo do Estado, FEPAM, alguns amigos particulares deste Vereador, professores da PUC e UFRGS, os quais já nos anos 80 faziam pesquisas neste parque, quando ele Erno trabalhava nesta unidade de conservação, todos lutando pela preservação, pois o Rio Uruguai estaria morrendo, o Presidente da Comissão de Assuntos Municipais da Assembleia Legislativa teria dado muita importância a esta audiência, proposta nesta comissão, abrindo espaço a quem quisesse se manifestar e defender ideias, para que ao menos se proporcione as visitas ao Yucumã, algo que ultimamente não está ocorrendo, devido as oscilações no fluxo das águas liberadas por esta barragem. Os Argentinos presentes nesta viagem, inclusive levaram alguns dados, coletados durante o ano de 2015, quando somente 55 dias daquele ano as quedas d’água do Yucumã estavam visíveis, algo muito pequeno perto de um passado, anterior a barragem. O pessoal da FEPAM/SEMA inclusive informou a instalação de uma estação de medição da oscilação do Rio Uruguai na cidade de Itapiranga/SC, os argentinos da mesma forma informaram desta variação onde em um único dia o nível do Rio varia em mais de cinco metros, em dias normais, sem chuvas, então foi defendido o turismo e também a questão ambiental, pois os impactos desta barragem seriam visíveis, falou-se a questão do peixe dourado, que precisa de águas com correnteza, e continuando assim, o mesmo desaparecerá neste rio, principalmente na época da piracema, quando ele sobe o rio para desova. Mas viu-se que o pessoal que participou da audiência brigou junto, defendendo ideias, e acreditaria que logo teremos alguns resultados, com estes levantamentos feitos agora, e a ausência dos estudos de impactos feitos quando da construção desta barragem, algo que deveria ter sido previsto, por isso Derrubadas teria entrado judicialmente contra a usina, pedindo inclusive o fechamento desta barragem, mas que se chegue a um acordo, e que ao menos três dias seja garantido a visualização das quedas do Salto Yucumã, pois assim poderemos trabalhar mais fortemente o turismo, investir recursos, trazer investidores neste setor, quando o turista ligar poder ser informado ao menos quais os dias as quedas estarão visíveis, algo que hoje em dia é praticamente uma loteria, evitando-se desapontamentos e frustrações de turistas. Este discurso foi unânime, Deputados batendo fortemente nesta questão, os professores da PUC e da UFRGS, conhecem este parque e tiveram diversos trabalhos de pesquisas aqui, agora a oscilação do nível do Rio acaba danificando e acabando com diversas espécies de vegetação. Os responsáveis pelo IBAMA que estavam presentes apresentaram gráficos da oscilação, registros fotográficos de hora em hora mostrando a subida das águas, então não podem dizer que não são sabedores, existem estudos que comprovam que a barragem está impactando, a Usina foi convidada para a audiência, não se fizeram presentes, e estranhamente na semana da audiência, na sexta-feira, sábado e domingo o Rio Uruguai estava baixo e o Salto bem visível, então devem estar vendo que as coisas não são como eles argumentavam, de que não tinham inflência no nível da água. Cobrou-se também o porque das burocracias serem tão complicadas, e o porque quando foi para construir esta barragem nem estudos dos impactos ambientais não precisaram fazer, da mesma forma a burocracia no Estado do Rio Grande do Sul, se tem a visitação ao Yucumã, mas não se tem uma lancheria ou ao menos um local para comercializar uma água dentro do Parque do Turvo, coisas que existem em todos os parques do país, precisamos abrir estas portas, assim como outras explorações que podem ser feitas dentro deste parque, e o turismo seria muito importante para o desenvolvimento de Derrubadas, acreditaria que logo colheremos frutos desta viagem, e turismo seria uma indústria sem chaminés, precisamos que nosso pessoal acredite no turismo, que se traga investidores de fora, a fim de proporcionar e oferecer ao turista opções para que o retorno seja imediato, com trabalho forte. Por fim o Vereador Erno agradeceu a atenção de todos. </w:t>
      </w:r>
      <w:r>
        <w:rPr>
          <w:b/>
          <w:sz w:val="26"/>
          <w:szCs w:val="26"/>
        </w:rPr>
        <w:t>Vereador Osmar Von Müller</w:t>
      </w:r>
      <w:r>
        <w:rPr>
          <w:sz w:val="26"/>
          <w:szCs w:val="26"/>
        </w:rPr>
        <w:t xml:space="preserve"> o qual fez seus cumprimentos ao Presidente, colegas Vereadores, funcionários da Casa, e em seguida o Vereador Osmar se manifestou sobre as colocações do Vereador Erno, teria ficado feliz, por saber que teria muita gente preocupada e interessada em Derrubadas, por este início do Rio Grande do Sul, agradeceu ao Presidente pelo convite lhe feito para participar desta viagem, no dia 06 de dezembro a Porto Alegre, ele Osmar não teve como participar por já ter outros compromissos, mas gostaria muito de ter ido nesta audiência pública. Sobre as colocações do Vereador Erno sobre a vazão de água já ter diminuído no final de semana, pode constatar isso no dia de hoje, teria ido a Pinheirinho do Vale, a serviço próprio, e do alto pode ver o Rio Uruguai, e constatou que o mesmo está bem baixo, vendo as pedras e arbustos que encontram-se no leito do rio, todos aparecendo, isso demonstra o quanto o rio está baixo, não saberia se isso é reflexo das ações que estão sendo tomadas contra a Usina ou o que. O Vereador Osmar disse que temos que dar um voto de confiança e até de elogio ao Prefeito Municipal Almir Bagega, por ter entrado com a ação judicial contra esta usina, pois seria uma questão muito séria, sabemos que tem munícipes que criticam o Prefeito por estar contra a produção de energia, não seria esta questão, o Prefeito estaria a favor do nosso Município, possibilitando o investimento e desenvolvimento do Município e ao turista a visualização do Salto Yucumã, acharia muito válido esta ação judicial, inclusive quando o mesmo pede o fechamento desta usina, e os reflexos já são notados, se nos garantirem que ao menos três dias haverá este controle da vazão de água podemos garantir aos turistas a visualização do Yucumã. O Vereador Osmar agradeceu em nome de Ildo Scapini, aos Vereadores que aprovaram seu Requerimento, sobre a recuperação da estrada da Linha Maier, teria ficado muito grato por a Administração Municipal ter executado esta recuperação. O Vereador Osmar manifestou-se também sobre o elevador deste prédio, disse que este mandato estaria chegando ao fim, teria sido uma pessoa que criticou muito sobre este elevador, neste último ano não teria criticado, pois teve um acesso junto ao técnico responsável pela manutenção deste elevador, acompanhou uma revisão, lhe chamaram para participar desta manutenção, este técnico lhe encorajou, dizendo que este modelo de elevador funcionaria assim, não tendo o que mudar e nem se preocupar, não teria risco de quedas ou danos, poderia ocorrer de travar, ou trancar portas, mas sem riscos a vida de quem utiliza o mesmo, teria ficado satisfeito em ter a oportunidade dada pelo Presidente da Casa de acompanhar esta manutenção, pois ele não teria condições físicas de subir pelas escadas, este técnico inclusive havia aberto a parte superior do elevador e lhe mostrado como o mesmo funciona e com isso ele Osmar estaria mais tranquilo. O Vereador Osmar agradeceu ainda ao Prefeito Municipal, o qual no ano passado teria lhe dado um voto de confiança, teria ido duas vezes ano passado em sua casa para lhe convidar para assumir a Secretaria Municipal de Obras, num primeiro momento teria assumido, mas pediu um tempo para consultar algumas pessoas e estudar a proposta, teve alguns a favor que lhe deram força, mas teve também pessoas amigas que lhe disseram para não assumir que isso seria seu fim político, que isso não seria para ele, em sua casa somente um era a favor os outros quatro também contrários, embora seriam no total oito pessoas contrárias a ele assumir e onze a favor, ele optou e decidiu no mês de novembro que não aceitaria este convite, mas agradeceu ao Prefeito a confiança nele depositada em assumir uma Secretaria de tão alta importância neste Município. Por fim o Vereador Osmar agradeceu a atenção de todos. Não havendo mais Vereadores inscritos em Explicações Pessoais, o Presidente agradeceu a presença de todos, convocou os Vereadores para a próxima Sessão Ordinária a realizar-se no dia 19 de dezembr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12 de dezembr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sz w:val="26"/>
          <w:szCs w:val="26"/>
        </w:rPr>
      </w:pPr>
      <w:r>
        <w:rPr>
          <w:b/>
          <w:sz w:val="26"/>
          <w:szCs w:val="26"/>
        </w:rPr>
        <w:t>Ver. Nelci Luis Gaviraghi</w:t>
        <w:tab/>
      </w:r>
      <w:r>
        <w:rPr>
          <w:sz w:val="26"/>
          <w:szCs w:val="26"/>
        </w:rPr>
        <w:tab/>
        <w:tab/>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6:00Z</dcterms:created>
  <dc:creator>Meu Computador</dc:creator>
  <dc:description/>
  <cp:keywords/>
  <dc:language>en-US</dc:language>
  <cp:lastModifiedBy>P. M. Derrubadas</cp:lastModifiedBy>
  <cp:lastPrinted>2016-08-15T15:14:00Z</cp:lastPrinted>
  <dcterms:modified xsi:type="dcterms:W3CDTF">2016-12-14T12:47:00Z</dcterms:modified>
  <cp:revision>10</cp:revision>
  <dc:subject/>
  <dc:title>SESSÃO ORDINÁRIA</dc:title>
</cp:coreProperties>
</file>