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44/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quinze dias do mês de dezembro do ano de dois mil e quatorze, às dezenove horas, reuniu-se a Câmara Municipal de Vereadores de Derrubadas, sob a Presidência do Vereador </w:t>
      </w:r>
      <w:r>
        <w:rPr>
          <w:b/>
          <w:sz w:val="26"/>
          <w:szCs w:val="26"/>
        </w:rPr>
        <w:t xml:space="preserve">ANGELO CELESTE TUZZIN. </w:t>
      </w:r>
      <w:r>
        <w:rPr>
          <w:sz w:val="26"/>
          <w:szCs w:val="26"/>
        </w:rPr>
        <w:t xml:space="preserve">A sessão também contou com a presença dos Vereadores(as): ADEMIR CEMIN, ERNO BOMM, MARCOS ANTÔNIO BIDIN, OSMAR VON MÜLLER, NELCI LUIS GAVIRAGHI, FLORINDO BIDIN, ELENIR FÁTIMA BARASUOL e SELFREDO BOMM. Aberto os trabalhos o Presidente colocou em discussão e votação as seguintes Atas: ATA Nº 041/2014, da Sessão Ordinária realizada no dia 24 de novembro de 2014, às 19 horas, ATA Nº 042/2014, da Sessão Extraordinária realizada no dia 01 de dezembro de 2014, às 18h30min e ATA N º 043/2014, da Sessão Ordinária realizada no dia 01 de dezembro de 2014, às 19 horas, as quais foram aprovadas por unanimidade.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11531/2014</w:t>
      </w:r>
      <w:r>
        <w:rPr>
          <w:sz w:val="26"/>
          <w:szCs w:val="26"/>
        </w:rPr>
        <w:t xml:space="preserve"> oriundo do Tribunal de Contas do Estado informando que a Primeira Câmara daquela Corte, em Sessão de 21/10/14, examinando o Processo de Contas nº 3758-0200/12-3, do exercício de 2012, deste Poder Legislativo, decidiu pelo “alerta ao atual Gestor”. </w:t>
      </w:r>
      <w:r>
        <w:rPr>
          <w:b/>
          <w:sz w:val="26"/>
          <w:szCs w:val="26"/>
        </w:rPr>
        <w:t>Of. nº 213/2014</w:t>
      </w:r>
      <w:r>
        <w:rPr>
          <w:sz w:val="26"/>
          <w:szCs w:val="26"/>
        </w:rPr>
        <w:t xml:space="preserve"> oriundo da Secretaria Municipal de Saúde e Saneamento enviando em anexo as planilhas de quilometragem referente ao mês de Novembro de 2014, dos veículos a serviço daquela Secretaria. </w:t>
      </w:r>
      <w:r>
        <w:rPr>
          <w:b/>
          <w:sz w:val="26"/>
          <w:szCs w:val="26"/>
        </w:rPr>
        <w:t>Of. nº 94/2014</w:t>
      </w:r>
      <w:r>
        <w:rPr>
          <w:sz w:val="26"/>
          <w:szCs w:val="26"/>
        </w:rPr>
        <w:t xml:space="preserve"> oriundo da Secretaria Municipal de Educação, Cultura e Desporto enviando em anexo relatórios referente ao mês de Novembro de 2014, dos veículos que realizaram transporte escolar e serviços daquela Secretaria. </w:t>
      </w:r>
      <w:r>
        <w:rPr>
          <w:b/>
          <w:sz w:val="26"/>
          <w:szCs w:val="26"/>
        </w:rPr>
        <w:t>Of. nº 424/2014</w:t>
      </w:r>
      <w:r>
        <w:rPr>
          <w:sz w:val="26"/>
          <w:szCs w:val="26"/>
        </w:rPr>
        <w:t xml:space="preserve"> oriundo do Poder Executivo Municipal de Derrubadas solicitando um espaço antecendente à Sessão Ordinária do dia 15/12/14, a fim de divulgar as ações realizadas pelo PIT (Programa de Integração Tributária), Nota Fiscal Gaúcha e Fiscalização de Mercadorias em Trânsito, neste Município.  </w:t>
      </w:r>
      <w:r>
        <w:rPr>
          <w:b/>
          <w:sz w:val="26"/>
          <w:szCs w:val="26"/>
        </w:rPr>
        <w:t>Of. nº 04/2014</w:t>
      </w:r>
      <w:r>
        <w:rPr>
          <w:sz w:val="26"/>
          <w:szCs w:val="26"/>
        </w:rPr>
        <w:t xml:space="preserve"> oriundo da Cooperativa Mista Yucumã de Derrubadas enviando a relação dos beneficiários com Resfriadores de Leite oriundos do Processo de Participação Popular e Cidadã do Governo do Estado e que foram doados a Cooperyucumã. Não havendo Vereadores inscritos para apresentação de seus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61/2014:</w:t>
      </w:r>
      <w:r>
        <w:rPr>
          <w:sz w:val="26"/>
          <w:szCs w:val="26"/>
        </w:rPr>
        <w:t xml:space="preserve"> que Autoriza o Poder Executivo a firmar Instrumento de Parceria com OSCIP e dá outras providências. </w:t>
      </w:r>
      <w:r>
        <w:rPr>
          <w:i/>
          <w:sz w:val="26"/>
          <w:szCs w:val="26"/>
        </w:rPr>
        <w:t>Este Projeto de Lei teve seu Regime de Urgência Especial aprovado por unanimidade, com parecer favorável emitido pela Comissão de Justiça e Finanças, Orçamento e Tomada de Contas e em seguida foi o mesmo aprovado por unanimidade.</w:t>
      </w:r>
      <w:r>
        <w:rPr>
          <w:sz w:val="26"/>
          <w:szCs w:val="26"/>
        </w:rPr>
        <w:t xml:space="preserve"> Ainda, neste espaço foi procedida a eleição da composição da Mesa Diretora para o exercício financeiro de 2015, conforme Registro de Chapa protocolado na Secretaria da Casa no dia 01 de dezembro de 2014, a eleição ocorreu por aclamação, eleita por unanimidade, e a Mesa Diretora ficou assim composta: Presidente: </w:t>
      </w:r>
      <w:r>
        <w:rPr>
          <w:b/>
          <w:sz w:val="26"/>
          <w:szCs w:val="26"/>
        </w:rPr>
        <w:t xml:space="preserve">MARCOS ANTÔNIO BIDIN; </w:t>
      </w:r>
      <w:r>
        <w:rPr>
          <w:sz w:val="26"/>
          <w:szCs w:val="26"/>
        </w:rPr>
        <w:t xml:space="preserve">Vice-Presidente: </w:t>
      </w:r>
      <w:r>
        <w:rPr>
          <w:b/>
          <w:sz w:val="26"/>
          <w:szCs w:val="26"/>
        </w:rPr>
        <w:t>ADEMIR CEMIN</w:t>
      </w:r>
      <w:r>
        <w:rPr>
          <w:sz w:val="26"/>
          <w:szCs w:val="26"/>
        </w:rPr>
        <w:t xml:space="preserve">; 1ª Secretária: </w:t>
      </w:r>
      <w:r>
        <w:rPr>
          <w:b/>
          <w:sz w:val="26"/>
          <w:szCs w:val="26"/>
        </w:rPr>
        <w:t>ELENIR FÁTIMA BARASUOL</w:t>
      </w:r>
      <w:r>
        <w:rPr>
          <w:sz w:val="26"/>
          <w:szCs w:val="26"/>
        </w:rPr>
        <w:t xml:space="preserve">; 2º Secretário: </w:t>
      </w:r>
      <w:r>
        <w:rPr>
          <w:b/>
          <w:sz w:val="26"/>
          <w:szCs w:val="26"/>
        </w:rPr>
        <w:t>OSMAR VON MÜLLER</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Marcos Antônio Bidin</w:t>
      </w:r>
      <w:r>
        <w:rPr>
          <w:sz w:val="26"/>
          <w:szCs w:val="26"/>
        </w:rPr>
        <w:t xml:space="preserve"> o qual fez seus cumprimentos ao Presidente, colegas Vereadores, funcionários da Casa, platéia presente e em seguida o Vereador Marcos se manifestou agradecendo aos colegas Vereadores pela confiança no voto na chapa encabeçada por ele, agradeceu aos colegas Vereadores que compõem a chapa juntamente com ele, citou os Vereadores Ademir Cemin – Vice-Presidente, Elenir Fátima Barasuol – 1ª Secretária e Osmar Von Müller – 2º Secretário. O Vereador Marcos disse desejar trabalhar juntamente com todos os Vereadores desta Casa em 2015, continuando o trabalho sério realizado em 2013 e 2014, nas gestões dos Vereadores Erno Bomm e Angelo Celeste Tuzzin, respectivamente, com honestidade, e sempre que algum Vereador tiver algo a contribuir, encontrar algo errado em sua gestão, sintam-se a vontade de procurá-lo, bem como a Mesa Diretora, sugestões e críticas sempre serão bem vindas. Disse querer fazer um trabalho sério, pensando em economias, sem esbanjar, haverá um certo controle na concessão de diárias. O Vereador Marcos registrou ainda que buscou um diálogo com o Prefeito Bagega na manhã desta segunda-feira, o Secretário Edio continuará em sua função neste Poder Legislativo, porém acumulará o cargo de Presidente do CMD – Conselho Municipal de Desportos, hoje a Prefeitura Municipal não tem Presidente do CMD, então o Secretário Edio assumirá esta Presidência, além de contribuir na digitação dos relatórios dos veículos da Secretaria de Educação, esta sercretaria teria um número reduzido de funcionários, então o Secretário Edio acumulará estas funções, em contrapartida o trabalho de Autoridade de Trânsito e Agente de Desenvolvimento do Sebrae, juntamente com o trabalho do SENAR, que o mesmo vinha desempenhando em 2014, passará de acordo com o Prefeito Bagega a outro funcionário, estaria fazendo estes registros para que desde já os Vereadores saibam, pois pode acontecer de chegarem aqui na Casa e o Secretário não estar aqui, e sim resolvendo as questões do CMD. Disse esperar que 2015 seja um ano bom, tranquilo, igual 2014, pelo pouco tempo que está neste Poder Legislativo pode sentir que 2014 foi um ano bom, com poucas discussões, trocando ideias, nunca ataques pessoais. O Vereador Marcos aproveitou ainda para desejar aos colegas Vereadores, Servidores, Executivo e sua equipe de trabalho, e a população derrubadense, um Feliz e Abençoado Natal e um Próspero Ano de 2015 a todos. Por fim o Vereador Marcos agradeceu a atenção de todos. </w:t>
      </w:r>
      <w:r>
        <w:rPr>
          <w:b/>
          <w:sz w:val="26"/>
          <w:szCs w:val="26"/>
        </w:rPr>
        <w:t xml:space="preserve">Vereador Erno Bomm </w:t>
      </w:r>
      <w:r>
        <w:rPr>
          <w:sz w:val="26"/>
          <w:szCs w:val="26"/>
        </w:rPr>
        <w:t xml:space="preserve">o qual fez seus cumprimentos ao Presidente, colegas Vereadores, funcionários da Casa, platéia presente e em seguida o Vereador Erno se manifestou registrando o passeio realizado com a Empresa RKV Turismo, visitando pontos turísticos de nosso município, no dia 06 de dezembro de 2014, com a  finalidade de rever ou conhecer alguns locais que já estão sendo trabalhados no setor turístico, no sentido de divulgar e mostrar aos nossos visitantes os demais atrativos existentes em Derrubadas, dos locais visitados ele Erno não conhecia somente o Moinho Buckner, um local muito importante de visitação, existente no local há anos, um dos poucos moinhos em funcionamento movido a água, portanto não gerando despesas financeiras aos proprietários, o proprietário colocou o moinho para funcionar, fez farinha de milho na presença do grupo, tudo muito limpo e organizado, um ponto turístico de fato pronto a atender e recepcionar os turistas, lembrou muito do Mato Grosso, onde existem diversas propriedades com bicas d’água e rodas d’água em funcionamento em fazendas, mas uma coisa fantástica, os demais pontos visitados naquele dia ele Erno já conhecia, mas todos estão melhorados e bonitos, e a ida dos Vereadores foi muito importante, pois viu-se que todos em Derrubadas tem a obrigação de trabalhar estes pontos turísticos, ajudar na divulgação, auxiliar esta empresa e seus parceiros para que as coisas funcionem, porque sabe-se que o Salto Yucumã tem horas somente que está descoberto, então tendo estas opções de ocupar os turistas em visitações a outros locais, os mesmos aproveitam seu tempo conhecendo Derrubadas, temos diversos outros locais muito bonitos que podem ser explorados em Derrubadas como a Cascata do Mairosa, a Cascata do Fábio, que fica a uns 6 km dentro do Parque do Turvo, que com o veículo da agência chega tranquilamente até o local, antigamente no local existia um posto fiscal, então a estrada existe, mas a divulgação sempre seria positiva e necessária. O Vereador Erno aproveitou o assunto e registrou a realização do Encontro da ACAMRECE no último sábado, dia 13 de dezembro, onde na oportunidade foi apresentado pelo Vereador Osmar Von Müller um pedido de Moção de Apoio no sentido de se trabalhar a nível nacional a divulgação dos pontos turísticos de Derrubadas e região, facilitando neste trabalho, precisamos buscar uma maior divulgação, pois todos sabemos que turismo é dinheiro que vem de fora, e o turistas gastando aqui, o dinheiro circulará em Derrubadas, isso é o mais importante, municípios que trabalharam o setor de turismo no passado, com potenciais até inferiores ao nosso, hoje são municípios ricos graças a este setor, isso pode-se ver nos indíces de desenvolvimento, os municípios turísticos no Estado do Rio Grande do Sul, são os que aparecem com melhores indíces. O Vereador Erno registrou ainda que antes que alguém mencione que os Vereadores estavam fazendo turismo em Derrubadas, os custos foram pagos pelos próprios Vereadores, fez-se todo o passeio com recursos dos Vereadores nada de dinheiro público, inclusos o almoço e a janta, um passeio muito bom de fato. O Vereador Erno manifestou-se ainda dizendo ter apresentado poucos requerimentos em 2014, preferiu buscar diretamente os Secretários e Prefeito Municipal, agradeceu aos mesmos que atenderam quase na totalidade seus pedidos feitos desta forma, saberia que o povo gostaria da mídia, de se divulgar os pedidos e o trabalho feito, mas esta seria sua forma de trabalhar, viemos fazendo desta maneira nos últimos 4 ou 5 anos, de se buscar o entendimento diretamente dentro das secretarias. O Vereador Erno parabenizou ainda a atual Mesa Diretora pelo belo trabalho conduzindo este Poder Legislativo em 2014, contentando todos os Vereadores, bastante matérias aprovadas neste ano, Projetos todos aprovados, discutidos, dúvidas sanadas, e se aprovou somente matérias boas ao Município. Desejou da mesma forma sucesso e êxito a nova Mesa Diretora eleita para 2015, que continue o trabalho sério, seria uma mesa pluripartidária, a 1ª Secretária Elenir-PP aceitou agora o desafio, teria lhe convidado já em 2013 para fazer parte da Mesa, agora ela sentiria-se preparada, ele Erno trabalhou na reformulação da Lei Orgânica e do Regimento Interno quando se adotou a composição das mesas pluripartidárias, será um ano bom de trabalho, desejou isso a todos os colegas Vereadores, e precisamos trabalhar para o desenvolvimento do Município, o povo esperaria isso dos Vereadores, e não ficar batendo em coisas que em nada somam ao crescimento de Derrubadas. O Vereador Erno em nome de sua Bancada desejou a todos os vereadores, servidores, Executivo Municipal e sua equipe e a toda a população derrubadense um Feliz Natal, um 2015 cheio de realizações, com bastante progresso, fartura, e que 2015 seja tão bom ou ainda melhor que 2014. Por fim o Vereador Erno agradeceu a atenção de todos. </w:t>
      </w:r>
      <w:r>
        <w:rPr>
          <w:b/>
          <w:sz w:val="26"/>
          <w:szCs w:val="26"/>
        </w:rPr>
        <w:t>Vereador Florindo Bidin</w:t>
      </w:r>
      <w:r>
        <w:rPr>
          <w:sz w:val="26"/>
          <w:szCs w:val="26"/>
        </w:rPr>
        <w:t xml:space="preserve"> o qual fez seus cumprimentos ao Presidente, colegas Vereadores, funcionários da Casa, platéia presente e em seguida o Vereador Florindo se manifestou dizendo que nesta última sessão, citaria que 2014 foi um ano de sucesso para os Vereadores, Executivo e Secretários, bem como ao povo de Derrubadas, neste Legislativo teriam passado 61 Projetos de Lei, projetos estes para o bem do povo derrubadense, discutidos nesta Casa, quantas vezes buscamos Secretários, Prefeito Municipal, Assessor Jurídico do Executivo John, sempre que surgiram dúvidas aqui dentro as mesmas foram sanadas. Parabenizou ao Presidente pelo belo trabalho, sem olhar cor partidária, sempre que se precisou de trabalho de união, todos os Vereadores discutiram juntos, quem sabe uma parcela da população pensa no valor do Poder Legisaltivo, mas tudo o que temos em Derrubadas passou pela Câmara de Vereadores, isso é importante todos saberem, nenhum Prefeito faz nada se não passar primeiro pela Câmara de Vereadores, e a nossa Câmara seria fiel e correta que os projetos são discutidos e aprovados, buscando o interesse maior do povo daqui. O Vereador Florindo desejou a nova Mesa Diretora que teria certeza que será um bom ano de trabalho, da mesma forma que os anos anteriores de 2013 e 2014, e assim espera também um trabalho unido e comprometido com o povo, também em 2015 e 2016, até o final desta Legislatura, porque quando se sai pedir votos, prometeu-se trabalhar para o desenvolvimento do Município e graças a Deus tivemos sucesso nisso nestes dois primeiros anos desta legislatura, e para ele Florindo teria sido uma honra legislar neste mandato, ao final da presente sessão sairiam todos os Vereadores juntos confraternizar o bom ano de trabalho, importante seriam as discussões aqui dentro da Casa, mas fora precisa haver o diálogo e a união, tanto numa festa quanto na comunidade, para que as ideias amadureçam e a união prevaleça em prol do nosso Município. O Vereador Florindo desejou a Administração Municipal, servidores municipais, povo derrubadense, Vereadores, Servidores da Câmara, extensivo a todas suas famílias um Feliz Natal e um Próspero Ano Novo, que 2015 seja um ano cheio de saúde e paz para todos, e trabalho e sucesso que é o que precisamos. Por fim o Vereador Florindo agradeceu a atenção de todos.  </w:t>
      </w:r>
      <w:r>
        <w:rPr>
          <w:b/>
          <w:sz w:val="26"/>
          <w:szCs w:val="26"/>
        </w:rPr>
        <w:t>Vereador Nelci Luis Gaviraghi</w:t>
      </w:r>
      <w:r>
        <w:rPr>
          <w:sz w:val="26"/>
          <w:szCs w:val="26"/>
        </w:rPr>
        <w:t xml:space="preserve"> o qual fez seus cumprimentos ao Presidente, colegas Vereadores, funcionários da Casa, platéia presente e em seguida o Vereador Nelci registrou a presença na reunião antes da presente sessão da Secretária de Educação Cultura e Desporto Ana Valéria Gaviraghi Bidin e do representante do Sicredi Celeiro, apresentando o Programa A União Faz a Vida, um belo programa já desenvolvido em Derrubadas neste ano de 2014 e agora já foi aprovado o projeto de lei para continuar este programa no ano de 2015, solicitou ao Presidente da Casa que se oficiasse aos mesmos parabenizando pelo belo trabalho desenvolvido em 2014. O Vereador Nelci manifestou-se da mesma forma registrando a presença também antes da presente sessão do pessoal do Setor de Tributos, nas pessoas dos servidores Paulo Sanches, Ari Scapini e o Ezequiel, iria se pronunciar nesta sessão, pensando em deixar uma incumbência aos Vereadores, o Vereador Ademir já havia trabalhado neste assunto no ano passado, com relação ao frigorífico de Três Passos, agora temos um frigorífico novo em Seberi/RS, onde seu filho estaria trabalhando, de tentarmos o agendamento de reuniões com este frigorífico no próximo ano para tentarmos trazer alguma coisa para Derrubadas para agregar mais valor do nosso ICMS, no assunto que vinha sendo discutido anteriormente com o pessoal dos Tributos, para se ter uma ideia o Município de Taquaruçu do Sul estaria fechando três núcleos de 10.000 suínos finalização por núcleo, quanto isso irá representar aquele município em arrecadação, e quanto ao Frigorífico Labema de Seberi, os prefeitos lá próximos estariam pegando o que podem, estão oferecendo tudo o que é possível para segurar lá, imagina 30.000 suínos, totalizando quase 90.000 suínos no ano, segundo colocado anteriormente na reunião com o pessoal dos Tributos, a arrecadação por suíno é de R$ 10,00, então se fazer esta conta, chegasse ao resultado desta arrecadação, precisamos conversar com o Prefeito, Secretário de Agricultura, Vereadores, fazer uma comissão e irmos conversar com os proprietários deste frigorífico e tentar trazer alguma coisa destas para Derrubadas, para se ter uma ideia deste Frigorífico Labema inaugurado nesta semana, os mesmos irão produzir a energia elétrica que será utilizada no frigorífico e ainda sobrará para comercializar para as distribuidoras de energia, somente com os resíduos dos chiqueirões, puxarão tudo para uma central e produzirão esta energia, então imaginem a economia de energia para o frigorífico e o que isso tudo trará de receitas de ICMS aos municípios envolvidos. O Vereador Nelci registrou da mesma forma que a Secretaria de Obras do Município iniciou neste dia uma grande obra de terraplanagem para o agricultor Caio Apio, o mesmo estaria fazendo um investimento muito grande em sua propriedade, estaria colocando energia trifásica, acreditaria que o Executivo já estaria auxiliando o mesmo neste sentido, mas imaginaria que o Poder Público deveria dar um incentivo maior aos produtores rurais que fazem este tipo de investimento também, assim como se faz bons investimentos a exemplo da Cooperyucumã para segurar nososs pequenos agricultores de leite, mas temos que olhar da mesma forma aos grandes produtores leiteiros que estão investindo, em conversa com o filho deste produtor, o mesmo imagina que estão perdendo em torno de 4 litros de leite por vaca somente por causa do calor, e por isso estão fazendo um pavilhão com climatizador com água e ventiladores para diminuir esta perca, então em 80 vacas ordenhadas, perdendo 4 litros por dia, a R$ 0,02 por litro de retorno de ICMS quanto aumenta a arrecadação também. O Vereador Nelci lançou um desafio, acreditaria ser possível de vir uma lei neste sentido à Câmara de Vereadores de se dar um período X de devolução do valor do ICMS ao agricultor que vier a fazer grandes investimentos, paga-se um valor ao produtor de suínos, a Cooperyucumã devolve um valor por litro de leite, então precisaríamos achar uma forma de auxiliar estes grandes produtores também. O Vereador Nelci mencionou as colocações do Vereador Florindo sobre a aprovação de 61 Projetos de Lei neste ano, questionou ao Presidente, não seria sabedor se o Projeto de Lei 052 que foi sustado por tempo indeterminado foi retirado ou não pelo Poder Executivo. Em aparte usou a palavra o Vereador Presidente Angelo Celeste Tuzzin, o qual disse ter conversado sobre esta matéria diversas vezes com o Prefeito Municipal e colocou ao mesmo que se o projeto fosse em votação, provavelmente teria sido o único projeto reprovado por este Plenário em 2014, isso ficaria ruim, sentiu isso na preocupação dos Vereadores com relação aos funcionários públicos, aí o combinado com o Prefeito foi que não se colocasse em discussão e votação e o Prefeito faria a retirada da matéria desta Casa, porém isso até o presente momento não ocorreu, estaria na Casa ainda, mas acreditaria que conforme o combinado o Prefeito fará a retirada do mesmo. Em aparte usou a palavra o Vereador Florindo Bidin dizendo que a Comissão de Justiça e Finanças Orçamento e Tomada de Contas se reuniram, juntamente com o Presidente Angelo e decidiu-se que por bem de se buscar o Prefeito e retirar este projeto de pauta, porque viu-se outros projetos aprovados este ano da Cooperyucumã, fábrica de móveis, e hoje se ouve que os Vereadores são isso ou aquilo, então se chegou a esta decisão e ao acordo com o Prefeito. Voltando ao Vereador Nelci o mesmo disse que teria em mãos um material para falar sobre este assunto, mas como o Projeto ainda estaria na Casa deixaria o assunto para outra ocasião. O Vereador Nelci reforçou as palavras do Vereador Erno sobre o encontro da ACAMRECE, da Casa somente os Vereadores Ademir e Elenir não se fizeram presentes nesta reunião, fez um apelo aos Vereadores que se mobilizem, quem quizer fazer parte da nova diretoria desta entidade, ele faz parte atualmente como tesoureiro, provavelmente em Fevereiro ou Março de 2015 haverá um encontro para a eleição e posse da nova diretoria, então quem tiver interesse que já vai buscando contatos com Vereadores da região para formar chapas para concorrer ao pleito, teria que ser uma diretoria bem mobilizadora, para buscar a união de todas as Câmaras da região, acreditaria que a mobilização do requerimento do Vereador Osmar aprovado nesta Casa, e a moção aprovada pela ACAMRECE e a própria palestra da empresa que presta serviços no ramo turístico em Derrubadas, ali já teria sido um meio de divulgação para todos os Municípios da região, e acreditaria que isso dará frutos para Derrubadas. O Vereador Nelci pediu desculpas por alguma colocação na sessão, alguma falha, uma fala não compreendida, algum erro como Secretário, agradeceu ao Presidente Angelo pelo convite e ter lhe dado a honra de ser Secretário da Mesa em 2014, desejou ao futuro Presidente Marcos, Vice-Presidente Ademir, 1ª Secretária Elenir e ao 2º Secretário Osmar sucesso no trabalho da Mesa Diretora em 2015, o que depender dele Nelci estaria a disposição, o que terá para cobrar o fará, o que puder ajudar assim será, mas sempre no campo do trabalho. Desejou aos colegas Vereadores, servidores, Executivo e população derrubadense um Feliz Natal e um Próspero Ano Novo a todos. Por fim o Vereador Nelci agradeceu a atenção de todos. </w:t>
      </w:r>
      <w:r>
        <w:rPr>
          <w:b/>
          <w:sz w:val="26"/>
          <w:szCs w:val="26"/>
        </w:rPr>
        <w:t>Vereador Angelo Celeste Tuzzin</w:t>
      </w:r>
      <w:r>
        <w:rPr>
          <w:sz w:val="26"/>
          <w:szCs w:val="26"/>
        </w:rPr>
        <w:t xml:space="preserve"> o qual fez seus cumprimentos ao Presidente, colegas Vereadores, funcionários da Casa, platéia presente e em seguida o Vereador Angelo se manifestou agradecendo seu Vice-Presidente, Marcos Bidin, ao 1º Secretário, Nelci Gaviraghi e ao 2º Secretário, Ademir Cemin, pois logo estará encerrando sua gestão frente ao Poder Legislativo, e sempre que precisou, os mesmos estavam a disposição, prontos para os trabalhos da Mesa Diretora, da mesma forma agradeceu a todos os colegas Vereadores que lhe deram a oportunidade de assumir a Presidência da Casa e lhe ajudaram no bom sentido, as sessões sempre com muito respeito e companheirismo, o que seria muito importante, nossa Câmara de Vereadores serviria como exemplo, constituída por três bancadas, mas no trabalho não se tem opisição e situação, assim como já citado anteriormente pelo Vereador Florindo, se tem um companheirismo, nossa Câmara não olha por sigla política, o que interessa seria o trabalho, agradeceu nominalmente todos os Vereadores, dizendo que com orgulho poderia dizer que aqui dentro todos seriam parceiros de verdade, seriam Vereadores eleitos pelo voto do povo e cumprem suas obrigações. O Vereador Angelo desejou a nova Mesa Diretora, nas pessoas do Presidente eleito Marcos, Vice-Presidente Ademir, 1ª Secretária Elenir e 2º Secretário Osmar, que façam um bom trabalho, pois quando o trabalho vai bem é bom de continuar, quando as coisas são tumultuadas, é mais difícil de acertar, mas a nossa Câmara vai bem há bastante tempo já, agradeceu aos ex-Presidentes que sempre buscaram desempenhar este trabalho, e sempre buscaram a melhoria da qualidade de vida da nossa população derrubadense. Agradeceu ao Prefeito Municipal e Secretários que sempre que chamados compareceram para sanar dúvidas. Agradeceu aos servidores da Casa pelo desempenho de suas funções. Disse já ter colocado ao Presidente Marcos que para o próximo ano tem umas reformas que precisam ser feitas neste Poder Legislativo, existia a questão da infiltração de água da chuva, parece que foi resolvido, o telhado foi trocado, existe ainda alguma infiltração nas paredes, foi trocado calhas e telhado onde a Câmara de Vereadores em 2014 arcou uma parte da despesa no valor de R$ 5.000,00, mas as demais reformas ficariam a cargo da empresa que executou a obra, a qual ainda estaria na garantia, como exemplo a parede onde estava exposta a galeria dos ex-Presidentes e as Legislaturas, o Prefeito colocou que existe um material semelhante a uma pintura que veda as paredes, evitando as infiltrações, sugeriu ao Presidente eleito Marcos que continue insistindo com o Prefeito e cobrando do mesmo estas reformas, ele teria feito bastante isso mas infelizmente ainda não foi resolvido o que cabe a empresa. O Vereador Angelo pediu desculpas aos colegas Vereadores se por acaso ofendeu alguém, se falou alguma coisa que não agradou alguém, sempre tentou não ofender, mas no diálogo quando se faz uma brincadeira ou se diz algo inocentemente pode-se ofender alguém e se isso aconteceu não foi sua intenção, e com todo o carinho pediria desculpas. O Vereador Angelo reforçou o registro feito pelo Vereador Nelci quando da presença antes da sessão da Secretária de Educação Ana Valéria, e do Vice-Presidente do Sicredi Celeiro Sr. Adir Francisco Salante, apresentando o Programa A União faz a Vida, Projeto de Lei aprovado nesta Casa nesta noite, a poucos dias teria participado, junto a Escola Salto Grande da apresentação dos trabalhos desenvolvidos em 2014 neste programa, sentiu-se orgulhoso vendo os professores e crianças apresentando um belo trabalho, e agora o Executivo e a Secretária Ana tiveram a preocupação de mandar o Projeto de Lei ainda este ano para em 2015 iniciar e planejar ainda melhor este programa. Registrou ainda ter tido a honra de assumir a Prefeitura Municipal num período de 12 dias, o Vice-Prefeito encontrava-se em atestado médico, o Prefeito Bagega teria programado suas férias, este período serviu para acumular experiências, já teria assumido um período em 2006, e agora este período, o qual serve para entender como funciona a Administração Municipal, ter experiências, parabenizou ao Prefeito Bagega e ao Vice-Prefeito Alair pela equipe de trabalho que os mesmos tem dentro da Prefeitura, uma equipe responsável, que trabalha em prol do crescimento e desenvolvimento do Município. O Vereador Angelo registrou ainda que em conversa com os Vereadores, e posteriormente com o Prefeito Municipal ficou acertado que as sobras de recursos financeiros da Câmara de Vereadores de Derrubadas no ano de 2014, algo em torno de R$ 100.000,00, não utilizados pelo Poder Legislativo neste ano, serão devolvidos ao Poder Executivo e foi indicado o investimento deste valor na construção da Casa Mortuária em nossa cidade, uma obra que a longa data vem se falando e solicitando tanto nesta Casa, quanto a comunidade em geral, e agora decidiu-se por este investimento, o que é necessário a um bom tempo já aqui, evitando-se assim a utilização de locais de festas para realizar também velórios como vem acontecendo atualmente. O Vereador Angelo reforçou o convidou a todos os Vereadores e servidores para logo após a presente sessão todos juntos confraternizarmos nosso final de ano no Galpão do Neco Biguelini, tomar um chopp e jantar em confraternização, pelo belo trabalho de 2014, merecido e precisamos ter momentos de alegria também. Citou que o Assessor Jurídico Diego Rosa Lopes estaria auxiliando no pagamento do barril de chopp, nada de custos para a Câmara de Vereadores, igualmente colocado anteriormente pelo Vereador Erno sobre o passeio dos Vereadores com a empresa RKV Turismo também nada de custo para a Câmara de Vereadores, cada um pagou seu passeio. O Vereador Angelo desejou aos colegas vereadores, servidores, Poder Executivo e sua equipe, extensivo a todas suas famílias, bem como a toda a população derrubadense, um Feliz Natal, e um Próspero e Abençoado ano de 2015. Por fim o Vereador Angelo agradeceu a atenção de todos. Não havendo mais Vereadores inscritos em Explicações Pessoais, o Presidente agradeceu a presença de todos, e em nome de </w:t>
      </w:r>
      <w:r>
        <w:rPr>
          <w:b/>
          <w:sz w:val="26"/>
          <w:szCs w:val="26"/>
        </w:rPr>
        <w:t>DEUS</w:t>
      </w:r>
      <w:r>
        <w:rPr>
          <w:sz w:val="26"/>
          <w:szCs w:val="26"/>
        </w:rPr>
        <w:t xml:space="preserve"> encerrou os trabalhos. </w:t>
      </w:r>
      <w:r>
        <w:rPr>
          <w:b/>
          <w:sz w:val="26"/>
          <w:szCs w:val="26"/>
        </w:rPr>
        <w:t>SALA DE SESSÕES DA CÂMARA MUNICIPAL DE VEREADORES DE DERRUBADAS/RS, aos 15 de dezembro de 2014.</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sz w:val="26"/>
          <w:szCs w:val="26"/>
        </w:rPr>
      </w:pPr>
      <w:r>
        <w:rPr>
          <w:b/>
          <w:sz w:val="26"/>
          <w:szCs w:val="26"/>
        </w:rPr>
        <w:t>Ver. Nelci Luis Gaviraghi</w:t>
        <w:tab/>
      </w:r>
      <w:r>
        <w:rPr>
          <w:sz w:val="26"/>
          <w:szCs w:val="26"/>
        </w:rPr>
        <w:tab/>
        <w:tab/>
      </w:r>
      <w:r>
        <w:rPr>
          <w:b/>
          <w:sz w:val="26"/>
          <w:szCs w:val="26"/>
        </w:rPr>
        <w:t xml:space="preserve">    </w:t>
        <w:tab/>
      </w:r>
      <w:r>
        <w:rPr>
          <w:sz w:val="26"/>
          <w:szCs w:val="26"/>
        </w:rPr>
        <w:t xml:space="preserve">Presidente da Câmara </w:t>
      </w:r>
    </w:p>
    <w:p>
      <w:pPr>
        <w:pStyle w:val="Corpodetexto2"/>
        <w:rPr>
          <w:sz w:val="26"/>
          <w:szCs w:val="26"/>
        </w:rPr>
      </w:pPr>
      <w:r>
        <w:rPr>
          <w:sz w:val="26"/>
          <w:szCs w:val="26"/>
        </w:rPr>
        <w:t>Secretário da Câmara</w:t>
      </w:r>
    </w:p>
    <w:sectPr>
      <w:footerReference w:type="default" r:id="rId2"/>
      <w:type w:val="nextPage"/>
      <w:pgSz w:w="11906" w:h="16838"/>
      <w:pgMar w:left="1701" w:right="1275" w:gutter="0" w:header="0" w:top="22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40:00Z</dcterms:created>
  <dc:creator>Meu Computador</dc:creator>
  <dc:description/>
  <cp:keywords/>
  <dc:language>en-US</dc:language>
  <cp:lastModifiedBy>P. M. Derrubadas</cp:lastModifiedBy>
  <cp:lastPrinted>2014-11-03T11:09:00Z</cp:lastPrinted>
  <dcterms:modified xsi:type="dcterms:W3CDTF">2002-01-02T05:02:00Z</dcterms:modified>
  <cp:revision>28</cp:revision>
  <dc:subject/>
  <dc:title>SESSÃO ORDINÁRIA</dc:title>
</cp:coreProperties>
</file>