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2/2015</w:t>
      </w:r>
    </w:p>
    <w:p>
      <w:pPr>
        <w:pStyle w:val="Normal"/>
        <w:jc w:val="both"/>
        <w:rPr>
          <w:b/>
          <w:b/>
          <w:sz w:val="26"/>
          <w:szCs w:val="26"/>
        </w:rPr>
      </w:pPr>
      <w:r>
        <w:rPr>
          <w:b/>
          <w:sz w:val="26"/>
          <w:szCs w:val="26"/>
        </w:rPr>
        <w:tab/>
      </w:r>
    </w:p>
    <w:p>
      <w:pPr>
        <w:pStyle w:val="Normal"/>
        <w:ind w:firstLine="708"/>
        <w:jc w:val="both"/>
        <w:rPr>
          <w:sz w:val="26"/>
          <w:szCs w:val="26"/>
        </w:rPr>
      </w:pPr>
      <w:r>
        <w:rPr>
          <w:sz w:val="26"/>
          <w:szCs w:val="26"/>
        </w:rPr>
        <w:t xml:space="preserve">Aos sete dias do mês de dezemb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39/2015, da Sessão Ordinária realizada no dia 23 de novembro de 2015, às 19 horas, a qual foi aprovada por unanimidade, bem como apresentou cópias xerográficas das seguintes Atas: ATA Nº 040/2015, da Sessão Extraordinária realizada no dia 30 de novembro de 2015, às 18h30min, ATA Nº 041/2015, da Sessão Ordinária realizada no dia 30 de novembro de 2015,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052/2015</w:t>
      </w:r>
      <w:r>
        <w:rPr>
          <w:sz w:val="26"/>
          <w:szCs w:val="26"/>
        </w:rPr>
        <w:t xml:space="preserve"> oriundo da Secretaria Municipal de Agricultura e Meio Ambiente enviando em anexo o relatório dos veículos e máquinas lotados naquela Secretaria, referente ao mês de novembro de 2015. </w:t>
      </w:r>
      <w:r>
        <w:rPr>
          <w:b/>
          <w:sz w:val="26"/>
          <w:szCs w:val="26"/>
        </w:rPr>
        <w:t>Correspondência</w:t>
      </w:r>
      <w:r>
        <w:rPr>
          <w:sz w:val="26"/>
          <w:szCs w:val="26"/>
        </w:rPr>
        <w:t xml:space="preserve"> oriunda da Empresa RKV Turismo, agradecendo ao convite para comparecer em uma sessão ordinária para debater sobre o desenvolvimento do turismo no Município de Derrubadas. </w:t>
      </w:r>
      <w:r>
        <w:rPr>
          <w:b/>
          <w:sz w:val="26"/>
          <w:szCs w:val="26"/>
        </w:rPr>
        <w:t>Correspondência</w:t>
      </w:r>
      <w:r>
        <w:rPr>
          <w:sz w:val="26"/>
          <w:szCs w:val="26"/>
        </w:rPr>
        <w:t xml:space="preserve"> oriunda do Presidente da Comissão de Agricultura, Pecuária e Cooperativismo da Assembleia Legislativa do Estado informando que receberam no dia 13 de novembro de 2015 a confirmação da ANATEL que a partir de janeiro de 2016, os interessados em telefonia fixa rural e internet, poderão inscrever-se junto a Operadora Oi. </w:t>
      </w:r>
      <w:r>
        <w:rPr>
          <w:b/>
          <w:sz w:val="26"/>
          <w:szCs w:val="26"/>
        </w:rPr>
        <w:t>Of. nº 1154/2015</w:t>
      </w:r>
      <w:r>
        <w:rPr>
          <w:sz w:val="26"/>
          <w:szCs w:val="26"/>
        </w:rPr>
        <w:t xml:space="preserve"> oirundo da Promotoria de Justiça Regional de Educação de Santo Angelo, informando que no dia 03 de dezembro do corrente ano, assumiu esta Promotoria o Sr. Márcio Rogério de Oliveira Bressan. </w:t>
      </w:r>
      <w:r>
        <w:rPr>
          <w:b/>
          <w:sz w:val="26"/>
          <w:szCs w:val="26"/>
        </w:rPr>
        <w:t>Of. Circ. nº 048/2015</w:t>
      </w:r>
      <w:r>
        <w:rPr>
          <w:sz w:val="26"/>
          <w:szCs w:val="26"/>
        </w:rPr>
        <w:t xml:space="preserve"> oriundo do Tribunal de Contas do Estado apresentando a versão do Plano de Contas Aplicado ao Setor Público-2016, cujos códigos e especificações deverão ser adotados obrigatoriamente na execução orçamentária do exercício de 2016. </w:t>
      </w:r>
      <w:r>
        <w:rPr>
          <w:b/>
          <w:sz w:val="26"/>
          <w:szCs w:val="26"/>
        </w:rPr>
        <w:t xml:space="preserve">Of. Circ. nº 049/2015 </w:t>
      </w:r>
      <w:r>
        <w:rPr>
          <w:sz w:val="26"/>
          <w:szCs w:val="26"/>
        </w:rPr>
        <w:t xml:space="preserve">oriundo do Tribunal de Contas do Estado republicando os Anexos I e II da Instrução Normativa nº 07/2015, que dispõe sobre a forma de publicação das informações do Relatório Resumido da Execução Orçamentária e do Relatório de Gestão Fiscal. </w:t>
      </w:r>
      <w:r>
        <w:rPr>
          <w:b/>
          <w:sz w:val="26"/>
          <w:szCs w:val="26"/>
        </w:rPr>
        <w:t>Convite</w:t>
      </w:r>
      <w:r>
        <w:rPr>
          <w:sz w:val="26"/>
          <w:szCs w:val="26"/>
        </w:rPr>
        <w:t xml:space="preserve"> oriundo da Comissão Especial da Reforma Política da Assembleia Legislativa do Estado para participar de audiência pública para debater propostas para uma Reforma Política Democrática: a representação e o financiamento da atividade político-eleitoral, no dia 14 de dezembro de 2015, em Porto Alegre/RS. </w:t>
      </w:r>
      <w:r>
        <w:rPr>
          <w:b/>
          <w:sz w:val="26"/>
          <w:szCs w:val="26"/>
          <w:u w:val="single"/>
        </w:rPr>
        <w:t>REQUERIMENTOS:</w:t>
      </w:r>
      <w:r>
        <w:rPr>
          <w:sz w:val="26"/>
          <w:szCs w:val="26"/>
        </w:rPr>
        <w:t xml:space="preserve"> Haviam inscritos neste espaço os seguintes Vereadores: </w:t>
      </w:r>
      <w:r>
        <w:rPr>
          <w:b/>
          <w:sz w:val="26"/>
          <w:szCs w:val="26"/>
          <w:u w:val="single"/>
        </w:rPr>
        <w:t>Do Vereador Marcos Antônio Bidin:</w:t>
      </w:r>
      <w:r>
        <w:rPr>
          <w:sz w:val="26"/>
          <w:szCs w:val="26"/>
        </w:rPr>
        <w:t xml:space="preserve"> Requereu ao Prefeito Municipal, Sr. Almir José Bagega, que estude a possibilidade de aquisição de um aparelho de Ultrassonografia, para utilização na Unidade Básica de Saúde da sede, utilizando-se para esta finalidade, as economias do duodécimo do Poder Legislativo de Derrubadas durante o exercício de 2015. Salientou o Vereador proponente que este equipamento poderia auxiliar no diagnóstico mais rápido e eficaz de doenças da nossa população, que não precisaria mais se deslocar até Tenente Portela para realizar tais exames. </w:t>
      </w:r>
      <w:r>
        <w:rPr>
          <w:i/>
          <w:sz w:val="26"/>
          <w:szCs w:val="26"/>
        </w:rPr>
        <w:t>Este Requerimento foi aprovado por unanimidade, subscrito por todos os Vereadores da Casa.</w:t>
      </w:r>
      <w:r>
        <w:rPr>
          <w:sz w:val="26"/>
          <w:szCs w:val="26"/>
        </w:rPr>
        <w:t xml:space="preserve"> </w:t>
      </w:r>
      <w:r>
        <w:rPr>
          <w:b/>
          <w:sz w:val="26"/>
          <w:szCs w:val="26"/>
          <w:u w:val="single"/>
        </w:rPr>
        <w:t>Do Vereador Osmar Von Müller:</w:t>
      </w:r>
      <w:r>
        <w:rPr>
          <w:sz w:val="26"/>
          <w:szCs w:val="26"/>
        </w:rPr>
        <w:t xml:space="preserve"> Requereu ao Presidente da Câmara Municipal de Vereadores de Derrubadas, proposição de sugestão ao Prefeito Municipal, Sr. Almir José Bagega, que estude a possibilidade de aquisição de um Transmissor FM 25 Watts, produto homologado pela ANATEL, para a transmissão através de nossa Rádio Comunitária de diversos eventos de nosso Município, entre eles: campeonatos, missas, cultos ou outros eventos religiosos, as sessões da Câmara de Vereadores, rodeios entre outros eventos. Salientou o Vereador proponente que para efetuar tal aquisição que se utilize parte dos recursos economizados do duodécimo, por este Poder Legislativo durante o exercício de 2015. </w:t>
      </w:r>
      <w:r>
        <w:rPr>
          <w:i/>
          <w:sz w:val="26"/>
          <w:szCs w:val="26"/>
        </w:rPr>
        <w:t>Este Requerimento foi aprovado por unanimidade, subscrito pelos Vereadores Florindo Bidin, Elenir Fátima Barasuol e Marcos Antônio Bid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1/2015:</w:t>
      </w:r>
      <w:r>
        <w:rPr>
          <w:sz w:val="26"/>
          <w:szCs w:val="26"/>
        </w:rPr>
        <w:t xml:space="preserve"> que Estima e Receita e Fixa a Despesa do Município de Derrubadas para o exercício financeiro de 2016. </w:t>
      </w:r>
      <w:r>
        <w:rPr>
          <w:i/>
          <w:sz w:val="26"/>
          <w:szCs w:val="26"/>
        </w:rPr>
        <w:t>Este Projeto de Lei foi aprovado por unanimidade.</w:t>
      </w:r>
      <w:r>
        <w:rPr>
          <w:sz w:val="26"/>
          <w:szCs w:val="26"/>
        </w:rPr>
        <w:t xml:space="preserve"> </w:t>
      </w:r>
      <w:r>
        <w:rPr>
          <w:b/>
          <w:sz w:val="26"/>
          <w:szCs w:val="26"/>
          <w:u w:val="single"/>
        </w:rPr>
        <w:t>PROJETO DE LEI DE INICIATIVA POPULAR Nº 001/2015:</w:t>
      </w:r>
      <w:r>
        <w:rPr>
          <w:sz w:val="26"/>
          <w:szCs w:val="26"/>
        </w:rPr>
        <w:t xml:space="preserve"> que Autoriza o Poder Legislativo de Derrubadas a disciplinar a redução salarial dos Vereadores e dá outras providências. Colocado em discussão, usou a plavra o Vereador Osmar Von Müller, o qual solicitou a transcrição em ata do seguinte trecho: “que no próximo ano, antes das eleições, quando vamos fixar o subsídio, não se sabe como vão passar as emendas também, se vão querer pra logo agora, ou somente para 2017, então que lá, também vejam o subsídio do Prefeito Municipal, Vice-Prefeito Municipal, e também dos Secretários, que sejam revistos por esta Caãmara de Vereadores também, que sejam reduzidos, e não só descriminado os Vereadores, por que assim como se faz uma redução do subsídio só dos Vereadores e dos outros não, eu não acho isso muito certo, mas seria somente este o pedido da Iniciativa Popular, não teria problema, mas enquanto alguém não lhe der por escrito o que está sendo dito, para ele continuaria sendo uma coisa anônima”. </w:t>
      </w:r>
      <w:r>
        <w:rPr>
          <w:i/>
          <w:sz w:val="26"/>
          <w:szCs w:val="26"/>
        </w:rPr>
        <w:t>Este Projeto de Lei de Iniciativa Popular juntamente com as emendas encontram-se baixados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eia presente e em seguida o Vereador Osmar se manifestou dizendo aos presentes estar muito feliz hoje, pois havia acontecido uma coisa em sua vida, que ele acreditava nunca mais acontecer, e gostaria de deixar isso registrado. O Vereador Osmar agradeceu aos proprietários da Agência de Turismo RKV pela resposta e atenção que os mesmos deram a este Poder Legislativo. O Vereador Osmar se manifestou sobre a resposta do Prefeito Municipal sobre o requerimento do Vereador Ademir, no anexo, bem em cima quanto a receita do IPTU, lhe surpreendeu que passou de R$ 74.000,00, parece uma grande quanta de dinheiro, porém somente sua família Von Müller contribuiu com mais de 10% deste montante, então vejam as coisas, assim depois questionado pelo colega Vereador Gaviraghi sobre o IPVA, aí a família Von Müller contribuiu quem sabe somente 0,5% nem isso do total, então como balanceiam as coisas, e com estes levantamentos que fez, teria algumas colocações para fazer, sobre algumas realidades e acontecimentos, que deixaria registrado, aqui nos anais da Casa, sobre quem seria o proprietário do primeiro veículo emplacado em Derrubadas, quem transferiu o primeiro veículo, de quem seria a primeira placa de Derrubadas, seria dele Vereador Osmar e nem teria se tocado disso, tocou-se quando o Vereador colocava que deveríamos fazer uma campanha pois teriam muitos veículos (autos, motos, caminhões, etc.) emplacados em outros municípios e os priprietários seriam daqui, mas estariam levando a arrecadação para fora, aí caiu-lhe a ficha e ele lembrou-se que quando viramos município o primeiro veículo, um caminhão transferido para Derrubadas foi de sua propriedade, se não estava enganado a placa seria XL 3500, assim seguindo viria a questão de bloco de produtor rural, modelo 4 ou 15, não saberia a interpretação correta, mas de quem seria o primeiro bloco de produtor de Derrubadas, seria uma questão de se ir até o setor do ICMS/INCRA da Prefeitura e ver, mas seria dele o primeiro bloco, sempre tratou de fazer as coisas legais em sua vida, seriam questões que ele colocaria para ficar registrado, poucas coisas, mas que deveriam chamar a atenção de pessoas que criticam por isso ou aquilo, mas ele logo após a emancipação buscou acertar, da mesma forma quando sua filha sofreu um acidente e trocou seu veículo, a primeira coisa que lhe disse foi que a mesma deveria transferí-lo imediatamente para Derrubadas e que não deixasse emplacado em outros municípios, pois quando você precisa alguma coisa, embora que quando você é rejeitado e não consegue as coisas, mas apenas estaria fazendo sua obrigação de cidadão derrubadense e brasileiro, estar em dia com suas obrigações legais. O Vereador Osmar disse que já deixou registrado algumas questões sobre a Rádio Progresso, mas viu que este plenário parece que dará uma atenção para que esta empresa não feche, que continue atuando em nosso Município, mas inclusive sentaria com o Diretor da Rádio, para ver até quando o mesmo continuará na direção, e se ele não achar outro nome, ele Osmar se colocará a disposição para comandar a mesma, mas não deixaria a Rádio fechar, isso se a sociedade aceitar seu nome, bem como, decidir pelo não fechamento, pois quem decide numa associação seria a maioria, através de uma assembleia, mas acreditaria que não, se alguém tocar a mesma continuará atuando, entende como muito importante esta empresa em Derrubadas, estaria fazendo outro trabalho que não pode abrir ainda, pois se abrir terá alguém que irá atrapalhar, teria a certeza disso, igual sempre coloca que lutou por várias iniciativas em Derrubadas. O Vereador Osmar fez alguns comentários sobre a próxima Mesa Diretora da Casa, seria uma questão muito séria que estaria acontecendo dentro da Bancada do PMDB, não poderia estar acontecendo, dois Vereadores da mesma bancada disputando a presidência, mas por que estaria fazendo isso, queria deixar bem claro neste momento, registrando aqui nos anais da Casa, bem como solicitou neste momento uma cópia da gravação desta sessão ordinária ao Presidente da Casa, pois estaria registrado, sem a necessidade de testemunhas, se preciso for, pois a gravação comprovaria o que ele estaria falando, porque no ano de 2012, houve resolvido o tratado da Mesa Diretora, os Vereadores do PMDB, mas nesta ocasião ele Osmar e o Vereador Nelci Luis Gaviraghi não foram convidados para fazer parte desta reunião, até hoje ninguém soube informar os motivos de não fazer parte, entende que se fez algum mal, ou algo que não fosse correto, muito bem, poderia se corrigir, mas não se recordaria se fez algo para não ser convidado, e se assim procedeu não se recorda, mas todos aqui saberiam que em nosso Código Penal Brasileiro em nenhum lugar, artigo ou parágrafo, estaria escrito que existe a palavra perseguição, então isso foi uma traição, uma coisa que aconteceu, acha que errou neste Plenário, mas teve a humildade de pedir desculpas na frente de todos os Vereadores pelo erro que ele cometeu, e poderia mandar cortar seu próprio pescoço, na certeza de estar certo, e logo no outro dia pela manhã, naquela época esteve bem cedo na Secretaria da Câmara e pediu ao Secretário da Casa para ouvir a gravação daquela sessão e teve a humildade de se desculpar perante todos os Vereadores, com o Presidente da época, então seria uma questão que estaria produzindo alguma coisa entre os Vereadores, e ele compreenderia muito bem o Vereador Ademir, teria a certeza que se fosse da vontade deste Vereador, ele não faria, ou já teria aberto mão de concorrer também para Presidente, mas acreditaria inclusive que o mesmo estaria sendo forçado em fazer isso, mas em primeiro momento pedindo novamente para o Vereador Ademir retirar seu nome, o mesmo irá achar que não pode fazer, mas acreditaria que até a próxima sessão o mesmo entenderia e retiraria seu nome, para formarmos uma só chapa e termos uma única chapa, já seria para o dia 14 de dezembro esta votação, e ele Osmar conheceria o Vereador Ademir como vizinho, como pessoa, como amigo e conheceria ele também como político, e o mesmo entenderia perfeitamente as colocações deste Vereador, e iria retirar seu nome da disputa, e isso todos sabem que seu protesto ele fez desde o início de 2013, seu primeiro requerimento sempre foi em nome do Vereador pertencente ao Partido PMDB, nunca em nome da Bancada, achou-se ofendido, agredido quando em 2012  ele não foi convidado para acertar a Mesa Diretora, assim como o Vereador Nelci, não saberia concordaria com isso ou não, mas depois foi ver e entender mais adiante por que o Nelci não foi convidado, aí entendeu perfeitamente, seriam coisas que passaram, mas gostaria de saber o motivo dele não ter sido convidado, até hoje não teria este conhecimento, seriam algumas colocações, vamos rever bem a situação, pra que cheguemos bem no dia 14 de dezembro, iria procurar todos os Vereadores, começou a visitar, mas nos dois primeiros Vereadores que foi visitar, um não estava em casa e o outro acabou confrontando quando estava chegando visitá-lo em sua casa, estava saindo, aí desistiu e pensou não é para eu ir visitar os Vereadores em suas casas, resolveu deixar quieto, e falar em público, perante todos, para não haver de algum dizer que ele Osmar fez isso ou disse aquilo, ofereceu vantagens ou outras coisas para ele ser Presidente, foi cinco vezes Presidente eleito deste Poder Legislativo e em nenhuma vez precisou usar de barganha, ou de outro ato, para ser Presidente da Casa, e como aconteceu este imprevisto desistiu de visitar os Vereadores em suas casas e estaria aqui pedindo para que chegamos juntos num acordo, ao Vereador Ademir, assim como ele lhe pediu para ele Osmar retirar seu nome, estaria pedindo ao Vereador Ademir que retirasse seu nome da disputa, teria a certeza que ele entenderia o pedido do Vereador Osmar e retiraria seu nome, e se for a vontade do Vereador Ademir de ser Presidente então temos que ir pra cabeça, terão que buscar o Plenário, os votos, e será o Plenário que terá que decidir, embora que já houve acontecidos, mas registraria estes acontecidos quem sabe mais tarde, não na presente sessão. Por fim o Vereador Osmar agradeceu a atenção de todos. Não havendo mais Vereadores inscritos em Explicações Pessoais, o Presidente agradeceu a presença de todos, convocou os Vereadores para a próxima e última Sessão Ordinária a realizar-se no dia 14 de dezembr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7 de dezembr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r>
      <w:r>
        <w:rPr>
          <w:sz w:val="26"/>
          <w:szCs w:val="26"/>
        </w:rPr>
        <w:tab/>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odapChar">
    <w:name w:val="Rodapé Char"/>
    <w:qFormat/>
    <w:rPr>
      <w:sz w:val="24"/>
      <w:szCs w:val="24"/>
    </w:rPr>
  </w:style>
  <w:style w:type="character" w:styleId="Emphasis">
    <w:name w:val="Emphasis"/>
    <w:basedOn w:val="Fontepargpadro"/>
    <w:qFormat/>
    <w:rPr>
      <w:i/>
      <w:iCs/>
    </w:rPr>
  </w:style>
  <w:style w:type="character" w:styleId="St1">
    <w:name w:val="st1"/>
    <w:basedOn w:val="Fontepargpadr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4:00Z</dcterms:created>
  <dc:creator>Meu Computador</dc:creator>
  <dc:description/>
  <cp:keywords/>
  <dc:language>en-US</dc:language>
  <cp:lastModifiedBy>P. M. Derrubadas</cp:lastModifiedBy>
  <cp:lastPrinted>2015-11-30T07:47:00Z</cp:lastPrinted>
  <dcterms:modified xsi:type="dcterms:W3CDTF">2015-12-11T19:25:00Z</dcterms:modified>
  <cp:revision>21</cp:revision>
  <dc:subject/>
  <dc:title>SESSÃO ORDINÁRIA</dc:title>
</cp:coreProperties>
</file>