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42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vinte e cinco dias do mês de novembro do ano de dois mil e tre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ERNO BOMM. </w:t>
      </w:r>
      <w:r>
        <w:rPr>
          <w:sz w:val="26"/>
          <w:szCs w:val="26"/>
        </w:rPr>
        <w:t xml:space="preserve">A sessão também contou com a presença dos Vereadores: ADEMIR CEMIN, ANGELO CELESTE TUZZIN, MARCOS ANTÔNIO BIDIN, NELCI LUIS GAVIRAGHI, OSMAR VON MÜLLER, ELENIR FÁTIMA BARASUOL, FLORINDO BIDIN e SELFREDO BOMM. Aberto os trabalhos o Presidente colocou em votação a ATA nº 040/2013 da Sessão Ordinária realizada no dia 11 de novembro de 2013, às 19 horas, a qual foi aprovada por unanimidade, bem como apresentou aos Vereadores cópias xerográficas da ATA nº 041/2013 da Sessão Ordinária realizada no dia 18 de novembro de 2013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399/2013</w:t>
      </w:r>
      <w:r>
        <w:rPr>
          <w:sz w:val="26"/>
          <w:szCs w:val="26"/>
        </w:rPr>
        <w:t xml:space="preserve"> oriundo do Poder Executivo Municipal de Derrubadas, respondendo as deliberações deste Poder Legislativo, das Sessões Ordinárias dos dias 16 de setembro, 07, 14 e 28 de outubro, 04 e 18 de novembro do ano em curso. </w:t>
      </w:r>
      <w:r>
        <w:rPr>
          <w:b/>
          <w:sz w:val="26"/>
          <w:szCs w:val="26"/>
        </w:rPr>
        <w:t>Of. nº 097/2013</w:t>
      </w:r>
      <w:r>
        <w:rPr>
          <w:sz w:val="26"/>
          <w:szCs w:val="26"/>
        </w:rPr>
        <w:t xml:space="preserve"> oriundo da ACAMRECE convidando para participar do último Encontro Ordinário de Vereadores, a ser realizado no Parque Estadual do Turvo, Derrubadas, no dia 13 de dezembro de 2013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Corede Celeiro, juntamente com os Conselhos Municipais de Trânsito para participar da Conferência Regional sobre o Trânsito, no dia 19 de novembro de 2013, às 19h30min, em Três Passos/RS. </w:t>
      </w:r>
      <w:r>
        <w:rPr>
          <w:b/>
          <w:sz w:val="26"/>
          <w:szCs w:val="26"/>
        </w:rPr>
        <w:t>Of. nº 84/2013</w:t>
      </w:r>
      <w:r>
        <w:rPr>
          <w:sz w:val="26"/>
          <w:szCs w:val="26"/>
        </w:rPr>
        <w:t xml:space="preserve"> oriundo da UVERGS e QI Escolas e Faculdades, informando do convênio visando ofertar aos Vereadores e Servidores do Poder Legislativo Municipal, uma bolsa de 10% nos cursos técnicos e profissionalizantes,ofertados pela empresa QI. </w:t>
      </w:r>
      <w:r>
        <w:rPr>
          <w:b/>
          <w:sz w:val="26"/>
          <w:szCs w:val="26"/>
        </w:rPr>
        <w:t>Comunicados</w:t>
      </w:r>
      <w:r>
        <w:rPr>
          <w:sz w:val="26"/>
          <w:szCs w:val="26"/>
        </w:rPr>
        <w:t xml:space="preserve"> oriundos do Ministério da Educação informando a liberação de recursos financeiros do Fundo Nacional de Desenvolvimento da Educação no valor de R$ 26.787,72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  <w:u w:val="single"/>
        </w:rPr>
        <w:t>Da Vereadora Elenir Fátima Barasuol:</w:t>
      </w:r>
      <w:r>
        <w:rPr>
          <w:sz w:val="26"/>
          <w:szCs w:val="26"/>
        </w:rPr>
        <w:t xml:space="preserve"> Requereu ao Prefeito Municipal, Sr. Almir José Bagega, solicitando determinação ao setor competente da municipalidade providências quanto a sinalização de trânsito na cidade de Derrubadas, mais precisamente junto ao pórtico de entrada da cidade, identificando especialmente a localização do Supermercado da Cooperativa Mista Yucumã e CRAS – Centro de Referência em Assistência Social, indicando preferências, entrada e saída de veículos, tendo em vista que o local é início da cidade e da ERS 330, trecho de maior movimento e velocidade de veículos, evitando-se com isso, o risco de acidentes existente neste local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as seguintes matérias neste espaço para apreciação dos Vereadores: </w:t>
      </w:r>
      <w:r>
        <w:rPr>
          <w:b/>
          <w:sz w:val="26"/>
          <w:szCs w:val="26"/>
          <w:u w:val="single"/>
        </w:rPr>
        <w:t>PROJETO DE LEI Nº 053/2013 (SUBSTITUTIVO):</w:t>
      </w:r>
      <w:r>
        <w:rPr>
          <w:sz w:val="26"/>
          <w:szCs w:val="26"/>
        </w:rPr>
        <w:t xml:space="preserve"> que Autoriza o Poder Executivo Municipal a prorrogar a vigência dos contratos de trabalho dos cargos de Agente Comunitário de Saúde, Agente de Combate as Endemias e Enfermeiro do ESF (Estratégia da Saúde da Família), disposto na Lei Municipal nº 974/2012, de 30/10/2012 e dá outras providências. </w:t>
      </w:r>
      <w:r>
        <w:rPr>
          <w:i/>
          <w:sz w:val="26"/>
          <w:szCs w:val="26"/>
        </w:rPr>
        <w:t>Este Projeto de Lei Substitutiv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56/2013:</w:t>
      </w:r>
      <w:r>
        <w:rPr>
          <w:sz w:val="26"/>
          <w:szCs w:val="26"/>
        </w:rPr>
        <w:t xml:space="preserve"> que Autoriza o Poder Executivo Municipal a aderir ao Projeto Mais Médicos para o Brasil do Governo Federal, através do Ministério da Saúde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 Nº 057/2013:</w:t>
      </w:r>
      <w:r>
        <w:rPr>
          <w:sz w:val="26"/>
          <w:szCs w:val="26"/>
        </w:rPr>
        <w:t xml:space="preserve"> que Estima a Receita e fixa a despesa do Município de Derrubadas para o exercício financeiro de 2014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58/2013 (SUBSTITUTIVO):</w:t>
      </w:r>
      <w:r>
        <w:rPr>
          <w:sz w:val="26"/>
          <w:szCs w:val="26"/>
        </w:rPr>
        <w:t xml:space="preserve"> que Dispõe sobre a reestruturação do Plano de Classificação de Cargos e Funções, estabelece a Plano de Pagamento e dá outras providências. </w:t>
      </w:r>
      <w:r>
        <w:rPr>
          <w:b/>
          <w:i/>
          <w:sz w:val="26"/>
          <w:szCs w:val="26"/>
        </w:rPr>
        <w:t>Colocado em discussão o Projeto de Lei recebeu uma proposição de todas as Bancadas da Casa, aprovada por unanimidade no Plenário da Câmara de Vereadores, solicitando estudos ao Poder Executivo, quanto a possibilidade de igualar os padrões técnicos do quadro de servidores da Prefeitura Municipal, a fim de acabar com as desigualdades existentes atualmente para o mesmo nível de cargos, onde propôs-se a diminuição do padrão dos Técnicos Agrícolas, do padrão 09, para o padrão 07, e a elevação do padrão dos Técnicos em Enfermagem, do padrão 05, para o padrão 07.</w:t>
      </w:r>
      <w:r>
        <w:rPr>
          <w:i/>
          <w:sz w:val="26"/>
          <w:szCs w:val="26"/>
        </w:rPr>
        <w:t xml:space="preserve"> Este Projeto de Lei Substitutivo teve seu Regime de Urgência aprovado por unanimidade e em seguida foi o mesmo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RESOLUÇÃO Nº 007/2013:</w:t>
      </w:r>
      <w:r>
        <w:rPr>
          <w:sz w:val="26"/>
          <w:szCs w:val="26"/>
        </w:rPr>
        <w:t xml:space="preserve"> que Autoriza a Câmara Municipal de Derrubadas a associar-se à União dos Vereadores do Rio Grande do Sul e dá outras providências. </w:t>
      </w:r>
      <w:r>
        <w:rPr>
          <w:i/>
          <w:sz w:val="26"/>
          <w:szCs w:val="26"/>
        </w:rPr>
        <w:t>Este Projeto de Resolução foi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,</w:t>
      </w:r>
      <w:r>
        <w:rPr>
          <w:sz w:val="26"/>
          <w:szCs w:val="26"/>
        </w:rPr>
        <w:t xml:space="preserve"> o Presidente agradeceu a presença de todos, convocou os Vereadores para a Sessão Ordinária a realizar-se no dia 02 de dezembro de 2013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25 de novembro de 2013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Ver. Erno Bomm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demir Cemin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7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1:00Z</dcterms:created>
  <dc:creator>Meu Computador</dc:creator>
  <dc:description/>
  <dc:language>en-US</dc:language>
  <cp:lastModifiedBy>P. M. Derrubadas</cp:lastModifiedBy>
  <cp:lastPrinted>2013-05-27T08:03:00Z</cp:lastPrinted>
  <dcterms:modified xsi:type="dcterms:W3CDTF">2013-11-26T10:11:00Z</dcterms:modified>
  <cp:revision>3</cp:revision>
  <dc:subject/>
  <dc:title>SESSÃO ORDINÁRIA</dc:title>
</cp:coreProperties>
</file>