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41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quatorze dias do mês de dezembr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dos Vereadores: LUIS CARLOS SEFFRIN, CRISTIANO CARVALHO, NELCI LUIS GAVIRAGHI, MAGNUS ANTÔNIO GEROLDINI, DEJAIR JOSÉ GIACOMINI, ADELINO MACHADO VASCONCELLOS, OSMAR VON MÜLLER e ALDORI BIGUELINI. Aberto os trabalhos o Presidente </w:t>
      </w:r>
      <w:r>
        <w:rPr>
          <w:sz w:val="26"/>
          <w:szCs w:val="26"/>
        </w:rPr>
        <w:t xml:space="preserve">colocou em discussão e votação a ATA Nº 039/2020, da Sessão Ordinária realizada no dia 30 de novembro de 2020, às 19 horas; a qual foi aprovada por unanimidade, bem como solicitou ao Secretário da Mesa que procedesse a leitura da ATA Nº 040/2020, da Sessão Ordinária realizada no dia 07 de dezembro de 2020, às 19 horas, a qual, depois de colocada em discussão e votação, foi aprovada por unanimidade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Haviam neste espaço as seguintes correspondências para fins de registro: </w:t>
      </w:r>
      <w:r>
        <w:rPr>
          <w:b/>
          <w:sz w:val="26"/>
          <w:szCs w:val="26"/>
        </w:rPr>
        <w:t>Of. nº 243/2020</w:t>
      </w:r>
      <w:r>
        <w:rPr>
          <w:sz w:val="26"/>
          <w:szCs w:val="26"/>
        </w:rPr>
        <w:t xml:space="preserve"> oriundo do Poder Executivo Municipal de Derrubadas comunicando que o Prefeito Municipal, Sr. Alair Cemin, estará em gozo de férias no período de 09/12/2020 a 31/12/2020, sendo que neste período assume de titular, o Vice-Prefeito Municipal, Sr. Miro Mülbeier. </w:t>
      </w:r>
      <w:r>
        <w:rPr>
          <w:b/>
          <w:sz w:val="26"/>
          <w:szCs w:val="26"/>
        </w:rPr>
        <w:t>Of. nº 60/2020</w:t>
      </w:r>
      <w:r>
        <w:rPr>
          <w:sz w:val="26"/>
          <w:szCs w:val="26"/>
        </w:rPr>
        <w:t xml:space="preserve"> oriundo da Secretaria Municipal de Educação, Cultura e Desporto encaminhando em anexo o relatório dos veículos que realizaram transporte e serviços daquela Secretaria, referente ao mês de novembro de 2020. </w:t>
      </w:r>
      <w:r>
        <w:rPr>
          <w:b/>
          <w:sz w:val="26"/>
          <w:szCs w:val="26"/>
        </w:rPr>
        <w:t>Correspondência</w:t>
      </w:r>
      <w:r>
        <w:rPr>
          <w:sz w:val="26"/>
          <w:szCs w:val="26"/>
        </w:rPr>
        <w:t xml:space="preserve"> oriunda do Sindicato dos Trabalhadores Rurais de Derrubadas, solicitando apoio nas reivindicações de melhorias ao setor agrícola, junto aos Deputados Federais e Estaduais atuantes em nossa região, em especial quanto as dificuldades enfrentadas durante a pandemia do Novo Coronavírus e da estiagem que atinge nossa região e estado, neste ano de 2020. </w:t>
      </w:r>
      <w:r>
        <w:rPr>
          <w:b/>
          <w:sz w:val="26"/>
          <w:szCs w:val="26"/>
        </w:rPr>
        <w:t>Cartões de Natal</w:t>
      </w:r>
      <w:r>
        <w:rPr>
          <w:sz w:val="26"/>
          <w:szCs w:val="26"/>
        </w:rPr>
        <w:t xml:space="preserve"> oriundos da Secretaria Municipal de Educação, Cultura e Desporto e do Centro de Referência em Assistência Social – CRAS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34/2020:</w:t>
      </w:r>
      <w:r>
        <w:rPr>
          <w:sz w:val="26"/>
          <w:szCs w:val="26"/>
        </w:rPr>
        <w:t xml:space="preserve"> que Abre crédito suplementar por redução de dotações no orçamento do Município e dá outras providências. </w:t>
      </w:r>
      <w:r>
        <w:rPr>
          <w:i/>
          <w:sz w:val="26"/>
          <w:szCs w:val="26"/>
        </w:rPr>
        <w:t>Este Projeto de Lei teve seu Regime de Urgência Especial aprovado por aprovado por unanimidade, com parecer favorável emitido pelas Comissões Permanentes e em seguida foi o Projet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35/2020:</w:t>
      </w:r>
      <w:r>
        <w:rPr>
          <w:sz w:val="26"/>
          <w:szCs w:val="26"/>
        </w:rPr>
        <w:t xml:space="preserve"> que Autoriza o Poder Executivo Municipal a prorrogar a vigência das Leis Municipais que especifica e dá outras providências. </w:t>
      </w:r>
      <w:r>
        <w:rPr>
          <w:i/>
          <w:sz w:val="26"/>
          <w:szCs w:val="26"/>
        </w:rPr>
        <w:t>Este Projeto de Lei teve seu Regime de Urgência Especial aprovado por aprovado por unanimidade, com parecer favorável emitido pelas Comissões Permanentes e em seguida foi o Projet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36/2020:</w:t>
      </w:r>
      <w:r>
        <w:rPr>
          <w:sz w:val="26"/>
          <w:szCs w:val="26"/>
        </w:rPr>
        <w:t xml:space="preserve"> que Autoriza o Poder Executivo a conceder subvenção social a Associação Hospitalar Beneficente Santo Antônio de Tenente Portela e dá outras providências. </w:t>
      </w:r>
      <w:r>
        <w:rPr>
          <w:i/>
          <w:sz w:val="26"/>
          <w:szCs w:val="26"/>
        </w:rPr>
        <w:t>Este Projeto de Lei teve seu Regime de Urgência Especial aprovado por aprovado por unanimidade, com parecer favorável emitido pelas Comissões Permanentes e em seguida foi o Projet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37/2020:</w:t>
      </w:r>
      <w:r>
        <w:rPr>
          <w:sz w:val="26"/>
          <w:szCs w:val="26"/>
        </w:rPr>
        <w:t xml:space="preserve"> que Prorroga a vigência da Lei Municipal nº 1.396, de 11 de agosto de 2020, que “Dispõe sobre o programa de subsídio para o plantio de milho da safra 2020/2021, aos produtores rurais de Derrubadas e dá outras providências.</w:t>
      </w:r>
      <w:r>
        <w:rPr>
          <w:i/>
          <w:sz w:val="26"/>
          <w:szCs w:val="26"/>
        </w:rPr>
        <w:t>” Este Projeto de Lei teve seu Regime de Urgência Especial aprovado por aprovado por unanimidade, com parecer favorável emitido pelas Comissões Permanentes e em seguida foi o Projeto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comentou sobre a sessão de posse, que ocorrerá no dia 1º de janeiro de 2021, a qual será convocada nos próximos dias, agradeceu a presença de todos, agradeceu a colaboração e compreensão na condução dos trabalhos do ano de 2020, agradeceu da mesma forma aos servidores da Casa, desejou um Feliz Natal e Próspero Ano Novo a todo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14 de dezembr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588" w:right="1021" w:gutter="0" w:header="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5:00Z</dcterms:created>
  <dc:creator>Meu Computador</dc:creator>
  <dc:description/>
  <dc:language>en-US</dc:language>
  <cp:lastModifiedBy>User</cp:lastModifiedBy>
  <cp:lastPrinted>2020-09-28T09:34:00Z</cp:lastPrinted>
  <dcterms:modified xsi:type="dcterms:W3CDTF">2020-12-15T13:41:00Z</dcterms:modified>
  <cp:revision>3</cp:revision>
  <dc:subject/>
  <dc:title>SESSÃO ORDINÁRIA</dc:title>
</cp:coreProperties>
</file>