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41/2015</w:t>
      </w:r>
    </w:p>
    <w:p>
      <w:pPr>
        <w:pStyle w:val="Normal"/>
        <w:jc w:val="both"/>
        <w:rPr>
          <w:b/>
          <w:b/>
          <w:sz w:val="26"/>
          <w:szCs w:val="26"/>
        </w:rPr>
      </w:pPr>
      <w:r>
        <w:rPr>
          <w:b/>
          <w:sz w:val="26"/>
          <w:szCs w:val="26"/>
        </w:rPr>
        <w:tab/>
      </w:r>
    </w:p>
    <w:p>
      <w:pPr>
        <w:pStyle w:val="Normal"/>
        <w:ind w:firstLine="708"/>
        <w:jc w:val="both"/>
        <w:rPr>
          <w:sz w:val="26"/>
          <w:szCs w:val="26"/>
        </w:rPr>
      </w:pPr>
      <w:r>
        <w:rPr>
          <w:sz w:val="26"/>
          <w:szCs w:val="26"/>
        </w:rPr>
        <w:t xml:space="preserve">Aos trinta dias do mês de novembro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ERNO BOMM, ANGELO CELESTE TUZZIN, ADEMIR CEMIN, NELCI LUIS GAVIRAGHI, OSMAR VON MÜLLER, FLORINDO BIDIN, ELENIR FÁTIMA BARASUOL e SELFREDO BOMM. Aberto os trabalhos o Presidente colocou em discussão e votação a ATA Nº 038/2015, da Sessão Ordinária realizada no dia 16 de novembro de 2015, às 19 horas, a qual foi aprovada por unanimidade, bem como apresentou cópias xerográficas da ATA Nº 039/2015, da Sessão Ordinária realizada no dia 23 de novembro de 2015,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nº 239/2015</w:t>
      </w:r>
      <w:r>
        <w:rPr>
          <w:sz w:val="26"/>
          <w:szCs w:val="26"/>
        </w:rPr>
        <w:t xml:space="preserve">: oriundo do Poder Executivo Municipal de Derrubadas reportando-se as proposições deste Poder Legislativo, apreciadas na sessão ordinária do dia 09 de novembro de 2015. </w:t>
      </w:r>
      <w:r>
        <w:rPr>
          <w:b/>
          <w:sz w:val="26"/>
          <w:szCs w:val="26"/>
        </w:rPr>
        <w:t>Of. Circ. nº 38/2015</w:t>
      </w:r>
      <w:r>
        <w:rPr>
          <w:sz w:val="26"/>
          <w:szCs w:val="26"/>
        </w:rPr>
        <w:t xml:space="preserve"> oriundo da Secretaria Municipal de Educação, Cultura e Desporto convidando a prestigiar a Festa Natalina Municipal na Praça Dorival Rigodanzo, nesta cidade, no dia 05 de dezembro de 2015, às 18 horas. </w:t>
      </w:r>
      <w:r>
        <w:rPr>
          <w:b/>
          <w:sz w:val="26"/>
          <w:szCs w:val="26"/>
        </w:rPr>
        <w:t xml:space="preserve">Of. Circ. nº 12/2015 </w:t>
      </w:r>
      <w:r>
        <w:rPr>
          <w:sz w:val="26"/>
          <w:szCs w:val="26"/>
        </w:rPr>
        <w:t xml:space="preserve">oriundo do Poder Executivo Municipal de Derrubadas informando a liberação de recursos financeiros no valor de R$ 250.000,00, para implantação de pavimentação em vias urbanas. </w:t>
      </w:r>
      <w:r>
        <w:rPr>
          <w:b/>
          <w:sz w:val="26"/>
          <w:szCs w:val="26"/>
        </w:rPr>
        <w:t xml:space="preserve">Of. Circ. nº 13/2015 </w:t>
      </w:r>
      <w:r>
        <w:rPr>
          <w:sz w:val="26"/>
          <w:szCs w:val="26"/>
        </w:rPr>
        <w:t xml:space="preserve">oriundo do Poder Executivo Municipal de Derrubadas informando a liberação de recursos financeiros no valor de R$ 176.718,75, para construção de Centro Cultural e Turístico na Avenida Pelotas Centro. </w:t>
      </w:r>
      <w:r>
        <w:rPr>
          <w:b/>
          <w:sz w:val="26"/>
          <w:szCs w:val="26"/>
        </w:rPr>
        <w:t>Of. nº 341/2015</w:t>
      </w:r>
      <w:r>
        <w:rPr>
          <w:sz w:val="26"/>
          <w:szCs w:val="26"/>
        </w:rPr>
        <w:t xml:space="preserve"> oriundo do Poder Executivo Municipal de Derrubadas enviando em anexo o Relatório Resumido da Execução Orçamentária do 5º bimestre de 2015. </w:t>
      </w:r>
      <w:r>
        <w:rPr>
          <w:b/>
          <w:sz w:val="26"/>
          <w:szCs w:val="26"/>
        </w:rPr>
        <w:t>Of. Circ. nº 036/2015</w:t>
      </w:r>
      <w:r>
        <w:rPr>
          <w:sz w:val="26"/>
          <w:szCs w:val="26"/>
        </w:rPr>
        <w:t xml:space="preserve"> oriundo da Secretaria Municipal de Educação, Cultura e Desporto convidando para participar da socialização dos Projetos realizados pelas Escolas Municipais do Programa A União faz a Vida, no dia 01 de dezembro de 2015, às 18h30min, na Escola Municipal Salto Grande. </w:t>
      </w:r>
      <w:r>
        <w:rPr>
          <w:b/>
          <w:sz w:val="26"/>
          <w:szCs w:val="26"/>
        </w:rPr>
        <w:t>Of. nº 9835/2015</w:t>
      </w:r>
      <w:r>
        <w:rPr>
          <w:sz w:val="26"/>
          <w:szCs w:val="26"/>
        </w:rPr>
        <w:t xml:space="preserve"> oriundo do Comandante Geral da Brigada Militar reportando-se ao pedido desta Casa de aumento do efetivo de soldados para o Município de Derrubadas, melhorando assim a Segurança Pública em nossa cidade, informando que no momento não há possibilidade de atender esta solicitação. </w:t>
      </w:r>
      <w:r>
        <w:rPr>
          <w:b/>
          <w:sz w:val="26"/>
          <w:szCs w:val="26"/>
        </w:rPr>
        <w:t>Of. nº 74/2015</w:t>
      </w:r>
      <w:r>
        <w:rPr>
          <w:sz w:val="26"/>
          <w:szCs w:val="26"/>
        </w:rPr>
        <w:t xml:space="preserve"> oriundo da Escola Estadual de Ensino Médio Getúlio Vargas de Derrubadas, convidando para a formatura da 16ª turma do Ensino Médio Politécnico, no dia 11 de dezembro de 2015, no CTG Veteranos da Tradição. </w:t>
      </w:r>
      <w:r>
        <w:rPr>
          <w:b/>
          <w:sz w:val="26"/>
          <w:szCs w:val="26"/>
        </w:rPr>
        <w:t>Of. nº 3840/2015</w:t>
      </w:r>
      <w:r>
        <w:rPr>
          <w:sz w:val="26"/>
          <w:szCs w:val="26"/>
        </w:rPr>
        <w:t xml:space="preserve"> oriundo da Superintendência Norte Gaúcho da Caixa Ecônomica Federal informando a liberação de recursos financeiros no valor de R$ 176.718,75, para a construção de Centro Cultural e Turístico em Derrubadas. </w:t>
      </w:r>
      <w:r>
        <w:rPr>
          <w:b/>
          <w:sz w:val="26"/>
          <w:szCs w:val="26"/>
        </w:rPr>
        <w:t>Of. Circ. nº 263/2015</w:t>
      </w:r>
      <w:r>
        <w:rPr>
          <w:sz w:val="26"/>
          <w:szCs w:val="26"/>
        </w:rPr>
        <w:t xml:space="preserve"> oriundo da Câmara Municipal de Vereadores de Tenente Portela convidando para participar de audiência pública para debater a falta de qualidade dos serviços prestados pelas empresas de telefonia móvel naquele Município, no dia 30 de novembro de 2015, em Tenente Portela/RS.  </w:t>
      </w:r>
      <w:r>
        <w:rPr>
          <w:b/>
          <w:sz w:val="26"/>
          <w:szCs w:val="26"/>
        </w:rPr>
        <w:t>Convite</w:t>
      </w:r>
      <w:r>
        <w:rPr>
          <w:sz w:val="26"/>
          <w:szCs w:val="26"/>
        </w:rPr>
        <w:t xml:space="preserve"> oriundo do Presidente da Assembleia Legislativa do Estado para a cerimônia de entrega do Prêmio Folha Verde – V Edição, no dia 07 de dezembro de 2015, em Porto Alegre/RS. </w:t>
      </w:r>
      <w:r>
        <w:rPr>
          <w:b/>
          <w:sz w:val="26"/>
          <w:szCs w:val="26"/>
        </w:rPr>
        <w:t>Comunicado</w:t>
      </w:r>
      <w:r>
        <w:rPr>
          <w:sz w:val="26"/>
          <w:szCs w:val="26"/>
        </w:rPr>
        <w:t xml:space="preserve"> oriundo do Tribunal de Contas do Estado informando que esta Corte de Contas lançou sua </w:t>
      </w:r>
      <w:r>
        <w:rPr>
          <w:i/>
          <w:sz w:val="26"/>
          <w:szCs w:val="26"/>
        </w:rPr>
        <w:t>newsletter</w:t>
      </w:r>
      <w:r>
        <w:rPr>
          <w:sz w:val="26"/>
          <w:szCs w:val="26"/>
        </w:rPr>
        <w:t xml:space="preserve"> Apontamento, com informações de interesse de seus jurisdicionados. </w:t>
      </w:r>
      <w:r>
        <w:rPr>
          <w:b/>
          <w:sz w:val="26"/>
          <w:szCs w:val="26"/>
        </w:rPr>
        <w:t xml:space="preserve">Convite </w:t>
      </w:r>
      <w:r>
        <w:rPr>
          <w:sz w:val="26"/>
          <w:szCs w:val="26"/>
        </w:rPr>
        <w:t xml:space="preserve">oriundo do Tribunal de Contas do Estado para audiência pública Prestação de Contas das atividades desenvolvidas no âmbito do TCE durante a gestão 2011-2015, no dia 26 de novembro de 2015, em Porto Alegre/RS. </w:t>
      </w:r>
      <w:r>
        <w:rPr>
          <w:b/>
          <w:sz w:val="26"/>
          <w:szCs w:val="26"/>
        </w:rPr>
        <w:t>Convite</w:t>
      </w:r>
      <w:r>
        <w:rPr>
          <w:sz w:val="26"/>
          <w:szCs w:val="26"/>
        </w:rPr>
        <w:t xml:space="preserve"> oriundo da Assembleia Legislativa do Estado para participar do Fórum dos Grandes Debates Imprensa, Poder e Sociedade, no dia 30 de novembro de 2015, em Porto Alegre/RS. </w:t>
      </w:r>
      <w:r>
        <w:rPr>
          <w:b/>
          <w:sz w:val="26"/>
          <w:szCs w:val="26"/>
        </w:rPr>
        <w:t>Of. Circ. nº 63/2015</w:t>
      </w:r>
      <w:r>
        <w:rPr>
          <w:sz w:val="26"/>
          <w:szCs w:val="26"/>
        </w:rPr>
        <w:t xml:space="preserve"> oriundo do Deputado Estadual Missionário Volnei enviando um exemplar do novo ECA – Estatuto da Criança e do Adolescente, criado pela Lei nº 13046/2014. </w:t>
      </w:r>
      <w:r>
        <w:rPr>
          <w:b/>
          <w:sz w:val="26"/>
          <w:szCs w:val="26"/>
        </w:rPr>
        <w:t>Folder</w:t>
      </w:r>
      <w:r>
        <w:rPr>
          <w:sz w:val="26"/>
          <w:szCs w:val="26"/>
        </w:rPr>
        <w:t xml:space="preserve"> oriundo da UVERGS convidando para participar do I Encontro de Vereadores em Brasília/DF, nos dias 01 a 04 de dezembro de 2015. </w:t>
      </w:r>
      <w:r>
        <w:rPr>
          <w:b/>
          <w:sz w:val="26"/>
          <w:szCs w:val="26"/>
        </w:rPr>
        <w:t>Revista</w:t>
      </w:r>
      <w:r>
        <w:rPr>
          <w:sz w:val="26"/>
          <w:szCs w:val="26"/>
        </w:rPr>
        <w:t xml:space="preserve"> Cautelar, oriunda do Tribunal de Contas do Estado, reportando-se aos 80 anos daquela instituição. </w:t>
      </w:r>
      <w:r>
        <w:rPr>
          <w:b/>
          <w:sz w:val="26"/>
          <w:szCs w:val="26"/>
          <w:u w:val="single"/>
        </w:rPr>
        <w:t>REQUERIMENTOS:</w:t>
      </w:r>
      <w:r>
        <w:rPr>
          <w:sz w:val="26"/>
          <w:szCs w:val="26"/>
        </w:rPr>
        <w:t xml:space="preserve"> Haviam inscritos neste espaço os seguintes Vereadores: </w:t>
      </w:r>
      <w:r>
        <w:rPr>
          <w:b/>
          <w:sz w:val="26"/>
          <w:szCs w:val="26"/>
          <w:u w:val="single"/>
        </w:rPr>
        <w:t>Do Vereador Osmar Von Müller:</w:t>
      </w:r>
      <w:r>
        <w:rPr>
          <w:sz w:val="26"/>
          <w:szCs w:val="26"/>
        </w:rPr>
        <w:t xml:space="preserve"> Requereu ao Prefeito Municipal, Sr. Almir José Bagega, que determine ao setor competente da municipalidade, a construção de um redutor de velocidades (quebra-molas) na Rua Montenegro, proximidades do entroncamento com a Rua Santa Maria, mais especificamente em frente ao antigo moinho da família Gelain, nesta cidade. Salientou o Vereador proponente que nos aproximamos de mais uma safra de milho, e o local é de grande fluxo de veículos, especialmente caminhões, e o risco de acidentes é iminente.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51/2015:</w:t>
      </w:r>
      <w:r>
        <w:rPr>
          <w:sz w:val="26"/>
          <w:szCs w:val="26"/>
        </w:rPr>
        <w:t xml:space="preserve"> que Estima e Receita e Fixa a Despesa do Município de Derrubadas para o exercício financeiro de 2016.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52/2015:</w:t>
      </w:r>
      <w:r>
        <w:rPr>
          <w:sz w:val="26"/>
          <w:szCs w:val="26"/>
        </w:rPr>
        <w:t xml:space="preserve"> que Autoriza o Poder Executivo Municipal a conceder Escritura Pública e dá outras providências. </w:t>
      </w:r>
      <w:r>
        <w:rPr>
          <w:i/>
          <w:sz w:val="26"/>
          <w:szCs w:val="26"/>
        </w:rPr>
        <w:t>Este Projeto de Lei foi aprovado por unanimidade.</w:t>
      </w:r>
      <w:r>
        <w:rPr>
          <w:sz w:val="26"/>
          <w:szCs w:val="26"/>
        </w:rPr>
        <w:t xml:space="preserve"> </w:t>
      </w:r>
      <w:r>
        <w:rPr>
          <w:b/>
          <w:sz w:val="26"/>
          <w:szCs w:val="26"/>
          <w:u w:val="single"/>
        </w:rPr>
        <w:t>PROJETO DE LEI Nº 053/2015:</w:t>
      </w:r>
      <w:r>
        <w:rPr>
          <w:sz w:val="26"/>
          <w:szCs w:val="26"/>
        </w:rPr>
        <w:t xml:space="preserve"> que Autoriza o Poder Executivo Municipal a realizar a venda de bens móveis e dá outras providências. Colocado em discussão usou a palavra o Vereador Marcos Antônio Bidin, o qual solicitou a transcrição na íntegra em ata de suas palavras: “Me manifestarei um pouco sobre este projeto, dizer que sou totalmente favorável ao projeto, só uma pena, de repente deveria ter vindo junto o leilão daquele caminhão que está cedido a uma empresa de nosso município, vinha em boa hora, nossa Prefeitura está passando por momento não muito bom, financeiro, imagino que esteja, pois já teve gente que cortaram auxílio no posto de saúde, estavam ganhando e hoje não ganham mais, a empresa de transportes Vasconcellos está em atraso este mês, sempre o Prefeito Bagega pagava até dia 10, agora não sei se a Prefeitura está passando por tempo ruim, Prefeito em exercício até hoje não pagou, a gente até acredita que não, mas dá até achar que isso já é perseguição política, porque sempre pagavam certinho, até esta semana o empresário está devendo no posto, procurou este Vereador, pediu dinheiro emprestado, o mesmo tem outros compromissos, emprestei este dinheiro, então se tivessem incluso o caminhão no leilão, de repente vinha ajudar toda nossa população, não só uma determinada empresa que está aí em Derrubadas”. </w:t>
      </w:r>
      <w:r>
        <w:rPr>
          <w:i/>
          <w:sz w:val="26"/>
          <w:szCs w:val="26"/>
        </w:rPr>
        <w:t>Em seguida este Projeto de Lei foi aprovado por unanimidade.</w:t>
      </w:r>
      <w:r>
        <w:rPr>
          <w:sz w:val="26"/>
          <w:szCs w:val="26"/>
        </w:rPr>
        <w:t xml:space="preserve"> </w:t>
      </w:r>
      <w:r>
        <w:rPr>
          <w:b/>
          <w:sz w:val="26"/>
          <w:szCs w:val="26"/>
          <w:u w:val="single"/>
        </w:rPr>
        <w:t>PROJETO DE LEI Nº 054/2015:</w:t>
      </w:r>
      <w:r>
        <w:rPr>
          <w:sz w:val="26"/>
          <w:szCs w:val="26"/>
        </w:rPr>
        <w:t xml:space="preserve"> que Autoriza o Poder Executivo Municipal a conceder auxílio financeiro a entidade associativa do Município de Derrubadas. </w:t>
      </w:r>
      <w:r>
        <w:rPr>
          <w:i/>
          <w:sz w:val="26"/>
          <w:szCs w:val="26"/>
        </w:rPr>
        <w:t>Este Projeto de Lei foi aprovado por unanimidade.</w:t>
      </w:r>
      <w:r>
        <w:rPr>
          <w:sz w:val="26"/>
          <w:szCs w:val="26"/>
        </w:rPr>
        <w:t xml:space="preserve"> </w:t>
      </w:r>
      <w:r>
        <w:rPr>
          <w:b/>
          <w:sz w:val="26"/>
          <w:szCs w:val="26"/>
          <w:u w:val="single"/>
        </w:rPr>
        <w:t>PROJETO DE LEI DE INICIATIVA POPULAR Nº 001/2015:</w:t>
      </w:r>
      <w:r>
        <w:rPr>
          <w:sz w:val="26"/>
          <w:szCs w:val="26"/>
        </w:rPr>
        <w:t xml:space="preserve"> que Autoriza o Poder Legislativo de Derrubadas a disciplinar a redução salarial dos Vereadores e dá outras providências. Colocado em discussão o referido Projeto recebeu as seguintes emendas: I- Modificativa: Proposta pela Vereadora Elenir Fátima Barasuol, alterando a ementa e o Artigo 1º, os termos “salarial e salário”, por “remuneração e subsídio, ficando ambos com a seguinte redação: Ementa: “Autoriza o Poder Legislativo de Derrubadas a disciplinar a redução da remuneração dos Vereadores e dá outras providências.” “Artigo 1º - Fica reduzido o subsídio dos representantes do Poder Legislativo Municipal a partir de 01 de janeiro de 2016, nos seguintes termos:” II- Modificativa: Proposta pela Vereadora Elenir Fátima Barasuol, alterando o início da vigência da referida lei, passando o Artigo 1º a ter a seguinte redação: “Artigo 1º - Fica reduzido o subsídio dos representantes do Poder Legislativo Municipal para a Legislatura 2017/2020, a contar de 01 de janeiro de 2017, nos seguintes termos:” III- Modificativa: Proposta pelo Vereador Osmar Von Müller, alterando o Parágrafo II do Artigo 1º da presente Lei, não indexando o subsídio dos Vereadores ao salário de 20 horas de professores, passando a ter a seguinte redação: “II – Fica estabelecido como teto para o subsídio dos Vereadores a redução de 55% (cinquenta e cinco por cento) da atual remuneração.” </w:t>
      </w:r>
      <w:r>
        <w:rPr>
          <w:i/>
          <w:sz w:val="26"/>
          <w:szCs w:val="26"/>
        </w:rPr>
        <w:t>Em seguida este Projeto de Lei de Iniciativa Popular juntamente com as emendas foram baixados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demais Vereadores, funcionários da Casa e plateia presente e em seguida o Vereador Osmar se manifestou sobre a reunião ocorrida nesta tarde, pouco antes da presente sessão, envolvendo o Poder Legislativo, Poder Executivo, Cooperyucumã e Emater, não seria de seu conhecimento mas estiveram presentes ainda Sicredi, Sindicato dos Trabalhadores Rurais e outras lideranças e vimos bastante questionamentos, seriam muito válidos, usou a tribuna nas semanas passadas, onde criticou, para ele críticas construtivas, pois logo a Cooperyucumã procurou ele e fez algumas colocações, igual dito na reunião, onde colocaram o que estavam fazendo e fez algumas perguntas, saiu um pouco antes, acredita que não responderam, mas colocou antes de sair que teria mais umas perguntas para fazer, mas não teria tempo, pois os Vereadores receberam uma convocação de uma Sessão Extraordinária também para esta segunda-feira, às 18h30min, mas acreditaria que estas reuniões virão mais em seguida e mais detalhadamente, não vindo somente o lado técnico, igual colocado pelo Vereador Angelo Celeste Tuzzin, o qual questionou que fosse colocado alguns números, os quais eles não tiveram para colocar, colocaram só a parte técnica, e acreditaria que na próxima reunião o Vereador receberá suas respostas, mas a reunião teria sido muito importante, as forças vivas do Município reunidas, aprendeu bastante coisas, agora já pode esclarecer aos munícipes. O Vereador Osmar parabenizou ao Município de Vista Gaúcha pois estaria entre os primeiros colocados no Estado e na Região Celeiro seria o primeiro colocado sobre a Educação infantil, teria certeza que aquela comunidade estaria vivendo uma alegria muito grande, pois seria a mesma situação nossa vivida no ano passado quando fomos destaque na Saúde na Região Celeiro, ficando em segundo lugar e a educação nossa em primeiro lugar, isso valeu para nós, ficamos honrados, muitas vezes se discute projetos que versam sobre transporte escolar, medicamentos, médicos e aí se ve que as pessoas que ali trabalham fizeram sua parte. O Vereador Osmar registrou ainda ter tido a honra de representar o PMDB local, no último sábado em Tenente Portela, quando da visita do Deputado Estadual Edson Brum, o qual esteve em visita pela região, ele Osmar foi convidado e lá compareceu, na chegada cumprimentou ao Deputado e disse ter sido uma grande honra para ele, pois nunca teria cumprimentado um Presidente da Assembleia Legislativa com o seu voto, parabenizou ao Deputado pela competência, pela liderança dentro da Assembleia, seriam 55 Deputados, então a representatividade dele seria grande, a palestra do mesmo teria sido uma conversa aberta, ficou sabendo e aprendeu muitas coisas que não tinha conhecimento, falou coisas envolvendo o ex-Governador, hoje consta no jornal o que foi dito no sábado, estaria acontecendo na realidade, colocou muito sobre os Vereadores do Partido PMDB, bem como citou que todos os partidos coligados precisam lutar pelo Rio Grande e não abandonar, pois colocou que quando o Governador José Ivo Sartori assumiu o Estado, o Deputado disse que se a Dilma tivesse feito no primeiro dia do seu segundo mandato, o que o Governador Sartori fez, cortar na própria carne, quando extinguiu 10 Secretarias, sendo criada 01 Secretaria posteriormente, ficando então reduzido em 09 Secretarias no Estado, quantos CCs foram cortados no Estado do Rio Grande do Sul, funcionários cortados, o que pode ser cortado e diminuido foi feito, mas vivem falando e criticando seu governo, mas estes que mais falam do seu Governo, serão os que mais vão elogiar no final, referindo-se ao funcionalismo públio estadual, o qual estaria falando muito do atraso salarial, mas o Deputado falou que nenhum funcionário público do Estado ficou mais de 09 dias de atraso, precisou ajustar, não podia buscar dinheiro fora, se fizesse isso teria mais juros e dívidas, a longo prazo, foi colocado que o Governo do Estado agora parcelou o mês de novembro, em quatro parcelas, mas quem sabe pagaria tudo no dia 30 de novembro, mas ficará alguma coisa para trás, pois não entraria todo o dinheiro necessário. O Vereador Osmar disse que seria importante registrar a história e isso ele iria fazer, no ano de 1982 teve o pazer de apertar a mão do Brizola quando voltou do exílio político dos Estados Unidos, em Porto Alegre, quando foi representar seu Município de Tenente Portela, para ele foi uma honra, assim como já registrou ter vivido horas alegres com o hoje Ministro do TCU João Augusto Nardes, Presidente do TCU, da mesma forma que votou no Germano Rigotto, teve muitos encontros ele Osmar como Vereador, isso para ele foi muito orgulho. Questionou aos colegas Vereadores se alguém saberia de alguém que apertou a mão de um ex-Presidente ou da atual Presidente Dilma, num mandato, ele saberia, ele apertou a mão de um ex-Presidente, não lembraria com exatidão do ano, mas acreditaria ser em 1997, na inauguração da Ponte Internacional São Borja-San Tomé, a cerimônia era do lado argentino e o almoço era do lado brasileiro, existiam os pavilhões cada autoridade direcionada para um devido local para o almoço, e quando foi para o discurso final, viu o Presidente da República passando próximo a ele, se aproximou, furou a fila, e quando chegou e deu-lhe a mão, disse “aqui está cumprimentando a Terra do Salto Yucumã, estou fazendo um convite” e aí não conseguiu falar mais nada, foi gravateado pela segurança, o levaram de arrasto, viram ele como um intruso ali no meio, contaria passagens suas para registro, mas foi tranquilo, não levou nenhum soco ou empurrão, nem falaram nada com ele, somente direcionaram ele, e os seguranças até seria bem importante, seus pescoços seriam mais grossos que a própria cabeça, esses ninguém gravateia, sempre escapam, mas seriam questões que ele teria passado na vida, nunca publicou, mas aproveitaria para fazer isso por causa deste Projeto de Iniciativa Popular que estaria em tramitação na Casa, para todos saberem o que o Vereador está fazendo, o que o Vereador passa no dia-a-dia, o que faz em sua vida pública, quem sabe se o Presidnete da República tivesse lhe dado um espaço dele falar de fato do nosso Município, quem sabe se engraçaria com o Salto Yucumã e viria para cá, quem sabe alguma coisa conseguiriamos ganhar com isso. O Vereador Osmar registrou ainda o que foi dito anteriormente na reunião, sobre a comunidade de Linha Concórdia, sempre trabalhou por aquela localidade, numa oportunidade troxueram no passado todo o Executivo para aquela comunidade, ganharam várias reivindicações solicitadas, mas o Posto de Saúde que era a prioridade da época não conseguiram, não tinha dinheiro para a construção do Posto, aí ele Osmar ofereceu uma casa antiga sua, de madeira, para a instalação deste posto de saúde, aí foram lá olhar e lhe disseram que lá não poderia ser instalado pois precisaria atender algumas exigências sanitárias para não desenvolver novas doenças ou por em risco a saúde de pacientes, mas as estradas por pelo menos uma vez se conseguiu-se patrolar todas numa mesma oportunidade, da mesma forma quando da aquisição do botijão de semen adquirido para aquela comunidade, para ficar registrado nos anais da Casa, o primeiro botijão de semen que entrou em Derrubadas foi para a localidade de Linha Concórdia, adquirido pela comunidade, não lembraria mais quem seria o Presidente da Cotricampo na época, o qual esteve na comunidade na ocasião da entrega, restou para cada associado pagar o valor correspondente a 3.000 litros de leite para pagar o botijão de semen, ele Osmar inclusive teria pago este valor, para colaborar com a comunidade, nem produzia leite, mas colaborou, também não se lembra quando sócios eram, mas assim seriam as coisas, a localidade de Linha Concórdia seria boa de se lidar e trabalhar, existem lá oito sociedades, mas ele Osmar teria conseguido reunir todas sem brigas, em prol do desenvolvimento, criaram uma diretoria geral, a qual acreditaria até hoje ser a mesma, que das oito sociedades, uma diretoria geral, a qual precisa ter alguém com a voz mais alta, para comandar e organizar, teria um caixa em separado para esta diretoria para realizar ações que lhe convir, então como a localidade seria boa de trabalhar, e seriam duas as localidades que criaram a Cooperyucumã, Barra da Bonita e Linha Concórdia, com respeito a todas as outras, mas estas merecem o reconhecimento e o apoio necessários. Por fim o Vereador Osmar agradeceu a atenção de todos.Não havendo mais Vereadores inscritos em Explicações Pessoais, o Presidente agradeceu a presença de todos, convocou os Vereadores para a próxima Sessão Ordinária a realizar-se no dia 07 de dezembro de 2015,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30 de novembro de 2015.</w:t>
      </w:r>
    </w:p>
    <w:p>
      <w:pPr>
        <w:pStyle w:val="Corpodetexto2"/>
        <w:rPr>
          <w:b/>
          <w:b/>
          <w:sz w:val="26"/>
          <w:szCs w:val="26"/>
        </w:rPr>
      </w:pPr>
      <w:r>
        <w:rPr>
          <w:b/>
          <w:sz w:val="26"/>
          <w:szCs w:val="26"/>
        </w:rPr>
      </w:r>
    </w:p>
    <w:p>
      <w:pPr>
        <w:pStyle w:val="Corpodetexto2"/>
        <w:rPr>
          <w:b/>
          <w:b/>
          <w:sz w:val="26"/>
          <w:szCs w:val="26"/>
        </w:rPr>
      </w:pPr>
      <w:r>
        <w:rPr>
          <w:b/>
          <w:sz w:val="26"/>
          <w:szCs w:val="26"/>
        </w:rPr>
        <w:tab/>
      </w:r>
    </w:p>
    <w:p>
      <w:pPr>
        <w:pStyle w:val="Corpodetexto2"/>
        <w:rPr>
          <w:b/>
          <w:b/>
          <w:sz w:val="26"/>
          <w:szCs w:val="26"/>
        </w:rPr>
      </w:pPr>
      <w:r>
        <w:rPr>
          <w:b/>
          <w:sz w:val="26"/>
          <w:szCs w:val="26"/>
        </w:rPr>
        <w:tab/>
        <w:tab/>
        <w:tab/>
        <w:tab/>
        <w:tab/>
        <w:tab/>
        <w:tab/>
        <w:t>Ver. Marcos Antônio Bidin</w:t>
      </w:r>
    </w:p>
    <w:p>
      <w:pPr>
        <w:pStyle w:val="Corpodetexto2"/>
        <w:rPr>
          <w:b/>
          <w:b/>
          <w:sz w:val="26"/>
          <w:szCs w:val="26"/>
        </w:rPr>
      </w:pPr>
      <w:r>
        <w:rPr>
          <w:b/>
          <w:sz w:val="26"/>
          <w:szCs w:val="26"/>
        </w:rPr>
        <w:t>Ver. Elenir Fátima Barasuol</w:t>
      </w:r>
      <w:r>
        <w:rPr>
          <w:sz w:val="26"/>
          <w:szCs w:val="26"/>
        </w:rPr>
        <w:tab/>
        <w:tab/>
        <w:tab/>
      </w:r>
      <w:r>
        <w:rPr>
          <w:b/>
          <w:sz w:val="26"/>
          <w:szCs w:val="26"/>
        </w:rPr>
        <w:t xml:space="preserve"> </w:t>
      </w:r>
      <w:r>
        <w:rPr>
          <w:sz w:val="26"/>
          <w:szCs w:val="26"/>
        </w:rPr>
        <w:t>Presidente da Câmara</w:t>
      </w:r>
    </w:p>
    <w:p>
      <w:pPr>
        <w:pStyle w:val="Corpodetexto2"/>
        <w:rPr/>
      </w:pPr>
      <w:r>
        <w:rPr>
          <w:sz w:val="26"/>
          <w:szCs w:val="26"/>
        </w:rPr>
        <w:t>Secretária da Câmara</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RodapChar">
    <w:name w:val="Rodapé Char"/>
    <w:qFormat/>
    <w:rPr>
      <w:sz w:val="24"/>
      <w:szCs w:val="24"/>
    </w:rPr>
  </w:style>
  <w:style w:type="character" w:styleId="Emphasis">
    <w:name w:val="Emphasis"/>
    <w:basedOn w:val="Fontepargpadro"/>
    <w:qFormat/>
    <w:rPr>
      <w:i/>
      <w:iCs/>
    </w:rPr>
  </w:style>
  <w:style w:type="character" w:styleId="St1">
    <w:name w:val="st1"/>
    <w:basedOn w:val="Fontepargpadro"/>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29:00Z</dcterms:created>
  <dc:creator>Meu Computador</dc:creator>
  <dc:description/>
  <cp:keywords/>
  <dc:language>en-US</dc:language>
  <cp:lastModifiedBy>P. M. Derrubadas</cp:lastModifiedBy>
  <cp:lastPrinted>2015-11-30T07:47:00Z</cp:lastPrinted>
  <dcterms:modified xsi:type="dcterms:W3CDTF">2015-12-07T10:25:00Z</dcterms:modified>
  <cp:revision>18</cp:revision>
  <dc:subject/>
  <dc:title>SESSÃO ORDINÁRIA</dc:title>
</cp:coreProperties>
</file>