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1/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quatro dias do mês de novembro do ano de dois mil e quatorze, às dezenove horas, reuniu-se a Câmara Municipal de Vereadores de Derrubadas, sob a Presidência em Exercício do Vereador </w:t>
      </w:r>
      <w:r>
        <w:rPr>
          <w:b/>
          <w:sz w:val="26"/>
          <w:szCs w:val="26"/>
        </w:rPr>
        <w:t xml:space="preserve">MARCOS ANTÔNIO BIDIN. </w:t>
      </w:r>
      <w:r>
        <w:rPr>
          <w:sz w:val="26"/>
          <w:szCs w:val="26"/>
        </w:rPr>
        <w:t xml:space="preserve">A sessão também contou com a presença dos Vereadores(as): ADEMIR CEMIN, ERNO BOMM, OSMAR VON MÜLLER, NELCI LUIS GAVIRAGHI, ADELINA HENDGEN, FLORINDO BIDIN, ELENIR FÁTIMA BARASUOL e SELFREDO BOMM. Aberto os trabalhos o Presidente determinou ao Secretário da Mesa que procedesse na leitura da licença do Vereador titular Angelo Celeste Tuzzin, nos dias 19 a 30 de novembro de 2014, por motivos particulares, bem como a leitura da convocação da suplente Adelina Hendgen, para assumir a cadeira vaga. Em seguida o Presidente colocou em votação a ATA Nº 039/2014, Ordinária realizada no dia 10 de novembro de 2014, às 19 horas, a qual foi aprovada por unanimidade, bem como apresentou cópias xerográficas da ATA Nº 040/2014, da Sessão Ordinária realizada no dia 17 de novem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206/2014 </w:t>
      </w:r>
      <w:r>
        <w:rPr>
          <w:sz w:val="26"/>
          <w:szCs w:val="26"/>
        </w:rPr>
        <w:t xml:space="preserve">oriundo da Secretaria Municipal de Saúde e Saneamento enviando em anexo as planilhas de quilometragem dos veículos a serviço daquela Secretaria, referente aos meses de setembro e outubro de 2014. </w:t>
      </w:r>
      <w:r>
        <w:rPr>
          <w:b/>
          <w:sz w:val="26"/>
          <w:szCs w:val="26"/>
        </w:rPr>
        <w:t>Of. Circ. nº 024/2014</w:t>
      </w:r>
      <w:r>
        <w:rPr>
          <w:sz w:val="26"/>
          <w:szCs w:val="26"/>
        </w:rPr>
        <w:t xml:space="preserve"> oriundo do Tribunal de Contas do Estado do Rio Grande do Sul disponibilizando em seu portal de internet um espaço denominado “Mural de Editais, para a divulgação de licitações e concursos públicos do Estado e dos Municípios. </w:t>
      </w:r>
      <w:r>
        <w:rPr>
          <w:b/>
          <w:sz w:val="26"/>
          <w:szCs w:val="26"/>
        </w:rPr>
        <w:t>Correspondência</w:t>
      </w:r>
      <w:r>
        <w:rPr>
          <w:sz w:val="26"/>
          <w:szCs w:val="26"/>
        </w:rPr>
        <w:t xml:space="preserve"> oriunda do Rotary de Tenente Portela, convidando para prestigiar o Baile dos Destaques do Ano, no dia 28 de novembro de 2014, no Clube Comercial, em Tenente Portela/RS. </w:t>
      </w:r>
      <w:r>
        <w:rPr>
          <w:b/>
          <w:sz w:val="26"/>
          <w:szCs w:val="26"/>
        </w:rPr>
        <w:t>Of. nº 174/2014</w:t>
      </w:r>
      <w:r>
        <w:rPr>
          <w:sz w:val="26"/>
          <w:szCs w:val="26"/>
        </w:rPr>
        <w:t xml:space="preserve"> oriundo da Comissão Especial da Desburocratização dos Serviços Públicos do Estado da Asembleia Legislativa, enviando em anexo o relatório de atividades 2013, desta Comissão. </w:t>
      </w:r>
      <w:r>
        <w:rPr>
          <w:b/>
          <w:sz w:val="26"/>
          <w:szCs w:val="26"/>
        </w:rPr>
        <w:t>Telegrama</w:t>
      </w:r>
      <w:r>
        <w:rPr>
          <w:sz w:val="26"/>
          <w:szCs w:val="26"/>
        </w:rPr>
        <w:t xml:space="preserve"> oriundo do Ministério da Saúde, informando a liberação de recursos financeiros do Fundo Nacional de Saúde, no valor de R$ 2.087,33. </w:t>
      </w:r>
      <w:r>
        <w:rPr>
          <w:b/>
          <w:sz w:val="26"/>
          <w:szCs w:val="26"/>
        </w:rPr>
        <w:t>Livro</w:t>
      </w:r>
      <w:r>
        <w:rPr>
          <w:sz w:val="26"/>
          <w:szCs w:val="26"/>
        </w:rPr>
        <w:t xml:space="preserve"> oriundo dos Correios, com o tema Soluções que aproximam, contendo informações acerca de todos os serviços oferecidos por esta empresa.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w:t>
      </w:r>
      <w:r>
        <w:rPr>
          <w:b/>
          <w:sz w:val="26"/>
          <w:szCs w:val="26"/>
          <w:u w:val="single"/>
        </w:rPr>
        <w:t>I)</w:t>
      </w:r>
      <w:r>
        <w:rPr>
          <w:sz w:val="26"/>
          <w:szCs w:val="26"/>
        </w:rPr>
        <w:t xml:space="preserve"> Requereu ao Prefeito Municipal em Exercício, Sr. Angelo Celeste Tuzzin, solicitando determinação ao setor competente da municipalidade a realização de trabalhos de melhoramento da entrada da estrada vicinal da Linha Reshcke, levantando-se o leito da estrada, quando da entrada da estrada principal, dando acesso as propriedadades de Alfredo Reschke, Reinaldo Reschke, Nelson Habitsreiter e Professor Pedro Gilmar Weber, neste Município. </w:t>
      </w:r>
      <w:r>
        <w:rPr>
          <w:i/>
          <w:sz w:val="26"/>
          <w:szCs w:val="26"/>
        </w:rPr>
        <w:t>Este Requerimento foi aprovado por unanimidade, subscrito pelos Vereadores Ademir Cemin e Elenir Fátima Barasuol.</w:t>
      </w:r>
      <w:r>
        <w:rPr>
          <w:sz w:val="26"/>
          <w:szCs w:val="26"/>
        </w:rPr>
        <w:t xml:space="preserve"> </w:t>
      </w:r>
      <w:r>
        <w:rPr>
          <w:b/>
          <w:sz w:val="26"/>
          <w:szCs w:val="26"/>
          <w:u w:val="single"/>
        </w:rPr>
        <w:t>II)</w:t>
      </w:r>
      <w:r>
        <w:rPr>
          <w:sz w:val="26"/>
          <w:szCs w:val="26"/>
        </w:rPr>
        <w:t xml:space="preserve"> Requereu ao Prefeito Municipal em Exercício, Sr. Angelo Celeste Tuzzin, solicitando determinação ao setor competente da municipalidade a recuperação da estrada vicinal na localidade de Centro Novo, neste município, que dá acesso às propriedades de Osmar Sell, Valdemar Sell e Marcos Sell, com serviços de patrolamento, cascalhamento e rolagem. Salientou o Vereador proponente tratar-se de um pedido daqueles munícipe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bCs/>
          <w:sz w:val="26"/>
          <w:szCs w:val="26"/>
          <w:u w:val="single"/>
        </w:rPr>
        <w:t>PROJETO DE DECRETO Nº 002/2014</w:t>
      </w:r>
      <w:r>
        <w:rPr>
          <w:b/>
          <w:bCs/>
          <w:sz w:val="26"/>
          <w:szCs w:val="26"/>
        </w:rPr>
        <w:t xml:space="preserve"> </w:t>
      </w:r>
      <w:r>
        <w:rPr>
          <w:bCs/>
          <w:sz w:val="26"/>
          <w:szCs w:val="26"/>
        </w:rPr>
        <w:t>q</w:t>
      </w:r>
      <w:r>
        <w:rPr>
          <w:sz w:val="26"/>
          <w:szCs w:val="26"/>
        </w:rPr>
        <w:t>ue Aprova o Parecer do Tribunal de Contas do Estado do Rio Grande do Sul, referente ao processo de Tomada de Contas do Prefeito Municipal Almir José Bagega e do Vice-Prefeito Municipal Alair Cemin, gestão 2009.</w:t>
      </w:r>
      <w:r>
        <w:rPr>
          <w:i/>
          <w:sz w:val="26"/>
          <w:szCs w:val="26"/>
        </w:rPr>
        <w:t xml:space="preserve"> Este Projeto de Decreto foi baixado para votação em sessão específica, a ser realizada no dia 01/12/14, às 18h30min.</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Marcos Antônio Bidin</w:t>
      </w:r>
      <w:r>
        <w:rPr>
          <w:sz w:val="26"/>
          <w:szCs w:val="26"/>
        </w:rPr>
        <w:t xml:space="preserve"> o qual fez seus cumprimentos ao Presidente, colegas Vereadores, funcionários da Casa, platéia presente e em seguida o Vereador Marcos se manifestou registrando a sua participação na última sexta-feira, pela manhã, junto a Escola Salto Grande, onde ocorreu a apresentação do Projeto “A União Faz a Vida”, parceria da Secretaria de Educação e Sicredi, passou inclusive um projeto de lei por esta Casa, esteve presente também o Prefeito em Exercício Angelo Celeste Tuzzin, e estamos de parabéns por ter aprovado este projeto, por que foi um belo trabalho, importante para a formação de nossos alunos, chegando ao local, foi servido um saboroso café da manhã, e ao lado, estavam as exposições de todos os trabalhos realizados por todas as escolas da rede municipal de ensino, as maquetes, cartazes, cadernos, expostos para todos olharem, após passou-se à sala de aula onde todas as escolas apresentaram o trabalho realizado, toda a comunidade escolar estava envolvida, professores, alunos, a Sicredi estaria de parabéns por ter dado a oportunidade deste Município participar a próxima etapa cada escola do interior e cidade apresentará à sua comunidade, mostrando o que cada escola realizou, estão todos de parabéns, para o próximo ano a tendência este projeto é só melhorar, os professores todos contentes e motivados, teriam trabalhado bastante, mas continuariam com o mesmo espírito. O Vereador Marcos registrou da mesma forma sua participação, juntamente com o Vereador Nelci na reunião do Movimento Pró Universidade Federal Fronteira Sul, no Cine Globo em Três Passos, achou que seria mais interessante, mas seria mais ou menos o que foi discutido em Chapecó, eles querem apoio, incentivo, trabalho, mas muitas vezes a gente sente-se com as mãos atadas em não poder ajudar. Em aparte usou a palavra o Vereador Nelci Luis Gaviraghi dizendo que quanto a Universidade Federal Fronteira Sul, durante a manhã de sexta-feira ocorreu um trabalho voltado aos alunos do Ensino Médio da nossa Região, não seria sabedor da participação de alunos de Derrubadas neste evento, mas está havendo uma mobilização regional, achou muito pouco motivado, argumentado a parte da tarde, inclusive em conversa com a Secretária da ACAMRECE a mesma achou muito pouca a participação de pessoal, em especial Vereadores, parece que o pessoal está perdendo o ânimo de buscar esta universidade para a nossa região, ou seria por estarmos nos encaminhando para o final de ano, e o próprio ambiente não favoreceu, o Cine Globo, muito quente, desconfortável, a maioria do pessoal saiu antes do encerramento, a iluminação precária, então Três Passos teria pecado um pouco na organização deste evento. O Vereador Nelci registrou ainda as famílias beneficiadas com os resfriadores de leite oriundos da Consulta Popular, doados a Cooperyucumã, pauta da reunião que ocorreu pouco antes da nossa sessão ordinária desta noite, citou os beneficiários nominalmente: Jair Cegielki – Linha Jaques, Vanirio Panzenhaguem – Linha Jaques, Gilmar Horst – Linha Concórdia, Deoclecio de Araújo- Linha Concórdia, Ademar Martinho Müller – Esquina Santa Rosa, Bruno Cicheski – Linha Concórdia, Marcio Führ – Barra Grande, Neri Teodoro de Lima – Santa Fé, Valmir Kremer – Desimigrados, Sandro Zuravski – Esquina Santa Rosa, Maria Z. Rodrigues Correa – Belo Horizonte, Elmar Fagundes – Belo Horizonte, Aldoino Vicente – Alto Bela Vista, Gilmar dos Santos – Três Marcos, Enio Kauer – Barra Grande, Valmir Eckart – Sede, Adeli da Silva Ribeiro – Belo Horizonte e Pedro Anélio de Oliveira – Barra Grande. Voltando ao Vereador Marcos Antônio Bidin o mesmo registrou a participação da reunião com o Consórcio Integrado de Gestão de Recursos Sólidos – CIGRES, na tarde desta segunda-feira, dia 24 de novembro, neste Plenário, a  reunião contou com a presença também do Prefeito em Exercício Angelo Celeste Tuzzin, o Secretário da Casa Edio, Secretários Municipais do Executivo, para começarmos um trabalho de conscientização sobre a importância de realizar a coleta seletiva do lixo doméstico em nossa cidade, ano que vem isso será iniciado, já se tem um trabalho neste sentido nas escolas da rede municipal, acertou-se nesta tarde que será buscado a realização de um treinamento aos Agentes de Saúde e Visitadores do PIM, para começarem a trabalhar nas casas de nossa cidade, para ano que vem colocarmos em prática a coleta seletiva do lixo orgânico e do lixo seco. Por fim o Vereador Marcos agradeceu a atenção de todo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dizendo ser uma surpresa e honra pela primeira vez termos no Plenário um Prefeito assistindo os trabalhos dos Vereadores, isso seria muito produtivo e significativo, o Vice-Prefeito Alair por muitas vezes já nos honrou com sua presença no auditório assistindo às sessões deste Poder Legislativo. Saudou em especial ao Presidente em Execício da Câmara de Vereadores Marcos Bidin, por estar assumindo mesmo que uma sessão a Presidência deste Poder. O Vereador Osmar registrou ainda a realização do Seminário Microrregional de Taekwondo, realizado no dia 14 de novembro de 2014, às 08 horas, no Ginásio Municipal Salto Grande, contando com a presença de praticantes deste esporte, faixas-pretas, inclusive de outros países, como Argentina, e ocorreu um pequeno problema, não conseguiram chegar na quinta-feira, dia 13, não conseguiram passar a balsa no Rio Uruguai em El Soberbio, tiveram que vir na sexta-feira pela manhã, atrasando sua chegada e consequentemente o início do seminário, agradeceu ao colega Vereador Erno Bomm o qual teria o respeitado e procurado para representar este Poder Legislativo, neste evento, porém ele Osmar não estava preparado para isso, não tinha se organizado e não estava autorizado a representar, mas então o Legislativo foi representado pelo Vereador Erno Bomm. O Vereador Osmar registrou ainda um evento que não estaria ocorrendo diretamente em nosso Município, mas teve a iniciativa de dois munícipes derrubadenses, o Nilton Bandeira e Daniel Martens, os quais organizaram uma viagem pelo Rio Uruguai, até a cidade de São Borja/RS, a Expedição Revivendo os Balseiros, que percorrerá aproximadamente 500 km no Rio Uruguai, teve início no dia 20 de novembro, onde um grupo de amigos percorrerá esta distância, com a finalidade de reviver o trajeto percorrido pelos balseiros há muitos anos atrás, saíndo da Barra do Turvo, Esperança do Sul, no intuito de levar conscientização da importância da preservação do Rio Uruguai, quanto dos impactos produzidos pelas barragens aos moradores ribeirinhos, outro integrante seria Jones Dutra, da comissão organizadora, e ele que teria dado a entrevista constante no jornal desta semana, ainda de acordo com a matéria os primeiros colonizadores viveram a época da extração e comércio da mata nativa, utilizando o Rio Uruguai como meio de transporte para escoar uma enorme quantidade de madeira, eram feitas grandes balsas de madeira, atadas umas as outras com cipó, as quais eram largadas nas correntezas do Rio Uruguai de Derrubadas até São Borja, pelo menos 10 embarcações iriam participar desta expedição, com apoio de um caminhão e três caminhonetas que irão por terra, ao menos 45 pessoas de 05 cidades farão parte deste grupo que registrará todo o percurso que pode ser o primeiro e o último a ser realizado, devido as instalações de novas barragens no Rio, ainda a expedição contará com o apoio da Patrulha Ambiental – PATRAM e a Secretaria de Meio Ambiente do Estado – SEMA, apoio da Rota Yucumã, Prefeituras Municipais e Câmaras de Vereadores, terá uma duração de cinco dias, achou muito interessante registrar isso neste Poder Legislativo, pois nos anos 40 a 50 eram que estas balsas eram largadas no rio Uruguai, e elas eram feitas com o cipó guambé, não teria visto, mas tinha certeza de que era usado este cipó, pois na época, em 1955 quando sua família entrou na cidade, mais precisamente na saída para Desimigrados, propriedade hoje de sua mãe, teria hoje no local ainda um broto de angico, ali teria na época um monte grande de cipó guambé, onde o finado Alcides Desorde comprava o cipó para os balseiros, e tinha um pessoal que colhia este cipó, o guambé seria o cipó originário da banana-de-bugre, a qual se fixa nas copadas de árvores e larga a raíz/cipó até o chão, o qual era vendido então aos balseiros para amarração das balsas. O Vereador Osmar, auxiliado pelos Vereadores Marcos Bidin e Florindo Bidin citaram os nomes dos participantes desta expedição de nosso Município, sendo eles: Nilton Bandeira, popular Cuco, Daniel Martens, Fábio Rigodanzo, Dejair Giacomini, Gelson Tiel, Aldori Biguelini, Elvis Rigodanzo e Silvano Martens. O Vereador Osmar disse ter sido procurado e convidado a fazer parte desta expedição, mas devido a idade e seus compromissos não seria fácil de ficar cinco dias sobre a água, mas a importância de chamar atenção sobre as barragens que serão construídas, como citado antes, poderia ser a primeira e a última expedição deste tipo, pois quando das barragens não será mais possível a navegação nesta extensão, mas a importância de demostrar esta força e mobilização é um ponto positivo desta expedição, pelo que consta retornaria na terça-feira ao nosso Município. O Vereador Osmar agradeceu ainda em nome dos munícipes que ocupam a estrada do Inferninho, a recuperação desta estrada, solicitada por ele Osmar através de requerimento, a qual prontamente foi recuperada, e agradeceu a Administração Municipal juntamente com toda a equipe que realizou este serviço, parabenizou pelo trabalho desenvolvido. O Vereador Osmar saudou ainda a Vereadora Elenir Barasuol pela indicação de cidadão destaque do Município de Derrubadas, através da seleção realizada pelo Rotary de Tenente Portela, ficou sabendo desta premiação nesta noite, quando da leitura das correspondências. Neste momento a Vereadora Elenir Barasuol disse ter ficado sabendo deste fato da mesma forma que o Vereador Osmar apenas hoje a noite na leitura das correspondências. O Vereador Osmar parabenizou a Vereador Elenir, reconhecendo o seu trabalho, ficando a cidadã derrubandense destaque. Saudou da mesma forma as duas empresas destaques de Derrubadas em 2014, sendo o Banrisul e a Loja Picinini. Por fim o Vereador Osmar agardeceu a atenção de todos. Não havendo mais Vereadores inscritos em Explicações Pessoais, o Presidente agradeceu a presença de todos, convocou os Vereadores para a Sessão Extraordinária a realizar-se no dia 01 de dezembro de 2014, às 18h30min, bem como para a próxima Sessão Ordinária a realizar-se no dia 01 de dezem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4 de novembro de 2014.</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 em Exercício</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6:00Z</dcterms:created>
  <dc:creator>Meu Computador</dc:creator>
  <dc:description/>
  <cp:keywords/>
  <dc:language>en-US</dc:language>
  <cp:lastModifiedBy>P. M. Derrubadas</cp:lastModifiedBy>
  <cp:lastPrinted>2014-11-03T11:09:00Z</cp:lastPrinted>
  <dcterms:modified xsi:type="dcterms:W3CDTF">2014-11-26T12:16:00Z</dcterms:modified>
  <cp:revision>8</cp:revision>
  <dc:subject/>
  <dc:title>SESSÃO ORDINÁRIA</dc:title>
</cp:coreProperties>
</file>