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40/2020</w:t>
      </w:r>
    </w:p>
    <w:p>
      <w:pPr>
        <w:pStyle w:val="Normal"/>
        <w:rPr>
          <w:b/>
          <w:b/>
          <w:sz w:val="26"/>
          <w:szCs w:val="26"/>
        </w:rPr>
      </w:pPr>
      <w:r>
        <w:rPr>
          <w:b/>
          <w:sz w:val="26"/>
          <w:szCs w:val="26"/>
        </w:rPr>
        <w:tab/>
      </w:r>
    </w:p>
    <w:p>
      <w:pPr>
        <w:pStyle w:val="Normal"/>
        <w:ind w:firstLine="708"/>
        <w:jc w:val="both"/>
        <w:rPr>
          <w:sz w:val="26"/>
          <w:szCs w:val="26"/>
        </w:rPr>
      </w:pPr>
      <w:r>
        <w:rPr>
          <w:sz w:val="26"/>
          <w:szCs w:val="26"/>
        </w:rPr>
        <w:t xml:space="preserve">Aos sete dias do mês de dezembro do ano de dois mil e vinte, às dezenove horas, reuniu-se a Câmara Municipal de Vereadores de Derrubadas, sob a Presidência do Vereador </w:t>
      </w:r>
      <w:r>
        <w:rPr>
          <w:b/>
          <w:sz w:val="26"/>
          <w:szCs w:val="26"/>
        </w:rPr>
        <w:t xml:space="preserve">ADEMIR CEMIN. </w:t>
      </w:r>
      <w:r>
        <w:rPr>
          <w:color w:val="000000"/>
          <w:sz w:val="26"/>
          <w:szCs w:val="26"/>
          <w:lang w:val="pt-PT"/>
        </w:rPr>
        <w:t xml:space="preserve">A sessão também contou com a presença dos Vereadores: LUIS CARLOS SEFFRIN, CRISTIANO CARVALHO, NELCI LUIS GAVIRAGHI, MAGNUS ANTÔNIO GEROLDINI, DEJAIR JOSÉ GIACOMINI, ADELINO MACHADO VASCONCELLOS e OSMAR VON MÜLLER, bem como com a ausência do Vereador ALDORI BIGUELINI. Aberto os trabalhos o Presidente </w:t>
      </w:r>
      <w:r>
        <w:rPr>
          <w:sz w:val="26"/>
          <w:szCs w:val="26"/>
        </w:rPr>
        <w:t xml:space="preserve">colocou em discussão e votação a ATA Nº 038/2020, da Sessão Ordinária realizada no dia 23 de novembro de 2020, às 19 horas; a qual foi aprovada por unanimidade, bem como apresentou cópias xerográficas da ATA Nº 039/2020, da Sessão Ordinária realizada no dia 30 de novembro de 2020, às 19 horas, possibilitando aos Vereadores as suas conferências durante a semana com maior tempo, bem como que possíveis correções fossem solicitadas junto a Secretaria da Casa. </w:t>
      </w:r>
      <w:r>
        <w:rPr>
          <w:b/>
          <w:sz w:val="26"/>
          <w:szCs w:val="26"/>
          <w:u w:val="single"/>
        </w:rPr>
        <w:t>MATERIAL DE EXPEDIENTE</w:t>
      </w:r>
      <w:r>
        <w:rPr>
          <w:sz w:val="26"/>
          <w:szCs w:val="26"/>
        </w:rPr>
        <w:t xml:space="preserve">: Haviam neste espaço as seguintes correspondências para fins de registro: </w:t>
      </w:r>
      <w:r>
        <w:rPr>
          <w:b/>
          <w:sz w:val="26"/>
          <w:szCs w:val="26"/>
        </w:rPr>
        <w:t>Of. nº 241/2020</w:t>
      </w:r>
      <w:r>
        <w:rPr>
          <w:sz w:val="26"/>
          <w:szCs w:val="26"/>
        </w:rPr>
        <w:t xml:space="preserve"> oriundo do Poder Executivo Municipal de Derrubadas comunicando a alocação de recursos em rubricas específicas no orçamento programado para o próximo ano, contemplando as emendas aditivas e impositivas aprovadas pelos Vereadores, em 30 de novembro de 2020, já inclusas no Projeto de Lei Orçamentária para 2021. Não havendo Vereadores inscritos para apresentação de </w:t>
      </w:r>
      <w:r>
        <w:rPr>
          <w:b/>
          <w:sz w:val="26"/>
          <w:szCs w:val="26"/>
          <w:u w:val="single"/>
        </w:rPr>
        <w:t>REQUERIMENTOS</w:t>
      </w:r>
      <w:r>
        <w:rPr>
          <w:sz w:val="26"/>
          <w:szCs w:val="26"/>
        </w:rPr>
        <w:t xml:space="preserve">, de imediato o Presidente passou ao espaço da </w:t>
      </w:r>
      <w:r>
        <w:rPr>
          <w:b/>
          <w:sz w:val="26"/>
          <w:szCs w:val="26"/>
          <w:u w:val="single"/>
        </w:rPr>
        <w:t>ORDEM DO DIA</w:t>
      </w:r>
      <w:r>
        <w:rPr>
          <w:sz w:val="26"/>
          <w:szCs w:val="26"/>
        </w:rPr>
        <w:t xml:space="preserve">: Haviam neste espaço as seguintes matérias para apreciação dos Vereadores: </w:t>
      </w:r>
      <w:r>
        <w:rPr>
          <w:b/>
          <w:sz w:val="26"/>
          <w:szCs w:val="26"/>
          <w:u w:val="single"/>
        </w:rPr>
        <w:t>PROJETO DE LEI Nº 031/2020:</w:t>
      </w:r>
      <w:r>
        <w:rPr>
          <w:sz w:val="26"/>
          <w:szCs w:val="26"/>
        </w:rPr>
        <w:t xml:space="preserve"> que Estima a Receita e Fixa a Despesa do Município de Derrubadas para o exercício financeiro de 2021. </w:t>
      </w:r>
      <w:r>
        <w:rPr>
          <w:i/>
          <w:sz w:val="26"/>
          <w:szCs w:val="26"/>
        </w:rPr>
        <w:t>Este Projeto de Lei foi aprovado por unanimidade.</w:t>
      </w:r>
      <w:r>
        <w:rPr>
          <w:sz w:val="26"/>
          <w:szCs w:val="26"/>
        </w:rPr>
        <w:t xml:space="preserve"> </w:t>
      </w:r>
      <w:r>
        <w:rPr>
          <w:b/>
          <w:sz w:val="26"/>
          <w:szCs w:val="26"/>
          <w:u w:val="single"/>
        </w:rPr>
        <w:t>PROJETO DE LEI Nº 033/2020:</w:t>
      </w:r>
      <w:r>
        <w:rPr>
          <w:sz w:val="26"/>
          <w:szCs w:val="26"/>
        </w:rPr>
        <w:t xml:space="preserve"> que Abre crédito especial por excesso de arrecadação no orçamento do Município e dá outras providências. </w:t>
      </w:r>
      <w:r>
        <w:rPr>
          <w:i/>
          <w:sz w:val="26"/>
          <w:szCs w:val="26"/>
        </w:rPr>
        <w:t>Este Projeto de Lei foi aprovado por unanimidade.</w:t>
      </w:r>
      <w:r>
        <w:rPr>
          <w:sz w:val="26"/>
          <w:szCs w:val="26"/>
        </w:rPr>
        <w:t xml:space="preserve"> </w:t>
      </w:r>
      <w:r>
        <w:rPr>
          <w:b/>
          <w:sz w:val="26"/>
          <w:szCs w:val="26"/>
          <w:u w:val="single"/>
        </w:rPr>
        <w:t>EXPLICAÇÕES PESSOAIS:</w:t>
      </w:r>
      <w:r>
        <w:rPr>
          <w:sz w:val="26"/>
          <w:szCs w:val="26"/>
        </w:rPr>
        <w:t xml:space="preserve"> Havia inscrito neste espaço o </w:t>
      </w:r>
      <w:r>
        <w:rPr>
          <w:b/>
          <w:sz w:val="26"/>
          <w:szCs w:val="26"/>
        </w:rPr>
        <w:t>Vereador Cristiano Carvalho</w:t>
      </w:r>
      <w:r>
        <w:rPr>
          <w:sz w:val="26"/>
          <w:szCs w:val="26"/>
        </w:rPr>
        <w:t xml:space="preserve"> o qual fez seus cumprimentos ao Presidente, colegas Vereadores, funcionários da Casa e plateia presente e em seguida o Vereador Cristiano se manifestou registrando sua viagem à Brasília/DF nos dias 01 a 04 de dezembro de 2020, juntamente com o Presidente da Casa Vereador Ademir e o Vereador Magnus Antônio Geroldini, viagem esta com o objetivo de tentar angariar algum recurso financeiro ao Município de Derrubadas, através de emendas parlamentares, agora estamos no período da destinação das emendas impositivas dos Deputados Federais, apesar do momento que estamos passando, nos últimos dias tivemos um aumento nos casos de infecção pelo Novo Coronavírus, principalmente me nosso país, porém indiferente de Brasília ou aqui em Derrubadas, todos preocupados com a situação, alguns deputados com seus assessores atendendo normalmente nos Gabinetes em Brasília outros tantos Gabinetes fechados, assim como acontece em alguns Ministérios, atendendo remotamente, difícil de conseguir acessos, mas nos Gabinetes e Ministérios que conseguiram visitar, foram muito bem recebidos. Registrou que protocolaram alguns ofícios, pedindo destinação de verbas ás mais diversas Secretarias e setores, tais como Saúde, Educação, Turismo, Obras, Agricultura e acredita que este ano, mantendo um contato com os assessores e deputados, temos expectativas de sermos contemplados com alguma emenda impositiva, logo nos próximos dias, e aguardamos que se confirme isso. Alguns Deputados ainda estão conhecendo os municípios, principalmente os pequenos municípios, sabendo que estes municípios precisam destas emendas para poderem fazer investimentos de infraestrutura e se manterem. Em aparte usou a palavra o Vereador Ademir Cemin dizendo que quem tem contato com seus Deputados, deveria agora no mês de dezembro buscar algum contato, pois segundo o que lhes foi passado, a questão dos Ministérios, projetos que estão encaminhados, seria complicado de liberarem alguma coisa este ano, tem bastante coisa encaminhada, muitos pedidos, mas os gastos públicos conforme explicaram, devido a Covid-19, somada a queda da arrecadação, o Governo Federal estaria segurando o que pode, então o que se conseguirá seria a liberação de emendas dos Deputados Federais, mas recurso extra seria muito difícil. Voltando ao Vereador Cristiano o mesmo agradeceu as colocações do Vereador Ademir, realmente foram enfáticos nestas colocações, então quem tiver algum contato com Deputado deveria entrar em contato, com brevidade na busca de alguma emenda. O Vereador Cristiano agradeceu ao Presidente a parceria na viagem, a autorização na liberação das diárias e passagens, e esperamos agora que colhamos frutos desta viagem. Por fim o Vereador Cristiano agradeceu a atenção de todos. Não havendo mais Vereadores inscritos em Explicações Pessoais, o Presidente Ademir agradeceu a presença de todos, convocou os Vereadores para a próxima e última Sessão Ordinária de 2020, a realizar-se no dia 14 de dezembro de 2020, às 19 horas e em nome de </w:t>
      </w:r>
      <w:r>
        <w:rPr>
          <w:b/>
          <w:sz w:val="26"/>
          <w:szCs w:val="26"/>
        </w:rPr>
        <w:t>DEUS</w:t>
      </w:r>
      <w:r>
        <w:rPr>
          <w:sz w:val="26"/>
          <w:szCs w:val="26"/>
        </w:rPr>
        <w:t xml:space="preserve"> encerrou os trabalhos. </w:t>
      </w:r>
      <w:r>
        <w:rPr>
          <w:b/>
          <w:sz w:val="26"/>
          <w:szCs w:val="26"/>
        </w:rPr>
        <w:t>SALA DE SESSÕES DA CÂMARA MUNICIPAL DE VEREADORES DE DERRUBADAS/RS, 07 de dezembro de 2020.</w:t>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Ver. Ademir Cemin</w:t>
      </w:r>
    </w:p>
    <w:p>
      <w:pPr>
        <w:pStyle w:val="Corpodetexto2"/>
        <w:rPr>
          <w:b/>
          <w:b/>
          <w:sz w:val="26"/>
          <w:szCs w:val="26"/>
        </w:rPr>
      </w:pPr>
      <w:r>
        <w:rPr>
          <w:b/>
          <w:sz w:val="26"/>
          <w:szCs w:val="26"/>
        </w:rPr>
        <w:t>Ver. Dejair José Giacomini</w:t>
        <w:tab/>
        <w:tab/>
        <w:tab/>
      </w:r>
      <w:r>
        <w:rPr>
          <w:sz w:val="26"/>
          <w:szCs w:val="26"/>
        </w:rPr>
        <w:t>Presidente da Câmara</w:t>
      </w:r>
    </w:p>
    <w:p>
      <w:pPr>
        <w:pStyle w:val="Corpodetexto2"/>
        <w:rPr/>
      </w:pPr>
      <w:r>
        <w:rPr>
          <w:sz w:val="26"/>
          <w:szCs w:val="26"/>
        </w:rPr>
        <w:t>Secretário da Câmara</w:t>
      </w:r>
    </w:p>
    <w:sectPr>
      <w:footerReference w:type="default" r:id="rId2"/>
      <w:type w:val="nextPage"/>
      <w:pgSz w:w="11906" w:h="16838"/>
      <w:pgMar w:left="1588" w:right="1021" w:gutter="0" w:header="0" w:top="2552"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odapChar">
    <w:name w:val="Rodapé Char"/>
    <w:qFormat/>
    <w:rPr>
      <w:sz w:val="24"/>
      <w:szCs w:val="24"/>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05:00Z</dcterms:created>
  <dc:creator>Meu Computador</dc:creator>
  <dc:description/>
  <cp:keywords/>
  <dc:language>en-US</dc:language>
  <cp:lastModifiedBy>User</cp:lastModifiedBy>
  <cp:lastPrinted>2020-09-28T09:34:00Z</cp:lastPrinted>
  <dcterms:modified xsi:type="dcterms:W3CDTF">2020-12-10T17:55:00Z</dcterms:modified>
  <cp:revision>4</cp:revision>
  <dc:subject/>
  <dc:title>SESSÃO ORDINÁRIA</dc:title>
</cp:coreProperties>
</file>