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40/2018</w:t>
      </w:r>
    </w:p>
    <w:p>
      <w:pPr>
        <w:pStyle w:val="Normal"/>
        <w:rPr>
          <w:b/>
          <w:b/>
          <w:sz w:val="26"/>
          <w:szCs w:val="26"/>
        </w:rPr>
      </w:pPr>
      <w:r>
        <w:rPr>
          <w:b/>
          <w:sz w:val="26"/>
          <w:szCs w:val="26"/>
        </w:rPr>
        <w:tab/>
      </w:r>
    </w:p>
    <w:p>
      <w:pPr>
        <w:pStyle w:val="Corpodetexto2"/>
        <w:ind w:firstLine="708"/>
        <w:rPr>
          <w:sz w:val="26"/>
          <w:szCs w:val="26"/>
        </w:rPr>
      </w:pPr>
      <w:r>
        <w:rPr>
          <w:sz w:val="26"/>
          <w:szCs w:val="26"/>
        </w:rPr>
        <w:t xml:space="preserve">Aos dezenove dias do mês de novembro do ano de dois mil e dezoito, às dezenove horas, reuniu-se a Câmara Municipal de Vereadores, em Sessão Ordinária, sob a Presidência do Vereador </w:t>
      </w:r>
      <w:r>
        <w:rPr>
          <w:b/>
          <w:sz w:val="26"/>
          <w:szCs w:val="26"/>
        </w:rPr>
        <w:t xml:space="preserve">CRISTIANO CARVALHO. </w:t>
      </w:r>
      <w:r>
        <w:rPr>
          <w:sz w:val="26"/>
          <w:szCs w:val="26"/>
        </w:rPr>
        <w:t>A sessão também contou com a presença dos Vereadores: LUIS CARLOS SEFFRIN, ANGELO CELESTE TUZZIN, ERNO BOMM, DEJAIR JOSÉ GIACOMINI, OSMAR VON MÜLLER e ALDORI BIGUELINI, bem como com as ausências justificadas dos Vereadores Adelino Machado Vasconcellos e Magnus Antônio Geroldini, os quais encontram-se em viagem à Brasília/DF, para p</w:t>
      </w:r>
      <w:r>
        <w:rPr>
          <w:szCs w:val="28"/>
        </w:rPr>
        <w:t xml:space="preserve">articipar de reunião com a Bancada Gaúcha em Brasília para liberação de recursos aos Hospitais do RS, em especial à Associação Hospitalar Beneficente Santo Antônio de Tenente Portela; Audiências no Congresso Nacional, para protocolar pedidos de emenda parlamentar e a liberação de recursos para 2019; Visitação em departamentos e órgãos federais para o acompanhamento de recursos de interesse do Município de Derrubadas; Acompanhar o chefe do Poder Executivo em órgãos da União, especialmente no Ministério do Turismo, para divulgar o Termo de Cooperação, nos dias 19 a 22 de novembro de 2018. </w:t>
      </w:r>
      <w:r>
        <w:rPr>
          <w:sz w:val="26"/>
          <w:szCs w:val="26"/>
        </w:rPr>
        <w:t xml:space="preserve">Aberto os trabalhos o Presidente colocou em discussão e votação a ATA Nº 038/2018, da Sessão Ordinária realizada no dia 05 de novembro de 2018, às 19 horas, a qual foi aprovada por unanimidade, bem como apresentou cópias xerográficas da ATA Nº 039/2018, da Sessão Ordinária realizada no dia 12 de novembro de 2018,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Circ. nº 045/2018</w:t>
      </w:r>
      <w:r>
        <w:rPr>
          <w:sz w:val="26"/>
          <w:szCs w:val="26"/>
        </w:rPr>
        <w:t xml:space="preserve"> oriundo da Comissão de Assuntos Municipais da Assembleia Legislativa do Estado convidando para importante audiência pública para tratar da reativação da aduana de Porto Soberbo, divisa entre Brasil e Argentina, em Tiradentes do Sul, no dia 27 de novembro de 2018, às 09h30min, em Porto Alegre/RS. </w:t>
      </w:r>
      <w:r>
        <w:rPr>
          <w:b/>
          <w:sz w:val="26"/>
          <w:szCs w:val="26"/>
        </w:rPr>
        <w:t>Of. nº 168/2018</w:t>
      </w:r>
      <w:r>
        <w:rPr>
          <w:sz w:val="26"/>
          <w:szCs w:val="26"/>
        </w:rPr>
        <w:t xml:space="preserve"> oriundo da Secretaria Municipal de Educação, Cultura e Desporto enviando em anexo o relatório dos veículos que realizaram transporte escolar e serviços daquela Secretaria, referente ao mês de outubro de 2018. </w:t>
      </w:r>
      <w:r>
        <w:rPr>
          <w:b/>
          <w:sz w:val="26"/>
          <w:szCs w:val="26"/>
        </w:rPr>
        <w:t>Of. nº 003/2018</w:t>
      </w:r>
      <w:r>
        <w:rPr>
          <w:sz w:val="26"/>
          <w:szCs w:val="26"/>
        </w:rPr>
        <w:t xml:space="preserve"> oriundo da Cooperativa de Crédito Rural com Interação Solidária – CRESOL, convidando para participar do ato inaugural da nova sede da Cresol Tenente Portela, Unidade de Atendimento de Derrubadas, no dia 19 de novembro de 2018, às 09 horas. </w:t>
      </w:r>
      <w:r>
        <w:rPr>
          <w:b/>
          <w:sz w:val="26"/>
          <w:szCs w:val="26"/>
        </w:rPr>
        <w:t>Convite</w:t>
      </w:r>
      <w:r>
        <w:rPr>
          <w:sz w:val="26"/>
          <w:szCs w:val="26"/>
        </w:rPr>
        <w:t xml:space="preserve"> oriundo da Comissão de Saúde e Meio Ambiente da Assembleia Legislativa do Estado para o lançamento da versão digital do Livro Agricultura Familiar, Produção de Alimentos Saudáveis e Preservação Ambiental, Relatório Verde 2018, no dia 14 de novembro de 2018, às 17h30min, em Porto Alegre/RS. </w:t>
      </w:r>
      <w:r>
        <w:rPr>
          <w:b/>
          <w:sz w:val="26"/>
          <w:szCs w:val="26"/>
          <w:u w:val="single"/>
        </w:rPr>
        <w:t>REQUERIMENTOS</w:t>
      </w:r>
      <w:r>
        <w:rPr>
          <w:b/>
          <w:sz w:val="26"/>
          <w:szCs w:val="26"/>
        </w:rPr>
        <w:t>:</w:t>
      </w:r>
      <w:r>
        <w:rPr>
          <w:sz w:val="26"/>
          <w:szCs w:val="26"/>
        </w:rPr>
        <w:t xml:space="preserve"> Haviam inscritos neste espaço, os seguintes Vereadores: </w:t>
      </w:r>
      <w:r>
        <w:rPr>
          <w:rFonts w:eastAsia="Calibri"/>
          <w:b/>
          <w:sz w:val="26"/>
          <w:szCs w:val="26"/>
          <w:u w:val="single"/>
          <w:lang w:eastAsia="en-US"/>
        </w:rPr>
        <w:t>Do Vereador Angelo Celeste Tuzzin:</w:t>
      </w:r>
      <w:r>
        <w:rPr>
          <w:rFonts w:eastAsia="Calibri"/>
          <w:sz w:val="26"/>
          <w:szCs w:val="26"/>
          <w:lang w:eastAsia="en-US"/>
        </w:rPr>
        <w:t xml:space="preserve"> Requereu </w:t>
      </w:r>
      <w:r>
        <w:rPr>
          <w:sz w:val="26"/>
          <w:szCs w:val="26"/>
        </w:rPr>
        <w:t xml:space="preserve">ao Prefeito Municipal, Sr. Alair Cemin, solicitando estudos quanto a possibilidade e consequente determinação ao setor competente da municipalidade, a construção/instalação de um portão junto ao Parque de Máquinas da cidade de Derrubadas, bem como seja restaurado o sistema de vídeo monitoramento eletrônico, para fins de inibir possíveis ingressos de pessoas estranhas e preservação do patrimônio público. Salientou o Vereador proponente que reside em frente ao referido parque de máquinas e seguidamente observa vários veículos estranhos ingressando a noite no local. </w:t>
      </w:r>
      <w:r>
        <w:rPr>
          <w:i/>
          <w:sz w:val="26"/>
          <w:szCs w:val="26"/>
        </w:rPr>
        <w:t>Este Requerimento foi aprovado por unanimidade, subscrito pelas Bancadas do MDB e Progressistas.</w:t>
      </w:r>
      <w:r>
        <w:rPr>
          <w:sz w:val="26"/>
          <w:szCs w:val="26"/>
        </w:rPr>
        <w:t xml:space="preserve"> </w:t>
      </w:r>
      <w:r>
        <w:rPr>
          <w:b/>
          <w:sz w:val="26"/>
          <w:szCs w:val="26"/>
          <w:u w:val="single"/>
        </w:rPr>
        <w:t>Do Vereador Osmar Von Müller:</w:t>
      </w:r>
      <w:r>
        <w:rPr>
          <w:b/>
          <w:sz w:val="26"/>
          <w:szCs w:val="26"/>
        </w:rPr>
        <w:t xml:space="preserve"> I) </w:t>
      </w:r>
      <w:r>
        <w:rPr>
          <w:sz w:val="26"/>
          <w:szCs w:val="26"/>
        </w:rPr>
        <w:t xml:space="preserve">Requereu ao Prefeito Municipal, Sr. Alair Cemin, solicitando estudos e a consequente execução de um plano de trabalho, junto com todas as entidades religiosas da cidade de Derrubadas, designando um responsável, pago ou voluntário, no sentido de demarcar e alinhar as distâncias entre túmulos e fileiras junto ao Cemitério Municipal de Derrubadas. Salientou o Vereador proponente que necessário se faz termos um responsável para executar este serviço, uma vez que da maneira que está sendo feita atualmente esta marcação, sem rumo, fica difícil inclusive o deslocamento dentro do Cemitério, em especial às pessoas idosas, bem como a dificuldade para realizar novos enterros neste local. </w:t>
      </w:r>
      <w:r>
        <w:rPr>
          <w:i/>
          <w:sz w:val="26"/>
          <w:szCs w:val="26"/>
        </w:rPr>
        <w:t>Este Requerimento foi aprovado por unanimidade, subscrito pelo Vereador Angelo Celeste Tuzzin.</w:t>
      </w:r>
      <w:r>
        <w:rPr>
          <w:sz w:val="26"/>
          <w:szCs w:val="26"/>
        </w:rPr>
        <w:t xml:space="preserve"> </w:t>
      </w:r>
      <w:r>
        <w:rPr>
          <w:b/>
          <w:sz w:val="26"/>
          <w:szCs w:val="26"/>
        </w:rPr>
        <w:t xml:space="preserve">II) </w:t>
      </w:r>
      <w:r>
        <w:rPr>
          <w:sz w:val="26"/>
          <w:szCs w:val="26"/>
        </w:rPr>
        <w:t xml:space="preserve">Requereu </w:t>
      </w:r>
      <w:r>
        <w:rPr>
          <w:rFonts w:eastAsia="Calibri"/>
          <w:sz w:val="26"/>
          <w:szCs w:val="26"/>
          <w:lang w:eastAsia="en-US"/>
        </w:rPr>
        <w:t xml:space="preserve">ao Prefeito Municipal de Derrubadas, Sr. Alair Cemin, </w:t>
      </w:r>
      <w:r>
        <w:rPr>
          <w:sz w:val="26"/>
          <w:szCs w:val="26"/>
        </w:rPr>
        <w:t>solicitando determinação ao setor competente da municipalidade, a recuperação dos asfaltos da cidade de Derrubadas, mais precisamente em frente a Prefeitura Municipal de Derrubadas e à Secretaria Municipal de Agricultura e Meio Ambiente, locais onde o asfalto está cedendo e abrindo, começando a causar transtornos os motoristas. Da mesma forma, que determine a recuperação com uma operação de tapa buracos da nossa ERS 330, de Derrubadas a Tenente Portela, na colocação de material asfáltico nesta rodovia, evitando-se assim acidentes que poderão ser causados devido ao tamanho de alguns buracos.</w:t>
      </w:r>
      <w:r>
        <w:rPr>
          <w:rFonts w:eastAsia="Calibri"/>
          <w:sz w:val="26"/>
          <w:szCs w:val="26"/>
          <w:lang w:eastAsia="en-US"/>
        </w:rPr>
        <w:t xml:space="preserve"> </w:t>
      </w:r>
      <w:r>
        <w:rPr>
          <w:rFonts w:eastAsia="Calibri"/>
          <w:i/>
          <w:sz w:val="26"/>
          <w:szCs w:val="26"/>
          <w:lang w:eastAsia="en-US"/>
        </w:rPr>
        <w:t>Este Requerimento foi aprovado por unanimidade, subscritos pelos Vereadores Angelo Celeste Tuzzin e Dejair José Giacomini.</w:t>
      </w:r>
      <w:r>
        <w:rPr>
          <w:rFonts w:eastAsia="Calibri"/>
          <w:sz w:val="26"/>
          <w:szCs w:val="26"/>
          <w:lang w:eastAsia="en-US"/>
        </w:rPr>
        <w:t xml:space="preserve"> </w:t>
      </w:r>
      <w:r>
        <w:rPr>
          <w:b/>
          <w:sz w:val="26"/>
          <w:szCs w:val="26"/>
          <w:u w:val="single"/>
        </w:rPr>
        <w:t>ORDEM DO DIA:</w:t>
      </w:r>
      <w:r>
        <w:rPr>
          <w:sz w:val="26"/>
          <w:szCs w:val="26"/>
        </w:rPr>
        <w:t xml:space="preserve"> Havia neste espaço a seguinte matéria para apreciação dos Vereadores: </w:t>
      </w:r>
      <w:r>
        <w:rPr>
          <w:b/>
          <w:sz w:val="26"/>
          <w:szCs w:val="26"/>
          <w:u w:val="single"/>
        </w:rPr>
        <w:t>PROJETO DE LEI Nº 040/2018:</w:t>
      </w:r>
      <w:r>
        <w:rPr>
          <w:sz w:val="26"/>
          <w:szCs w:val="26"/>
        </w:rPr>
        <w:t xml:space="preserve"> que Dispõe sobre o Programa de Subsídio para Produção de Silagem aos produtores rurais do Município de Derrubadas e dá outras providências. </w:t>
      </w:r>
      <w:r>
        <w:rPr>
          <w:i/>
          <w:sz w:val="26"/>
          <w:szCs w:val="26"/>
        </w:rPr>
        <w:t>Este Projeto de Lei foi aprovado por unanimidade.</w:t>
      </w:r>
      <w:r>
        <w:rPr>
          <w:sz w:val="26"/>
          <w:szCs w:val="26"/>
        </w:rPr>
        <w:t xml:space="preserve"> </w:t>
      </w:r>
      <w:r>
        <w:rPr>
          <w:b/>
          <w:sz w:val="26"/>
          <w:szCs w:val="26"/>
          <w:u w:val="single"/>
        </w:rPr>
        <w:t>PROJETO DE LEI Nº 041/2018:</w:t>
      </w:r>
      <w:r>
        <w:rPr>
          <w:sz w:val="26"/>
          <w:szCs w:val="26"/>
        </w:rPr>
        <w:t xml:space="preserve"> que Ratifica o Termo de Cooperação FPE nº 2916/2018, firmado entre o Estado do Rio Grande do Sul, por intermédio da Secretaria do Ambiente e Desenvolvimento Sustentável e o Município de Derrubadas – PROA Processo Administrativo nº 18/0500-0004281-6. </w:t>
      </w:r>
      <w:r>
        <w:rPr>
          <w:i/>
          <w:sz w:val="26"/>
          <w:szCs w:val="26"/>
        </w:rPr>
        <w:t>Este Projeto de Lei encontra-se baixado junto as Comissões Permanentes.</w:t>
      </w:r>
      <w:r>
        <w:rPr>
          <w:sz w:val="26"/>
          <w:szCs w:val="26"/>
        </w:rPr>
        <w:t xml:space="preserve"> </w:t>
      </w:r>
      <w:r>
        <w:rPr>
          <w:b/>
          <w:sz w:val="26"/>
          <w:szCs w:val="26"/>
          <w:u w:val="single"/>
        </w:rPr>
        <w:t>PROJETO DE LEI Nº 042/2018:</w:t>
      </w:r>
      <w:r>
        <w:rPr>
          <w:sz w:val="26"/>
          <w:szCs w:val="26"/>
        </w:rPr>
        <w:t xml:space="preserve"> que Autoriza o Poder Executivo Municipal a receber em doação bem imóvel e dá outras providências. </w:t>
      </w:r>
      <w:r>
        <w:rPr>
          <w:i/>
          <w:sz w:val="26"/>
          <w:szCs w:val="26"/>
        </w:rPr>
        <w:t>Este Projeto de Lei encontra-se baixado junto as Comissões Permanentes.</w:t>
      </w:r>
      <w:r>
        <w:rPr>
          <w:sz w:val="26"/>
          <w:szCs w:val="26"/>
        </w:rPr>
        <w:t xml:space="preserve"> </w:t>
      </w:r>
      <w:r>
        <w:rPr>
          <w:b/>
          <w:sz w:val="26"/>
          <w:szCs w:val="26"/>
          <w:u w:val="single"/>
        </w:rPr>
        <w:t>PROJETO DE LEI Nº 043/2018:</w:t>
      </w:r>
      <w:r>
        <w:rPr>
          <w:sz w:val="26"/>
          <w:szCs w:val="26"/>
        </w:rPr>
        <w:t xml:space="preserve"> que Estima a receita e fixa a despesa do Município de Derrubadas para o exercício financeiro de 2019. </w:t>
      </w:r>
      <w:r>
        <w:rPr>
          <w:i/>
          <w:sz w:val="26"/>
          <w:szCs w:val="26"/>
        </w:rPr>
        <w:t>Este Projeto de Lei encontra-se baixado junto as Comissões Permanentes.</w:t>
      </w:r>
      <w:r>
        <w:rPr>
          <w:sz w:val="26"/>
          <w:szCs w:val="26"/>
        </w:rPr>
        <w:t xml:space="preserve"> </w:t>
      </w:r>
      <w:r>
        <w:rPr>
          <w:b/>
          <w:sz w:val="26"/>
          <w:szCs w:val="26"/>
          <w:u w:val="single"/>
        </w:rPr>
        <w:t>PROJETO DE LEI Nº 045/2018:</w:t>
      </w:r>
      <w:r>
        <w:rPr>
          <w:b/>
          <w:sz w:val="26"/>
          <w:szCs w:val="26"/>
        </w:rPr>
        <w:t xml:space="preserve"> </w:t>
      </w:r>
      <w:r>
        <w:rPr>
          <w:sz w:val="26"/>
          <w:szCs w:val="26"/>
        </w:rPr>
        <w:t xml:space="preserve">que Autoriza o Poder Executivo Municipal a efetuar a contratação de pessoal para atender necessidade de excepcional interesse público e por tempo determinado, junto a Secretaria Municipal de Educação, Cultura e Desporto, para o ano letivo de 2019. </w:t>
      </w:r>
      <w:r>
        <w:rPr>
          <w:i/>
          <w:sz w:val="26"/>
          <w:szCs w:val="26"/>
        </w:rPr>
        <w:t>Este Projeto de Lei foi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Erno Bomm</w:t>
      </w:r>
      <w:r>
        <w:rPr>
          <w:sz w:val="26"/>
          <w:szCs w:val="26"/>
        </w:rPr>
        <w:t xml:space="preserve">, o qual fez seus cumprimentos ao Presidente, colegas Vereadores, funcionários da Casa, plateia presente e em seguida o Vereador Erno se manifestou registrando a participação da reunião ocorrida na última sexta-feira, dia 16 de novembro, junto ao Centro de Visitantes do Parque do Turvo, com a presença da Secretária de Estado de Ambiente e Desenvolvimento Sustentável, Sra. Ana Pelini, juntamente com o Conselho Gestor do Parque do Turvo, onde a Secretária apresentou e fez os últimos ajustes e repasses de informações ao Conselho Gestor, o qual não havia sido reunido, e não era sabedor de alguns detalhes, quando da passagem do uso público do Parque, ao Município de Derrubadas, sendo que do Conselho fazem parte várias pessoas, de Derrubadas e de outros Municípios, como Barra do Guarita, Esperança do Sul, Três Passos, Tenente Portela e outros, onde o Prefeito de Tenente Portela, Carboni, Presidente da Rota do Yucumã também esteve presente. A Secretária Ana Pelini se fez presente com sua equipe de trabalho, a diretora dos Parques do Estado do Rio Grande do Sul, também a representante da FEPAM de Santa Rosa, Sra. Elenir Dahmer Linauer, onde foi debatido e abordado com o Conselho Gestor, os assuntos com a Rota do Yucumã e o Município de Derrubadas, o qual ficou responsável por administrar esta parte, estavam presentes na reunião também universitários, ecologistas. Ao Conselho foi apresentado o que o Município poderá fazer, bem como o que coube ao Estado, a discussão foi ampla, a Secretária foi clara e objetiva nas suas colocações, várias pessoas se manifestaram, alguns questionamentos sobre as estradas, colocações de que se instale alguns quebra-molas na estrada, diminuindo a velocidade dos motoristas, comentários sobre o surgimento de raízes de árvores na estrada, onde foi feito o patrolamento, isso seria fato natural, as raízes crescem para ambos os lados, e isso todos podem verificar em suas residências, as árvores enraízam a boas distâncias das árvores, mas a Secretária gentilmente tratou de esclarecer e disse que a estrada precisa de manutenção, os demais Municípios presentes na reunião se comprometeram a auxiliar nesta reforma e manutenção da estrada. Em aparte usou a palavra o Vereador Angelo Celeste Tuzzin dizendo que gostaria de ter participado desta reunião, porém teve outro compromisso neste dia, porém sabia do assunto que seria discutido, assunto importante, e gostava de ouvir as colocações da Secretária sobre os passos firmados até o momento, boas as colocações do Vereador Erno, trazendo estas informações à Câmara, como dito pelo Vereador Erno que teve pessoas reclamando das raízes e outros pontos, entende-se perfeitamente, mas os ambientalistas entendem que cortar uma raiz com uma máquina, para melhoria da estrada, já está prejudicando o mato e a preservação, seria bem pelo contrário, verifica-se isso em pomares e demais árvores próximas as residências, quando se corta uma raiz longe, porém teriam dezenas de outras raízes dando a sustentação necessária à árvore, não causando nem prejuízo ao meio ambiente. Voltando ao Vereador Erno o mesmo disse que lidar com certos ecologistas não seria fácil, sempre querem ter razão, em suas palavras, mas a Secretária, como estamos nos aproximando do Final de Ano, e consequentemente final do mandato, a mesma não tinha outra data para vir, então não deu para agendar com tempo, foi praticamente em cima da hora, porém contou a reunião com um bom número de pessoas presentes, Prefeitos da região, demais autoridades, comunidade e a Secretária colocou corretamente a intenção envolvendo o Estado e o Município, alguns falaram que não foram consultados para passar esta administração do uso público ao Município, aí ela foi bem correta ao dizer que seria uma decisão acertada, pois o Município estaria junto, e saberia que isso poderia melhorar e muito a parte do Turismo, como a parte da Preservação. Disse o Vereador Erno que a gestora da Unidade de Conservação também debateu alguns pontos, percebeu-se que a mesma estava nervosa, o Vereador Erno chegou ao ponto de pedir a palavra, foi várias vezes até o Parque para conversar com esta gestora, nunca tendo êxito, não encontrando a mesma, tivemos reunião com o Secretário Schirmer, onde a gestora não compareceu, depois outra reunião com a própria Secretária Ana Pelini, também a gestora não se fez presente, aí pediu a palavra, disse não fazer parte do Conselho gestor, mas como Vereador gostaria de esclarecer e fortalecer algumas colocações daquela reunião, cobrou da gestora das diversas denúncias e informações do atendimento, que chegaram até ele enquanto Vereador, um erro cometido pela gestora, quando dos alunos da Escola Getúlio Vargas, quando foram fazer as filmagens para o quadro da Globo, “O Brasil que eu quero”, juntamente com o pessoal da Emater, a qual deixou os alunos aguardando por duas horas, até ela vir e dar a autorização, porém com a condição de que primeiro fosse ligar a Porto Alegre, na volta a solicitação da gravação feita, para verificar, querendo ver o que realmente foi filmado, então demonstrando ser um pessoal sem qualificação para trabalhar e atender o público, chamou a atenção desta dizendo não ser somente este fato, teriam diversas denúncias e queixas contra ela, mas não abordou, pois a gestora já quis saber seu nome e mais informações, aí ele Erno foi colocando outros pontos. Outro ponto negativo foi a intervenção na reunião de um guarda florestal, o qual várias vezes contestou a Secretária, teria sido falta de educação, o que este servidor fez com um Secretária de Estado, o Maicon Elsenbach, o qual estaria em estágio probatório, porém seria muito metido, fazendo perguntas com o propósito de tumultuar, da parte do quebra-molas o mesmo colocou que deveria ser um técnico que deveria demarcar o local para um quebra-molas, dando a impressão de não ter o que falar, para tumultuar, abordando assuntos desta natureza, ele Erno teria lhe respondido, dizendo que o mesmo precisaria de instrução, seria novo, precisa aprender a fazer o serviço que lhe compete, pois citou um fato envolvendo este servidor, o qual errou quando fez um funcionário do Estado que esteve fazendo um trabalho sobre morcegos, que vem a fortalecer a fauna e flora do Parque, ajudando o Município no combate a doença Raiva Bovina, fazendo o servidor largar os morcegos aprendidos para estudos, lhe disse que nem sabe o impacto que isso poderia causar, teve um ecologista que quis defender esta atitude, sendo que ele Erno disse que não caberia defesa ao fato, pois este pessoal já vem há mais de 45 anos fazendo este trabalho, chamou a atenção deste e colocou aos mesmos como deveriam trabalhar, de forma diferente, a gestora contestou que na época que ele Erno foi servidor trabalhavam com armas e tudo mais, aí ele Erno confirmou que tinham armas sim, mas usavam as mesmas do parque pra dentro, e não fora do Parque do Turvo conforme acontece hoje em dia, então tiveram uma discussão, o Assessor Jurídico do Município John também contestou alguns pontos, por sorte a discussão ocorreu já no final da reunião, para não tumultuar, porém agora conforme a Secretária informou e passou ao Município, tudo documentado e pronto, ficará bom de se trabalhar, a parte da guarda trabalhará somente com a preservação, não terão mais nada a ver com turismo, se tiver uma pessoa que acompanhará algum trabalho, será indicado por Porto Alegre, pela SEMA, não será a Solange, gestora do parque que o fará, irão autorizar de lá a pessoa que deve acompanhar e fazer os trabalhos, pois houve muita perseguição e isso deve acabar, pois os turistas, como dito pelo Vereador Erno, turista se trata com educação, o turista não vem para destruir, vem pra conhecer, preservar e levar pra frente, pois quem preserva o Parque do Turvo na verdade não seriam os guardas-parques, seria o povo de Derrubadas e região, a educação que faz a preservação, não adiantaria em dois ou três funcionários, trabalharem somente dentro do Centro de Visitantes, quando saem, o fazem de veículo, nem entram no parque, na mata, inclusive colocou na reunião, se quiserem que analisem corretamente onde que circulam os bichos, a fauna, se não seria próximo a estrada que dá acesso ao Salto Yucumã, onde tem grande fluxo de pessoas, vão nas extremidades para ver, os caçadores tomaram conta, tanto no Parizinho quanto no Turvo, isso seria para colaborara, alguns pontos precisam ser mudados e não adiantou a gestora reclamar, e a Secretária de Estado, depois tiveram uma reunião fechada com a mesma, no Gabinete do Prefeito, juntamente com o Assessor Jurídico, Secretária Municipal de Turismo e demais servidores, foi bem especificado, será tudo por escrito, no Centro de Visitantes, onde tem a sala de reuniões e demais espaço, ficará toda a cargo do Município, numa reunião na semana passada, o Prefeito e a Secretária Angelita conseguiram trazer a Secretaria do Consórcio aqui para Derrubadas, foi pedido a Secretária Ana Pelini para instalar a Secretaria da Rota no Centro de Visitantes, para fazer os trabalhos e demandas, sendo prontamente aceito, portanto tudo facilitará, pois ficará a cargo do Município, o qual terá a incumbência de fazer o trabalho, cobranças, a preservação, a Secretária Ana colocou ainda que o estado continuará a auxiliar o Município no que precisar, foi alterado um ponto já, no começo os funcionários terceirizados eram para ficar de competência do Município, agora já foram repassados de volta ao estado, ficando a cargo do estado estas terceirizações, pois estes funcionários estariam mais para cuidar bens públicos do Estado, não sendo de competência do Município, mas a parte da limpeza, tanto no Salto, quanto no Centro de Visitantes e ainda no Centro Novo, antiga sede administrativa, onde no mínimo três vezes por semana precisa ser limpo, ficou tudo a cargo do Município, pois no momento que iniciar este trabalho, precisamos caprichar, buscar os turistas de volta, muitas pessoas saíram queixosos daqui e fazermos um belo trabalho. O Vereador Erno registrou ainda o encerramento do campeonato municipal de futsal, na sexta-feira, dia 16 a noite, não participou até o final, mas um evento muito bonito, bem disputado e organizado, assistiu o jogo da modalidade feminino, bem disputado e jogado, não viu nada de discussão ou troca de palavras, o ginásio lotado, a equipe masculina de Barra Grande ficou campeã, uma disputa árdua, empataram duas vezes e decidiram nos pênaltis, estão de parabéns a equipe organizadora, Secretaria de Educação, funcionários públicos que trabalharam, um campeonato muito bonito, não participou de todos os jogos, mas achou saudável da forma que foi concluído o evento. O Vereador Erno registrou ainda a inauguração do espaço físico da CRESOL na manhã desta segunda-feira, dia 19 de novembro, às 09 horas, um espaço bem organizado, móveis todos novos e tanto a Cresol, como seus associados, que seriam mais de 600 associados, estão de parabéns, temos maior segurança pelo que presenciou, contando o ato inaugural com a presença de várias autoridades municipais e regionais, quase todos os Vereadores de Derrubadas, o Presidente representando o Legislativo, o Prefeito Municipal presente, seria um banco cooperado, que vem sempre a fortalecer a agricultura familiar, e sempre que possível devemos dar o apoio necessário a esta Cooperativa de Crédito, o qual vem a fortalecer os agricultores e o Município de Derrubadas como um todo. Por fim o Vereador Erno agradeceu a atenção de todos. </w:t>
      </w:r>
      <w:r>
        <w:rPr>
          <w:b/>
          <w:sz w:val="26"/>
          <w:szCs w:val="26"/>
        </w:rPr>
        <w:t>Vereador Osmar Von Müller</w:t>
      </w:r>
      <w:r>
        <w:rPr>
          <w:sz w:val="26"/>
          <w:szCs w:val="26"/>
        </w:rPr>
        <w:t xml:space="preserve">, o qual fez seus cumprimentos ao Presidente, colegas Vereadores, funcionários da Casa, plateia presente e em seguida o Vereador Osmar registrou ter gostado muito das palavras do Vereador Erno, pois estava até meio confuso, pensava em entrar com requerimento para saber como funcionaria a respeito do Município com relação com o uso público do Parque do Turvo, na questão do Turismo, sabemos que teremos despesas, as quais ainda não estão bem as claras, precisamos começar a trabalhar para vermos se teremos condições de continuar com isso depois ou como ficará, mas gostou muito das colocações do Vereador Erno neste sentido, esclarecendo alguns pontos. O Vereador Osmar disse que registraria também a inauguração da nova sede da Cresol em Derrubadas, porém o Vereador Erno fez estas colocações. Disse o Vereador Osmar que o motivo principal de usar a tribuna nesta noite, seria para registrar a visita feita por ele ao Gabinete do Prefeito na manhã desta segunda-feira, sujeitou-se, veio cinco ou oito vezes, nunca dava certo, aguardava dois ou vinte minutos e não dava certo, os caras que entravam no gabinete não saiam mais, mas hoje prometeu que aguardaria e não sairia antes de conversar com o Prefeito, ficou quase 1h30min aguardando até chegar a sua vez, a qual chegou, porém entrou no Gabinete já eram 11h23min, mas como o Prefeito iria viajar a Brasília, deixou alguns assuntos para outra ocasião. Disse o Vereador Osmar ter sentido o Prefeito bastante alegre e satisfeito, assim como esta Câmara de Vereadores também está satisfeita, que houve o acerto com a Associação Hospitalar Santo Antônio de Tenente Portela, foi uma questão tratada diversas vezes, o Prefeito ficou contente, disse o Vereador Osmar ao Prefeito que o dinheiro não deveria ser a questão mais importante, comentou com o Prefeito sobre os R$ 70.000,00 que o Presidente da Câmara anunciou que serão destinados ao Hospital em 2019, pediu se os valores seriam repassados ainda em 2018, onde o Prefeito respondeu que o acerto com o Presidente da Casa já foi feito para o ano de 2019, ele Osmar acredita que poderia ser ainda para agora, mas tudo bem, porém não puderam se aprofundar nesta questão, mas o acerto ficou bem, resolvido, com este aporte da Câmara de Vereadores, o Prefeito ficou satisfeito, não teria nenhuma questão contrária à Câmara, cumprirá a sugestão de repassar este valor, o que seria a preocupação do Vereador Osmar, de a Câmara destinar e aprovar algum valor e o Prefeito não acatar, aprovar esta sugestão, mas o Prefeito colocou em palavras certas que este dinheiro está acertado e irá logo ao referido hospital, estes R$ 70.000,00 de economias da Câmara de Vereadores. em aparte usou a palavra o Vereador Angelo Celeste Tuzzin dizendo ter uma pequena dúvida sobre este assunto, foi acertado o repasse imediato de R$ 330.000,00 ao Hospital Santo Antônio, que refere-se aos exercícios de 2017 e 2018, acertou-se que a partir de 1º de janeiro de 2019, serão repassados R$ 20.000,00 mensais a referida instituição, porém não entendeu o repasse dos R$ 70.000,00 da Câmara de Vereadores, se o Presidente da Casa ou outro Vereador pudesse esclarecer, será repassado à Prefeitura, caberá dentro dos R$ 20.000,00 mensais ou seria um repasse extra? Respondendo ao questionamento usou a palavra o Presidente da Casa Cristiano Carvalho dizendo que quando da primeira reunião na semana retrasada, em tenente Portela, pediram se não poderiam contribuir um valor maior, pela situação que o Hospital vem enfrentando, a gestora do Hospital Sra. Mirna Braucks queria R$ 400.000,00 pelos anos de 2017 e 2018, atrasados, aí o Prefeito explicou que já estavam aprovados os R$ 330.000,00, através de Lei Municipal, mas ela manteve o pedido em R$ 400.000,00, na segunda reunião, quando o Prefeito carboni esteve aqui em Derrubadas, no Gabinete para buscar intermediar este acordo, ficou combinado o repasse de R$ 330.000,00 conforme nossa Lei, de 2017 e 2018, e por isso os R$ 70.000,00 para 2019, terá que ser aprovada pela Casa uma nova subvenção social para ser repassado este valor, fechando assim os R$ 400.000,00, nada a ver com os R$ 20.000,00 mensais. Voltando ao Vereador Angelo o mesmo agradeceu a contribuição do Presidente Cristiano, o qual sanou sua dúvida, pois agora pode-se informar a população que trata-se de um extra a mais nos valores do ano que vem. Voltando ao Vereador Osmar o mesmo disse que não seria somente a nossa Casa que fará este aporte, outros Municípios também estão contribuindo alguns com R$ 40.000,00, outros com R$ 50.000,00, alguns dos presentes deve ter ouvido estes registros na imprensa falada desta semana, e estes R$ 70.000,00 ajudaram em grande parte neste acerto, seria uma questão delicada, dinheiro sempre se precisa, mas imaginem a felicidade que a população derrubadense estaria com este acerto. O Vereador Osmar disse que soube que os Vereadores viajariam à Brasília, depois da presente sessão, porém devem ter ido antes, pois não estariam presentes, mas faria um pedido aos Vereadores, já que estariam viajando dois líderes de bancadas, que viessem de Brasília com um problema resolvido, recebeu a visita de um colega Vereador, lhe pedindo o voto para a Presidência 2019, prometeu o voto e cumpriria, teriam algumas pequenas coisas ainda a conversar, igual colocado, voltará a conversar com o Presidente, mas os dois líderes de bancadas, indo a Brasília, poderiam vir com a situação acertada e os Vereadores, o Poder Legislativo somente dizer amem, porém eles que devem entender-se, se o líder de sua bancada dissesse que seria assim, ele acataria, o outro líder de bancada não teria outro Vereador, mas pertence a um grupo político, mas desta vez ele Osmar perdeu a questão, mas valeu a pena, viajaram com o Prefeito, os Vereadores ficam sabendo das coisas as vezes muito tarde, nem sabia, nem o Prefeito deveria saber exatamente se iriam junto ou não. Em aparte usou a palavra o Vereador Dejair José Giacomini dizendo que o Prefeito iria em um voo, e os Vereadores não conseguiram mais passagens neste mesmo voo, e acabaram viajando em voos separados, por isso a viagem estava meio confusa. Voltando ao Vereador Osmar o mesmo disse que referia-se da viagem de Derrubadas a Porto Alegre, se os mesmos viajaram juntos, ou não, sendo respondido pelo Vereador Dejair que viajaram juntos de carro até Porto Alegre. Retornando o Vereador Osmar disse não ter entendido alguma coisa corretamente, porém ficaria para si. Por fim o Vereador Osmar agradeceu a atenção de todos. Não havendo mais Vereadores inscritos em Explicações Pessoais, o Presidente Cristiano informou aos Vereadores que nas sextas-feiras não haverá expediente junto a Secretaria da Câmara, até o final de 2018, tendo em vista que o Secretário da Casa Edio Reimar Kuntz, dispõe de dias de folga para compensar, devido ao trabalho nas Eleições 2018, bem como, dias de férias em atraso, em seguida o Presidente agradeceu a presença de todos, convocou os Vereadores para a próxima Sessão Ordinária, a realizar-se no dia 26 de novembro de 2018, às 19 horas, e em nome de </w:t>
      </w:r>
      <w:r>
        <w:rPr>
          <w:b/>
          <w:sz w:val="26"/>
          <w:szCs w:val="26"/>
        </w:rPr>
        <w:t>DEUS</w:t>
      </w:r>
      <w:r>
        <w:rPr>
          <w:sz w:val="26"/>
          <w:szCs w:val="26"/>
        </w:rPr>
        <w:t xml:space="preserve"> encerrou os trabalhos. </w:t>
      </w:r>
      <w:r>
        <w:rPr>
          <w:b/>
          <w:sz w:val="26"/>
          <w:szCs w:val="26"/>
        </w:rPr>
        <w:t xml:space="preserve">SALA DE SESSÕES DA CÂMARA MUNICIPAL DE VEREADORES DE DERRUBADAS/RS, aos 19 de novembro de 2018.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Corpodetexto2"/>
        <w:rPr>
          <w:b/>
          <w:b/>
          <w:sz w:val="26"/>
          <w:szCs w:val="26"/>
        </w:rPr>
      </w:pPr>
      <w:r>
        <w:rPr>
          <w:b/>
          <w:sz w:val="26"/>
          <w:szCs w:val="26"/>
        </w:rPr>
        <w:tab/>
        <w:tab/>
        <w:tab/>
        <w:tab/>
        <w:tab/>
        <w:tab/>
        <w:tab/>
        <w:t>Ver. Cristiano Carvalho</w:t>
      </w:r>
    </w:p>
    <w:p>
      <w:pPr>
        <w:pStyle w:val="Corpodetexto2"/>
        <w:rPr>
          <w:b/>
          <w:b/>
          <w:sz w:val="26"/>
          <w:szCs w:val="26"/>
        </w:rPr>
      </w:pPr>
      <w:r>
        <w:rPr>
          <w:b/>
          <w:sz w:val="26"/>
          <w:szCs w:val="26"/>
        </w:rPr>
        <w:t>Ver. Dejair José Giacomini</w:t>
      </w:r>
      <w:r>
        <w:rPr>
          <w:sz w:val="26"/>
          <w:szCs w:val="26"/>
        </w:rPr>
        <w:tab/>
        <w:tab/>
        <w:tab/>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Normaltextrun">
    <w:name w:val="normaltextrun"/>
    <w:qFormat/>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04:00Z</dcterms:created>
  <dc:creator>Meu Computador</dc:creator>
  <dc:description/>
  <cp:keywords/>
  <dc:language>en-US</dc:language>
  <cp:lastModifiedBy>User</cp:lastModifiedBy>
  <cp:lastPrinted>2018-10-29T11:40:00Z</cp:lastPrinted>
  <dcterms:modified xsi:type="dcterms:W3CDTF">2018-11-21T18:12:00Z</dcterms:modified>
  <cp:revision>18</cp:revision>
  <dc:subject/>
  <dc:title>SESSÃO ORDINÁRIA</dc:title>
</cp:coreProperties>
</file>