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40/2014</w:t>
      </w:r>
    </w:p>
    <w:p>
      <w:pPr>
        <w:pStyle w:val="Normal"/>
        <w:rPr>
          <w:b/>
          <w:b/>
          <w:sz w:val="26"/>
          <w:szCs w:val="26"/>
        </w:rPr>
      </w:pPr>
      <w:r>
        <w:rPr>
          <w:b/>
          <w:sz w:val="26"/>
          <w:szCs w:val="26"/>
        </w:rPr>
        <w:tab/>
      </w:r>
    </w:p>
    <w:p>
      <w:pPr>
        <w:pStyle w:val="Normal"/>
        <w:jc w:val="both"/>
        <w:rPr>
          <w:sz w:val="26"/>
          <w:szCs w:val="26"/>
        </w:rPr>
      </w:pPr>
      <w:r>
        <w:rPr>
          <w:sz w:val="26"/>
          <w:szCs w:val="26"/>
        </w:rPr>
        <w:t xml:space="preserve">Aos dezessete dias do mês de novembro do ano de dois mil e quatorze, às dezenove hora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votação a ATA Nº 038/2014, Ordinária realizada no dia 03 de novembro de 2014, às 19 horas, a qual foi aprovada por unanimidade, bem como apresentou cópias xerográficas da ATA Nº 039/2014, da Sessão Ordinária realizada no dia 10 de novembr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404/2014</w:t>
      </w:r>
      <w:r>
        <w:rPr>
          <w:sz w:val="26"/>
          <w:szCs w:val="26"/>
        </w:rPr>
        <w:t xml:space="preserve"> oriundo do Poder Executivo Municipal de Derrubadas informando à Casa que o Prefeito Municipal Almir José Bagega estará em férias nos dias 19 a 30 de novembro de 2014. </w:t>
      </w:r>
      <w:r>
        <w:rPr>
          <w:b/>
          <w:sz w:val="26"/>
          <w:szCs w:val="26"/>
        </w:rPr>
        <w:t>Of. nº 031/2014</w:t>
      </w:r>
      <w:r>
        <w:rPr>
          <w:sz w:val="26"/>
          <w:szCs w:val="26"/>
        </w:rPr>
        <w:t xml:space="preserve"> oriundo da ACAMRECE reforçando o convite para a primeira etapa de debates em prol da Universidade Federal Fronteira Sul a realizar-se no dia 21 de novembro de 2014, às 13h30min, em Três Passos/RS. </w:t>
      </w:r>
      <w:r>
        <w:rPr>
          <w:b/>
          <w:sz w:val="26"/>
          <w:szCs w:val="26"/>
        </w:rPr>
        <w:t>Of. nº 032/2014</w:t>
      </w:r>
      <w:r>
        <w:rPr>
          <w:sz w:val="26"/>
          <w:szCs w:val="26"/>
        </w:rPr>
        <w:t xml:space="preserve"> oriundo da ACAMRECE convidando para participar do último Encontro Ordinário de Vereadores (as), a ser realizado no Balneário Martens, em Derrubadas, no dia 13 de dezembro de 2014. </w:t>
      </w:r>
      <w:r>
        <w:rPr>
          <w:b/>
          <w:sz w:val="26"/>
          <w:szCs w:val="26"/>
        </w:rPr>
        <w:t xml:space="preserve">Comunicado </w:t>
      </w:r>
      <w:r>
        <w:rPr>
          <w:sz w:val="26"/>
          <w:szCs w:val="26"/>
        </w:rPr>
        <w:t xml:space="preserve">oriundo do Ministério da Educação informando a liberação de recursos financeiros do Fundo Nacional de Desenvolvimento da Educação no valor de R$ 21.727,98. </w:t>
      </w:r>
      <w:r>
        <w:rPr>
          <w:b/>
          <w:sz w:val="26"/>
          <w:szCs w:val="26"/>
        </w:rPr>
        <w:t xml:space="preserve">Telegramas </w:t>
      </w:r>
      <w:r>
        <w:rPr>
          <w:sz w:val="26"/>
          <w:szCs w:val="26"/>
        </w:rPr>
        <w:t xml:space="preserve">oriundos do Ministério da Saúde informando a liberação de recursos financeiros do Fundo Nacional de Saúde no valor de R$ 88.859,09. </w:t>
      </w:r>
      <w:r>
        <w:rPr>
          <w:b/>
          <w:sz w:val="26"/>
          <w:szCs w:val="26"/>
        </w:rPr>
        <w:t>Convite Lançamento de Livro</w:t>
      </w:r>
      <w:r>
        <w:rPr>
          <w:sz w:val="26"/>
          <w:szCs w:val="26"/>
        </w:rPr>
        <w:t xml:space="preserve"> Entrevistas Senador Pedro Simon, no dia 06 de novembro de 2014, às 16 horas, em Porto Alegre/RS. </w:t>
      </w:r>
      <w:r>
        <w:rPr>
          <w:b/>
          <w:sz w:val="26"/>
          <w:szCs w:val="26"/>
          <w:u w:val="single"/>
        </w:rPr>
        <w:t>REQUERIMENTOS</w:t>
      </w:r>
      <w:r>
        <w:rPr>
          <w:sz w:val="26"/>
          <w:szCs w:val="26"/>
        </w:rPr>
        <w:t xml:space="preserve">: Haviam inscritos neste espaço os seguintes Vereadores: </w:t>
      </w:r>
      <w:r>
        <w:rPr>
          <w:b/>
          <w:sz w:val="26"/>
          <w:szCs w:val="26"/>
          <w:u w:val="single"/>
        </w:rPr>
        <w:t>Do Vereador Osmar Von Müller:</w:t>
      </w:r>
      <w:r>
        <w:rPr>
          <w:sz w:val="26"/>
          <w:szCs w:val="26"/>
        </w:rPr>
        <w:t xml:space="preserve"> </w:t>
      </w:r>
      <w:r>
        <w:rPr>
          <w:b/>
          <w:sz w:val="26"/>
          <w:szCs w:val="26"/>
          <w:u w:val="single"/>
        </w:rPr>
        <w:t>I)</w:t>
      </w:r>
      <w:r>
        <w:rPr>
          <w:sz w:val="26"/>
          <w:szCs w:val="26"/>
        </w:rPr>
        <w:t xml:space="preserve"> Requereu ao Prefeito Municipal, Sr. Almir José Bagega, solicitando determinação às Secretarias Municipais e aos setores competentes da municipalidade que informem os pedidos realizados por este Poder Legislativo, dentro do prazo regimental, atendendo assim o disposto no Art. 85, Inciso XV da Lei Orgânica do Município de Derrubadas. </w:t>
      </w:r>
      <w:r>
        <w:rPr>
          <w:i/>
          <w:sz w:val="26"/>
          <w:szCs w:val="26"/>
        </w:rPr>
        <w:t>Este Requerimento foi aprovado por unanimidade.</w:t>
      </w:r>
      <w:r>
        <w:rPr>
          <w:sz w:val="26"/>
          <w:szCs w:val="26"/>
        </w:rPr>
        <w:t xml:space="preserve"> </w:t>
      </w:r>
      <w:r>
        <w:rPr>
          <w:b/>
          <w:sz w:val="26"/>
          <w:szCs w:val="26"/>
          <w:u w:val="single"/>
        </w:rPr>
        <w:t>II)</w:t>
      </w:r>
      <w:r>
        <w:rPr>
          <w:sz w:val="26"/>
          <w:szCs w:val="26"/>
        </w:rPr>
        <w:t xml:space="preserve"> Requereu ao Prefeito Municipal, Sr. Almir José Bagega, solicitando determinação ao setor competente da municipalidade a sinalização de faixas de pedestres em todas as quadras faltantes, das avenidas e ruas da nossa cidade.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57/2014:</w:t>
      </w:r>
      <w:r>
        <w:rPr>
          <w:sz w:val="26"/>
          <w:szCs w:val="26"/>
        </w:rPr>
        <w:t xml:space="preserve"> que Estima e Receita e Fixa a Despesa do Município de Derrubadas para o Exercício de 2015. </w:t>
      </w:r>
      <w:r>
        <w:rPr>
          <w:i/>
          <w:sz w:val="26"/>
          <w:szCs w:val="26"/>
        </w:rPr>
        <w:t>Este Projeto de Lei foi aprovado por unanimidade.</w:t>
      </w:r>
      <w:r>
        <w:rPr>
          <w:sz w:val="26"/>
          <w:szCs w:val="26"/>
        </w:rPr>
        <w:t xml:space="preserve"> </w:t>
      </w:r>
      <w:r>
        <w:rPr>
          <w:b/>
          <w:sz w:val="26"/>
          <w:szCs w:val="26"/>
          <w:u w:val="single"/>
        </w:rPr>
        <w:t>PROJETO DE LEI Nº 058/2014:</w:t>
      </w:r>
      <w:r>
        <w:rPr>
          <w:sz w:val="26"/>
          <w:szCs w:val="26"/>
        </w:rPr>
        <w:t xml:space="preserve"> que Autoriza o Poder Executivo Municipal a manter o Convênio com o Estado do Rio Grande do Sul “Primeira Infância Melhor – PIM” e dá outras providências. </w:t>
      </w:r>
      <w:r>
        <w:rPr>
          <w:i/>
          <w:sz w:val="26"/>
          <w:szCs w:val="26"/>
        </w:rPr>
        <w:t>Este Projeto de Lei foi aprovado por unanimidade.</w:t>
      </w:r>
      <w:r>
        <w:rPr>
          <w:sz w:val="26"/>
          <w:szCs w:val="26"/>
        </w:rPr>
        <w:t xml:space="preserve"> </w:t>
      </w:r>
      <w:r>
        <w:rPr>
          <w:b/>
          <w:sz w:val="26"/>
          <w:szCs w:val="26"/>
          <w:u w:val="single"/>
        </w:rPr>
        <w:t>PROJETO DE LEI Nº 059/2014:</w:t>
      </w:r>
      <w:r>
        <w:rPr>
          <w:sz w:val="26"/>
          <w:szCs w:val="26"/>
        </w:rPr>
        <w:t xml:space="preserve"> que Autoriza o Poder Executivo Municipal a manter programas de atendimento em saúde pública e efetuar a contratação de pessoal para atender necessidade de excepcional interesse público e por tempo determinado. </w:t>
      </w:r>
      <w:r>
        <w:rPr>
          <w:i/>
          <w:sz w:val="26"/>
          <w:szCs w:val="26"/>
        </w:rPr>
        <w:t>Este Projeto de Lei foi aprovado por unanimidade.</w:t>
      </w:r>
      <w:r>
        <w:rPr>
          <w:sz w:val="26"/>
          <w:szCs w:val="26"/>
        </w:rPr>
        <w:t xml:space="preserve"> </w:t>
      </w:r>
      <w:r>
        <w:rPr>
          <w:b/>
          <w:sz w:val="26"/>
          <w:szCs w:val="26"/>
          <w:u w:val="single"/>
        </w:rPr>
        <w:t>PROJETO DE LEI Nº 060/2014:</w:t>
      </w:r>
      <w:r>
        <w:rPr>
          <w:sz w:val="26"/>
          <w:szCs w:val="26"/>
        </w:rPr>
        <w:t xml:space="preserve"> que Altera a Lei Municipal nº 1.107, de 30 de setembro de 2014 e dá outras providências. </w:t>
      </w:r>
      <w:r>
        <w:rPr>
          <w:i/>
          <w:sz w:val="26"/>
          <w:szCs w:val="26"/>
        </w:rPr>
        <w:t>Este Projeto de Lei teve seu Regime de Urgência Especial aprovado por unanimidade, com parecer favorável emitido pela Comissão de Justiça e Finanças, Orçamento e Tomada de Contas e em seguida foi o mesmo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a Elenir Fátima Barasuol</w:t>
      </w:r>
      <w:r>
        <w:rPr>
          <w:sz w:val="26"/>
          <w:szCs w:val="26"/>
        </w:rPr>
        <w:t xml:space="preserve"> a qual fez seus cumprimentos ao Presidente, colegas Vereadores, funcionários da Casa, platéia presente e em seguida a Vereadora Elenir se manifestou registrando a importância do dia 17 de novembro, dia mundial de combate ao câncer de próstata, data que marca todo o mês de novemrbo como sendo o mês novembro azul, teria inclusive trazido e colocado uma faixa azul a este Poder Legislativo, assim como as mulheres lutam contra o câncer de mama, ou o outubro rosa, está marcado o mês de novembro sobre a importância para o homem, onde o mesmo deve se preocupar, se cuidar fazendo os exames, acima de 40 anos todos devem buscar fazer esta prevenção, e quem assistiu no dimingo a noite no Fantástico, diversos depoimentos de homens, colocando da preocupação, do constrangimento dos que não fizeram e o que os mesmos estariam sofrendo hoje com o processo do tratamento que para quem acompanha sabe como é complicado e difícil, tanto para a pessoa que passa por este processo, quanto para a família, então de se trazer isso aos colegas Vereadores, dos cuidados de se buscar esta prevenção, da mesma forma que as mulheres do nosso Município devem auxiliar a incentivar seus parceiros a buscarem se prevenir. A Vereadora Elenir manifestou-se registrando ainda sobre um assunto já debtido nesta Casa este ano, sobre o emplacamento de máquinas agrícolas, o que parece ter ido por água abaixo, o momento onde a nossa Presidenta deveria ter assinado o documento em  Brasília/DF, venceu o prazo e nada foi feito, chegando o final de ano e em janeiro vem aí o emplacamento de máquinas agrícolas, fizemos uma mobilização imensa, achamos que teríamos escapado de tudo isso e agora está vindo forte esta cobrança do emplacamento de todos os tipos de máquinas agrícolas, em contato com Deputados os mesmos comprometeram-se de começar a trabalhar fortemente sobre isso, inclusive para mobilizar o pessoal que faz as leis neste país, para ver se conseguimos mudar esta situação, aqui em Derrubadas a poucos dias conversando com um agricultor que teve uma carreta agrícola guinchada, o mesmo só faltou implortar para ter este veículo de volta e o pessoal teria sido bem claro com ele, que o mesmo não terá de volta este veículo, inclusive deveria-se fazer uma campanha de esclarecimentos a nossa população dos locais em que podem circular com máquinas agrícolas, deve haver algo determinado neste sentido, pois estas máquinas precisam circular e usar vias públicas, mas os mesmos chegando no perímetro que não podem circular, os mesmos serão guinchados, e os Vereadores desta Casa teriam a obrigação de auxiliar nossos agricultores de informar dos cuidados necessários para não termos problemas, inclusive em deslocamentos à Tenente Portela, para prevenir, sabe-se da importância e da necessidade dos mesmos virem até a cidade, mas para que não tenham surpresas desagradáveis. Em aparte usou a palavra o Vereador Angelo Celeste Tuzzin dizendo achar importante este tema emplacamento de máquinas, não estaria criticando a Presidenta Dilma, mas o Partido dos Trabalhadores sempre pregou nas campanhas políticas, desde as primeiras quando chegaram ao poder em Brasília, de reduzir impostos e trabalhar pelo trabalhador, agora os pobres agricultores que já estavam tão penalizados, a Presidenta não acatou nem a lei dos deputados, deixou vencer prazos, então cabe críticas, da mesma forma que cabe aos agricultores, sindicatos e políticos se mobilizar para trabalhar contra esta determinação, pois além da agricultura estar passando por momentos difícieis, ainda vem mais impostos para este setor. Teria sido muito bem lembrado pela Vereadora Elenir a questão do trânsito de carretas agrícolas e demais máquinas, houve uma época em que a lei estava sendo cobrada e chamou-se a Brigada Militar até este Poder, fez-se um acordo para poderem circular sem serem penalizados, os agricultores teriam suas carretinhas e precisam buscar uma ração para os animais, ou algum outro mantimento e dependem deste meio de transporte, a Câmara Municipal, juntamente com o Executivo e Brigada Militar, precisam achar um meio destes agricultores puderem fazer suas atividades, não necessariamente nas avenidas, mas acharmos um meio termo que possibilite aos mesmos virem até a cidade fazerem seus negócios sem serem guinchados. Voltando a Vereadora Elenir a mesma disse que buscou as informações com a Brigada Militar sobre isso, onde foi lhe colocado até onde os mesmos podem ir com estas carretas agrícolas, o problema seria o asfalto até o Portão do Parque do Turvo e a ERS 330 até Tenente Portela, estes locais não poderão mais ser usados por carretas agrícolas, o pessoal da Brigada daqui permitiria até a entrada da Cotrijui, mas se for fiscalização de fora, não tem o que fazer, deverão achar um meio de circular para chegarem até a cidade, uma ideia que surgiu, como temos o espaço de rádio, montarmos uma matéria, o pessoal escuta bastante o programa da Câmara, colocar os pontos importantes ao pessoal que tem uma carreta agrícola, onde podem e não circular, isso vem a ajudar nossos agricultores. Em aparte usou a palavra o Vereador Erno Bomm dizendo ter sido aprovada uma Lei, onde a Presidente Dilma vetou uma parte, e ela acabou não sancionando a lei, questionou se este emplacamento atingirá todas as máquinas, pois era para ser emplacado o que fosse adquirido a partir de agosto de 2014? A Vereadora Elenir respondeu ao Vereador Erno dizendo que esta parte caiu por terra, e todas as máquinas velhas ou novas deverão ser emplacadas. Seguindo o Vereador Erno disse que então a Presidenta Dlma teria aproveitado o momento eleitoreiro, pois isso seria uma traição contra todos os agricultores do Brasil, pois temos agricultores pequenos com máquinas para fazerem seus serviços, e agora terão que pagar estes impostos, 3% em cima do valor, quanto dinheiro será arrecedado, isso seria um absurdo, todo o dinheiro que é desviado no Brasil, para agora meter a mão no bolso dos pequenos agricultores, sendo que era a sigla que mais defendia os agricultores, issso deixaria um sentimento de frustração, pois acabamos de passar pelo período eleitoral e já temos estas notícias circulando em nosso país, a Presidenta deveria olhar um pouco pra trás, não seria somente matar a fome do Brasil, deveria olhar pelos pequenos agricultores que trabalham para matar a fome dos mais necessitados, e quanto as carretas agrícolas temos que buscar a Brigada Militar e buscar esta parceria, no passado se fez este acordo, pois quem vem do sentido Tenente Portela, só tem esta ERS 330, já o pessoal que vem de Centro Novo e arredores, vem pela rua lateral à avenida, da mesma forma quem vem do lado de Três Marcos, entraria em rua lateral à avenida, temos que trabalhar com a Brigada e ver estas possibilidades se mantendo isso para o pessoal ao menos ter acesso ao posto de combustível, saúde, mercado, e poder buscar seus mantimentos. Voltando a Vereadora Elenir a mesma disse que foi orientada pela Brigada que o pessoal do lado de Três Marcos entrem na propriedade de Nilton Rigo vindo pelo desvio, entrando até o antigo campo do Ipiranga, por ali devem deixar as carretas, para não serem multados e guinchados, de lá terão que vir a pé, fazer seus negócios e retornarem, a Brigada também estaria sendo cobrada e precisam prestar contas, pois o pessoal também não teria cumprido o que foi combinado, então é uma situação complicada para os dois lados, seria uma situação complicada, o único meio de transporte de muitas destas pessoas, mas a lei precisa ser cumprida e fiscalizada pela Brigada, mas tem o lado dos agricultores. Em aparte usou a palavra o Vereador Nelci Luis Gaviraghi dizendo entender a preocupação da Vereadora Elenir, a questão do imposto das máquinas será uma coisa bem complicada, e entende não ser somente o imposto o problema, ainda quem não está habilitado com a carteira “C” terá que se habilitar, quanto as carretinhas agrícolas teremos que fazer uma campanha para este pessoal evitar muito o trânsito, pois se eles se envolverem em qualquer acidente em via pública, mesmo que seja no interior do Município, certamente não acharemos um meio de ajudar a defender este agricultor, e mesmo as carreta agrícolas devem estar habilitados, e o munícipe que teve sua carreta guinchada, seu amigo, ele estaria andando com carretinha pois não conseguiu tirar a habilitação dele, e se uma pessoa destas se envolver em um acidente e por uma desgraça ser um acidente grave, será mais complicado ainda, então os Vereadores deveriam se preocupar com a questão das carretas circularem sim, mas além disso temos que fazer uma reunião com este povo todo, e mostrar os riscos que os mesmos estão correndo, e temos umas carretinhas agrícolas circulando em situações precárias e se envolverem-se em um acidente com um carro bom, sabemos que são os únicos meios de transporte de muitos, mas complica tudo de todos os lados, outro agravante seria que as linhas de ônibus do interior do Município praticamente desapareceram, as empresas não tem mais condições de manter estas linhas, os agricultores precisam das carretinhas, não tem mais transporte coletivo, o transporte público escolar até faz este serviço, mas não podem levar compras/mercadorias, então estamos num impasse bem complicado de resolver. Em aparte usou a palavra o Vereador Angelo Celeste Tuzzin dizendo que seria uma falta de seriedade do nosso governo federal, pois todas as mobilizações feitas para não haver este emplacamento e a cobrança dos impostos do setor agrícola, os deputados que defenderam os agricultores, fizeram a lei, não foi sancionada, não respeitou-se nem a decisão do parlamento nacional, então os repúdios a nossa Presidenta Dilma. Voltando à Vereadora Elenir a mesma disse que na sexta-feira em conversa com o Presidente da Fetag Elton Weber, eleito deputado, seria uma das metas fortes ao iniciar os trabalhos ano quem vem, no momento que chamar o povo pra rua ano que vem, o mesmo disse que todo o maquinário, mesmo enferrujado deveria ir pra rua, para a Presidenta sentir a pressão da importância deste trabalho, de tudo que se lutou contra este emplacamento, e tem-se vários outros meios de cobrar impostos, já se cobra demais imposto no Brasil, mas que para os agricultores permanecerem no campo isso é fundamental, chegará ao ponto que ninguém mais ficará no campo, e no momento que precisarmos todos juntos nos unir, vamos dar as mãos e unir a nosso população para irmos as ruas lutar contra isso. A Vereadora Elenir manifestou-se ainda sobre as colocações do colega Vereador Osmar, quando o mesmo manifestava sobre as placas da cidade, registrou da importância, temos quebra-molas na cidade, e falta placas indicando a existência dos mesmos, viu muitas vezes em frente ao Sindicato dos Trabalhadores Rurais o pessoal pular aquele quebra-molas principalmente quando o sol bate no para-brisas, mas se tivesse a sinalização, e neste sentido estaria faltando de fato a sinalização em alguns pontos da cidade. Outra questão relacionada a sinalização e que chama a atenção, pelo que entende de sinalização de trânsito em perímetro urbano em nosso cidade a velocidade permitida seria de 50 km/h, já em outras cidades esta velocidade seria somente de 40 km/h, alguém saberia orientar o por que desta diferença de velocidade entre cidades, imagina se andarmos em 50 km/h, estaria limitado nesta velocidade, não conseguiria entender isso, pois até a legislação prevê 40 km/h. A Vereadora Elenir manifestou-se ainda e disse querer abordar este assunto com o Prefeito Municipal também, um dia antes de Finados quando veio ao Cemitério, encontrou diversos familiares de entes queridos, visitantes de fora, todos trabalhando na limpeza de túmulos, e lhe chamou a atenção uma fila imensa para pegar água, existe no local somente uma torneira, lhe pediram para falar com o Prefeito para se colocar mais torneiras naquele local, levando-se água em mais pontos dentro do Cemitério Municipal, pois seria complicado o pessoal puxando água longe, e pelo que foi colocado por pessoas naquele dia, o Prefeito dispondo dos materiais o pessoal se colocou a disposição de ir lá fazer o serviço, ficando assim mais próximo do trabalho de quem estava lá, auxiliando a todos, estendendo esta rede de água, todos sentirão-se melhor. A Vereador Elenir registrou ainda matéria constante no jornal, nosso Secretário de Turismo esteve participando do 26º Salão de Turismo em Gramado/RS, o Prefeito Municipal Almir Bagega também esteve presente, e pelo que consta na matéria nosso estande teria sido muito visitado, onde o Ezequiel Weber apresentava o potencial turístico de Derrubadas, através do Salto Yucumã e a Rota das Cachoeiras, e pelo que diz a matéria teria sido muito produtivo. Por fim a Vereadora Elenir agradeceu a atenção de todos. </w:t>
      </w:r>
      <w:r>
        <w:rPr>
          <w:b/>
          <w:sz w:val="26"/>
          <w:szCs w:val="26"/>
        </w:rPr>
        <w:t xml:space="preserve">Vereador Florindo Bidin </w:t>
      </w:r>
      <w:r>
        <w:rPr>
          <w:sz w:val="26"/>
          <w:szCs w:val="26"/>
        </w:rPr>
        <w:t xml:space="preserve">o qual fez seus cumprimentos ao Presidente, colegas Vereadores, funcionários da Casa, platéia presente e em seguida o Vereador Florindo se manifestou sobre um assunto abordado por ele a poucos dias neste espaço, que seria a questão da estrada, ponte e passarela na localidade de Barra do Cedro, neste Município, a poucos dias passou naquele local para verificar o trabalho que foi desenvolvido, parabenizou ao Prefeito, Secretário de Obras e equipe que trabalhou naquela estrada, a qual teria ficado muito bem feita, disse ter cobrado pois não tinha mais condições nem do transporte escolar passar por aquele local, e agora o trabalho teria sido realizado, desde a localidade de Olhs D’Água até lá embaixo, na Barra do Cedro o trabalho ficou muito bom, somente a ponte ainda estaria faltando ser feita, nem uma sinalização foi colocada no local, estaria perigoso, chegou até o lado desta ponte e do jeito que está torna-se bastante perigoso, precisava-se tomar alguma providência neste local, se não se fazer a ponte novamente ao menos trancar a estrada com uma madeira ou algo do tipo, evitando-se de alguém avançar e cair dentro do rio. Analisando a situação, não seria um gasto elevado para se recuperar esta ponte, se não se tem dinheiro para fazer de alvenaria que se fizesse com eucaliptos, de madeira, busca-se a parceria com Tenente Portela para fazer em conjunto, mas seria uma situação urgente de ser realizada. O Vereador Florindo se manifestou da mesma forma sobre um assunto abordado por ele naquele dia, sobre a festa da Linha Concórdia, que teria sido colocado no informativo da Câmara, uma época se falou em cortar totalmente os pronunciamentos das explicações pessoais destes programas, depois voltou-se a expor, ele teria ficado sentido, pois manifestou-se bastante sobre a festa, uma festa bonita, importante, no programa de rádio foi colocado somente que ele criticou a festa por estar pequena, duas ou três palavras e acabou. Em aparte usou a palavra o Vereador Angelo Celeste Tuzzin dizendo que escuta muito pouco rádio, mas cobraria do Secretário este fato, se no programa não ficou de acordo. Voltando ao Vereador Florindo o mesmo disse que de fato teria gavado a festa, o almoço, bem servido, e no rádio foi só que a festa deu pequena, que precisava mudar a forma, envolveria um grande número de pessoas e sobraria muito pouco as sociedades envolvidas, quem sabe menos de R$ 1.000,00 para cada um, errou por R$ 40,00 de fato de pouco lucro que deu, mas então que não fosse nenhuma palavra pro rádio, pois do jeito que foi colocado parece que ele somente criticou a festa, de fato deu pequena a festa, mas citou o outro lado também. O Vereador Florindo manifestou-se da mesma forma falando em festa, disse ter sido realizada a festa da terceira idade do Município de Derrubadas, Grupo Recanto da Amizade, no salão da comunidade de Cedro Marcado, não tinham outro local, o CTG não estava pronto e eles acabaram fazendo a festa em Cedro Marcado. Parabenizou a diretoria do grupo e demais pessoas envolvidas com este grupo que trabalhou e organizou este evento, de tudo que vê quando se trabalhar em uma comunidade, vendo o que estas pessoas trabalharama na organização desta festa, tudo muito bem organizado, uma das maiores festas realizadas pelo grupo, deveria ter umas 800 pesoas presentes, 12 grupos participantes, e começou a festa cheio de gente e terminou cheio de gente esta festa. Solicitou ao Presidente o envio de um ofício parabenizando ao Grupo de Idosos Recanto da Amizade pelo trabalho deles, pois isso seriam um exemplo, das pessoas que fizeram muitas de nossoas comunidades, e hoje em dia não estaria fácil de se manter muitas comunidades e este povo trabalhou nas comunidades, segue trabalhando e gostam de estar envolvidas e participando, e neste sentido gostaria que fosse enviado este ofício. Lhe surpreendeu que na terça-feira foi uma equipe grande de pessoas do grupo lá na comunidade de Cedro Marcado lavaram todo o salão, deixaram tudo organizado, um capricho, isso teria lhe deixado contente com o grupo de idosos, fizeram sucesso naquela comunidade, muitas pessoas ainda não conheciam aquele salão, acabaram conhecendo nesta promoção da terceira idade, as promoções da comunidade envolvem mais a juventude, teria ficado contente também de poder ajudar este grupo nesta festa, participou desde início da festa, e para ele fica este registro bonito na comunidade de Cedro Marcado proporcionado pelo Grupo de Idosos Recanto da Amizade. Em aparte usou a palavra a Vereadora Elenir Fátima Barasuol registrando e convidando os Vereadores, servidores, platéia presente e toda a população derrubadense para participar da festa do Padroeiro Cristo Rei de Lajeado Librino, a ser realizada no dia 23 de novembro de 2014, domingo próximo, festa esta em conjunto com a Paróquia Nossa Senhora do Rosário de Fátima da sede, com a finalidade de angariar recursos financeiros para a obra de reforma e restauração da igreja matriz da cidade. Voltando ao Vereador Florindo o mesmo agradeceu a Vereadora Elenir por fazer este registro e disse que de fato todas as comunidades do interior deverão se juntar neste sentido, em promover eventos e angariar recursos para a obra da reforma da igreja matriz, que pelo que se vê tem muito serviço ainda e os gastos não serão pequenos, mas seria uma obra de suma importância e que ficará muito bonita após concuída. Por fim o Vereador Florindo agradeceu a atenção de todos.  </w:t>
      </w:r>
      <w:r>
        <w:rPr>
          <w:b/>
          <w:sz w:val="26"/>
          <w:szCs w:val="26"/>
        </w:rPr>
        <w:t xml:space="preserve">Vereador Osmar Von Müller </w:t>
      </w:r>
      <w:r>
        <w:rPr>
          <w:sz w:val="26"/>
          <w:szCs w:val="26"/>
        </w:rPr>
        <w:t xml:space="preserve">o qual fez seus cumprimentos ao Presidente, colegas Vereadores, funcionários da Casa, platéia presente e em seguida o Vereador Osmar se manifestou reforçando o registro da Vereadora Elenir referente ao 26º Salão de Turismo de Gramado/RS, isso seria muito importante pois nosso Município embora tenha um grande potencial turístico, as vezes ele é muito pouco divulgado, nas fotos do jornal ve-se o Prefeito Bagega, a primeira dama, o Secretário Ezequiel e seria importante para o nosso Município, principalmente a divulgação do setor turístico. O Vereador Osmar manifestou-se ainda a respeito das carretinhas agrícolas, nas colocações da Vereadora Elenir, quando a mesma menciona que na ERS 330 não pode trafegar com estes veículos, e por incrível que pareça nossos engenheiros não se sabe no que se basearam, mas temos um trecho que nenhum veículo consegue estacionar, e se isso ocorrer, interrompe toda a rodovia neste sentido e logo próximo ao local está saíndo um loteamento, e se ficar do jeito que está nem para estacionar um carro terá lugar, então precisa se fazer algumas mudanças no local, pois a estrada é estreita e tem o passeio, então precisa-se recuar o passeio, as pessoas erram sem querer, alguém fez este projeto e nem se deu conta que no futuro ou mesmo quando no caso um munícipe quebrou sua carretinha, foi sem sorte e acabaram guinchando sua carretinha, somente por estar num local que trancava o trânsito, assim como teria ocorrido se fosse qualquer outro veículo, teria trancado toda a rodovia neste sentido, então são as questões de rever algumas coisas, assistimos as coisas serem feitas e não nos manifestamos, daí quando acontece algo errado, é tarde, podendo estacionar somente a uns 200 metros daquele local, então como as coisas são críticas muitas vezes. O Vereador Osmar manifestou-se ainda sobre um assunto do qual refletiu na semana passada quando esteve em Três Passos, quando sua esposa fez uma cirurgia, iria repetir, bater novamente na mesma tecla, mas faria uma comparação, na terça-feira, no quarto do hospital, de repente virou o vento, para a posição nascente, tiveram que fechar as janelas no Hospital Caridade de Três Passos, porque ninguém aguentava lá dentro, no dia anterior a direção do vento era outra e estava tudo bem, e com isso ele queria dizer que quando foi construído aquele hospital ninguém levou em consideração o frigorífico de Três Passos, quando aquele frigorífico foi construído, a cidade era pequena, o mesmo estava fora da cidade de Três Passos, agora a cidade cresceu, tomou as imediações do frigorífico, o Hospital de Caridade estaria construído naquele local e não se aguenta de cheiro, aquilo que já se discutiu aqui nesta Casa, de não se permitir a construção de empresas dentro do perímetro urbano, logo-logo teremos um problema destes em Derrubadas, problema este aprovado pelos Vereadores desta legislatura, seria uma comparação, não temos mais nada a fazer, quem sabe quando virá a esta Casa na próxima semana, a EMATER e o Presidente da Cooperyucumã, vai questionar principalmente este Vereador, e ele estaria pronto para colocar as coisas as claras aos mesmos, para eles entenderem sua preocupação, ele não fugirá da raia, se estiver errado que o corrijam, mas amanhã ou depois, aquela Usina de Resfriamento de Leite, como se espera que cresça e desenvolva, ninguém venha dizer a ele Osmar que aquilo lá não vai dar cheiro, vai dar cheiro sim, principalmente aos moradores mais próximos daquele local. Por fim o Vereador Osmar agardeceu a atenção de todos. Não havendo mais Vereadores inscritos em Explicações Pessoais, o Presidente agradeceu a presença de todos, convocou os Vereadores para a próxima Sessão Ordinária a realizar-se no dia 24 de novembro de 2014,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17 de novembro de 2014.</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1:49:00Z</dcterms:created>
  <dc:creator>Meu Computador</dc:creator>
  <dc:description/>
  <cp:keywords/>
  <dc:language>en-US</dc:language>
  <cp:lastModifiedBy>P. M. Derrubadas</cp:lastModifiedBy>
  <cp:lastPrinted>2014-11-03T11:09:00Z</cp:lastPrinted>
  <dcterms:modified xsi:type="dcterms:W3CDTF">2014-11-21T17:34:00Z</dcterms:modified>
  <cp:revision>23</cp:revision>
  <dc:subject/>
  <dc:title>SESSÃO ORDINÁRIA</dc:title>
</cp:coreProperties>
</file>