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9/2016</w:t>
      </w:r>
    </w:p>
    <w:p>
      <w:pPr>
        <w:pStyle w:val="Normal"/>
        <w:ind w:firstLine="708"/>
        <w:jc w:val="both"/>
        <w:rPr>
          <w:sz w:val="26"/>
          <w:szCs w:val="26"/>
        </w:rPr>
      </w:pPr>
      <w:r>
        <w:rPr>
          <w:sz w:val="26"/>
          <w:szCs w:val="26"/>
        </w:rPr>
        <w:t xml:space="preserve">Aos trinta e um dias do mês de outubr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OSMAR VON MÜLLER, FLORINDO BIDIN, ELENIR FÁTIMA BARASUOL, SELFREDO BOMM e ADELINA HENDGEN. Aberto os trabalhos o Presidente solicitou ao Secretário da Mesa que procedesse na leitura da licença do Vereador Titular Nelci Luis Gaviraghi, por motivos particulares, no período de 27 de outubro a 03 de novembro de 2016, bem como a leitura da convocação da Suplente de Vereadora Adelina Hendgen, para assumir a cadeira vaga. Em seguida o Presidente colocou em discussão e votação a ATA Nº 037/2016, da Sessão Ordinária realizada no dia 17 de outubro de 2016, às 19 horas, a qual foi aprovada por unanimidade, bem como apresentou aos Vereadores cópias xerográficas da ATA Nº 038/2016, da Sessão Ordinária realizada no dia 24 de outubr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nvite</w:t>
      </w:r>
      <w:r>
        <w:rPr>
          <w:sz w:val="26"/>
          <w:szCs w:val="26"/>
        </w:rPr>
        <w:t xml:space="preserve"> oriundo da AMUCELEIRO para participar do Seminário Regional do Leite, no dia 11 de novembro de 2016, com início às 08h30min, em Três Passos/RS. </w:t>
      </w:r>
      <w:r>
        <w:rPr>
          <w:b/>
          <w:sz w:val="26"/>
          <w:szCs w:val="26"/>
        </w:rPr>
        <w:t>Convite</w:t>
      </w:r>
      <w:r>
        <w:rPr>
          <w:sz w:val="26"/>
          <w:szCs w:val="26"/>
        </w:rPr>
        <w:t xml:space="preserve"> oriundo da Comissão de Finanças, Planejamento, Fiscalização e Controle da Assembleia Legislativa do Estado para participar de audiência pública para apresentação e discussão do Projeto de Lei Orçamentária do Rio Grande do Sul, para o exercício financeiro de 2017, no dia 03 de novembro de 2016, às 09h30min, em Porto Alegre/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 neste espaço as seguintes matérias para apreciação dos Vereadores: </w:t>
      </w:r>
      <w:r>
        <w:rPr>
          <w:b/>
          <w:sz w:val="26"/>
          <w:szCs w:val="26"/>
          <w:u w:val="single"/>
        </w:rPr>
        <w:t>PROJETO DE LEI Nº 034/2016:</w:t>
      </w:r>
      <w:r>
        <w:rPr>
          <w:sz w:val="26"/>
          <w:szCs w:val="26"/>
        </w:rPr>
        <w:t xml:space="preserve"> que Autoriza o Poder Executivo Municipal a conceder Escritura Pública e dá outras providências. </w:t>
      </w:r>
      <w:r>
        <w:rPr>
          <w:i/>
          <w:sz w:val="26"/>
          <w:szCs w:val="26"/>
        </w:rPr>
        <w:t>Este Projeto de Lei foi aprovado por unanimidade.</w:t>
      </w:r>
      <w:r>
        <w:rPr>
          <w:sz w:val="26"/>
          <w:szCs w:val="26"/>
        </w:rPr>
        <w:t xml:space="preserve"> </w:t>
      </w:r>
      <w:r>
        <w:rPr>
          <w:b/>
          <w:sz w:val="26"/>
          <w:szCs w:val="26"/>
          <w:u w:val="single"/>
        </w:rPr>
        <w:t xml:space="preserve">EXPLICAÇÕES PESSOAIS: </w:t>
      </w:r>
      <w:r>
        <w:rPr>
          <w:sz w:val="26"/>
          <w:szCs w:val="26"/>
        </w:rPr>
        <w:t xml:space="preserve">Havia inscrito neste espaço o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sobre o dia 26 de outubro, quarta-feira da semana passada, quando esteve em Derrubadas um palestrante de Chapecó, palestrando para os idosos de nosso Município, teve um convite especial da Secretária de Habitação e Assistência Social, Angelita Bomm dos Santos, agradeceu por este convite, estava pronto para ir a Três Passos neste dia, cancelou seus compromissos lá e foi na palestra, a qual foi muito proveitosa, bem diferente de uma outra palestra que ele Osmar esteve, onde o palestrante falava mal do consumo de leite, ovos, medicamentos, já este palestrante agora animou o grupo, e de tão boa a palestra o Prefeito Municipal Almir José Bagega e a primeira-dama Gessi participaram até por volta das 16 horas, escutando este palestrante, o qual fez algumas colocações bem importantes, alguns causos, entre eles de um jovem muito magro que usava sete mudas de roupas sobrepostas, o qual arranjou um namoro e acabou casando, no dia do casamento, na noite de núpcias, o jovem disse que daria uma saída e tirou toda sua roupa, jogando-se na cama, aí a noiva gritou caiu o cruscifixo, esteve presente ainda o Vereador Erno Bomm. O palestrante fez também uma pergunta que as pessoas nunca se tocam, sempre queixam-se de serem esquecidas e tal e coisa, e a pergunta foi direcionada aos presentes, quem já se esqueceu de buscar a aposentadoria, então como seriam as questões, teria gostado muito da palestra e o reconhecimento de algumas críticas feitas na outra palestra, para agora, muito diferente e interessante a palestra. O Vereador Osmar manifesotu-se ainda dizendo que apresentaria um requerimento nesta noite, mas deixará para outra oportunidade, sobre a visita de um cientista, que Derrubadas recebeu nos últimos dias, onde que farão uma pesquisa sobre eucaliptos, mais precisamente de quatro espécies, nas terras de Selito Cicheski, compradas pelo proessor portelense, natural de Derrubadas Ildo Scapini, farão estas pesquisas, qual a espécie mais produtiva, resistências a frio e ventos, enraizamento, e outras questões, e ele apresentará o requerimento no sentido de o Município auxiliar no que for necessário estas pesquisas. O Vereador Osmar registrou ainda como vinha fazendo nas últimas sessões, sobre as Mesa Diretora da Câmara desde o início em 1993, falaria nesta noite sobre 2004, quando ocorreram as eleições municipais, de um lado Rudinei Sallet Prefeito e Ademar João Wisniewski de Vice-Prefeito, contra Miro Mülbeier Prefeito e Dr. Uilson Gemelli dos Santos, Vice-Prefeito, buscando a reeleição, acabado o processo eleitoral, Miro e Dr. Uilson vencedores pelo PMDB, partido este que elegeu ainda cinco Vereadores contra quatro pelo PP, tudo rápido e acertado, a Mesa Diretora acertada sem dúvidas e alterações, logo em seguida, quando o Vereador Alair Cemin assumiu a Presidência, em 2005, foi esquecido de colocar no orçamento uma dotação orçamentária para a Câmara, onde ocorreu um problema sério, ele Osmar procurou o Prefeito Miro, o qual não cedia nenhuma doméstica dois meio dias por semana, mas para não ter problema, e as coisas andarem bem, ele Osmar teria resolvido as coisas por conta própria. Passado o ano de 2005, em 2006, Presidente Angelo Celeste Tuzzin, continua o mesmo problema, e ele Osmar continua resolvendo o mesmo problema, ao final de 2006, feita a eleição, ele Osmar é eleito o Presidente para 2007, já não havia mais o problema então, seria resolvido diretamente por ele Osmar, mas quando passou a votação da Mesa na última sessão ordinária de 2006, na segunda quinzena de dezembro de 2006, apareceu alguém e lhe avisou que deu no rádio que dois Vereadores de Derrubadas perderam o mandato, ele Osmar e o Vereador Alveri Pasqual Soligo, popular Chiquinho, mas para ele isso ficou meio vazio, porém dali a pouco uma mulher lhe liga, Osmar assim e assim, o Sr. perdeu o mandato, ele foi a Tenente Portela e realmente aconteceu, não que ele ou o Alveri cometeram um crime, ou algo do tipo, simplesmente assinaram um contrato que não poderiam ter assinado, isso em 1997, através de uma denúncia anônima, mas através de recursos e outras artimanhas legais o prazo se estendeu e o Tribunal de Contas verificou isso e não viu que havia algo errado, para condenar alguém, mas o Tribunal de Justiça entendeu de julgar os dois Vereadores, optaram pela condenação dos dois Vereadores, perda de mandato e perda dos direitos políticos por três anos, mas ele Osmar não ficou sabendo, expirando o prazo, e se deixar expirar algum prazo quer dizer que você concorda com a condenação, e não tinha mais volta, buscou várias formas legais para isso, e não teve o que fazer. Quando foi dia 17 de janeiro de 2007, veio a Oficial comunicação à Câmara Municipal, e se fosse hoje, quem sabe ele Osmar não deixaria a Câmara imediatamnete assim como fez na época, depois descobriu o que tinha para fazer a defesa tudo, mas isso aconteceu, depois um pouco mais tarde ficou sabendo que já tinham munícipes derrubadenses com o ofício tirado de computadores, onde a condenação, com data anterior ao dia 16 de dezembro, no dia 08 de dezembro já estava mostrando este documento, porém ele não ficou sabendo, nem seu advogado, e nem o Vereador Alveri, e por isso perdeu o mandato, e por isso deixaria estas questões registradas, são questões que nunca foram levadas ao conhecimento, por sempre se dar bem com as pessoas que fizeram, que mostraram este documento, fez de conta que não sabia na época, mas ele sabia sim e por isso estaria registrando isso hoje, e este é o real motivo de ter deixado a Câmara em 2007, e ele prontamente procurou a quem entregar a Presidência da Câmar naquele ano, saindo de Vereador, mas se fosse hoje em dia, depois de ver todos os processos em nível nacional a exemplo do Deputado Cunha que enrolou e levou tanto tempo, com crimes e desvio de dinheiro, teria levado a situação mais adiante. Então deste momento em diante não saberia mais como procedeu-se a Mesa Diretora, nem como seguiu a parte de resolver e organizar, a parte que ele sempre fez e procurou participar, não saberia se alguém fez e procurou fazer, não saberia mais de nada. Por fim o Vereador Osmar agradeceu a atenção de todos. Não havendo mais Vereadores inscritos em Explicações Pessoais, o Presidente agradeceu a presença de todos, convocou os Vereadores para a próxima Sessão Ordinária a realizar-se no dia 07 de novembr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31 de outubr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Angelo Celeste Tuzz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28:00Z</dcterms:created>
  <dc:creator>Meu Computador</dc:creator>
  <dc:description/>
  <cp:keywords/>
  <dc:language>en-US</dc:language>
  <cp:lastModifiedBy>P. M. Derrubadas</cp:lastModifiedBy>
  <cp:lastPrinted>2016-08-15T15:14:00Z</cp:lastPrinted>
  <dcterms:modified xsi:type="dcterms:W3CDTF">2016-11-01T18:29:00Z</dcterms:modified>
  <cp:revision>11</cp:revision>
  <dc:subject/>
  <dc:title>SESSÃO ORDINÁRIA</dc:title>
</cp:coreProperties>
</file>