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39/2015</w:t>
      </w:r>
    </w:p>
    <w:p>
      <w:pPr>
        <w:pStyle w:val="Normal"/>
        <w:jc w:val="both"/>
        <w:rPr>
          <w:b/>
          <w:b/>
          <w:sz w:val="26"/>
          <w:szCs w:val="26"/>
        </w:rPr>
      </w:pPr>
      <w:r>
        <w:rPr>
          <w:b/>
          <w:sz w:val="26"/>
          <w:szCs w:val="26"/>
        </w:rPr>
        <w:tab/>
      </w:r>
    </w:p>
    <w:p>
      <w:pPr>
        <w:pStyle w:val="Normal"/>
        <w:ind w:firstLine="708"/>
        <w:jc w:val="both"/>
        <w:rPr/>
      </w:pPr>
      <w:r>
        <w:rPr>
          <w:sz w:val="26"/>
          <w:szCs w:val="26"/>
        </w:rPr>
        <w:t xml:space="preserve">Aos vinte e três dias do mês de novembro do ano de dois mil e quinze, às dezenove horas, reuniu-se a Câmara Municipal de Vereadores de Derrubadas, sob a Presidência do Vereador </w:t>
      </w:r>
      <w:r>
        <w:rPr>
          <w:b/>
          <w:sz w:val="26"/>
          <w:szCs w:val="26"/>
        </w:rPr>
        <w:t xml:space="preserve">MARCOS ANTÔNIO BIDIN. </w:t>
      </w:r>
      <w:r>
        <w:rPr>
          <w:sz w:val="26"/>
          <w:szCs w:val="26"/>
        </w:rPr>
        <w:t xml:space="preserve">A sessão também contou com a presença dos Vereadores: ERNO BOMM, ANGELO CELESTE TUZZIN, ADEMIR CEMIN, NELCI LUIS GAVIRAGHI, OSMAR VON MÜLLER, FLORINDO BIDIN, ELENIR FÁTIMA BARASUOL e SELFREDO BOMM. Aberto os trabalhos o Presidente colocou em discussão e votação a ATA Nº 037/2015, da Sessão Ordinária realizada no dia 09 de novembro de 2015, às 19 horas, a qual foi aprovada por unanimidade, bem como apresentou cópias xerográficas da ATA Nº 038/2015, da Sessão Ordinária realizada no dia 16 de novembro de 2015, às 19 horas, possibilitando aos Vereadores a sua conferência durante a semana com maior tempo, bem como que possíveis correções fossem solicitadas junto a Secretaria da Casa. </w:t>
      </w:r>
      <w:r>
        <w:rPr>
          <w:b/>
          <w:sz w:val="26"/>
          <w:szCs w:val="26"/>
          <w:u w:val="single"/>
        </w:rPr>
        <w:t>MATERIAL DE EXPEDIENTE</w:t>
      </w:r>
      <w:r>
        <w:rPr>
          <w:sz w:val="26"/>
          <w:szCs w:val="26"/>
        </w:rPr>
        <w:t xml:space="preserve">: Neste espaço o Secretário da Casa procedeu a leitura das seguintes correspondências recebidas: </w:t>
      </w:r>
      <w:r>
        <w:rPr>
          <w:b/>
          <w:sz w:val="26"/>
          <w:szCs w:val="26"/>
        </w:rPr>
        <w:t>Of. nº 333/2015</w:t>
      </w:r>
      <w:r>
        <w:rPr>
          <w:sz w:val="26"/>
          <w:szCs w:val="26"/>
        </w:rPr>
        <w:t xml:space="preserve"> oriundo do Poder Executivo Municipal de Derrubadas convocando os Vereadores para uma reunião de trabalho entre o Poder Executivo, Poder Legislativo, Emater e Cooperyucumã, no dia 30 de novembro de 2015, às 16 horas. </w:t>
      </w:r>
      <w:r>
        <w:rPr>
          <w:b/>
          <w:sz w:val="26"/>
          <w:szCs w:val="26"/>
        </w:rPr>
        <w:t>Of. nº 336/2015</w:t>
      </w:r>
      <w:r>
        <w:rPr>
          <w:sz w:val="26"/>
          <w:szCs w:val="26"/>
        </w:rPr>
        <w:t xml:space="preserve"> oriundo do Poder Executivo Municipal de Derrubadas reportando-se sobre as proposições encaminhadas pelo Poder Legislativo, discutidas e aprovadas na sessão ordinária do dia 16 de novembro de 2015. </w:t>
      </w:r>
      <w:r>
        <w:rPr>
          <w:b/>
          <w:sz w:val="26"/>
          <w:szCs w:val="26"/>
        </w:rPr>
        <w:t>Of. nº 096/2015</w:t>
      </w:r>
      <w:r>
        <w:rPr>
          <w:sz w:val="26"/>
          <w:szCs w:val="26"/>
        </w:rPr>
        <w:t xml:space="preserve"> oriundo da Secretaria Municipal de Educação, Cultura e Desporto convidando para a formatura do Pré-Escolar a realziar-se no dia 26 de novembro de 2015, às 13h45min, no CTG Veteranos da Tradição, em Derrubadas/RS. </w:t>
      </w:r>
      <w:r>
        <w:rPr>
          <w:b/>
          <w:sz w:val="26"/>
          <w:szCs w:val="26"/>
        </w:rPr>
        <w:t>Of. nº 25/2015</w:t>
      </w:r>
      <w:r>
        <w:rPr>
          <w:sz w:val="26"/>
          <w:szCs w:val="26"/>
        </w:rPr>
        <w:t xml:space="preserve"> oriundo da Escola Municipal Salto Grande da sede convidando para a Cerimônia de Formatura do 9º ano, a ser realizada no dia 09 de dezembro de 2015, no CTG Veteranos da Tradição, em Derrubadas/RS. </w:t>
      </w:r>
      <w:r>
        <w:rPr>
          <w:b/>
          <w:sz w:val="26"/>
          <w:szCs w:val="26"/>
        </w:rPr>
        <w:t>Convite</w:t>
      </w:r>
      <w:r>
        <w:rPr>
          <w:sz w:val="26"/>
          <w:szCs w:val="26"/>
        </w:rPr>
        <w:t xml:space="preserve"> oriundo do Tribunal de Contas do Estado para o Seminário de Divulgação dos Resultados do Levantamento sobre Governança Pública de 2014, no dia 23 de novembro de 2015, em Porto Alegre/RS. </w:t>
      </w:r>
      <w:r>
        <w:rPr>
          <w:b/>
          <w:sz w:val="26"/>
          <w:szCs w:val="26"/>
        </w:rPr>
        <w:t>Convite</w:t>
      </w:r>
      <w:r>
        <w:rPr>
          <w:sz w:val="26"/>
          <w:szCs w:val="26"/>
        </w:rPr>
        <w:t xml:space="preserve"> oriundo da Comissão de Educação, Cultura, Desporto, Ciência e Tecnologia da Assembleia Legislativa do Estado para participar de audiência pública, para tratar sobre os seis anos da Universidade Federal Fronteira Sul nas Missões: vitórias e desafios, no dia 27 de novembro de 2015, em Cerro Largo/RS. </w:t>
      </w:r>
      <w:r>
        <w:rPr>
          <w:b/>
          <w:sz w:val="26"/>
          <w:szCs w:val="26"/>
        </w:rPr>
        <w:t>Correspondência Eletrônica nº 383/2015</w:t>
      </w:r>
      <w:r>
        <w:rPr>
          <w:sz w:val="26"/>
          <w:szCs w:val="26"/>
        </w:rPr>
        <w:t xml:space="preserve"> oriunda da 22ª Delegacia de Polícia Regional de Três Passos, apresentando proposta de instalação de sistema de videomonitoramento no Município de Derrubadas. </w:t>
      </w:r>
      <w:r>
        <w:rPr>
          <w:b/>
          <w:sz w:val="26"/>
          <w:szCs w:val="26"/>
          <w:u w:val="single"/>
        </w:rPr>
        <w:t>REQUERIMENTOS:</w:t>
      </w:r>
      <w:r>
        <w:rPr>
          <w:sz w:val="26"/>
          <w:szCs w:val="26"/>
        </w:rPr>
        <w:t xml:space="preserve"> Haviam inscritos neste espaço os seguintes Vereadores: </w:t>
      </w:r>
      <w:r>
        <w:rPr>
          <w:b/>
          <w:sz w:val="26"/>
          <w:szCs w:val="26"/>
          <w:u w:val="single"/>
        </w:rPr>
        <w:t>Da Vereadora Elenir Fátima Barasuol:</w:t>
      </w:r>
      <w:r>
        <w:rPr>
          <w:sz w:val="26"/>
          <w:szCs w:val="26"/>
        </w:rPr>
        <w:t xml:space="preserve"> Requereu envio de ofício a empresa RGE – Rio Grande Energia, solicitando providências urgentes e definitivas na rede de distribuição de energia elétrica na localidade de Linha Lebre e arredores, neste município, os quais vem enfrentando constantes quedas de fornecimento, ocasionados por ocilações na potência da energia elétrica, nos horários de pico a energia é bastante fraca, além de substituição de postes, bem como o conserto de um cabo de escoramento na propriedade do Sr. Amaro Machado Soares, Número Conosco 2518010-0, causando prejuízos e danos a equipamentos e eletrodomésticos, conforme o abaixo assinado em anexo. </w:t>
      </w:r>
      <w:r>
        <w:rPr>
          <w:i/>
          <w:sz w:val="26"/>
          <w:szCs w:val="26"/>
        </w:rPr>
        <w:t>Este Requerimento foi aprovado por unanimidade, subscrito pelos Vereadores Nelci Luis Gaviraghi e Florindo Bidin.</w:t>
      </w:r>
      <w:r>
        <w:rPr>
          <w:sz w:val="26"/>
          <w:szCs w:val="26"/>
        </w:rPr>
        <w:t xml:space="preserve"> </w:t>
      </w:r>
      <w:r>
        <w:rPr>
          <w:b/>
          <w:sz w:val="26"/>
          <w:szCs w:val="26"/>
          <w:u w:val="single"/>
        </w:rPr>
        <w:t>ORDEM DO DIA</w:t>
      </w:r>
      <w:r>
        <w:rPr>
          <w:sz w:val="26"/>
          <w:szCs w:val="26"/>
        </w:rPr>
        <w:t xml:space="preserve">: Haviam neste espaço as seguintes matérias para apreciação dos Vereadores: </w:t>
      </w:r>
      <w:r>
        <w:rPr>
          <w:b/>
          <w:sz w:val="26"/>
          <w:szCs w:val="26"/>
          <w:u w:val="single"/>
        </w:rPr>
        <w:t>PROJETO DE LEI Nº 051/2015:</w:t>
      </w:r>
      <w:r>
        <w:rPr>
          <w:sz w:val="26"/>
          <w:szCs w:val="26"/>
        </w:rPr>
        <w:t xml:space="preserve"> que Estima e Receita e Fixa a Despesa do Município de Derrubadas para o exercício financeiro de 2016. </w:t>
      </w:r>
      <w:r>
        <w:rPr>
          <w:i/>
          <w:sz w:val="26"/>
          <w:szCs w:val="26"/>
        </w:rPr>
        <w:t>Este Projeto de Lei encontra-se baixado junto a Comissão de Justiça e Finanças, Orçamento e Tomada de Contas.</w:t>
      </w:r>
      <w:r>
        <w:rPr>
          <w:sz w:val="26"/>
          <w:szCs w:val="26"/>
        </w:rPr>
        <w:t xml:space="preserve"> </w:t>
      </w:r>
      <w:r>
        <w:rPr>
          <w:b/>
          <w:sz w:val="26"/>
          <w:szCs w:val="26"/>
          <w:u w:val="single"/>
        </w:rPr>
        <w:t>PROJETO DE LEI Nº 052/2015:</w:t>
      </w:r>
      <w:r>
        <w:rPr>
          <w:sz w:val="26"/>
          <w:szCs w:val="26"/>
        </w:rPr>
        <w:t xml:space="preserve"> que Autoriza o Poder Executivo Municipal a conceder Escritura Pública e dá outras providências. </w:t>
      </w:r>
      <w:r>
        <w:rPr>
          <w:i/>
          <w:sz w:val="26"/>
          <w:szCs w:val="26"/>
        </w:rPr>
        <w:t>Este Projeto de Lei teve seu Regime de Urgência aprovado por unanimidade, e em seguida foi o mesmo baixado para a Comissão de Justiça e Finanças, Orçamento e Tomada de Contas.</w:t>
      </w:r>
      <w:r>
        <w:rPr>
          <w:sz w:val="26"/>
          <w:szCs w:val="26"/>
        </w:rPr>
        <w:t xml:space="preserve"> </w:t>
      </w:r>
      <w:r>
        <w:rPr>
          <w:b/>
          <w:sz w:val="26"/>
          <w:szCs w:val="26"/>
          <w:u w:val="single"/>
        </w:rPr>
        <w:t>PROJETO DE LEI Nº 053/2015:</w:t>
      </w:r>
      <w:r>
        <w:rPr>
          <w:sz w:val="26"/>
          <w:szCs w:val="26"/>
        </w:rPr>
        <w:t xml:space="preserve"> que Autoriza o Poder Executivo Municipal a realizar a venda de bens móveis e dá outras providências. </w:t>
      </w:r>
      <w:r>
        <w:rPr>
          <w:i/>
          <w:sz w:val="26"/>
          <w:szCs w:val="26"/>
        </w:rPr>
        <w:t>Este Projeto de Lei teve seu Regime de Urgência aprovado por unanimidade, e em seguida foi o mesmo baixado para a Comissão de Justiça e Finanças, Orçamento e Tomada de Contas.</w:t>
      </w:r>
      <w:r>
        <w:rPr>
          <w:sz w:val="26"/>
          <w:szCs w:val="26"/>
        </w:rPr>
        <w:t xml:space="preserve"> </w:t>
      </w:r>
      <w:r>
        <w:rPr>
          <w:b/>
          <w:sz w:val="26"/>
          <w:szCs w:val="26"/>
          <w:u w:val="single"/>
        </w:rPr>
        <w:t>PROJETO DE LEI Nº 054/2015:</w:t>
      </w:r>
      <w:r>
        <w:rPr>
          <w:sz w:val="26"/>
          <w:szCs w:val="26"/>
        </w:rPr>
        <w:t xml:space="preserve"> que Autoriza o Poder Executivo Municipal a conceder auxílio financeiro a entidade associativa do Município de Derrubadas. </w:t>
      </w:r>
      <w:r>
        <w:rPr>
          <w:i/>
          <w:sz w:val="26"/>
          <w:szCs w:val="26"/>
        </w:rPr>
        <w:t>Este Projeto de Lei teve seu Regime de Urgência aprovado por unanimidade, e em seguida foi o mesmo baixado para a Comissão de Justiça e Finanças, Orçamento e Tomada de Contas.</w:t>
      </w:r>
      <w:r>
        <w:rPr>
          <w:sz w:val="26"/>
          <w:szCs w:val="26"/>
        </w:rPr>
        <w:t xml:space="preserve"> </w:t>
      </w:r>
      <w:r>
        <w:rPr>
          <w:b/>
          <w:sz w:val="26"/>
          <w:szCs w:val="26"/>
          <w:u w:val="single"/>
        </w:rPr>
        <w:t>PROJETO DE LEI DE INICIATIVA POPULAR Nº 001/2015:</w:t>
      </w:r>
      <w:r>
        <w:rPr>
          <w:sz w:val="26"/>
          <w:szCs w:val="26"/>
        </w:rPr>
        <w:t xml:space="preserve"> que Autoriza o Poder Legislativo de Derrubadas a disciplinar a redução salarial dos Vereadores e dá outras providências. </w:t>
      </w:r>
      <w:r>
        <w:rPr>
          <w:i/>
          <w:sz w:val="26"/>
          <w:szCs w:val="26"/>
        </w:rPr>
        <w:t>Este Projeto de Lei de Iniciativa Popular foi baixado para a Comissão de Justiça e Finanças, Orçamento e Tomada de Contas.</w:t>
      </w:r>
      <w:r>
        <w:rPr>
          <w:sz w:val="26"/>
          <w:szCs w:val="26"/>
        </w:rPr>
        <w:t xml:space="preserve"> </w:t>
      </w:r>
      <w:r>
        <w:rPr>
          <w:b/>
          <w:sz w:val="26"/>
          <w:szCs w:val="26"/>
          <w:u w:val="single"/>
        </w:rPr>
        <w:t>PROJETO DE DECRETO LEGISLATIVO Nº 002/2015:</w:t>
      </w:r>
      <w:r>
        <w:rPr>
          <w:sz w:val="26"/>
          <w:szCs w:val="26"/>
        </w:rPr>
        <w:t xml:space="preserve"> que Aprova o Parecer do Tribunal de Contas do Estado do Rio Grande do Sul, referente ao Processo de Tomada de Contas do Prefeito Municipal Almir José Bagega, e do Vice-Prefeito Municipal Alair Cemin, gestão 2011. </w:t>
      </w:r>
      <w:r>
        <w:rPr>
          <w:i/>
          <w:sz w:val="26"/>
          <w:szCs w:val="26"/>
        </w:rPr>
        <w:t>Este Projeto de Decreto foi apresentado pela Comissão de Justiça e Finanças, Orçamento e Tomada de Contas, e em seguida o Presidente da Casa convocou aos Vereadores para a Sessão Extraordinária para sua apreciação e votação na próxima segunda-feira, dia 30 de novembro, às 18h30min.</w:t>
      </w:r>
      <w:r>
        <w:rPr>
          <w:sz w:val="26"/>
          <w:szCs w:val="26"/>
        </w:rPr>
        <w:t xml:space="preserve"> </w:t>
      </w:r>
      <w:r>
        <w:rPr>
          <w:b/>
          <w:sz w:val="26"/>
          <w:szCs w:val="26"/>
          <w:u w:val="single"/>
        </w:rPr>
        <w:t>EXPLICAÇÕES PESSOAIS</w:t>
      </w:r>
      <w:r>
        <w:rPr>
          <w:sz w:val="26"/>
          <w:szCs w:val="26"/>
        </w:rPr>
        <w:t xml:space="preserve">: Haviam inscritos neste espaço os seguintes Vereadores: </w:t>
      </w:r>
      <w:r>
        <w:rPr>
          <w:b/>
          <w:sz w:val="26"/>
          <w:szCs w:val="26"/>
        </w:rPr>
        <w:t>Vereador Osmar Von Müller</w:t>
      </w:r>
      <w:r>
        <w:rPr>
          <w:sz w:val="26"/>
          <w:szCs w:val="26"/>
        </w:rPr>
        <w:t xml:space="preserve">, o qual fez seus cumprimentos ao Presidente, demais Vereadores, funcionários da Casa e plateia presente e em seguida o Vereador Osmar se manifestou sobre uma notícia que correu em nossa região, talvez seja de conhecimento de todos, mas seria bom deixar registrado, a poucos dias os jornais anunciaram que o Prefeito Municipal de Campo Novo, Sr. Antônio Sartori, anunciou a implantação naquele município de uma refinaria de biocombustíveis, no valor de R$ 200 milhões, produzindo biocombustíveis a partir de sorgo, triticale, batata-doce, cana-de-açucar, gerando 1.000 empregos diretos e mais 300 indiretos, além de 70 empregos para manutenção da usina, seria a segunda usina anunciada para instalação no Estado do Rio Grande do Sul, a primeira foi anunciada para o Município de Cristal, e segundo as colocações do Prefeito de Campo Novo, ele Osmar seria fã da Tribuna Popular na Rádio Província de Tenente Portela, onde o Prefeito foi entrevistado no último sábado, pelo Jornaista Jalmo Fornari e isso não beneficiará somente o Município de Campo Novo, como também toda a nossa região, incluindo Derrubadas. O Vereador Osmar se manifestou ainda sobre a importância da campanha intitulada Novembro Azul, para a realização de exames principalmente os homens em idade acima dos 40 anos para a prevenção do câncer de próstata, ele faria este apelo a todos seus colegas e população em geral que façam estes exames, pois ele Osmar já faziam seis anos que teve que realizar uma cirurgia para a retirada da próstata, tinha câncer e agora estaria curado, a poucos dias fez toda uma bateria de exames e estaria tudo bem com ele, e ele se sentiria muito bem sobre isso, então que todos busquem fazer o mesmo. O Vereador Osmar se manifestou ainda sobre o elevador do Centro Administrativo que dá acesso a Câmara de Vereadores, o qual aparentemente não teria nenhum problema sério, mas estaria mudando o modo de se desclocar, quem sabe amanhã ou depois acabará parando de funcionar, e ele Osmar necessitaria do mesmo para chegar na Casa, usaria-o com frequência, não estaria mais marcando em qual andar o mesmo estaria, a porta começou a abrir e fechar, e as vezes ele pararia em torno de 10 cm fora do nível exato entre os andares, tanto para cima, quanto para baixo, ao chegar no andar desejado, então alguma coisa deveria estara errada, e precisaria ser revisado. O Vereador Osmar registrou ainda o atendimento de um requerimento seu, por parte do Prefeito Municipal em Exercício, quanto ao patrolamento e rolamento das estradas que dão acesso aos balneários de nossa cidade, embora tenha chovido logo em seguida, mas o trabalho foi feito, e seria uma pessoa que reconheceria quando tem seus pedidos atendidos, pois o mérito se dá a quem merece, e não a quem quer ter e se precisa criticar, se critica. O Vereador Osmar se manifestou ainda dizendo que hoje teria sido uma sessão bastante discutida, o Presidente deu a oportunidade de discutir sobre o Projeto de Lei de Iniciativa Popular, gostaria de registrar que foi procurado quando montaram este projeto, assinou o abaixo-assinado, com todo carinho e respeito as pessoas que organizaram esta iniciativa, e pode ter iniciado anteriormente esta iniciativa, mas para ele este trabalho teve início com a apresentação do Requerimento por parte da colega Vereadora Elenir aqui na Casa, o qual ele apoiou, foi aprovado por unanimidade nesta Casa, o que lhe suspreendeu, disse que provavelmente sofrerá críticas, mas aceitaria, pois para ele seria crítica positiva, pois provavelmente ele não irá mais concorrer, e aí dirão que isso está se dando em virtude dele não ser mais candidato, mas igual já disse outra vez, o Osmar quando era Vereador o subsídio estava lá em cima, agora que não concorrerá mais quer reduzir o subsídio dos Vereadores, não seria bem assim, anteriormente já citado e discutido, mas antes da emancipação de Derrubadas, quando pertencíamos a Tenente Portela, nos primeiros 20 anos daquele Município, o Vereador não recebia nenhuma remuneração, ganhava uma ajuda de custeio de gasolina, para o Vereador se deslocar até Tenente Portela. O Vereador Osmar disse que hoje em dia os Vereadores teriam muito trabalho, iria pegar todos seus requerimentos, fazer um levantamento, ver quais foram atendidos, quais se valorizaram, declarou na última sessão que tem trabalhos que a população nem ficou sabendo, igual em 1993, na época junto com o Prefeito Gildo quando foram até o Gabiente do Prefeito de Tenente Portela, por duas ou três vezes para negociar com ele e acabamos ganhando 1 patrola, 1 carregador, caminhões e outras coisas menores, mas foi muito trabalhado, na época ele era o Presidente da Casa, estava representando todos os Vereadores, naquela época não existia falar em diárias, mas nunca usou isso em seu favor, morava na época na Linha Concórdia. Da mesma forma um requerimento seu, aprovado por unanimidade, subscrito por todos os Vereadores, e o Presidente imediatamente após a sessão entrou em contato com o Prefeito para agendar uma audiência no Gabinete com todos os Vereadores, na terça-feira daquela semana o Prefeito tinha compromissos, e na quarta-feira ele os atendeu, este requerimento foi muito bem aceito pelas autoridades, e este Vereador em nenhum momento falou que isso seria de sua autoria e teve o apoio de todos os Vereadores, estiveram no Gabinete nesta reunião, 4 ou 5 Vereadores e imediatamente definiu-se entrar em contato com o Prefeito de Tenente Portela e com o Engenheiro responsável pelo DAER, para resolver os problemas da nossa ERS 330, para solucionar a entrada de água e barro no asfalto, o que imediatamente foi atendido pelo DAER, embora que na imprensa nenhuma vez este Poder Legislativo foi citado, homenageado ou valorizado pelo trabalho que foi feito, alguém botou nas costas e fui eu quem fiz, ele Osmar não viveria disso, seu negócio seria trabalhar e ajudar onde pode, mas temos que as vezes colocar mais o trabalho realizado pelos Vereadores, muitos achariam que suas colocações seriam para encher salame, mas entende ser muito importante registrar o que se faz, pois igual outra colocação sua que no passado Derrubadas tinha uma escola particular, não quizeram acreditar, mas tinha, pois seus dois filhos mais velhos iniciaram suas vidas escolares na escola particular Campos Sales de Derrubadas, quando veio o ramal da CNEC para Derrubadas ele Osmar foi sócio, embora seus filhos ainda eram pequenos, nem na aula iam ainda, mas foi sócio, teve a oportunidade de ajudar, o segundo grau em Derrubadas, teria fotos de quando foram a Porto Alegre e quando trouxeram o segundo grau para Derrubadas, juntamente com o Vereador Benjamin Rigo, hoje falecido, mas foi junto na época por tratar-se de ações políticas, não entendiamos muito bem das coisas na época e o Governador do Estado era o Alceu Colares e a Secretária de Educação era sua esposa, ambos do PDT, partido do Vereador Benjamin, então para reforçar esta conquista, e foi assim que se conseguiu, quem sabe poucos daqui sabem disso, e ele Osmar estaria sempre trabalhando e lutando, pois estava na hora, os homens são passageiros, mas precisamos começar a escrever a história. Por fim o Vereador Osmar agradeceu a atenção de todos. </w:t>
      </w:r>
      <w:r>
        <w:rPr>
          <w:b/>
          <w:sz w:val="26"/>
          <w:szCs w:val="26"/>
        </w:rPr>
        <w:t>Vereador Angelo Celeste Tuzzin</w:t>
      </w:r>
      <w:r>
        <w:rPr>
          <w:sz w:val="26"/>
          <w:szCs w:val="26"/>
        </w:rPr>
        <w:t xml:space="preserve">, o qual fez seus cumprimentos ao Presidente, demais Vereadores, funcionários da Casa e plateia presente e em seguida o Vereador Angelo se manifestou registrando que teria sido Presidente da Casa no ano de 2006, e havia uma certa preocupação, pois não havia recebido o Parecer final de aprovação ou não de suas contas naquele ano, por parte do Tribunal de Contas do Estado, e hoje, ano de 2015, recebeu o parecer das contas de gestão do ano de 2006, constaria o número do processo, bem como o Relator que seria o Sr. João Osório Martins, na época Presidente do TCE/RS, onde os gestores na época seriam ele Angelo, juntamente com o colega Vereador Osmar Von Müller, que seria seu Vice-Presidente, e as contas tiveram parecer favorável a aprovação, no dia 13 de agosto de 2007, ou seja, suas contas aprovadas desde 2007 e sem seu devido conhecimento por todo este período, então pode-se registrar e arquivar tudo aprovado sem nenhum apontamento. Da mesma forma recebeu hoje, o que ele não esperava tão rápido o parecer da gestão de 2014, quando ele foi novamente Presidente da Casa, a Relatora seria a Srª. Ana Cristina Moraes </w:t>
      </w:r>
      <w:r>
        <w:rPr>
          <w:rStyle w:val="St1"/>
          <w:sz w:val="26"/>
          <w:szCs w:val="26"/>
          <w:lang w:val="pt-PT"/>
        </w:rPr>
        <w:t xml:space="preserve">Warpechowski, gestores Angelo Tuzzin e  Marcos Antônio Bidin, seu Vice-Presidente naquele ano, que da mesma forma assumiu a Casa por alguns dias, quando ele Angelo teve a honra de assumir a Prefeitura Municipal, em ambos os anos, da mesma forma aprovado sem nenhum apontamento, no dia 09 de setembro de 2015, rápido, pois quando não há apontamentos, o julgamento seria agilizado. Por fim o Vereador Angelo agradeceu a atenção de todos. </w:t>
      </w:r>
      <w:r>
        <w:rPr>
          <w:sz w:val="26"/>
          <w:szCs w:val="26"/>
        </w:rPr>
        <w:t xml:space="preserve">Não havendo mais Vereadores inscritos em Explicações Pessoais, o Presidente agradeceu a presença de todos, convocou os Vereadores para reunião convocada pelo Prefeito Municipal, na próxima segunda-feira, às 16 horas, conforme Of. nº 333/2015, logo após a Sessão Extraordinária para apreciação do Processo de Contas, gestão 2011, bem como para a próxima Sessão Ordinária a realizar-se no dia 30 de novembro de 2015, às 19 horas, e em nome de </w:t>
      </w:r>
      <w:r>
        <w:rPr>
          <w:b/>
          <w:sz w:val="26"/>
          <w:szCs w:val="26"/>
        </w:rPr>
        <w:t>DEUS</w:t>
      </w:r>
      <w:r>
        <w:rPr>
          <w:sz w:val="26"/>
          <w:szCs w:val="26"/>
        </w:rPr>
        <w:t xml:space="preserve"> encerrou os trabalhos. </w:t>
      </w:r>
      <w:r>
        <w:rPr>
          <w:b/>
          <w:sz w:val="26"/>
          <w:szCs w:val="26"/>
        </w:rPr>
        <w:t>SALA DE SESSÕES DA CÂMARA MUNICIPAL DE VEREADORES DE DERRUBADAS/RS, aos 23 de novembro de 2015.</w:t>
      </w:r>
    </w:p>
    <w:p>
      <w:pPr>
        <w:pStyle w:val="Corpodetexto2"/>
        <w:rPr>
          <w:b/>
          <w:b/>
          <w:sz w:val="26"/>
          <w:szCs w:val="26"/>
        </w:rPr>
      </w:pPr>
      <w:r>
        <w:rPr>
          <w:b/>
          <w:sz w:val="26"/>
          <w:szCs w:val="26"/>
        </w:rPr>
      </w:r>
    </w:p>
    <w:p>
      <w:pPr>
        <w:pStyle w:val="Corpodetexto2"/>
        <w:rPr>
          <w:b/>
          <w:b/>
          <w:sz w:val="26"/>
          <w:szCs w:val="26"/>
        </w:rPr>
      </w:pPr>
      <w:r>
        <w:rPr>
          <w:b/>
          <w:sz w:val="26"/>
          <w:szCs w:val="26"/>
        </w:rPr>
        <w:tab/>
      </w:r>
    </w:p>
    <w:p>
      <w:pPr>
        <w:pStyle w:val="Corpodetexto2"/>
        <w:rPr>
          <w:b/>
          <w:b/>
          <w:sz w:val="26"/>
          <w:szCs w:val="26"/>
        </w:rPr>
      </w:pPr>
      <w:r>
        <w:rPr>
          <w:b/>
          <w:sz w:val="26"/>
          <w:szCs w:val="26"/>
        </w:rPr>
        <w:tab/>
        <w:tab/>
        <w:tab/>
        <w:tab/>
        <w:tab/>
        <w:tab/>
        <w:tab/>
        <w:t>Ver. Marcos Antônio Bidin</w:t>
      </w:r>
    </w:p>
    <w:p>
      <w:pPr>
        <w:pStyle w:val="Corpodetexto2"/>
        <w:rPr>
          <w:b/>
          <w:b/>
          <w:sz w:val="26"/>
          <w:szCs w:val="26"/>
        </w:rPr>
      </w:pPr>
      <w:r>
        <w:rPr>
          <w:b/>
          <w:sz w:val="26"/>
          <w:szCs w:val="26"/>
        </w:rPr>
        <w:t>Ver. Elenir Fátima Barasuol</w:t>
      </w:r>
      <w:r>
        <w:rPr>
          <w:sz w:val="26"/>
          <w:szCs w:val="26"/>
        </w:rPr>
        <w:tab/>
        <w:tab/>
        <w:tab/>
      </w:r>
      <w:r>
        <w:rPr>
          <w:b/>
          <w:sz w:val="26"/>
          <w:szCs w:val="26"/>
        </w:rPr>
        <w:t xml:space="preserve"> </w:t>
      </w:r>
      <w:r>
        <w:rPr>
          <w:sz w:val="26"/>
          <w:szCs w:val="26"/>
        </w:rPr>
        <w:t>Presidente da Câmara</w:t>
      </w:r>
    </w:p>
    <w:p>
      <w:pPr>
        <w:pStyle w:val="Corpodetexto2"/>
        <w:rPr/>
      </w:pPr>
      <w:r>
        <w:rPr>
          <w:sz w:val="26"/>
          <w:szCs w:val="26"/>
        </w:rPr>
        <w:t>Secretária da Câmara</w:t>
      </w:r>
    </w:p>
    <w:sectPr>
      <w:footerReference w:type="default" r:id="rId2"/>
      <w:type w:val="nextPage"/>
      <w:pgSz w:w="11906" w:h="16838"/>
      <w:pgMar w:left="1701" w:right="1134" w:gutter="0" w:header="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RodapChar">
    <w:name w:val="Rodapé Char"/>
    <w:qFormat/>
    <w:rPr>
      <w:sz w:val="24"/>
      <w:szCs w:val="24"/>
    </w:rPr>
  </w:style>
  <w:style w:type="character" w:styleId="Emphasis">
    <w:name w:val="Emphasis"/>
    <w:basedOn w:val="Fontepargpadro"/>
    <w:qFormat/>
    <w:rPr>
      <w:i/>
      <w:iCs/>
    </w:rPr>
  </w:style>
  <w:style w:type="character" w:styleId="St1">
    <w:name w:val="st1"/>
    <w:basedOn w:val="Fontepargpadro"/>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5:56:00Z</dcterms:created>
  <dc:creator>Meu Computador</dc:creator>
  <dc:description/>
  <cp:keywords/>
  <dc:language>en-US</dc:language>
  <cp:lastModifiedBy>P. M. Derrubadas</cp:lastModifiedBy>
  <cp:lastPrinted>2015-11-30T07:47:00Z</cp:lastPrinted>
  <dcterms:modified xsi:type="dcterms:W3CDTF">2015-11-30T09:50:00Z</dcterms:modified>
  <cp:revision>15</cp:revision>
  <dc:subject/>
  <dc:title>SESSÃO ORDINÁRIA</dc:title>
</cp:coreProperties>
</file>