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38/2013</w:t>
      </w:r>
    </w:p>
    <w:p>
      <w:pPr>
        <w:pStyle w:val="Normal"/>
        <w:rPr>
          <w:b/>
          <w:b/>
          <w:sz w:val="26"/>
          <w:szCs w:val="26"/>
        </w:rPr>
      </w:pPr>
      <w:r>
        <w:rPr>
          <w:b/>
          <w:sz w:val="26"/>
          <w:szCs w:val="26"/>
        </w:rPr>
        <w:tab/>
      </w:r>
    </w:p>
    <w:p>
      <w:pPr>
        <w:pStyle w:val="Corpodetexto2"/>
        <w:ind w:firstLine="708"/>
        <w:rPr>
          <w:sz w:val="26"/>
          <w:szCs w:val="26"/>
        </w:rPr>
      </w:pPr>
      <w:r>
        <w:rPr>
          <w:sz w:val="26"/>
          <w:szCs w:val="26"/>
        </w:rPr>
        <w:t xml:space="preserve">Aos vinte e oito dias do mês de outubro do ano de dois mil e treze, às dezenove horas, reuniu-se a Câmara Municipal de Vereadores de Derrubadas, sob a Presidência do Vereador </w:t>
      </w:r>
      <w:r>
        <w:rPr>
          <w:b/>
          <w:sz w:val="26"/>
          <w:szCs w:val="26"/>
        </w:rPr>
        <w:t xml:space="preserve">ERNO BOMM. </w:t>
      </w:r>
      <w:r>
        <w:rPr>
          <w:sz w:val="26"/>
          <w:szCs w:val="26"/>
        </w:rPr>
        <w:t xml:space="preserve">A sessão também contou com a presença dos Vereadores: ADEMIR CEMIN, ANGELO CELESTE TUZZIN, MARCOS ANTÔNIO BIDIN, NELCI LUIS GAVIRAGHI, OSMAR VON MÜLLER, ELENIR FÁTIMA BARASUOL e SELFREDO BOMM. Aberto os trabalhos o Presidente solicitou ao Secretário da Mesa que procedesse a leitura da licença do Vereador Titular Florindo Bidin, por período determinado do dia 22 de outubro a 22 de novembro de 2013, por motivos particulares, bem como a leitura da convocação da Suplente de Vereadora Asta Noemia Beck, para assumir a cadeira vaga. Neste momento o Presidente solicitou à Suplente Asta que apresentasse o Diploma de Suplente, expedido pela Justiça Eleitoral e a Declaração de Bens, bem como procedeu no juramento e logo após o Presidente declarou a Suplente empossada no cargo de Vereadora. Logo após o Presidente colocou em votação a ATA nº 036/2013 da Sessão Ordinária realizada no dia 14 de outubro de 2013, às 19 horas, a qual foi aprovada por unanimidade, bem como apresentou aos Vereadores cópias xerográficas da ATA nº 037/2013 da Sessão Ordinária realizada no dia 21 de outubro de 2013, às 19 horas, possibilitando aos Vereadores a sua conferência durante a semana com maior tempo, bem como que possíveis correções fossem solicitadas junto a Secretaria da Casa. </w:t>
      </w:r>
      <w:r>
        <w:rPr>
          <w:b/>
          <w:sz w:val="26"/>
          <w:szCs w:val="26"/>
          <w:u w:val="single"/>
        </w:rPr>
        <w:t>MATERIAL DE EXPEDIENTE</w:t>
      </w:r>
      <w:r>
        <w:rPr>
          <w:sz w:val="26"/>
          <w:szCs w:val="26"/>
        </w:rPr>
        <w:t xml:space="preserve">: Neste espaço o Secretário da Casa procedeu a leitura das seguintes correspondências recebidas: </w:t>
      </w:r>
      <w:r>
        <w:rPr>
          <w:b/>
          <w:sz w:val="26"/>
          <w:szCs w:val="26"/>
        </w:rPr>
        <w:t>Telegramas</w:t>
      </w:r>
      <w:r>
        <w:rPr>
          <w:sz w:val="26"/>
          <w:szCs w:val="26"/>
        </w:rPr>
        <w:t xml:space="preserve"> oriundos do Ministério da Saúde informando a liberação de recursos financeiros do Fundo Nacional de Saúde no valor de R$ 18.401,18. </w:t>
      </w:r>
      <w:r>
        <w:rPr>
          <w:b/>
          <w:sz w:val="26"/>
          <w:szCs w:val="26"/>
        </w:rPr>
        <w:t>Comunicado</w:t>
      </w:r>
      <w:r>
        <w:rPr>
          <w:sz w:val="26"/>
          <w:szCs w:val="26"/>
        </w:rPr>
        <w:t xml:space="preserve"> oriundo do Ministério da Educação informando a liberação de recursos financeiros do Fundo Nacional de Desenvolvimento da Educação no valor de R$ 3.950,00. </w:t>
      </w:r>
      <w:r>
        <w:rPr>
          <w:b/>
          <w:sz w:val="26"/>
          <w:szCs w:val="26"/>
        </w:rPr>
        <w:t>Convite</w:t>
      </w:r>
      <w:r>
        <w:rPr>
          <w:sz w:val="26"/>
          <w:szCs w:val="26"/>
        </w:rPr>
        <w:t xml:space="preserve"> oriundo da Paróquia Nossa Senhora do Rosário de Fátima de Derrubadas para participar da Semana de Reflexão Espiritual por ocasião da visita da Cruz Peregrina e ícones dos Mártires Manuel e Adílio e de Nossa Senhora, de 26 de outubro à 03 de novembro de 2013. </w:t>
      </w:r>
      <w:r>
        <w:rPr>
          <w:b/>
          <w:sz w:val="26"/>
          <w:szCs w:val="26"/>
        </w:rPr>
        <w:t>Convite</w:t>
      </w:r>
      <w:r>
        <w:rPr>
          <w:sz w:val="26"/>
          <w:szCs w:val="26"/>
        </w:rPr>
        <w:t xml:space="preserve"> oriundo do Senador Pedro Simon PMDB/RS, para sessão de autógrafos do livro “Fé e Política – De Pedro a Francisco”, no dia 07 de novembro de 2013, às 16 horas, no pavilhão de autógrafos da 59ª Feira do Livro de Porto Alegre. </w:t>
      </w:r>
      <w:r>
        <w:rPr>
          <w:b/>
          <w:sz w:val="26"/>
          <w:szCs w:val="26"/>
          <w:u w:val="single"/>
        </w:rPr>
        <w:t>REQUERIMENTOS:</w:t>
      </w:r>
      <w:r>
        <w:rPr>
          <w:sz w:val="26"/>
          <w:szCs w:val="26"/>
        </w:rPr>
        <w:t xml:space="preserve"> Haviam inscritos neste espaço os seguintes Vereadores: </w:t>
      </w:r>
      <w:r>
        <w:rPr>
          <w:b/>
          <w:sz w:val="26"/>
          <w:szCs w:val="26"/>
          <w:u w:val="single"/>
        </w:rPr>
        <w:t>Do Vereador Nelci Luis Gaviraghi</w:t>
      </w:r>
      <w:r>
        <w:rPr>
          <w:sz w:val="26"/>
          <w:szCs w:val="26"/>
        </w:rPr>
        <w:t xml:space="preserve">: Requereu envio de ofício ao DAER – Departamento Autônomo de Estradas e Rodagem, solicitando providências na construção de acostamento/refúgio na ERS 330, que liga Derrubadas a Tenente Portela, no entroncamento com a entrada municipal/vicinal que liga as localidades de Santa Fé, Belo Horizonte, Barra da Bonita e Cotovelo do Parizinho, próximo a localidade de Cedro Marcado, no Município de Derrubadas. </w:t>
        <w:tab/>
        <w:t xml:space="preserve">Salientou o Vereador proponente tratar-se de um pedido de diversos munícipes derrubadenses, entre eles Valmor Sgarbossa, que utilizam esta estrada com frequência, com veículos e máquinas agrícolas, sendo que atualmente é grande a dificuldade para se transitar neste local, tendo em vista o grande risco de acidentes, pois existem sinalização de “Aguarde no acostamento”, o qual não existe, e os motoristas transitam por este local em altas velocidades. </w:t>
      </w:r>
      <w:r>
        <w:rPr>
          <w:i/>
          <w:sz w:val="26"/>
          <w:szCs w:val="26"/>
        </w:rPr>
        <w:t>Este Requerimento foi aprovado por unanimidade.</w:t>
      </w:r>
      <w:r>
        <w:rPr>
          <w:sz w:val="26"/>
          <w:szCs w:val="26"/>
        </w:rPr>
        <w:t xml:space="preserve"> </w:t>
      </w:r>
      <w:r>
        <w:rPr>
          <w:b/>
          <w:sz w:val="26"/>
          <w:szCs w:val="26"/>
          <w:u w:val="single"/>
        </w:rPr>
        <w:t>Do Vereador Osmar Von Müller:</w:t>
      </w:r>
      <w:r>
        <w:rPr>
          <w:sz w:val="26"/>
          <w:szCs w:val="26"/>
        </w:rPr>
        <w:t xml:space="preserve"> Requereu ao Prefeito Municipal, Sr. Almir José Bagega, que determine o envio das planilhas de quilometragem de todas as Secretarias Municipais do Município de Derrubadas, a exemplo das Secretarias Municipais de Agricultura, Saúde e Educação que já vem prestando estas informações ao Poder Legislativo. </w:t>
      </w:r>
      <w:r>
        <w:rPr>
          <w:i/>
          <w:sz w:val="26"/>
          <w:szCs w:val="26"/>
        </w:rPr>
        <w:t>Este Requerimento foi aprovado por unanimidade.</w:t>
      </w:r>
      <w:r>
        <w:rPr>
          <w:sz w:val="26"/>
          <w:szCs w:val="26"/>
        </w:rPr>
        <w:t xml:space="preserve"> </w:t>
      </w:r>
      <w:r>
        <w:rPr>
          <w:b/>
          <w:sz w:val="26"/>
          <w:szCs w:val="26"/>
          <w:u w:val="single"/>
        </w:rPr>
        <w:t>ORDEM DO DIA:</w:t>
      </w:r>
      <w:r>
        <w:rPr>
          <w:sz w:val="26"/>
          <w:szCs w:val="26"/>
        </w:rPr>
        <w:t xml:space="preserve"> Haviam as seguintes matérias neste espaço: </w:t>
      </w:r>
      <w:r>
        <w:rPr>
          <w:b/>
          <w:sz w:val="26"/>
          <w:szCs w:val="26"/>
          <w:u w:val="single"/>
        </w:rPr>
        <w:t>PROJETO DE LEI Nº 051/2013:</w:t>
      </w:r>
      <w:r>
        <w:rPr>
          <w:sz w:val="26"/>
          <w:szCs w:val="26"/>
        </w:rPr>
        <w:t xml:space="preserve"> que Autoriza o Poder Executivo Municipal a realizar doação de bens móveis e dá outras providências. </w:t>
      </w:r>
      <w:r>
        <w:rPr>
          <w:i/>
          <w:sz w:val="26"/>
          <w:szCs w:val="26"/>
        </w:rPr>
        <w:t>Este Projeto de Lei foi aprovado por unanimidade.</w:t>
      </w:r>
      <w:r>
        <w:rPr>
          <w:sz w:val="26"/>
          <w:szCs w:val="26"/>
        </w:rPr>
        <w:t xml:space="preserve"> </w:t>
      </w:r>
      <w:r>
        <w:rPr>
          <w:b/>
          <w:sz w:val="26"/>
          <w:szCs w:val="26"/>
          <w:u w:val="single"/>
        </w:rPr>
        <w:t>PROJETO DE LEI Nº 052/2013:</w:t>
      </w:r>
      <w:r>
        <w:rPr>
          <w:sz w:val="26"/>
          <w:szCs w:val="26"/>
        </w:rPr>
        <w:t xml:space="preserve"> que Autoriza o Poder Executivo Municipal a realizar a venda de bens móveis e dá outras providências. </w:t>
      </w:r>
      <w:r>
        <w:rPr>
          <w:i/>
          <w:sz w:val="26"/>
          <w:szCs w:val="26"/>
        </w:rPr>
        <w:t>Este Projeto de Lei teve seu Regime de Urgência aprovado por unanimidade, em seguida o mesmo foi baixado para a Comissão de Justiça e Finanças, Orçamento e Tomada de Contas.</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Osmar Von Müller</w:t>
      </w:r>
      <w:r>
        <w:rPr>
          <w:sz w:val="26"/>
          <w:szCs w:val="26"/>
        </w:rPr>
        <w:t xml:space="preserve"> o qual fez seus cumprimentos ao Presidente, demais Vereadores, funcionários da Casa e platéia presente e em seguida o Vereador Osmar saudou a Suplente de Vereadora Asta Noemia Beck que nesta data estaria assumindo uma cadeira neste Poder Legislativo, seria a terceira mulher que assumiria uma cadeira neste ano, desejou as boas vindas, e que a mesma possa fazer seu trabalho para o engrandecimento da população e do Município de Derrubadas. O Vereador Osmar se manifestou ainda registrando muitas vezes acontecerem coisas que a gente não sabe, precisou de serviços particulares e procurou a Secretaria de Obras e imediatamente foi atendido, e quando chegou nesta Secretaria, o Secretário de Obras Vice-Prefeito Alair Cemin estaria lá, e tratou diretamente com o mesmo do assunto, quiz realizar um acerto financeiro com o Município e o Secretário Alair lhe informou que estes serviços seriam realizados gratuitamente a toda a população, não sendo portanto cobrados aos cofres públicos municipais, disse ter ficado muito contente, mas entendia que este tipo de serviço deveria ser pago. O Vereador Osmar disse ter andado na manhã de domingo pela cidade e constatou o que já teria ouvido falar, a queda do muro na Escola Infantil, da mesma forma que a infiltração de água da chuva no prédio do Poder Público, cedido a poucos dias para a Cooperativa Mista Yucumã, para a instalação do Mercado, igualmente pelo que consta ainda a questão da infiltração de água da chuva neste prédio do Centro Administrativo, que ainda não foi solucionado o problema, e no prédio da Cooperativa já se sabe que a Engenheira da Prefeitura ordenou que o telhado deve ser trocado, ou recolocado, que não tem outra forma de melhoria, consertos seriam ineficazes. Disse que já teve colega Vereador nesta Casa se manifestando sobre isso em outra ocasião e acreditava-se que não seria assim, pois são obras com dinheiro público, parece que sempre tem alguma coisa, falta de acompanhamento ou falta de mais investimentos, mas acreditava que mais investimento financeiro não seria o problema, falta uma qualidade melhor nas obras públicas, tem que ser feito como deve ser feito, porque obras particulares cobertas com o mesmo material (telhas de amianto) não chovem dentro, e nas obras públicas isso ocorre, isso gera despesas, não sabemos quem deve arcar com as mesmas, se é a Engenharia, empresa que construiu, Cooperativa, Prefeitura, acreditaria ser de responsabilidade de quem construiu isso, mas mais cedo ou mais tarde saberemos se esta reforma foi feito com qual dinheiro, e fica uma pergunta no ar, onde está a engenheira, e a Caixa Federal que vistoria estes serviços, que são os responsáveis, isso foi informado pelo próprio Executivo a esta Casa, a poucos dias, de que quem fiscaliza estas obras seria a Caixa Econômica Federal para a entrega oficial, então o que está havendo, pois temos agora três obras públicas novas com problemas. Indo mais adiante, o que seria direito dos Vereadores de fiscalizar, o galpão da sede dos funcionários e os galpões industriais são cobertos com aluminio, ou zinco, e estes outros são com amianto, e estes deram problema. Mas acreditaria que a Caixa e os Engenheiros tomarão mais cuidados a partir de agora com estas obras públicas. O Vereador Osmar parabenizou aos servidores públicos pela passagem do seu dia nesta segunda-feira, dia 28 de outubro, como todos os profissionais e setores tem seu dia, este dia seria o dia do Funcionário Público, felicitou todos os funcionários pelo seu dia. Por fim o Vereador Osmar agradeceu a atenção de todos. Não havendo mais Vereadores inscritos em Explicações Pessoais, o Presidente agradeceu a presença de todos, convocou os Vereadores para a Sessão Ordinária a realizar-se no dia 04 de novembro de 2013,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aos 28 de outubro de 2013.</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Ver. Erno Bomm</w:t>
      </w:r>
    </w:p>
    <w:p>
      <w:pPr>
        <w:pStyle w:val="Corpodetexto2"/>
        <w:rPr>
          <w:b/>
          <w:b/>
          <w:sz w:val="26"/>
          <w:szCs w:val="26"/>
        </w:rPr>
      </w:pPr>
      <w:r>
        <w:rPr>
          <w:b/>
          <w:sz w:val="26"/>
          <w:szCs w:val="26"/>
        </w:rPr>
        <w:t>Ver. Ademir Cemin</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701" w:right="1417"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40:00Z</dcterms:created>
  <dc:creator>Meu Computador</dc:creator>
  <dc:description/>
  <cp:keywords/>
  <dc:language>en-US</dc:language>
  <cp:lastModifiedBy>P. M. Derrubadas</cp:lastModifiedBy>
  <cp:lastPrinted>2013-05-27T08:03:00Z</cp:lastPrinted>
  <dcterms:modified xsi:type="dcterms:W3CDTF">2013-10-30T18:02:00Z</dcterms:modified>
  <cp:revision>11</cp:revision>
  <dc:subject/>
  <dc:title>SESSÃO ORDINÁRIA</dc:title>
</cp:coreProperties>
</file>