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7/2018</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vinte e nove dias do mês de outubro do ano de dois mil e dezoito, às dezenove horas, reuniu-se a Câmara Municipal de Vereadores, em Sessão Ordinária, sob a Presidência do Vereador </w:t>
      </w:r>
      <w:r>
        <w:rPr>
          <w:b/>
          <w:sz w:val="26"/>
          <w:szCs w:val="26"/>
        </w:rPr>
        <w:t xml:space="preserve">CRISTIANO CARVALHO. </w:t>
      </w:r>
      <w:r>
        <w:rPr>
          <w:sz w:val="26"/>
          <w:szCs w:val="26"/>
        </w:rPr>
        <w:t xml:space="preserve">A sessão também contou com a presença dos Vereadores: LUIS CARLOS SEFFRIN, ANGELO CELESTE TUZZIN, ERNO BOMM, ROSIMERI MARQUES, MAGNUS ANTÔNIO GEROLDINI, OSMAR VON MÜLLER, ADELINO MACHADO VASCONCELLOS e ALDORI BIGUELINI. Aberto os trabalhos o Presidente solicitou ao Secretário da Mesa que procedesse a leitura do pedido de licença do Vereador titular Dejair José Giacomini, por período determinado, nos dias 26 a 31 de outubro de 2018, por motivos particulares, bem como a leitura da Convocação da Suplente de Vereadora Rosimeri Marques, para assumir a cadeira vaga. Em seguida o Presidente colocou em discussão e votação a ATA Nº 035/2018, da Sessão Ordinária realizada no dia 15 de outubro de 2018, às 19 horas, a qual foi aprovada por unanimidade, bem como apresentou cópias xerográficas da ATA Nº 036/2018, da Sessão Ordinária realizada no dia 22 de outubro de 2018,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Correspondência Eletrônica</w:t>
      </w:r>
      <w:r>
        <w:rPr>
          <w:sz w:val="26"/>
          <w:szCs w:val="26"/>
        </w:rPr>
        <w:t xml:space="preserve"> oriunda do Deputado estadual Reeleito Fábio Branco MDB/RS, agradecendo as felicitações pela reeleição e colocando seu Gabinete na Assembleia Legislativa a disposição da Câmara de Vereadores de Derrubadas. </w:t>
      </w:r>
      <w:r>
        <w:rPr>
          <w:b/>
          <w:sz w:val="26"/>
          <w:szCs w:val="26"/>
          <w:u w:val="single"/>
        </w:rPr>
        <w:t>REQUERIMENTOS</w:t>
      </w:r>
      <w:r>
        <w:rPr>
          <w:sz w:val="26"/>
          <w:szCs w:val="26"/>
        </w:rPr>
        <w:t xml:space="preserve">: Haviam inscritos neste espaço, os seguintes Vereadores: </w:t>
      </w:r>
      <w:r>
        <w:rPr>
          <w:rFonts w:eastAsia="Calibri"/>
          <w:b/>
          <w:sz w:val="26"/>
          <w:szCs w:val="26"/>
          <w:u w:val="single"/>
          <w:lang w:eastAsia="en-US"/>
        </w:rPr>
        <w:t>Do Vereador Magnus Antônio Geroldini:</w:t>
      </w:r>
      <w:r>
        <w:rPr>
          <w:rFonts w:eastAsia="Calibri"/>
          <w:sz w:val="26"/>
          <w:szCs w:val="26"/>
          <w:lang w:eastAsia="en-US"/>
        </w:rPr>
        <w:t xml:space="preserve"> Requereu envio de </w:t>
      </w:r>
      <w:r>
        <w:rPr>
          <w:sz w:val="26"/>
          <w:szCs w:val="26"/>
        </w:rPr>
        <w:t xml:space="preserve">ofício ao Sr. Eduardo Leite, Governador Eleito do Estado do Rio Grande do Sul, para o mandato 2019-2022, parabenizando-o pela conquista da eleição, desejando-lhe sucesso e êxito no desenvolvimento do Estado, visando sempre à melhora da qualidade de vida do povo gaúcho. Requereu da mesma forma, o envio de ofício ao Sr. Jair Messias Bolsonaro, Presidente Eleito da República Federativa do Brasil, também para o mandato 2019-2022, parabenizando-o pela eleição, desejando-lhe sucesso e êxito na implementação das políticas públicas voltadas ao desenvolvimento do Brasil, bem como, cumprindo seus maiores lemas de campanha, que foram o combate à corrupção e questões ligadas à Segurança Pública. </w:t>
      </w:r>
      <w:r>
        <w:rPr>
          <w:i/>
          <w:sz w:val="26"/>
          <w:szCs w:val="26"/>
        </w:rPr>
        <w:t>Este Requerimento foi aprovado por unanimidade, subscrito por ambas as Bancadas da Casa.</w:t>
      </w:r>
      <w:r>
        <w:rPr>
          <w:sz w:val="26"/>
          <w:szCs w:val="26"/>
        </w:rPr>
        <w:t xml:space="preserve"> </w:t>
      </w:r>
      <w:r>
        <w:rPr>
          <w:b/>
          <w:sz w:val="26"/>
          <w:szCs w:val="26"/>
          <w:u w:val="single"/>
        </w:rPr>
        <w:t>Do Vereador Adelino Machado Vasconcellos:</w:t>
      </w:r>
      <w:r>
        <w:rPr>
          <w:sz w:val="26"/>
          <w:szCs w:val="26"/>
        </w:rPr>
        <w:t xml:space="preserve"> Requereu ao Prefeito Municipal de Derrubadas, Sr. Alair Cemin, solicitando estudos, organização e o pagamento à Associação Hospitalar Beneficente Santo Antônio de Tenente Portela, da contribuição mensal, a qual o Município de Derrubadas vinha fazendo há vários anos, uma vez que são grandes as cobranças de munícipes para que se execute esta ação, atendendo assim nossa comunidade, com um atendimento melhor e em todas as especialidades, em especial nos horários de plantão. Salientou o Vereador proponente tratar-se de um pedido de diversos munícipes de ambos os partidos políticos, deste Município, visando a regularização e a volta do atendimento de excelência que a Saúde sempre teve neste Município. </w:t>
      </w:r>
      <w:r>
        <w:rPr>
          <w:i/>
          <w:sz w:val="26"/>
          <w:szCs w:val="26"/>
        </w:rPr>
        <w:t>Este Requerimento foi aprovado por unanimidade, subscrito pela Bancada do Progressistas.</w:t>
      </w:r>
      <w:r>
        <w:rPr>
          <w:sz w:val="26"/>
          <w:szCs w:val="26"/>
        </w:rPr>
        <w:t xml:space="preserve"> </w:t>
      </w:r>
      <w:r>
        <w:rPr>
          <w:b/>
          <w:sz w:val="26"/>
          <w:szCs w:val="26"/>
          <w:u w:val="single"/>
        </w:rPr>
        <w:t>Do Vereador Osmar Von Müller:</w:t>
      </w:r>
      <w:r>
        <w:rPr>
          <w:b/>
          <w:sz w:val="26"/>
          <w:szCs w:val="26"/>
        </w:rPr>
        <w:t xml:space="preserve"> </w:t>
      </w:r>
      <w:r>
        <w:rPr>
          <w:sz w:val="26"/>
          <w:szCs w:val="26"/>
        </w:rPr>
        <w:t xml:space="preserve">Requereu envio de ofício ao Diretor e Jornalista Jalmo Fornari, extensivo à Rádio Província FM, 100.7 e Jornal Província de Tenente Portela, parabenizando pela entrevista ocorrida no Programa Tribuna Popular no último sábado, dia 27 de outubro, quando o entrevistado foi o Prefeito Municipal de Derrubadas, Sr. Alair Cemin, oportunidade em que o referido jornalista colocou a disposição do Município de Derrubadas e de sua população aquele espaço radiofônico, bem como o Jornal Província, de circulação regional, para uso dos mais variados fins, levando informações e notícias a todos os ouvintes e leitores do Sistema Província. </w:t>
      </w:r>
      <w:r>
        <w:rPr>
          <w:i/>
          <w:sz w:val="26"/>
          <w:szCs w:val="26"/>
        </w:rPr>
        <w:t>Este Requerimento foi aprovado por unanimidade, subscrito por ambas as Bancadas da Casa.</w:t>
      </w:r>
      <w:r>
        <w:rPr>
          <w:sz w:val="26"/>
          <w:szCs w:val="26"/>
        </w:rPr>
        <w:t xml:space="preserve"> </w:t>
      </w:r>
      <w:r>
        <w:rPr>
          <w:b/>
          <w:sz w:val="26"/>
          <w:szCs w:val="26"/>
          <w:u w:val="single"/>
        </w:rPr>
        <w:t>Do Vereador Luis Carlos Seffrin:</w:t>
      </w:r>
      <w:r>
        <w:rPr>
          <w:sz w:val="26"/>
          <w:szCs w:val="26"/>
        </w:rPr>
        <w:t xml:space="preserve"> Requereu verbalmente ao Prefeito Municipal, Sr. Alair Cemin, solicitando estudos quanto a possibilidade de aquisição de dois ou três carretões basculantes, para a Patrulha Agrícola, mais precisamente na Secretaria Municipal de Agricultura e Meio Ambiente, para utilização na produção de silagem de milho, pelos pequenos agricultores rurais de nosso Município. </w:t>
      </w:r>
      <w:r>
        <w:rPr>
          <w:i/>
          <w:sz w:val="26"/>
          <w:szCs w:val="26"/>
        </w:rPr>
        <w:t>Este Requerimento foi aprovado por unanimidade, subscrito por ambas as Bancadas da Casa.</w:t>
      </w:r>
      <w:r>
        <w:rPr>
          <w:sz w:val="26"/>
          <w:szCs w:val="26"/>
        </w:rPr>
        <w:t xml:space="preserve">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38/2018:</w:t>
      </w:r>
      <w:r>
        <w:rPr>
          <w:sz w:val="26"/>
          <w:szCs w:val="26"/>
        </w:rPr>
        <w:t xml:space="preserve"> que Autoriza o Poder Executivo Municipal a realizar concessão de uso de bem público e dá outras providências. </w:t>
      </w:r>
      <w:r>
        <w:rPr>
          <w:i/>
          <w:sz w:val="26"/>
          <w:szCs w:val="26"/>
        </w:rPr>
        <w:t>Este Projeto de Lei encontra-se baixado junto as Comissões Permanentes.</w:t>
      </w:r>
      <w:r>
        <w:rPr>
          <w:sz w:val="26"/>
          <w:szCs w:val="26"/>
        </w:rPr>
        <w:t xml:space="preserve"> </w:t>
      </w:r>
      <w:r>
        <w:rPr>
          <w:b/>
          <w:sz w:val="26"/>
          <w:szCs w:val="26"/>
          <w:u w:val="single"/>
        </w:rPr>
        <w:t>PROJETO DE LEI Nº 039/2018:</w:t>
      </w:r>
      <w:r>
        <w:rPr>
          <w:sz w:val="26"/>
          <w:szCs w:val="26"/>
        </w:rPr>
        <w:t xml:space="preserve"> que Autoriza o Poder Executivo de Derrubadas a conceder subvenção social ao Centro de Tradições Gaúchas Veteranos da Tradição, do Município de Derrubadas/RS. </w:t>
      </w:r>
      <w:r>
        <w:rPr>
          <w:i/>
          <w:sz w:val="26"/>
          <w:szCs w:val="26"/>
        </w:rPr>
        <w:t>Este Projeto de Lei foi aprovado por unanimidade.</w:t>
      </w:r>
      <w:r>
        <w:rPr>
          <w:sz w:val="26"/>
          <w:szCs w:val="26"/>
        </w:rPr>
        <w:t xml:space="preserve"> </w:t>
      </w:r>
      <w:r>
        <w:rPr>
          <w:b/>
          <w:sz w:val="26"/>
          <w:szCs w:val="26"/>
          <w:u w:val="single"/>
        </w:rPr>
        <w:t>PROJETO DE LEI Nº 040/2018:</w:t>
      </w:r>
      <w:r>
        <w:rPr>
          <w:sz w:val="26"/>
          <w:szCs w:val="26"/>
        </w:rPr>
        <w:t xml:space="preserve"> que Dispõe sobre o Programa de Subsídio para Produção de Silagem aos produtores rurais do Município de Derrubadas e dá outras providências. </w:t>
      </w:r>
      <w:r>
        <w:rPr>
          <w:i/>
          <w:sz w:val="26"/>
          <w:szCs w:val="26"/>
        </w:rPr>
        <w:t>Este Projeto de Lei foi baixado para as Comissões Permanente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Adelino Machado Vasconcellos</w:t>
      </w:r>
      <w:r>
        <w:rPr>
          <w:sz w:val="26"/>
          <w:szCs w:val="26"/>
        </w:rPr>
        <w:t xml:space="preserve">, o qual fez seus cumprimentos ao Presidente, colegas Vereadores, funcionários da Casa, plateia presente e em seguida o Vereador Adelino se manifestou sobre o pleito eleitoral de 2018, sendo que no último domingo realizou-se o segundo turno das eleições, disse que o Partido Progressistas manteve um Diretório Municipal aberto, durante o primeiro turno, quando os candidatos na proporcional, aos candidatos do Progressistas, e também a candidata Zilá Breitenbach do PSDB, sendo que o Governador do Estado Eleito Eduardo Leite. Agradeceu ao povo derrubadense pela acolhida que fizeram a este menino de Pelotas, como dito pela Deputada Zilá, seria um jovem político, 33 anos, com um grande destaque, pelo viés que traz, de fazer a nova política, para todos, ainda hoje vendo alguns vídeo enviados a ele Adelino, através de contato mantido, sempre falando em governar para todos, e isso seria uma marca dele, tanto que fez 90% dos votos em Pelotas, não seria fácil um gestor atingir este percentual no seu Município, algo louvável, e tomara que daqui 4 anos ele saia, ou continue com esta mesma aprovação de todos os gaúchos, teria certeza que o mesmo fará um belo trabalho, foram feitos em Derrubadas 1.092 votos ao Governador Eleito Eduardo Leite, contra 920 para o Governador Sartori, o qual da eleição passada para cá diminuiu 50 votos, na outra eleição o Sartori sob a gestão local do Prefeito Bagega conseguiu 970 votos e agora diminuiu, sendo na região o único Município da região a conseguir fazer com que o Sartori ganhasse em seu Município, parabenizou ao MDB de Vista Gaúcha pela vitória, Prefeito Dal Cero, ex-Prefeito Locatelli e toda a equipe pela vitória. Disse que enquanto Progressistas de Derrubadas agradecem e parabenizam ao Governador Eleito e as mais de 200 casas de nosso Município visitadas, sendo prontamente recepcionados, pedindo votos para a Família Covatti, Deputada Zilá, e para o Governador Eduardo Leite, tiveram um episódio que foi bastante decisivo para a eleição, que foi a abertura do apoio de José Ivo Sartori para o Presidenciável Bolsonaro, sabe-se que nosso município seria pluripartidário, temos eleitores do Progressistas, PT, PDT, PSDB, MDB, e esta abertura de apoiar incondicionalmente o Bolsonaro, foi o que talvez fez com que faltassem estes três por cento dos votos para que chegasse a uma recondução histórica no Estado. Por outro lado disse o Vereador Adelino que faria de bom gosto, teria certeza que o mesmo fez um belíssimo trabalho para organizar a casa, porém esqueceu um pouco de nós, esqueceu da nossa Segurança Pública em nossa cidade, esqueceu dos salários dos colegas Professores, matéria de um requerimento seu aqui na Casa, quando ele Adelino dizia que antes dava orgulho de dizer ser Professor do Estado, parecia ser um grau a mais do que ser Professor Municipal, felizmente hoje temos salário no Município que não precisa nem chegar no primeiro dia útil, já está na conta dos servidores, pelo excelente trabalho que todos os gestores que passaram e deixaram agora para o Alair, fizeram. O Vereador Adelino comentou uma situação comparando o Rio Grande do Sul com os Estados de Santa Catarina e Paraná, os quais dobraram os números de empregos, enquanto nós ficamos com 22.000 vagas abertas em 2018, quando em Derrubadas inaugurou o Frigorífico Lunar, ele teria feito um pronunciamento dizendo que o cidadão para abrir uma empresa no Rio Grande do Sul deveria ser guerreiro, com uma alíquota de ICMS de 17%, combustível 23%, parabenizou o Frigorífico Lunar por esta atitude, de investir neste Estado, tendo em vista que a Dra. Andressa teria vindo de Santa Catarina, um estado com alíquota de 12%, claro que o Governador Eleito Eduardo Leite, não baixará esta alíquota, inclusive já falava isso em campanha eleitoral, não teria nem como, um ajuste fiscal ele levará dois anos para implementar, mas como microempresário diria aos presentes, que ser difícil manter uma empresa aberta no Rio Grande do Sul, e nossos governantes devem olhar para isso. Outra situação seria que o povo cansou, o povo não quer mais ser obrigado a votar, o povo quer ser livre, os chamamentos induzindo o eleitor a votar naquele candidato tal, não serve mais, no seu ponto de vista, ou conquista o voto na vontade e simplicidade, ou você perde este voto, e os números tem mostrado isso, ninguém mais seria tão fechado às visões de mundo e clamam por isso. Disse o Vereador Adelino que o Presidente Eleito Bolsonaro acredita que fará um grande trabalho com relação ao combate à corrupção, seria isso que nosso Brasil está travado, o que ele Adelino não defenderia seria os extremismos, as discussões em redes sociais, uns defendendo um lado, outros puxando para o outro, e ali se findam amizades de anos, haviam postagens nas redes sociais dizendo que na última semana de campanha quem quiser encrencar com amigos ou familiares por causa de política seria a oportunidade, acredita não ser por aí, as vezes levam para o lado pessoal, mas no Município seja uma coisa mais acirrada, convivemos no dia a dia, e talvez ocorram estes embates, mas pessoas que talvez nem vão olhar por nós e nós discutindo, nem sabemos como o Jair Bolsonaro vai administrar nosso Brasil, a partir de 1º de janeiro de 2019, e nós travando embates políticos, da mesma forma, pessoas defendendo demais o PT, acabam estragando amizades de anos. Disse que neste dia havia conversado com dois assessores do Governador Eleito Eduardo Leite, estavam bem alinhados em ideias, agradeceu a estas pessoas que lhe deram um bom suporte a nível regional, na campanha para o Eduardo Leite, nós aqui não concordamos com a forma que é conduzido o PSDB Municipal, respeitaria muito o Vereador Magnus, seu colega Vereador, como Professor, na pessoa que o mesmo seria, mas a nível de partido político e como foi feita a condução para a aliança com o Governo Municipal do MDB, já discordaria, e por isso não estão alinhados a nível Municipal, mas a nível Estadual e Regional, teriam belas tratativas e conversas, sempre pensando no bem do Município e não no bem de algumas pessoas apenas. O Vereador Adelino disse que usaria uma frase que foi utilizada por um candidato em campanha, não mencionaria o nome, mas a frase seria “Os políticos que não vão de encontro ao que o povo espera, já estão ultrapassados”, tiveram uma expressiva votação do Partido Novo, 30, encabeçado pelo Presidenciável João Amoedo, um exemplo disso foi a eleição para Deputado Federal Marcel Van Hattem, que seria do Partido Progressistas e que fez quase o dobro de votos para Deputado federal que o segundo colocado, então o povo clama pelo novo e seria isso que buscariam agora para 2020, iriam tentar encabeçar, não em tom de ironia, nem ofensas, tentarão encabeçar uma chapa majoritária ao Município, acreditam que possam fazer mais, pensam que se tivessem ganhado a última eleição municipal, claro que o mérito foi do MDB, mas a situação do Hospital Santo Antônio já estaria resolvido, e partindo para o viés municipal, não poderia deixar de comentar, pois foi eleito para isso, esta semana foi cobrado por cinco pessoas do bairro, lhe ligando e dizendo que era para ele Adelino ir ao Bar do Gilmar Correa, fazer uma filmagem de que o Prefeito estaria utilizando o carro do Gabinete para tomar cerveja naquele local, em torno das 19h30min da noite, respondeu a todos em alto e bom tom, que não iria porque não queria embate nenhum, porém pensaria o seguinte, e todos saberiam, quando o Prefeito era o Bagega, a maior oposição dentro da sua gestão, foi exercida pelo Vice-Prefeito Alair, o qual falava muito do Prefeito Bagega, que este usava o carro do Gabinete para ir para sua residência, então não estaria criticando a atitude de ter ido no Bairro tomar uma cerveja com o carro do Gabinete, mas acredita que temos que saber ponderar muito bem as coisas, porque se lá na frente este sonhasse que ser Prefeito e teria esta atitude, que jamais falasse do Prefeito Bagega, da mesma forma que ele Adelino, se sonhasse estar em outro cargo, ou daqui dois ou três anos estar dirigindo um carro do Executivo, ou Legislativo, ou do Município, como o Alair lhe cobrou muito em campanha, inclusive quando entrou com requerimento solicitando melhorias em estradas, o Prefeito respondeu que agora os carros dele Adelino estariam estragando porque antes utilizava-se dos carros do Município para fazer seus serviços, isso foi feito quase em tom de denuncia, como o Prefeito utilizaria de um carro que é do povo, para ir tomar cerveja no bar, passou pelo local, não fez vídeo, nem fotos, todos poderiam ficar tranquilos, mas usando um jargão da Rede Globo, mesmo sabendo que levaria laço posteriormente, mas disse “Isso pode Arnaldo”, isso pode fazer, pediu aos demais se defenderiam isso se fosse outro partido que estaria governando, apoiariam, achariam legal e correto, fazendo jus ao ex-Prefeito do Município Bagega, o quanto o Alair criticou a situação de utilização de carros e hoje fazer isso, não seria um tom de deboche ou crítica que estaria falando isso, citando o exemplo de um micro-ônibus o de placa IMC 9958, que foi trocado um assoalho pela Oficina do Pascoal e sua seção de peças, que foi utilizado em campanha, dizendo que gastou-se não saberia quantos mil reais, quando na verdade foram dois mil e poucos reais, cadê as provas, o chefe do Executivo senta na sua cadeira, com a caneta na mão e todos os documentos a disposição e cadê as provas, então temos que ter um pouco de coerência nas coisas, defenderia por exemplo um copo, somente por ser um copo e ser de seu partido político, acredita não ser por aí, tivemos todos os ex-Prefeitos, todos tiveram erros e acertos, agora defender os ex-Prefeitos Gildo, Miro, Bagega, até debaixo de água, não seria por aí, seria o momento de sentar, conversas, alertar, as vezes o poder sobe demais para a cabeça, as vezes nem sobe pra cabeça, mas o carro do Gabinete seria do povo, e este Poder Legislativo teria o dever de avisar o Prefeito, isso aconteceu e as pessoas do Bairro lhe comunicaram, fez este comentário em tom de desabafo, para que fique registrado nesta Casa. O Vereador Adelino registrou ainda a brilhante entrevista concedida pelo Vereador Ademir, hoje ocupando o cargo de Secretário de Saúde, sobre o Novembro Azul, de conscientização a prevenção do Câncer de Próstata, serão todos os exames realizados pelo Posto de Saúde, em prol do Câncer de Próstata, um dos cânceres que mais mata homens, farão todo este empenho, que já está acontecendo a nível nacional, mas hoje o Secretário deu esta entrevista ao Derrubadas em Foco, falando sobre isso e alertando nossa população, todos que tiverem conhecidos ou familiares com mais de 45 anos, deem um puxão de orelhas e mandem fazer os exames, os quais são de graça junto ao Posto de Saúde, não seria um exame barato, e nosso Município estará pagando. Por fim o Vereador Adelino agradeceu a atenção de todos. </w:t>
      </w:r>
      <w:r>
        <w:rPr>
          <w:b/>
          <w:sz w:val="26"/>
          <w:szCs w:val="26"/>
        </w:rPr>
        <w:t>Vereador Magnus Antônio Geroldini,</w:t>
      </w:r>
      <w:r>
        <w:rPr>
          <w:sz w:val="26"/>
          <w:szCs w:val="26"/>
        </w:rPr>
        <w:t xml:space="preserve"> o qual fez seus cumprimentos ao Presidente, colegas Vereadores, funcionários da Casa, plateia presente e em seguida o Vereador Magnus se manifestou registrando alguns pontos sobre a vitória na eleição para Governado do Estado Eduardo Leite de seu partido Político PSDB, ocorrida no último domingo, dia 28 de outubro, onde que ele Magnus teve duas oportunidades de conhecer e conversar com este , viu que sua campanha política iniciou ele apresentando-se aos Municípios, para que todos conhecessem seu potencial, e neste sentido gostaria de registrar alguns pontos. Nas duas oportunidades debateu alguns itens como o parcelamento dos salários dos servidores estaduais, reforçou ao mesmo que isso não ocorra mais, que tente fazer o possível para que isso se normalize, sabe-se que o funcionário trabalhou e no final do mês o mesmo quer ter seus rendimentos em conta, tem seus compromissos pessoais, buscou capacitação e formação para isso, neste sentido fez este pedido ao mesmo. Outro assunto conversado com o hoje Governador Eleito foi a respeito do Turismo em nosso Município, pediu ao mesmo se este conhecia o Salto Yucumã, e o mesmo gentilmente, seria uma pessoa bem humana, o mesmo respondeu que pretende vir a Derrubadas para conhecer este ponto turístico, estava acompanhado nesta oportunidade da Deputada Estadual Zilá Breitenbach, também reeleita, e do Deputado Estadual, eleito Federal agora Lucas Redecker, o Deputado Lucas Redecker lhes apresentou e disse já ter vindo para Derrubadas, e com certeza fará o possível para que o Governador Eleito venha para Derrubadas e traga boas coisas para o nosso Município. Disse o Vereador Magnus que em Derrubadas o PSDB seria um dos partidos mais antigos, juntamente na região, formado com pessoas do Município, sempre buscando um espaço, para que já tivéssemos no passado candidatos a Prefeito, Vereadores, tivemos Vereadores nas últimas legislaturas ocupando mandatos eletivos, sempre com pessoas boas e comprometidas com o trabalho em prol do Município, neste sentido teria certeza que juntamente com os Deputados Estaduais e Federais do seu partido, juntamente com o Governador do Estado estarão buscando e priorizando o avanço e desenvolvimento de Derrubadas, para que as pessoas que aqui residem também tenham uma melhor qualidade de vida, com certeza o governo tem influencia na vida das pessoas, em todas as áreas, Saúde, Agricultura, Assistência Social. O Governador Eleito Eduardo Leite também manifestou apoio ao Presidente Eleito Bolsonaro, com certeza serão pessoas com pensamento de avançar tanto o país quanto nosso Estado e nosso Município vai no embalo em busca do avanço, proporcionada por esta mudança que ocorreu tanto no Rio Grande do Sul, quanto no Brasil. Disse o Vereador Magnus que irá sempre contribuir e fará o meio campo, nas tratativas que lhe couberem, juntamente com o Executivo Municipal juntamente com o futuro Governador, com os Deputados do seu partido, para que as coisas aconteçam em nosso Município. Acredita que a proposta do Eduardo Leite foi o não parcelamento dos salários dos servidores, a Segurança Pública, assunto muito enfatizado por este durante a campanha eleitoral, seu Vice-Governador foi escolhido o Delegado Ranolfo, então buscaram pessoas sérias e da área para que o estado avance também na questão da Segurança Pública, foi muito feliz nestas propostas. O Vereador Magnus registrou que estarão juntos com o PSDB Regional, já estão em tratativas marcando encontros em Porto Alegre, para discutirem juntos os interesses e necessidades dos Municípios da região. O Vereador Magnus disse que devemos pensar em nosso Município e nas pessoas que aqui vivem, disse ter feito algumas visitas residenciais, entregando material de campanha política dos candidatos a Deputados e Governador, foram felizes também pela vitória em Derrubadas, em nome do PSDB, acreditaram nas pessoas, e também confiaram no candidato Eduardo Leite e depositaram seus votos nesta candidato, confiaram nele e em suas propostas e por isso a vitória em Derrubadas. O Vereador Magnus agradeceu a todos que foram as urnas, em especial aos idosos, jovens e adolescentes, onde que pode contribuir e auxiliar para que as pessoas chegassem as urnas, neste sentido o PSDB ganhou, mas todos os demais partidos também ganharam em nosso Município, com certeza o Eduardo Leite fez votos dos eleitores locais do MDB, PP, PT, PDT, partidos ativos aqui em Derrubadas, e como Vereador do PSDB sempre gostaria d estar junto, debatendo questões para melhorar nosso Município, sabemos que após a vitória de uma eleição, haverão partidos que entrarão na carona, isso seria de praxe, neste sentido a região está bem preparada, sabe-se onde e como o mesmo conseguiu os votos, através do que foram os votos, agradeceu e disse estaria sempre a disposição com os colegas Vereadores e Executivo para batalharmos e buscarmos sempre o avanço do nosso Município, o qual também está no caminho certo, e continuará sempre melhorando, sempre temos debates e discussões sobre matérias e questões em prol do Município, o que ajuda a desenvolver Derrubadas. O Vereador Magnus agradeceu aos 1092 votos conseguidos em Derrubadas e o mesmo terá que honrar estes votos em nosso Município, se tivesse 1 voto ou os 1092 terá que ajudarmos da mesma forma, o eleito já disse em entrevistas que governará e pensará nas pessoas, ele seria um ser muito humano, de família, e desenvolverá um bom trabalho, teve uma extraordinária aprovação em Pelotas e buscará o melhor para o Estado, isso já seria um reflexo do que acontecerá no nosso Estado, tomara que consiga atingir seus objetivos, mesmo sabendo que não será fácil, o Governado José Ivo Sartori deixou o Estado e entregará às equipes de transição, bem o Estado do Rio Grande do Sul, trabalhou bastante na recuperação fiscal do estado, o que com certeza foi bem feito, e trabalhado, contribuindo para a melhoria da questão financeira do Estado, sabemos também que não tivemos até hoje um Governador Reeleito no Rio Grande do Sul, tivemos vários governadores bons e que não conseguiram efetivar a reeleição e desta vez aconteceu da mesma forma, e se tivesse a nível de Brasil, candidatos, pessoas sérias, debatendo propostas e não trocas de ofensas, o Rio Grande do Sul estaria de parabéns, tanto Sartori, quanto Eduardo Leite tiveram posicionamentos firmes, direcionamentos para as pessoas do Rio Grande do Sul. O Vereador Magnus disse que registraria isso para deixar mais claro o posicionamento do seu partido político, e por fim agradeceu a atenção de todos. </w:t>
      </w:r>
      <w:r>
        <w:rPr>
          <w:b/>
          <w:sz w:val="26"/>
          <w:szCs w:val="26"/>
        </w:rPr>
        <w:t>Vereador Osmar Von Müller,</w:t>
      </w:r>
      <w:r>
        <w:rPr>
          <w:sz w:val="26"/>
          <w:szCs w:val="26"/>
        </w:rPr>
        <w:t xml:space="preserve"> o qual fez seus cumprimentos ao Presidente, colegas Vereadores, funcionários da Casa, plateia presente e em seguida o Vereador Osmar se manifestou dizendo inicialmente não saber como começaria suas colocações, mas queria dizer que nunca correu da raia, nunca correu da verdade e da justiça, e não seria esta a primeira vez, sempre falaria o que sente e não o que o outro quer ouvir, e arriscaria dizer, que assim como homenageou o farmacêutico e o Dr. Alex, assim iria homenagear o Prefeito Municipal Alair Cemin, não com a intenção de ofender alguém, da mesma forma ao Presidente da Casa, que pela parte da manhã, quando procurou, este não fez igual ao Secretário da Casa, o qual disse que iria ver, já o Secretário simplesmente disse que as placas do elevador foram para o Rio de Janeiro e não tiveram conserto ainda, aí ele Osmar disse que ele precisava de solução, não conseguiria subir as escadas, achou-se chocado, difícil, ruim, uma atitude do Secretário, que seria pago por esta Câmara, quando um Vereador precisa e procura e o mesmo não atende, ainda quando saiu do prédio, o mesmo lhe acompanhou e pediu se ele Osmar teria alguma coisa a fazer, respondeu ter requerimentos a formular, mas não saberia como proceder, simplesmente lhe deu as costas e foi rumo a Agência de Turismo e pronto, não gostou, não corre da verdade e nem da justiça, quando procurou o Assessor Jurídico Diego, quando o Secretário da Saúde mandou um ofício a esta Casa, procurou o Dr. Diego para lhe ajudar, a primeira coisa quando este chegou, prontamente pediu ao Presidente sua cedência, pediu ao mesmo que não queria atacar e bater de frente na resposta, que fizesse alguma coisa que ele iria se rebaixar e pronto, e foi o que fez, mas acham que sempre poderiam estar com o pé em cima do seu pescoço, acharia isso feio, já disse iria pra cadeia, não vê problema, montam estas coisas, porque montar estas coisas, não queria puxar coisas passadas, mas isso estaria demais, acharia que o Secretário deveria ter um pouco mais de carinho para com o Vereador, porque ele Osmar seria o Vereador que mais visitava a Secretaria, que mais dialogava com o Secretário, simplesmente lhe deu as costas, não lhe deu apoio, como que o Presidente por telefone lhe atendeu e resolveu o problema, mesmo que o Secretário não poderia resolver, mas deveria encaminhar e não dar as costas ao Vereador, achou feio de uma pessoa, uma pessoa que é pago por nós, quando se estoura e diz alguma coisa, é porque não presta, ele falaria e pronto, não gostou do seu Secretário e pronto, porque isso não se faz, embora a tarde ligou ao Secretário e fez o requerimento igualmente, mas esta questão ele Osmar não gostou, porque o mesmo deveria ter tomado uma providência, sabendo da situação do Vereador Osmar, para arrumar ou consertar este elevador, porque já seriam 15 dias, não quer ofender e nem agredir ninguém, mas tem que haver alguém responsável por isso, se acontece de um elevador destes, este elevador seria pauta nesta Casa desde 2013, quando o Vereador Erno era o Presidente, e ele Osmar lutando e brigando, e o Vereador Erno não lhe deu apoio, depois 2014, quando o Presidente Angelo Celeste, ele Osmar lutando não teve apoio, 2015 Presidente Marcos Bidin, também não teve apoio, em seguida 2016, Ademir Cemin Presidente, deu uma coisa e solucionou ao menos, e todos sabem que este elevador não seria coisa boa, os Vereadores não ocupam porque, porque tem receio de entrar nesta elevador, já ele Osmar não teria escolha, seria obrigado a utilizar o elevador, alguém acredita que ele entraria nesta equipamento correndo riscos, mas precisa do elevador, então tem que ser tomada alguma providência, não saberia quem é o responsável, se seria a Administração ou o Legislativo, mas temos que solucionar o problema, sentar e conversar, se este equipamento não tiver conserto, vamos trocá-lo, a Administração passada, o Engenheiro optou por este elevador, por uma porcaria, podemos dizer, ele Osmar ocuparia 85% este elevador e o resto do povo somente 15%, não quer ofender e nem agredir, estaria falando o que sente e entende, tem que ter alguém que faça e solucione, agora a placa vai pro Rio de Janeiro, ou São Paulo, ah vai chegar, que parem com isso, o responsável pela vistoria deste elevador, não teria um compromisso, pensem se acontece isso numa cidade, será que ficarão 15 dias sem arrumar, três semanas sem elevador. O Vereador Osmar voltou aos fatos do dia dizendo que quando o Secretário lhe fez isso, sentiu-se perdido completamente, não sabia se ia ao Ministério Público, ou para a Polícia, isso ou aquilo, ligou para o Vereador Adelino, o qual lhe disse que daria apoio e ajudaria, pronto, ficou na sua, contou que ligou ao Presidente e que este iria lhe dar retorno, e realmente este decidiu por fazer a sessão no Gabinete do Prefeito nesta noite, então reparem estamos dentro do Gabinete do Prefeito, não no Legislativo, por causa do elevador, sorte que temos um Prefeito que cede o espaço dele para fazermos a sessão, alguma coisa temos que sentar. O Vereador Osmar disse que na quarta-feira da semana passada, sentiria-se mal, levou exames do médico cardiologista, o do pulmão de Ijuí, o de Três Passos, levou ao cirurgião, as cartas, documentos, exames e pedidos e ele sabendo o que está passando foi até o cirurgião, já decidido em desistir de fazer cirurgia, de repente o cirurgião começou a lhe olhar e não dizia nada, até que disse Osmar eu já fui franco contigo, serei ainda mais franco, só faria sua cirurgia se ele Osmar assinasse um termo, juntamente com sua esposa e metade dos filhos deste, questionou ao doutor o porque, aí ouviu que o mesmo corria riscos e poderia não sair mais da mesa cirúrgica, e se passar a cirurgia iria para a ITU, ficando mais 48 horas em atenção, disse ao doutor que estaria desistindo de fazer a cirurgia, e o médico lhe respondeu que aconselharia isso mesmo a ele, se conseguiria conviver com a doença, conviva, aí disse ao médico que a cirurgia do joelho queria fazer, aí o médico respondeu que não, não poderia fazer nenhum tipo de cirurgia, que corria o risco de vida de qualquer forma, então vejam ao ponto que ele chegou, semana passada sacrificou-se em subir e descer esta escada, no outro dia estava quase sem caminhar, não podia mais, que vejam ou perguntem, quando ele sai de sua casa, e precisa atravessar a rua para o outro lado, ou quando vai da loja para casa, ou de sua casa para a loja, iria sempre de carro, estes 20 metros lhe judiam, não teria condições de caminhar 3 ou 4 vezes por dia. Então em nome do Presidente queria agradecer ao Legislativo pela ajuda e também ao Prefeito que lhe ouviu, não estaria ofendendo ninguém, não que amanhã ou depois, igual aconteceu ali na Saúde, que venha o Tesoureiro, Inácio, dizendo que foi ofendido, se o mesmo quer um elogio que procurasse ele Osmar, poderia lhe dar um elogio, acharia um meio de elogiá-lo, ou Hélio, ou o Dr. John, alguém, nada disso, mas ao Prefeito daria um elogio, quem sabe trabalharam para que o Prefeito desse e foi agilizado para que seja consertado este elevador. O Vereador Osmar disse ter também para falar sobre o Hospital Santo Antônio, todos sabem da resposta que a Mirna deu, teria um requerimento sobre isso, mas com aquilo que veio da Secretaria da Saúde não teria mais coragem, viu que tinha a mesma ideia, igual ao Vereador Luis Carlos Seffrin anteriormente, procurou duas vezes o Secretário da Saúde, tratando assuntos sérios, procurou mais uma vez das mesmas condições, trataram sobre as bacias, agora por ele ter dado dois elogios, seria um Vereador enfrentado pela Secretaria da Saúde, e continuaria defendendo o Prefeito e o Hospital, para que seja realizado este acordo, agora com isso, deixaria assim a questão. O Vereador Osmar disse ser uma questão que as vezes sai fora do limite, e para ele teria razão, porque se um funcionário pago por ele, com seu dinheiro lhe dá as costas como lhe deram hoje, assim este Secretário poderia ter evitado aquele ofício que o Secretário da Saúde mandou até esta Casa, se ele pensava um pouco no Legislativo, e diria mais ainda, se a mulher deste Secretário, esta funcionária, soubesse o quanto preservava a sua família, a mesma viria a sua frente lhe agradecer, em vez de lhe acusar do jeito que acusou, iria agradecer pelo que está fazendo pela sua família. O Vereador Osmar disse que esta semana, dia 31 de outubro, ocorre a data da Reforma Protestante, da sua Igreja, de Martinho Lutero, temos uma grande caminhada, a marcha pela paz, em Tenente Portela. O Vereador Osmar pediu que lhe entendam, pediu desculpas por ter saído um pouco fora de pauta, mas isso faria parte da vida, deveria ter, mas chega a um ponto que tem, já disse aqui e repetiria, sobre esta questão, poderiam vir, não correria da raia, da verdade e da justiça, nunca correu e não corre, pediu desculpas aos colegas Vereadores, pediu desculpas ao Presidente e também se não serviu suas palavras ao Secretário, pediria desculpas a ele, por ter se estourado, mas devemos colocar as coisas onde devem ser colocadas. Por fim o Vereador Osmar agradeceu a atenção de todos. </w:t>
      </w:r>
      <w:r>
        <w:rPr>
          <w:b/>
          <w:sz w:val="26"/>
          <w:szCs w:val="26"/>
        </w:rPr>
        <w:t>Vereador Erno Bomm,</w:t>
      </w:r>
      <w:r>
        <w:rPr>
          <w:sz w:val="26"/>
          <w:szCs w:val="26"/>
        </w:rPr>
        <w:t xml:space="preserve"> o qual fez seus cumprimentos ao Presidente, colegas Vereadores, funcionários da Casa, plateia presente e em seguida o Vereador Erno se manifestou dizendo que anteriormente comentou um pouco sobre o assunto, mas fugiu-se do assunto em pauta, estariam seguidamente fugindo do assunto nesta Casa, mesmo assim colocou ao Presidente que quando o Vereador apresentou um requerimento, não teria mais o direito de pedir espaços, seguidamente fugimos desta regra, devemos chamar atenção e seguir a regra, não queria que levassem a mal sua colocação, mas outra situação, inclusive indagou, seria a entrada diversas vezes da mesma matéria, tinha uma época que não podíamos fazer o mesmo pedido, no mesmo ano Legislativo, então deveria ser consultado o Jurídico da Casa para certificarmos da legislação, para não dar um puxão de orelhas, não seria um puxão de orelhas, temos que comentar o que seria correto. O Vereador Erno manifestou-se sobre a eleição ocorrida no domingo passada, gostaria de agradecer aos eleitores que votaram no nosso atual Governador seria um homem sério, trabalhador, sabia que haviam diversas reclamações, queixas, com relação ao parcelamento dos salários, ele Erno também seria servidor do Estado, hoje aposentado, mas o Governador seria um homem sério, sua intenção foi de melhorar o Rio Grande do Sul, os Professores e demais funcionários, teriam suas pautas, quando parcela prejudica um pouco obviamente, todos tem seus compromissos financeiros, mas sempre foram pagos dentro do mês, atrasava-se, parcelava-se, mas o pagamento ocorreu dentro do mês, isso o Governador sempre cumpriu, o que não pode é deixar acumular e não pagar dentro do mês, aí entraria inclusive em outras questões, como contribuição atrasada de INSS e tudo mais, mas ele cumpriu isso. O Vereador Erno disse que em Caxias do Sul/RS, o Sartori foi Prefeito anteriormente ao cargo de Governador, fez um bom mandato, mas não seria fácil no Rio Grande do Sul, haver reeleição, no Brasil, se não estivesse enganado somente no Mato Grosso do Sul houve reeleição, também do PSDB, em vários estados os atuais Governadores tentaram a reeleição e não conseguiram. Pediu ao Presidente da Casa, que fosse oficiado ao Governador Sartori, agradecendo pelo que o mesmo fez de bom por Derrubadas e o estado, teria motivos para isso, o Governador teria uma boa equipe administrativa, a pouco foi falado sobre Segurança Pública, mas o Secretário Schirmer fez um bom trabalho nesta pasta, projetos bons de monitoramento, a Brigada Militar, mesmo com a saída de vários policiais, mas foram efetivados outros tantos. Com a Secretária de Meio Ambiente construiu-se diversas pautas para Derrubadas e região, perderemos um pouco este contato, tínhamos amadurecido diversas ações, pessoalmente com o Schirmer, teria uma amizade grande, lembraria quando este concorreu a Deputado Federal, ter trabalhado uma campanha ao mesmo, na busca de votos locais, conseguindo 170 votos a este, inclusive pagou aos filhos do cidadão Sadi Nitsch para colocarem placas próximo ao Colégio Estadual da nossa cidade, naquele tempo se colocava placas e outros meios de campanha, tirou os recursos do próprio bolso, nunca pediu ajuda aos deputados, sempre por amor a camisa, mas sempre que se foi lá nas Secretarias Estaduais se teve este respaldo, tanto na Segurança, quanto no Meio Ambiente, assim como diretamente com o Governo do Estado, Deputados, a exemplo do Deputado Estadual Costella, o qual muito nos ajudou e a região, o qual após se eleger não olha a cor do partido, e não deveriam olhar, assim deveria ser com os Governadores também, governar para todos, o Governador Sartori sempre foi um homem firme, fez no seu ponto de vista, bastante votos, porque de repente agravou-se a situação com os Professores e funcionários públicos do Estado, os quais levam quase 70% da fatia que o Estado arrecada, mas fez um bom trabalho em outros pontos, senão não faria a votação que fez, trabalhou bem, o Rio Grande do Sul se reergueu, acredita que o futuro Governador, eleito ontem, tem a capacidade de continuar e aproveitar este bom momento que o Sartori fez, de alinhavar o Estado, o qual estava falido, pelos Governos do PT, os quais raparam o caixa do Estado, não deixaram nada, isto precisa ser dito, porque é verdade, por isso trabalhou e apoiou o Bolsonaro para Presidente, o qual se não fizer muito, mas tirando a corrupção, os ladrões de Brasília, já estará de bom tamanho, porque nossa nação é grande, rica, produzimos de tudo, rapidamente podemos sair deste atoleiro e termos uma nação forte, que cause inveja em outros países, pois seriam poucos os países que tem o que o Brasil tem, temos água doce em abundância, todos os outros países do mundo estão carentes disso, então tomara que este faça um bom governo, votou nele acreditando em suas promessas, se não fizer um bom governo, na próxima eleição sairá, mas temos que tentar por pessoas novas, está aí o MDB, seu partido, um monte de gente foi excluída nesta eleição, o PSDB, quase se terminou a nível nacional, que era oponente do PT, fazia oposição ao PT, elegeram somente três governadores, mesmo número que o MDB, no Brasil, então a política e os políticos se desgastaram demais, então temos que agradecer e desejar que trabalhem bem, esperar que o novo governador também faça por merecer, o mesmo falou que no primeiro ano quer colocar a folha de pagamento em dia, combater a sonegação fiscal, trabalhar bem na Segurança Pública, tomara que faça o que prometeu, acreditaria nele, por ser uma pessoa nova, jovem, o Rio Grande estaria alinhavado, então esperamos, e o mesmo poderá contar com ele Erno como Vereador, porque política funciona assim, hoje um partido manda, amanhã outro, ele Erno sempre disse que teria seu partido, que seria o MDB, mas não é o partido que trabalha, são as pessoas, por isso admiraria todos os partidos e as pessoas que estão nos partidos, sempre trabalhando pelo bem. Temos um Senador eleito, o Luis Carlos Heinze, conhecedor e defensor da Agricultura, sempre trabalhou muito bem, tomara que fosse chamado pelo Bolsonaro para ser o Ministro da Agricultura, se isso ocorrer, o Brasil terá uma pessoa de pulso firme nesta área, então temos que agradecer a população. O Vereador Erno manifestou-se sobre as colocações do Vereador Osmar, quando em sua gestão como Presidente, em 2013, levou ao Executivo esta reivindicação, sempre fez isso, porque na verdade o elevador seria do povo derrubadense, que precisa fazer uso deste, de repente naquela época a Administração também falhava um pouco, mas temos que sempre buscar levar isso ao conhecimento das pessoas que comandam, temos que prevalecer as situações, quando a pessoa tem dificuldades, de se ajudar e resolver, disse ao Vereador Osmar que o mesmo deveria cuidar-se se está nesta situação, saúde não se brinca, tem que buscar ajuda, como o mesmo estaria fazendo e não se preocupar tanto, não se judiar, de buscar alguma coisa de debates que lhe prejudicam, primeiro lugar a saúde, a qual não tem dinheiro que paga, as vezes se tem dinheiro e não tem saúde que pague, saúde seria sempre em primeiro lugar, por isso nas conversas do Vereador Adelino colocou sua visão, mas não para defender prefeito, no seu ponto de vista, as falhas com relação ao Hospital Santo Antônio estariam dos dois lados, pois a Sra. Mirna como Presidente da Associação Hospitalar Santo Antônio deveria ter um pouco de reconhecimento, pelo que esta Câmara de Vereadores e pelo que o Poder Executivo já fizeram e ajudaram este Hospital, o Prefeito foi quem pediu aos designados a irem lá e acertarem com a Presidente, na verdade foi acertado, se houve alguma negligência, não teria conhecimento, mas fizemos nosso papel, aprovamos o Projeto de Lei, foi um bom dinheiro, ela também deveria repensar, porque não seria assim não atender um munícipe, todo cidadão brasileiro teria conhecimento de que um hospital regional do SUS, tem seus deveres também. Disse o Vereador Erno que em uma oportunidade, conversando com a Presidente Mirna a mesma disse que queria o auxílio dos Municípios da Microrregião, porque precisavam do pessoal dos outros municípios, para atingir as metas, então seria positivo se pensar a vinda do pessoal ser atendido neste hospital, porque ajuda a todos, termos um hospital com várias especialidades, a UTI esperamos que volte a funcionar em breve, então temos que entender, que se alguns municípios não ajudam, em contrapartida estão trazendo pacientes para serem atendidos para o hospital se manter, senão não atingem as metas e não recebem os recursos financeiros de programas e convênios da União, e 85% do atendimento seria pelo SUS, ele Erno teria IPÊ desde 1973, mas sempre contribuía com o Hospital, quando fazia algum exame clínico, fazia pelo IPÊ, sendo uma forma de contribuir, quem tem Previdência própria se preocupa e vem a contribuir com o Hospital, porém o Vereador Adelino já vem jogando longe, dizendo que irão lhe rebater e tudo mais, ele Erno disse que fez estas colocações, porque ajudou a aprovar estas matérias e deve haver um respeito aqui na Câmara, não gostou da resposta oriundo da Presidente do Hospital Santo Antônio, direcionada ao pedido do Vereador Osmar, poderia ter formulado diferente sua resposta, se referiu como que o que teria a ver com Derrubadas, já o pedido foi para auxiliar o Município de Derrubadas, então esta senhora também deveria repensar um pouco, sempre fomos parceiros e companheiros do Hospital, abrimos mão muitas vezes de recursos do Poder Legislativo, para ajudar aquele Hospital, sempre queremos ajudar, seria desta opinião, inclusive na reunião foi mencionado isso, o Presidente esteve junto, também o Celeste, porém a questão está na Justiça agora, não tem o que fazer, o que podemos fazer, esteve Junto com Tenente Portela, Vista Gaúcha e Barra do Guarita, na audiência com o Secretário de Justiça, para agilizar o andamento dos processos na Comarca de Tenente Portela, quase 14.000 processos, pra trazer a segunda-vara, para agilizar este trabalho. Porém a poucos dias fez este pedido ao Secretário de Saúde e ao Prefeito Municipal para colocar em dia esta contribuição e acertar este assunto, sempre foi ajudado e vamos continuar ajudando, seria um Hospital de referência, porém a teimosia da Presidente também seria um impeditivo do acerto, porque nós devemos pagar quase o dobro a mais do que municípios como Miraguaí, deveria haver um bom senso da outra parte, a proposta hoje estaria em 100% do que o Prefeito anterior vinha pagando, mas esperaria que nos primeiros dias se resolva isso, saúde em primeiro lugar e sempre que pudermos ajudar, devemos fazer isso, a instituição precisa ser ajudada, sempre que alguém lhe fala sobre isso, igual colocado pelo Vereador Aldori, a Câmara de Vereadores fez seu papel, se aprovou e debateu o tema, foi feito nosso papel, então na verdade, não podem nem culpar os Vereadores, tem que ir no Ministério Público que eles explicam, o Sistema Único de Saúde tem que atender a todos, claro que as vezes vão lá com qualquer coisinha, aí na Urgência atendem os casos mais graves na frente, mas atenderão da mesma forma os demais. Neste sentido disse ao Vereador Adelino que não estaria defendendo o Prefeito, mas sim a verdade e o que podemos fazer, seria companheiro para estas situações, sempre ajudando. Por fim o Vereador Erno agradeceu a atenção de todos. Neste momento o Presidente Cristiano comentou um pouco as palavras do Vereador Osmar, sobre os acontecimento de hoje, sempre diria o seguinte, quem não está junto, não escutou não tem como opinar muito, a situação seria resolvida de uma forma ou outra, como o Vereador procurou o Secretário, como não se entenderam, depois lhe ligou, em seguida, ele Cristiano prontamente se colocou para resolver, mas estas situações envolvendo o Legislativo, sempre que houver algo, poderiam contatar diretamente com ele para solucionar, e o que aconteceu hoje, se aconteceu algo, pediria desculpas pela parte do Poder Legislativo, seguimos o trabalho e como disse o Vereador Erno se prolongamos hoje, mas a discussão é válida, e se houve qualquer erro somente temos a pedir desculpas. Não havendo mais Vereadores inscritos em Explicações Pessoais, o Presidente Cristiano agradeceu a presença de todos, convocou os Vereadores para a próxima Sessão Ordinária, a realizar-se no dia 05 de novembro de 2018, às 19 horas, e em nome de </w:t>
      </w:r>
      <w:r>
        <w:rPr>
          <w:b/>
          <w:sz w:val="26"/>
          <w:szCs w:val="26"/>
        </w:rPr>
        <w:t>DEUS</w:t>
      </w:r>
      <w:r>
        <w:rPr>
          <w:sz w:val="26"/>
          <w:szCs w:val="26"/>
        </w:rPr>
        <w:t xml:space="preserve"> encerrou os trabalhos. </w:t>
      </w:r>
      <w:r>
        <w:rPr>
          <w:b/>
          <w:sz w:val="26"/>
          <w:szCs w:val="26"/>
        </w:rPr>
        <w:t xml:space="preserve">SALA DE SESSÕES DA CÂMARA MUNICIPAL DE VEREADORES DE DERRUBADAS/RS, aos 29 de outubro de 2018.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Ver. Cristiano Carvalho</w:t>
      </w:r>
    </w:p>
    <w:p>
      <w:pPr>
        <w:pStyle w:val="Corpodetexto2"/>
        <w:rPr>
          <w:b/>
          <w:b/>
          <w:sz w:val="26"/>
          <w:szCs w:val="26"/>
        </w:rPr>
      </w:pPr>
      <w:r>
        <w:rPr>
          <w:b/>
          <w:sz w:val="26"/>
          <w:szCs w:val="26"/>
        </w:rPr>
        <w:t>Ver. Luis Carlos Seffrin</w:t>
        <w:tab/>
      </w:r>
      <w:r>
        <w:rPr>
          <w:sz w:val="26"/>
          <w:szCs w:val="26"/>
        </w:rPr>
        <w:tab/>
        <w:tab/>
        <w:tab/>
        <w:t>Presidente da Câmara</w:t>
      </w:r>
    </w:p>
    <w:p>
      <w:pPr>
        <w:pStyle w:val="Corpodetexto2"/>
        <w:rPr/>
      </w:pPr>
      <w:r>
        <w:rPr>
          <w:sz w:val="26"/>
          <w:szCs w:val="26"/>
        </w:rPr>
        <w:t>Secretário da Câmara em Exercício</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ormaltextrun">
    <w:name w:val="normaltextrun"/>
    <w:qFormat/>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53:00Z</dcterms:created>
  <dc:creator>Meu Computador</dc:creator>
  <dc:description/>
  <cp:keywords/>
  <dc:language>en-US</dc:language>
  <cp:lastModifiedBy>User</cp:lastModifiedBy>
  <cp:lastPrinted>2018-10-29T11:40:00Z</cp:lastPrinted>
  <dcterms:modified xsi:type="dcterms:W3CDTF">2018-11-01T19:35:00Z</dcterms:modified>
  <cp:revision>29</cp:revision>
  <dc:subject/>
  <dc:title>SESSÃO ORDINÁRIA</dc:title>
</cp:coreProperties>
</file>