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7/2016</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dezessete dias do mês de outubro do ano de dois mil e dezesseis, às dezenove horas, reuniu-se a Câmara Municipal de Vereadores de Derrubadas, sob a Presidência do Vereador </w:t>
      </w:r>
      <w:r>
        <w:rPr>
          <w:b/>
          <w:sz w:val="26"/>
          <w:szCs w:val="26"/>
        </w:rPr>
        <w:t xml:space="preserve">ADEMIR CEMIN. </w:t>
      </w:r>
      <w:r>
        <w:rPr>
          <w:sz w:val="26"/>
          <w:szCs w:val="26"/>
        </w:rPr>
        <w:t xml:space="preserve">A sessão também contou com a presença dos Vereadores: ERNO BOMM, ANGELO CELESTE TUZZIN, MARCOS ANTÔNIO BIDIN, NELCI LUIS GAVIRAGHI, OSMAR VON MÜLLER, FLORINDO BIDIN, ELENIR FÁTIMA BARASUOL e SELFREDO BOMM. Aberto os trabalhos o Presidente colocou em discussão e votação a ATA Nº 035/2016, da Sessão Ordinária realizada no dia 03 de outubro de 2016, às 19 horas, a qual foi aprovada por unanimidade, bem como apresentou aos Vereadores cópias xerográficas da ATA Nº 036/2016, da Sessão Ordinária realizada no dia 10 de outubro de 2016,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nº 107/2016</w:t>
      </w:r>
      <w:r>
        <w:rPr>
          <w:sz w:val="26"/>
          <w:szCs w:val="26"/>
        </w:rPr>
        <w:t xml:space="preserve"> oriundo da Secretaria Municipal de Saúde e Saneamento convidando e solicitando o agendamento do Plenário da Câmara Municipal de Vereadores de Derrubadas para audiência pública de prestação de contas da Saúde referente ao segundo quadrimestre de 2016 e o primeiro quadrimestre do SARGSUS do ano de 2016, no dia 19 de outubro de 2016, às 14 horas. </w:t>
      </w:r>
      <w:r>
        <w:rPr>
          <w:b/>
          <w:sz w:val="26"/>
          <w:szCs w:val="26"/>
        </w:rPr>
        <w:t>Of. nº 103/2016</w:t>
      </w:r>
      <w:r>
        <w:rPr>
          <w:sz w:val="26"/>
          <w:szCs w:val="26"/>
        </w:rPr>
        <w:t xml:space="preserve"> oriundo da Secretaria Municipal de Saúde e Saneamento enviando em anexo Planilhas de Quilometragem referente ao mês de setembro de 2016, dos veículos a serviço daquela Secretaria. </w:t>
      </w:r>
      <w:r>
        <w:rPr>
          <w:b/>
          <w:sz w:val="26"/>
          <w:szCs w:val="26"/>
        </w:rPr>
        <w:t>Of. nº 85/2016</w:t>
      </w:r>
      <w:r>
        <w:rPr>
          <w:sz w:val="26"/>
          <w:szCs w:val="26"/>
        </w:rPr>
        <w:t xml:space="preserve"> oriundo da Secretaria Municipal de Educação, Cultura e Desporto enviando em anexo o relatório referente ao mês de setembro de 2016, dos veículos que realizaram transporte escolar e serviços daquela Secretaria. </w:t>
      </w:r>
      <w:r>
        <w:rPr>
          <w:b/>
          <w:sz w:val="26"/>
          <w:szCs w:val="26"/>
        </w:rPr>
        <w:t>Of. nº 40/2016</w:t>
      </w:r>
      <w:r>
        <w:rPr>
          <w:sz w:val="26"/>
          <w:szCs w:val="26"/>
        </w:rPr>
        <w:t xml:space="preserve"> oriundo da Secretaria Municipal de Agricultura e Meio Ambiente enviando em anexo o relatório dos veículos e máquinas lotados naquela Secretaria, referente ao mês de setembro de 2016.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 neste espaço as seguintes matérias para apreciação dos Vereadores: </w:t>
      </w:r>
      <w:r>
        <w:rPr>
          <w:b/>
          <w:sz w:val="26"/>
          <w:szCs w:val="26"/>
          <w:u w:val="single"/>
        </w:rPr>
        <w:t>PROJETO DE LEI Nº 032/2016:</w:t>
      </w:r>
      <w:r>
        <w:rPr>
          <w:sz w:val="26"/>
          <w:szCs w:val="26"/>
        </w:rPr>
        <w:t xml:space="preserve"> que Dispõe sobre as Diretrizes Orçamentárias para o exercício financeiro de 2017 e dá outras providências. </w:t>
      </w:r>
      <w:r>
        <w:rPr>
          <w:i/>
          <w:sz w:val="26"/>
          <w:szCs w:val="26"/>
        </w:rPr>
        <w:t>Este Projeto de Lei foi aprovado por unanimidade.</w:t>
      </w:r>
      <w:r>
        <w:rPr>
          <w:sz w:val="26"/>
          <w:szCs w:val="26"/>
        </w:rPr>
        <w:t xml:space="preserve"> </w:t>
      </w:r>
      <w:r>
        <w:rPr>
          <w:b/>
          <w:sz w:val="26"/>
          <w:szCs w:val="26"/>
          <w:u w:val="single"/>
        </w:rPr>
        <w:t>PROJETO DE LEI Nº 033/2016:</w:t>
      </w:r>
      <w:r>
        <w:rPr>
          <w:sz w:val="26"/>
          <w:szCs w:val="26"/>
        </w:rPr>
        <w:t xml:space="preserve"> que Autoriza a adesão do Município de Derrubadas ao Consórcio Interestadual de Municípios de Santa Catarina, Paraná e Rio Grande do Sul, de Segurança Alimentar, Atenção a Sanidade e Agropecuária e Desenvolvimento Local – CONSAD e dá outras providências. </w:t>
      </w:r>
      <w:r>
        <w:rPr>
          <w:i/>
          <w:sz w:val="26"/>
          <w:szCs w:val="26"/>
        </w:rPr>
        <w:t>Este Projeto de Lei foi aprovado por unanimidade.</w:t>
      </w:r>
      <w:r>
        <w:rPr>
          <w:sz w:val="26"/>
          <w:szCs w:val="26"/>
        </w:rPr>
        <w:t xml:space="preserve"> </w:t>
      </w:r>
      <w:r>
        <w:rPr>
          <w:b/>
          <w:sz w:val="26"/>
          <w:szCs w:val="26"/>
          <w:u w:val="single"/>
        </w:rPr>
        <w:t xml:space="preserve">EXPLICAÇÕES PESSOAIS: </w:t>
      </w:r>
      <w:r>
        <w:rPr>
          <w:sz w:val="26"/>
          <w:szCs w:val="26"/>
        </w:rPr>
        <w:t xml:space="preserve">Havia inscrito neste espaço o </w:t>
      </w:r>
      <w:r>
        <w:rPr>
          <w:b/>
          <w:sz w:val="26"/>
          <w:szCs w:val="26"/>
        </w:rPr>
        <w:t>Vereador Osmar Von Müller</w:t>
      </w:r>
      <w:r>
        <w:rPr>
          <w:sz w:val="26"/>
          <w:szCs w:val="26"/>
        </w:rPr>
        <w:t xml:space="preserve"> o qual fez seus cumprimentos ao Presidente, colegas Vereadores, funcionários da Casa e platéia presente e em seguida o Vereador Osmar deu as boas vindas aos Vereadores eleitos para a legislatura 2017-2020, Cristiano Carvalho e Dejair Giacomini, que estariam na plateia, desejando aos mesmos um bom trabalho nesta Casa na próxima legislatura. O Vereador Osmar registrou que nesta última semana passou em nossa cidade o recordista de votos a Vereador na Região Celeiro do Estado no último pleito eleitoral, ocorrido em 02 de outubro, que seria filho desta terra, saiu daqui com um ano de idade, Fabio Habitzreiter, popular Polenta de Três Passos, com 1.697 votos, teve a honra, juntamente com o Vereador Selfredo em receber o mesmo em nossa cidade, por ser filho desta terra, e ter tornado-se o recordista de votos, pertencia ao Partido Trabalhista Brasileiro – PTB, ele Osmar teria sentido-se honrado por ser um filho de Derrubadas e que na primeira vez que o mesmo concorreu, ter sido eleito com esta expressiva votação, para o mandato de Vereador. O Vereador Osmar se manifestou resgatando o assunto abordado por ele na última sessão ordinária, quando o mesmo falou sobre a Mesa Diretora para o próximo ano, quando disse que ele Osmar permanecia quieto em todas as questões, mas por uma falha, não viu o que aconteceu dia 02 de outubro em Derrubadas, dizia não lhe caber nenhum dever, mas revendo isso durante esta semana, depois de alguns dias de chuvas, não foi lembrado por ninguém, mas foi o mais votado do PP, lhe surpreendeu isso, viu isso somente esta semana, então caberia a ele assumir esta questão, por ser o mais votado em seu partido, mas seria de costume de Derrubadas deixar as coisas para última hora, por isso não estavam dando a devida importância ao assunto. O Vereador Osmar pediu licença para contar algumas coisas do passado, isso seria importante, diria os novos Vereadores, os que estão entrando nesta Casa, teriam um grande dever, seriam a maioria, dois terços dos Vereadores da Casa na Legislatura 2017/2020. Mas citaria uma parte da primeira eleição, com a permissão dos Vereadores Florindo Bidin e Erno Bomm, o primeiro mandato, aconteceu uma eleição normal em 1993, igual a ocorrida em 2016, há 24 anos atrás, onde que ele havia concorrido a uma cadeira, teve uma surpresa, alguém de cima da barranca do Turvo foi o mais votado do Município de Derrubadas, naquela eleição, com 146 votos, por alguns motivos, ocorreram conflitos, muitos querendo ser Presidente, aí alguém o orientou que a Lei Orgânica do Município-Mãe, e o Regimento Interno, orientavam que o mais votado seria o Presidente do Legislativo no próximo ano, nunca teria feito isso, sem experiência na época, hoje já teria mais conhecimento, agradeceu aos que na época o auxiliaram, não estariam presentes, mas seriam todos os Vereadores, seu agradecimento que aceitaram um convite para uma reunião, em sua casa, na Linha Concórdia, onde foi acordado e determinado a Mesa Diretora, hoje um destes Vereadores não estaria mais entre nós, que seria o Sr. Benjamim Rigo, mas estavam os oito Vereadores a seu convite em sua casa, e ali que acertaram a Mesa Diretora, feito isso, chegou-se ao dia da posse, dia 1º de janeiro de 1993, e como não tinha ninguém para passar o cargo a ele, tomou em liberdade a palavra e em posição correta, fez seu próprio juramento, para se auto empossar, em seguida compôs a mesa oficial, e empossou os outros oito Vereadores, mais o Prefeito e Vice-Prefeito, então seria uma questão dos políticos se reunirem, havendo diálogo, sempre seria melhor para administrar uma Mesa Diretora e mesmo todo o Poder Legislativo, ele acreditaria nisso, estaria pronto a colaborar no que for necessário, mas não terá a iniciativa, igual sempre teve. O Vereador Osmar mencionou que em já em 1996, a segunda Legislatura, na campanha de um lado para Prefeito Eugênio Reimann e Vice Odilon Rigo, de outro lado Prefeito Danilo Federizzi e Vice Berghetti, concorrido, aconteceu que Reimann e Odilon eleitos, mas houve uma questão mais ou menos como ocorreu em 2012 e 2016, onde a situação com ampla maioria, em comparação a oposição, foi uma questão de muito trabalho, logo no início se formou entre os Vereadores do PDS duas alas, três para cada lado, em seguida quando isso ocorreu, ele Osmar buscou apoio do PMDB, recebeu o apoio do PMDB e do PDT, tudo formado e acertado, dia 16 de dezembro de 1996, receberam o diploma em Tenente Portela, aí para fechar a questão, o Osmar procurou novamente os Vereadores e marcou uma reunião no bar da OASE, 6 Vereadores reunidos, tudo acertado, mas aquilo ainda não deu certo, dali a alguns dias, apareceu problemas, questões de ofertas de vantagens, foi procurado, teria dito que não daria nada, se não seria presidente, tudo bem, mas não daria vantagem a ninguém, voltou a agir, viu o PMDB muito forte, e lhe disseram Osmar nós prometemos apoio a você e você será Presidente, sem vantagem alguma, isso ainda não bastou, quando foi dia 31 de dezembro de 1996, foi procurado pelo colega Vereador Erno Bomm lhe dizendo Osmar mais uma oferta, para ele votar em si mesmo e ser o Presidente da Câmara, mas o Erno teria lhe dito que não aceitaria isso e todos votariam no Osmar, não teria este negócio, isso poucas pessoas saberiam, mas isso ainda não teria bastado, dia 1º de janeiro de 1997, alguém se dobrou por cima dele Osmar, colega Vereador Florindo Bidin exercendo a Presidência da Casa, alguém lhe disse Osmar nós também iremos votar em você, neste momento ele Osmar seria o homem mais feliz, eleito Presidente da Casa com os nove votos, mas o resultado deu 6 votos para ele e três contrários, aí criou-se uma expectativa, quem votou e quem não votou, mas ele Osmar se avivou na questão e andou com a coisa, até o Osmar chegar na Mesa para se certificar, isso ainda não bastou, mas ele Osmar tinha certeza que o PMDB votou nele e a ala 2 do PDS não cumpriu o que falaram, tinha certeza absoluta, alguém aí disse assim, viu o PMDB traiu o Osmar, aquela pessoa disse assim, vou dizer uma coisa agora, enquanto vocês vão indo, o velhinho tá voltando, vocês não vão quebrar o velhinho como andavam falando na época, teria mais coisas a colocar, o que fará em outra oportunidade. Por fim o Vereador Osmar agradeceu a atenção de todos. Não havendo mais Vereadores inscritos em Explicações Pessoais, o Presidente agradeceu a presença de todos, convocou os Vereadores para a próxima Sessão Ordinária a realizar-se no dia 24 de outubro de 2016,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17 de outubro de 2016.</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demir Cem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7:00Z</dcterms:created>
  <dc:creator>Meu Computador</dc:creator>
  <dc:description/>
  <cp:keywords/>
  <dc:language>en-US</dc:language>
  <cp:lastModifiedBy>P. M. Derrubadas</cp:lastModifiedBy>
  <cp:lastPrinted>2016-08-15T15:14:00Z</cp:lastPrinted>
  <dcterms:modified xsi:type="dcterms:W3CDTF">2016-10-20T11:27:00Z</dcterms:modified>
  <cp:revision>12</cp:revision>
  <dc:subject/>
  <dc:title>SESSÃO ORDINÁRIA</dc:title>
</cp:coreProperties>
</file>