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37/2014</w:t>
      </w:r>
    </w:p>
    <w:p>
      <w:pPr>
        <w:pStyle w:val="Normal"/>
        <w:rPr>
          <w:b/>
          <w:b/>
          <w:sz w:val="26"/>
          <w:szCs w:val="26"/>
        </w:rPr>
      </w:pPr>
      <w:r>
        <w:rPr>
          <w:b/>
          <w:sz w:val="26"/>
          <w:szCs w:val="26"/>
        </w:rPr>
        <w:tab/>
      </w:r>
    </w:p>
    <w:p>
      <w:pPr>
        <w:pStyle w:val="Normal"/>
        <w:ind w:firstLine="708"/>
        <w:jc w:val="both"/>
        <w:rPr>
          <w:b/>
          <w:b/>
          <w:sz w:val="26"/>
          <w:szCs w:val="26"/>
        </w:rPr>
      </w:pPr>
      <w:r>
        <w:rPr>
          <w:sz w:val="26"/>
          <w:szCs w:val="26"/>
        </w:rPr>
        <w:t xml:space="preserve">Aos vinte e sete dias do mês de outubro do ano de dois mil e quatorze, às dezenove horas, reuniu-se a Câmara Municipal de Vereadores de Derrubadas, sob a Presidência do Vereador </w:t>
      </w:r>
      <w:r>
        <w:rPr>
          <w:b/>
          <w:sz w:val="26"/>
          <w:szCs w:val="26"/>
        </w:rPr>
        <w:t xml:space="preserve">ANGELO CELESTE TUZZIN. </w:t>
      </w:r>
      <w:r>
        <w:rPr>
          <w:sz w:val="26"/>
          <w:szCs w:val="26"/>
        </w:rPr>
        <w:t xml:space="preserve">A sessão também contou com a presença dos Vereadores(as): ADEMIR CEMIN, ERNO BOMM, MARCOS ANTÔNIO BIDIN, OSMAR VON MÜLLER, NELCI LUIS GAVIRAGHI, FLORINDO BIDIN, ELENIR FÁTIMA BARASUOL e SELFREDO BOMM. Aberto os trabalhos o Presidente colocou em votação a ATA Nº 035/2014, Ordinária realizada no dia 13 de outubro de 2014, às 19 horas, a qual foi aprovada por unanimidade, bem como apresentou cópias xerográficas da ATA Nº 036/2014, da Sessão Ordinária realizada no dia 20 de outubro de 2014, às 19 horas, possibilitando aos Vereadores as suas conferências durante a semana com maior tempo, bem como que possíveis correções fossem solicitadas junto a Secretaria da Casa. </w:t>
      </w:r>
      <w:r>
        <w:rPr>
          <w:b/>
          <w:sz w:val="26"/>
          <w:szCs w:val="26"/>
          <w:u w:val="single"/>
        </w:rPr>
        <w:t>MATERIAL DE EXPEDIENTE</w:t>
      </w:r>
      <w:r>
        <w:rPr>
          <w:sz w:val="26"/>
          <w:szCs w:val="26"/>
        </w:rPr>
        <w:t>: Neste espaço o Secretário da Casa procedeu a leitura das seguintes correspondências recebidas:</w:t>
      </w:r>
      <w:r>
        <w:rPr>
          <w:b/>
          <w:sz w:val="26"/>
          <w:szCs w:val="26"/>
        </w:rPr>
        <w:t xml:space="preserve"> Of. nº 385/2014</w:t>
      </w:r>
      <w:r>
        <w:rPr>
          <w:sz w:val="26"/>
          <w:szCs w:val="26"/>
        </w:rPr>
        <w:t xml:space="preserve"> oriundo do Poder Executivo Municipal de Derrubadas, solicitando um espaço antecedente à sessão ordinária a ser realizada no dia 03 de novembro de 2014, para abordar quanto os índices de ICMS verificados nos últimos anos em nosso Município. </w:t>
      </w:r>
      <w:r>
        <w:rPr>
          <w:b/>
          <w:sz w:val="26"/>
          <w:szCs w:val="26"/>
        </w:rPr>
        <w:t xml:space="preserve">Of. Circ. nº 31/2014 </w:t>
      </w:r>
      <w:r>
        <w:rPr>
          <w:sz w:val="26"/>
          <w:szCs w:val="26"/>
        </w:rPr>
        <w:t xml:space="preserve">oriundo da Secretaria Municipal de Educação, Cultura e Desporto convidando para prestigiar a I Tarde Cultural, a ser realizada no dia 08 de novembro de 2014, às 13h45min, junto ao Ginásio Municipal Salto Grande. </w:t>
      </w:r>
      <w:r>
        <w:rPr>
          <w:b/>
          <w:sz w:val="26"/>
          <w:szCs w:val="26"/>
        </w:rPr>
        <w:t>Of. Circ. 01/2014</w:t>
      </w:r>
      <w:r>
        <w:rPr>
          <w:sz w:val="26"/>
          <w:szCs w:val="26"/>
        </w:rPr>
        <w:t xml:space="preserve"> oriundo da Escola Estadual de Ensino Médio Getúlio Vargas de Derrubadas, convidando a participar de uma grande passeata em defesa do Salto Yucumã, com o tema: “Salto Yucumã: Defesa e Proteção”, no dia 30 de outubro de 2014, com início às 08 horas, junto a Praça Municipal Dorival Rigodanzo, em Derrubadas/RS. </w:t>
      </w:r>
      <w:r>
        <w:rPr>
          <w:b/>
          <w:sz w:val="26"/>
          <w:szCs w:val="26"/>
        </w:rPr>
        <w:t>Correspondência nº 118/2014</w:t>
      </w:r>
      <w:r>
        <w:rPr>
          <w:sz w:val="26"/>
          <w:szCs w:val="26"/>
        </w:rPr>
        <w:t xml:space="preserve"> oriunda da RGE – Rio Grande Energia, encaminhando cópia de correspondência enviada ao Poder Executivo Municipal, referente aos gastos futuros e dívidas contraídas mediante o consumo de energia elétrica e outros contratos e convênios, como iluminação pública e prédios próprios do Município. </w:t>
      </w:r>
      <w:r>
        <w:rPr>
          <w:b/>
          <w:sz w:val="26"/>
          <w:szCs w:val="26"/>
        </w:rPr>
        <w:t>Comunicado</w:t>
      </w:r>
      <w:r>
        <w:rPr>
          <w:sz w:val="26"/>
          <w:szCs w:val="26"/>
        </w:rPr>
        <w:t xml:space="preserve"> oriundo do Ministério de Educação, informando a liberação de recursos financeiros do Fundo Nacional de Desenvolvimento da Educação, no valor de R$ 18.056,00. </w:t>
      </w:r>
      <w:r>
        <w:rPr>
          <w:b/>
          <w:sz w:val="26"/>
          <w:szCs w:val="26"/>
        </w:rPr>
        <w:t>Folder</w:t>
      </w:r>
      <w:r>
        <w:rPr>
          <w:sz w:val="26"/>
          <w:szCs w:val="26"/>
        </w:rPr>
        <w:t xml:space="preserve"> oriundo do Porgrama Nacional de Bolsas, oferecendo diversas opções de especializações em diversos segmentos. </w:t>
      </w:r>
      <w:r>
        <w:rPr>
          <w:b/>
          <w:sz w:val="26"/>
          <w:szCs w:val="26"/>
          <w:u w:val="single"/>
        </w:rPr>
        <w:t>REQUERIMENTOS</w:t>
      </w:r>
      <w:r>
        <w:rPr>
          <w:sz w:val="26"/>
          <w:szCs w:val="26"/>
        </w:rPr>
        <w:t xml:space="preserve">: Haviam inscritos neste espaço os seguintes Vereadores: </w:t>
      </w:r>
      <w:r>
        <w:rPr>
          <w:b/>
          <w:sz w:val="26"/>
          <w:szCs w:val="26"/>
          <w:u w:val="single"/>
        </w:rPr>
        <w:t>Do Vereador Osmar Von Müller:</w:t>
      </w:r>
      <w:r>
        <w:rPr>
          <w:sz w:val="26"/>
          <w:szCs w:val="26"/>
        </w:rPr>
        <w:t xml:space="preserve"> Requereu ao Presidente da Câmara Municipal de Vereadores, Sr. Angelo Celeste Tuzzin, que articule junto ao Prefeito Municipal, Sr. Almir José Bagega, sobre a possibilidade de que quando da concessão do reajuste salarial aos servidores públicos municipais de Derrubadas, que o mesmo seja concedido em data anterior ou igual a reposição para os cargos eletivos (Vereadores, Prefeito e Vice-Prefeito), o qual é realizado no mês de janeiro de cada ano. </w:t>
      </w:r>
      <w:r>
        <w:rPr>
          <w:i/>
          <w:sz w:val="26"/>
          <w:szCs w:val="26"/>
        </w:rPr>
        <w:t>Este Requerimento foi aprovado por unanimidade.</w:t>
      </w:r>
      <w:r>
        <w:rPr>
          <w:sz w:val="26"/>
          <w:szCs w:val="26"/>
        </w:rPr>
        <w:t xml:space="preserve"> </w:t>
      </w:r>
      <w:r>
        <w:rPr>
          <w:b/>
          <w:sz w:val="26"/>
          <w:szCs w:val="26"/>
          <w:u w:val="single"/>
        </w:rPr>
        <w:t>ORDEM DO DIA:</w:t>
      </w:r>
      <w:r>
        <w:rPr>
          <w:sz w:val="26"/>
          <w:szCs w:val="26"/>
        </w:rPr>
        <w:t xml:space="preserve"> Haviam neste espaço as seguintes matérias para apreciação dos Vereadores: </w:t>
      </w:r>
      <w:r>
        <w:rPr>
          <w:b/>
          <w:sz w:val="26"/>
          <w:szCs w:val="26"/>
          <w:u w:val="single"/>
        </w:rPr>
        <w:t>PROJETO DE LEI Nº 054/2014:</w:t>
      </w:r>
      <w:r>
        <w:rPr>
          <w:sz w:val="26"/>
          <w:szCs w:val="26"/>
        </w:rPr>
        <w:t xml:space="preserve"> que Altera a redação do Artigo 11 da Lei Municipal nº 552/2004 e dá outras providências. </w:t>
      </w:r>
      <w:r>
        <w:rPr>
          <w:i/>
          <w:sz w:val="26"/>
          <w:szCs w:val="26"/>
        </w:rPr>
        <w:t>Este Projeto de Lei encontra-se baixado junto a Comissão de Justiça e Finanças, Orçamento e Tomada de Contas.</w:t>
      </w:r>
      <w:r>
        <w:rPr>
          <w:sz w:val="26"/>
          <w:szCs w:val="26"/>
        </w:rPr>
        <w:t xml:space="preserve"> </w:t>
      </w:r>
      <w:r>
        <w:rPr>
          <w:b/>
          <w:sz w:val="26"/>
          <w:szCs w:val="26"/>
          <w:u w:val="single"/>
        </w:rPr>
        <w:t>PROJETO DE LEI Nº 055/2014:</w:t>
      </w:r>
      <w:r>
        <w:rPr>
          <w:sz w:val="26"/>
          <w:szCs w:val="26"/>
        </w:rPr>
        <w:t xml:space="preserve"> que Institui o Programa Municipal de Educação Fiscal no Município de Derrubadas e dá outras providências. </w:t>
      </w:r>
      <w:r>
        <w:rPr>
          <w:i/>
          <w:sz w:val="26"/>
          <w:szCs w:val="26"/>
        </w:rPr>
        <w:t>Este Projeto de Lei encontra-se baixado junto a Comissão de Justiça e Finanças, Orçamento e Tomada de Contas.</w:t>
      </w:r>
      <w:r>
        <w:rPr>
          <w:sz w:val="26"/>
          <w:szCs w:val="26"/>
        </w:rPr>
        <w:t xml:space="preserve"> </w:t>
      </w:r>
      <w:r>
        <w:rPr>
          <w:b/>
          <w:sz w:val="26"/>
          <w:szCs w:val="26"/>
          <w:u w:val="single"/>
        </w:rPr>
        <w:t>PROJETO DE LEI Nº 056/2014:</w:t>
      </w:r>
      <w:r>
        <w:rPr>
          <w:sz w:val="26"/>
          <w:szCs w:val="26"/>
        </w:rPr>
        <w:t xml:space="preserve"> que Autoriza o Poder Executivo Municipal a manter os programas de atendimento em saúde pública e efetuar a contratação de pessoal para atender necessidade de excepecional interesse público e por tempo determinado. </w:t>
      </w:r>
      <w:r>
        <w:rPr>
          <w:i/>
          <w:sz w:val="26"/>
          <w:szCs w:val="26"/>
        </w:rPr>
        <w:t>Este Projeto de Lei encontra-se baixado junto a Comissão de Justiça e Finanças, Orçamento e Tomada de Contas.</w:t>
      </w:r>
      <w:r>
        <w:rPr>
          <w:sz w:val="26"/>
          <w:szCs w:val="26"/>
        </w:rPr>
        <w:t xml:space="preserve"> </w:t>
      </w:r>
      <w:r>
        <w:rPr>
          <w:b/>
          <w:sz w:val="26"/>
          <w:szCs w:val="26"/>
          <w:u w:val="single"/>
        </w:rPr>
        <w:t>PROJETO DE LEI Nº 057/2014:</w:t>
      </w:r>
      <w:r>
        <w:rPr>
          <w:sz w:val="26"/>
          <w:szCs w:val="26"/>
        </w:rPr>
        <w:t xml:space="preserve"> que Estima e Receita e Fixa a Despesa do Município de Derrubadas para o Exercício de 2015. </w:t>
      </w:r>
      <w:r>
        <w:rPr>
          <w:i/>
          <w:sz w:val="26"/>
          <w:szCs w:val="26"/>
        </w:rPr>
        <w:t>Este Projeto de Lei foi baixado para a Comissão de Justiça e Finanças, Orçamento e Tomada de Contas.</w:t>
      </w:r>
      <w:r>
        <w:rPr>
          <w:sz w:val="26"/>
          <w:szCs w:val="26"/>
        </w:rPr>
        <w:t xml:space="preserve"> </w:t>
      </w:r>
      <w:r>
        <w:rPr>
          <w:b/>
          <w:sz w:val="26"/>
          <w:szCs w:val="26"/>
          <w:u w:val="single"/>
        </w:rPr>
        <w:t>EXPLICAÇÕES PESSOAIS:</w:t>
      </w:r>
      <w:r>
        <w:rPr>
          <w:sz w:val="26"/>
          <w:szCs w:val="26"/>
        </w:rPr>
        <w:t xml:space="preserve"> Haviam inscritos neste espaço os seguintes Vereadores: </w:t>
      </w:r>
      <w:r>
        <w:rPr>
          <w:b/>
          <w:sz w:val="26"/>
          <w:szCs w:val="26"/>
        </w:rPr>
        <w:t xml:space="preserve">Vereador Osmar Von Müller </w:t>
      </w:r>
      <w:r>
        <w:rPr>
          <w:sz w:val="26"/>
          <w:szCs w:val="26"/>
        </w:rPr>
        <w:t xml:space="preserve">o qual fez seus cumprimentos ao Presidente, colegas Vereadores, funcionários da Casa, platéia presente e em seguida o Vereador Osmar se manifestou sobre o domingo, dia 26 de outubro, dia das eleições onde o Brasil inteiro votou, segundo turno, para Presidente da República e Governador nos estados onde ocorreu o segundo turno, viu-se em todos os meios de comunicação, no dia de ontem, tanto imprensa falada, escrita, digital a partir das 20 horas dando o resultado parcial e final desta eleição, onde foi reeleita a Presidenta Dilma Rousseff, viu-se no seu discurso da vitória o pedido da mesma de união entre os brasileiros, para ela administrar os próximos quatro anos, por vários motivos, deu mudanças no Congresso Nacional, ela não terá mais todo o apoio que teve neste mandato, ocorreram mudanças tanto na Câmara dos Deputados, quanto no Senado Federal, na eleição do primeiro turno, dia 05 de outubro, e por isso ela pediu o apoio do povo brasileiro e prometeu fazer uma administração melhor neste segundo mandato do que fez nos primeiros quatro anos, isso lhe chamou a atenção, pelo que diz a imprensa e os estudiosos, o Brasil se repartiu, através do voto, dividindo-se em dois lados, a parte superior do mapa apoiou um lado e a parte de baixo do mapa apoiou o outro lado, então ela terá que buscar o apoio de todas estas lideranças para conseguir unir o Brasil, acreditaria neste trabalho que a Presidenta fará isso. No Rio Grande do Sul no primeiro turno não chegou-se a um eleito, restando para o segundo turno a eleição e a escolha de um eleito, onde seriam necessários mais de 50% dos votos válidos, sendo eleito José Ivo Sartori, o qual em seu pronunciamento após a vitória, o mesmo prometeu e pediu que quer governar com os gaúchos, com o povo riograndense, isso é muito importante e todos viram que o Sartori não trabalhou em nenhum turno com promessas, por isso acredita que o mesmo fará um bom governo e para isso nós gaúchos todos, temos que dar nossa contribuição para que o mesmo faça uma boa administração. Em aparte usou a palavra o Vereador Angelo Celeste Tuzzin dizendo que lhe chamou a atenção do discurso da presidenta reeleita Dilma, quando a mesma prometeu de realizar a reforma política, e pelo que ele entende o Brasil necessita urgentemente da reforma política, tomara que a mesma consiga e faça esta reforma política, tão necessária ao nosso país, sendo uma reforma verdadeira, muita coisa pode ser mudada no Brasil. Voltando ao Vereador Osmar o mesmo concordando com as palavras do Vereador Angelo disse que a Presidenta teria dito que isso seria uma prioridade de seu governo, iria começar a trabalhar isso já em janeiro de 2015. O Vereador Osmar manifesotu ainda sobre a nossa Câmara de Vereadores, entenderia que a Câmara de Vereadores, nosso plenário teria evoluido muito, desde a posse em janeiro de 2013, o plenário estaria acatando, e acima de tudo a situação teria melhorado, no tratamento entre os Vereadores enfim e todos os aspectos. O Vereador Osmar manifestou-se ainda sobre o ofício oriundo do Executivo o qual solicitou um espaço para vir à Casa dialogar com os Vereadores na próxima semana, isso seria muito importante, pois seriam dois poderes independentes, mas que devem trabalhar harmonicamente, juntos, não podem bater de frente, inlcusive ele Osmar gostaria de poder questionar mais assuntos ao Prefeito, teria vários questionamentos a fazer, o assunto será o ICMS, seria um assunto extenso, mas podemos convocar o Prefeito para outra oportunidade, mas dependendo do tempo, se o Prefeito permitir, podemos fazer alguns questionamentos ao mesmo, mas seria positiva a vinda do mesmo à Câmara, pois aqui estariam todos os Vereadores e o Executivo, para todos juntos esclarecer dúvidas, seria gratificante para nós que isso aconteça, as dúvidas vão surgindo, na última sessão deu algumas questões, algumas não foram esclarecidas, e deve acontecer isso, para que as coisas não sejam distorcidas, e quem sabe para as próximas sessões usurá este espaço para este fim, pois não podemos deixar as coisas sem ser bem esclarecidas e concluídas. Por fim o Vereador Osmar agradeceu a atenção de todos. </w:t>
      </w:r>
      <w:r>
        <w:rPr>
          <w:b/>
          <w:sz w:val="26"/>
          <w:szCs w:val="26"/>
        </w:rPr>
        <w:t>Vereador Erno Bomm</w:t>
      </w:r>
      <w:r>
        <w:rPr>
          <w:sz w:val="26"/>
          <w:szCs w:val="26"/>
        </w:rPr>
        <w:t xml:space="preserve"> o qual fez seus cumprimentos ao Presidente, colegas Vereadores, funcionários da Casa, platéia presente e em seguida o Vereador Erno se manifestou sobre as eleições no dia anterior, aproveitando as colocações do Vereador Osmar, disse ter ficado contente que ocorreu tudo tranquilo nestas eleições, tanto no Brasil, quanto no estado do Rio Grande do Sul, houveram fatos de praxe, mas no geral tudo dentro do normal, disse ter ouvido o discurso do nosso novo Governador do Estado, o gringo de Caxias do Sul, José Ivo Sartori, da mesma forma ouviu o discurso da Presidenta Dilma, eleita, foi uma eleição bastante acirrada, houve uma divisão no país, no Norte-Nordeste ocorreu uma eleição expressiva para a Dilma e no Centro-Sul a maioria dos eleitores apoiaram o Aécio, esta eleição teria trazido uma grande demonstração de descontentamento, pois aumentou os votos da oposição, em relação aos últimos pleitos, mas elegeu-se a Dilma, desejou-lhe sucesso, que governe bem nosso país, é o que esperamos, capacidade para isso ela teria, esperamos dela que este Brasil caminhe rumo ao primeiro mundo em breve, pois seriamos um país grande em extensão, com muitas riquezas, e que se bem trabalhado poderá destacar-se no cenário mundial. Parabenizou ao seu candidato de seu partido ao Governo do Estado pela simplicidade, esta pessoa por várias vezes teria sido deputado estadual, foi deputado federal, ex-prefeito de Caxias do Sul, Secretário de Estado, ficou contente, uma pessoa humilde, fez 80% dos votos válidos de Caxias do Sul, saiu bem de casa, sinal do seu bom trabalho, acreditaria que fará um bom governo, pelo respaldo que o mesmo teve dos eleitores, agradeceu aos eleitores do seu partido e de demais partidos de Derrubadas que votaram no Sartori, ajudando a eleger este candidato, um trabalho de harmonia entre os municípios e poderes constituídos. O Vereador Erno se manifestou também sobre algumas colocações do Vereador Osmar a pouco e na última sessão, sobre a transparência e trabalho deste Poder Legislativo, nesta legislatura, assim que deveria ocorrer, disse ter buscado uma integração na sua gestão em 2013, antes mesmo de começar os trabalhos legislativos, tentou fazer o melhor possível, mas na sessão passada, quando das colocações dos Vereadores Osmar e Nelci se surpreendeu um pouco, pois teria trabalhado e feito o máximo para tudo ocorrer bem, mas teria um costume de fazer igualdade, partido político serveria somente para a pessoa se eleger, poder participar do processo democrático, os partidos seriam todos igualmente bons, entretanto em todos os partidos teriam pessoas boas e ruins, mas no pronunciamento, as colocações do Vereador Osmar quando do Projeto que foi ao Executivo, não foi sancionado e aqui na Casa também não foi sancionado, este projeto teria sido elaborado pela gestão 2012, que o antecedeu, Presidente Nelci, aprovado na Casa, foi ao Executivo, nada foi feito, e nem na Casa nada foi feito, como o Vereador Nelci era o Presidente da época, poderia ter chegado a ele e colocado sobre o projeto e sua tramitação, o que não ocorreu, quando ele Erno tomou conhecimento, imediatamente agiu, buscou a assessoria para fazer os trabalhos andar, quando foi lhe colocado que o projeto era inconstitucional, inclusive teria pedido um parecer jurídico, o qual acompanha aquele projeto, e aí o que se tinha tratado com o Prefeito, o terreno que era o objetivo deste Projeto de Lei Legislativa, acertou-se que passariamos o mesmo ao Município, pois todos os bens públicos do Legislativo seriam do Município, aí fez-se um novo Projeto, desta vez de Resolução, aprovado por todos os Vereadores da Casa, parte legal certa, e aí amparado nesta resolução passou-se o terreno ao Executivo, era a vontade nossa em troca do nosso espaço físico da Câmara de Vereadores, neste terceiro piso, segundo as colocações do Vereador Osmar o mesmo entendeu que as coisas não estavam corretamente feitas, disse ao Vereador Osmar que o Vereador teria todo o direito, na sua intensão e vontade, trabalhou para fazer as coisas de forma correta, e fez, mas se o Vereador tem alguma dúvida tem que buscar, ou denúncia deve fazer, as coisas precisam ser consertadas, o que não foi feito, não podemos cada pouco tempo olharmos pelo retrovisor e catar coisas erradas e jogar no ventilador, isso não era do seu costume, gosta de legislar, mas sempre olhar pra frente, pelo progresso, olhando na ata da última sessão, quanto a um requerimento do Vereador Osmar, baixado no ano passado, consultou o assessor e os Vereadores, precisavamos mudar a Lei Orgânica e o Regimento Interno da Casa, para criar mais um espaço na sessão ordinária, tem-se dois espaços na sessão para fazer o registro destas matérias, entendeu-se de não fazer, e o requerimento foi baixado, mas na última sessão orinária de sua gestão, chegou ao Vereador Osmar e pediu a ele se ele queria que botasse em apreciação, o Vereador acharia não ser necessário, agora por três ou quatro vezes abordou a mesma questão, disse ao Vereador que o requerimento seria uma proposição, uma indicação, o que se faz da mesma natureza em cada ano, no próximo ano não teria mais validade, seria nulo, por isso pediu ao Vereador na época se quizesse que colocasse em apreciação, ou não, e o Vereador Osmar disse que não fosse colocado em apreciação, hoje neste espaço que seria formal, colocaria isso ao Vereador Osmar, e assim as coisas devem ser abordadas, porém gostaria de legislar de outra forma, abordando pontos com visão para o futuro, pois se é para buscar o passado, teríamos no passado fatos drásticos deste Poder Legislativo, estaria aqui neste Plenário desde a primeira legislatura, e gostaria de continuar seu trabalho desta forma, deve-se buscar o diálogo sempre, de forma simples e natural, com a visão voltada ao trabalho cada vez melhor, pois se é para puxar passados, as coisas ficariam bastante emboladas, pois haveriam pasados pesados, os quais poderiam ser  descontados em colegas Vereadores, mas não seria este seu jeito de trabalho. Em aparte usou a palavra o Vereador Nelci Luis Gaviraghi o mesmo colocou sobre o Projeto de Lei, dizendo que o Vereador Erno teria razão quando do conhecimento, mas na ápoca o Projeto de Lei foi aprovado nesta Casa, com parecer da Comissão de Justiça e Finanças, e como não houve a sanção pelo Executivo, nem o veto, nem para sua pessoa foi comunicado, ele não recebeu nada também quanto a isso, acreditou ter sido sancionado aquele projeto, levou uma surpresa quando estavamos discutindo novamente a mesma matéria, depois buscou-se a inconstitucionalidade, poderia o Executivo ter feito isso e mandado um ofício ao Presidente e este informar ao ex-Presidente, contendo a informação de que não foi sancionado ou vetado por ser inconstitucional, porém ele Nelci teria dito que não foi sancionado nem pelo Executivo e nem pelo Legisaltivo, e quando do prazo de sanção pelo Legislativo já não era mais sua gestão e passou-se o período, e ele não recebeu nenhuma correspondência e não soube de nada, assim como acreditaria também que ele Erno também não recebeu e nem ficou sabendo nada, não estaria dizendo que era um erro do Vereador Erno e gostaria inclusive receber uma cópia do parecer de inconstitucionalidade, e se foi um erro todos erraram, inclusive o Vereador Erno, pois o mesmo também votou favorável na época ao Projeto de Lei Legislativa. Voltando ao Vereador Erno o mesmo disse que de fato quando tomou conhecimento buscou um parecer, e quando entrou de presidente, sentou na cadeira, acabou não lembrando mais desta matéria, porém quando tomou conhecimento foi a fundo buscar uma saída. Em aparte usou a palavra o Vereador Osmar Von Müller questionando qual o espaço ele teria direito, sendo informado pelo Presidente que restariam 2 minutos, onde o Vereador Osmar disse que isso não lhe daria tempo de colocar nem a metade das colocações, deixando então a resposta para a próxima sessão. Voltando ao Vereador Erno o mesmo da mesma forma disse que deixaria outras colocações para outra sessão, devido aos seu espaço estar se esgotando e agradeceu a atenção de todos. </w:t>
      </w:r>
      <w:r>
        <w:rPr>
          <w:b/>
          <w:sz w:val="26"/>
          <w:szCs w:val="26"/>
        </w:rPr>
        <w:t xml:space="preserve">Vereador Selfredo Bomm </w:t>
      </w:r>
      <w:r>
        <w:rPr>
          <w:sz w:val="26"/>
          <w:szCs w:val="26"/>
        </w:rPr>
        <w:t xml:space="preserve">o qual fez seus cumprimentos ao Presidente, colegas Vereadores, funcionários da Casa, platéia presente e em seguida o Vereador Selfredo se manifestou agradecendo aos eleitores que no primeiro turno ainda apoiaram a Deputada Estadual Zilá Breitenbach, a qual obteve 201 votos em Derrubadas, e mesmo que ela não foi eleita, estaria apoiando o próximo governador eleito José Ivo Sartori, e como Vereador do PSDB de Derrubadas gostaria também de agradecer aos eleitores que votaram no Deputado Federal eleito Nelson Marchesan Jr., onde comprometeu-se em buscar recursos financeiros para o nosso Município, juntamente com os demais colegas Vereadores, em Brasília/DF, mostrando ao povo de Derrubadas que nossa Câmara de Vereadores seria unida, acabou as brigas existentes neste Poder como no passado, acredita que precisamos trabalhar pelo município de forma unida, assim como ocorreu neste segundo turno, todos os partidos unidos apoiando o Governador eleito Sartori, o qual acreditaria que fará um bom governo, para o Estado, para todos os Municípios gaúchos, especialmente para Derrubadas que teria sido um lugar onde ele recebeu a segunda maior votação proporcional de todo o estado, com 71% dos votos válidos. Em aparte usou a palavra o Vereador Erno dizendo que o Sartori em Derrubadas teria recebido 71,3% dos votos, perdemos somente para Caxias do Sul onde o mesmo recebeu 80% dos votos válidos, na nossa região, a ordem de maior votação para o Sartori foi Derrubadas, Vista Gaúcha em segundo, Humaitá em terceiro e Barra do Guarita em quarto. O Vereador Erno aproveitou ainda para dizer que em termos de Deputados Federais eleitos, Derrubadas teria feito uma boa divisão dos votos, ficamos muito bem, teriamos uma leva de 9 a 10 Deputados Federais eleitos para a próxima legislatura, apoiados em Derrubadas, por diversos partidos, conhecidos nossos, a maioria já trouxe algum recurso para o município, dentro do PMDB seriam 4 deputados eleitos, temos integrantes do PP, PT, PSDB, PSD, todos que podemos chegar em Brasília/DF e solicitar a destinação de recursos financeiros, pois todos tiveram uma parcela boa de votos aqui, os votos foram bem repartidos, tivemos sorte de os Deputados Federais que trabalhamos, todos se elegeram, isso já não ocorreu tão bem para Deputado Estadual, onde os votos foram espalhados. Voltando ao Vereador Selfredo o mesmo agradeceu da mesma forma o apoio dos eleitores de Derrubadas ao candidato derrotado a Presidencia da República, Aécio Neves, o qual obteve mais de 48% dos votos válidos no Brasil, teria sido uma eleição muito disputada, a Dilma teria vencido, acreditaria que a mesma fará um bom governo, trabalhará pelo povo isso levando-se em conta suas promessas feitas durante a campanha política, e com o apoio de diversos partidos tanto no Brasil, quanto no estado, onde inclusive nossa Senadora Ana Amélia teria manifestado apoio ao Governador eleito Sartori e nosso Município em termos de apoio, todos os partidos, com exceção do PT, teriam apoiado o candidato José Ivo Sartori, e neste momento devemos nos unir também neste Poder, e juntos buscarmos recursos financeiros para Derrubadas, nosso Município estaria bem, mas não podemos parar de trabalhar, teremos eleições municipais para daqui dois anos, não sabemos como ficará a situação local, mas a nível estadual e federal todos os Vereadores teriam a obrigação e compromisso de trabalharem em prol de Derrubadas não olhando a sigla partidária. Por fim o Vereador selfredo agredeceu a atenção de todos. Não havendo mais Vereadores inscritos em Explicações Pessoais, o Presidente agradeceu a presença de todos, convocou os Vereadores para a próxima Sessão Ordinária a realizar-se no dia 03 de novembro de 2014, às 19 horas, e em nome de </w:t>
      </w:r>
      <w:r>
        <w:rPr>
          <w:b/>
          <w:sz w:val="26"/>
          <w:szCs w:val="26"/>
        </w:rPr>
        <w:t>DEUS</w:t>
      </w:r>
      <w:r>
        <w:rPr>
          <w:sz w:val="26"/>
          <w:szCs w:val="26"/>
        </w:rPr>
        <w:t xml:space="preserve"> encerrou os trabalhos. </w:t>
      </w:r>
      <w:r>
        <w:rPr>
          <w:b/>
          <w:sz w:val="26"/>
          <w:szCs w:val="26"/>
        </w:rPr>
        <w:t>SALA DE SESSÕES DA CÂMARA MUNICIPAL DE VEREADORES DE DERRUBADAS/RS, aos 27 de outubro de 2014.</w:t>
      </w:r>
    </w:p>
    <w:p>
      <w:pPr>
        <w:pStyle w:val="Normal"/>
        <w:ind w:firstLine="708"/>
        <w:jc w:val="both"/>
        <w:rPr>
          <w:b/>
          <w:b/>
          <w:sz w:val="26"/>
          <w:szCs w:val="26"/>
        </w:rPr>
      </w:pPr>
      <w:r>
        <w:rPr>
          <w:b/>
          <w:sz w:val="26"/>
          <w:szCs w:val="26"/>
        </w:rPr>
      </w:r>
    </w:p>
    <w:p>
      <w:pPr>
        <w:pStyle w:val="Corpodetexto2"/>
        <w:rPr>
          <w:b/>
          <w:b/>
          <w:sz w:val="26"/>
          <w:szCs w:val="26"/>
        </w:rPr>
      </w:pPr>
      <w:r>
        <w:rPr>
          <w:b/>
          <w:sz w:val="26"/>
          <w:szCs w:val="26"/>
        </w:rPr>
        <w:tab/>
        <w:tab/>
        <w:tab/>
        <w:tab/>
        <w:tab/>
        <w:tab/>
        <w:tab/>
        <w:tab/>
        <w:t>Ver. Angelo Celeste Tuzzin</w:t>
      </w:r>
    </w:p>
    <w:p>
      <w:pPr>
        <w:pStyle w:val="Corpodetexto2"/>
        <w:rPr>
          <w:sz w:val="26"/>
          <w:szCs w:val="26"/>
        </w:rPr>
      </w:pPr>
      <w:r>
        <w:rPr>
          <w:b/>
          <w:sz w:val="26"/>
          <w:szCs w:val="26"/>
        </w:rPr>
        <w:t>Ver. Nelci Luis Gaviraghi</w:t>
        <w:tab/>
      </w:r>
      <w:r>
        <w:rPr>
          <w:sz w:val="26"/>
          <w:szCs w:val="26"/>
        </w:rPr>
        <w:tab/>
        <w:tab/>
      </w:r>
      <w:r>
        <w:rPr>
          <w:b/>
          <w:sz w:val="26"/>
          <w:szCs w:val="26"/>
        </w:rPr>
        <w:t xml:space="preserve">           </w:t>
      </w:r>
      <w:r>
        <w:rPr>
          <w:sz w:val="26"/>
          <w:szCs w:val="26"/>
        </w:rPr>
        <w:t>Presidente da Câmara</w:t>
      </w:r>
    </w:p>
    <w:p>
      <w:pPr>
        <w:pStyle w:val="Corpodetexto2"/>
        <w:rPr>
          <w:sz w:val="26"/>
          <w:szCs w:val="26"/>
        </w:rPr>
      </w:pPr>
      <w:r>
        <w:rPr>
          <w:sz w:val="26"/>
          <w:szCs w:val="26"/>
        </w:rPr>
        <w:t>Secretário da Câmara</w:t>
      </w:r>
    </w:p>
    <w:sectPr>
      <w:footerReference w:type="default" r:id="rId2"/>
      <w:type w:val="nextPage"/>
      <w:pgSz w:w="11906" w:h="16838"/>
      <w:pgMar w:left="1701" w:right="1275" w:gutter="0" w:header="0" w:top="2552"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40:00Z</dcterms:created>
  <dc:creator>Meu Computador</dc:creator>
  <dc:description/>
  <cp:keywords/>
  <dc:language>en-US</dc:language>
  <cp:lastModifiedBy>P. M. Derrubadas</cp:lastModifiedBy>
  <cp:lastPrinted>2014-03-03T09:56:00Z</cp:lastPrinted>
  <dcterms:modified xsi:type="dcterms:W3CDTF">2014-10-30T12:44:00Z</dcterms:modified>
  <cp:revision>23</cp:revision>
  <dc:subject/>
  <dc:title>SESSÃO ORDINÁRIA</dc:title>
</cp:coreProperties>
</file>