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37/2013</w:t>
      </w:r>
    </w:p>
    <w:p>
      <w:pPr>
        <w:pStyle w:val="Normal"/>
        <w:rPr>
          <w:b/>
          <w:b/>
          <w:sz w:val="26"/>
          <w:szCs w:val="26"/>
        </w:rPr>
      </w:pPr>
      <w:r>
        <w:rPr>
          <w:b/>
          <w:sz w:val="26"/>
          <w:szCs w:val="26"/>
        </w:rPr>
        <w:tab/>
      </w:r>
    </w:p>
    <w:p>
      <w:pPr>
        <w:pStyle w:val="Normal"/>
        <w:ind w:firstLine="708"/>
        <w:jc w:val="both"/>
        <w:rPr>
          <w:sz w:val="26"/>
          <w:szCs w:val="26"/>
        </w:rPr>
      </w:pPr>
      <w:r>
        <w:rPr>
          <w:sz w:val="26"/>
          <w:szCs w:val="26"/>
        </w:rPr>
        <w:t xml:space="preserve">Aos vinte e um dias do mês de outubro do ano de dois mil e treze, às dezenove horas, reuniu-se a Câmara Municipal de Vereadores de Derrubadas, sob a Presidência do Vereador </w:t>
      </w:r>
      <w:r>
        <w:rPr>
          <w:b/>
          <w:sz w:val="26"/>
          <w:szCs w:val="26"/>
        </w:rPr>
        <w:t xml:space="preserve">ERNO BOMM. </w:t>
      </w:r>
      <w:r>
        <w:rPr>
          <w:sz w:val="26"/>
          <w:szCs w:val="26"/>
        </w:rPr>
        <w:t xml:space="preserve">A sessão também contou com a presença dos Vereadores: ADEMIR CEMIN, ANGELO CELESTE TUZZIN, MARCOS ANTÔNIO BIDIN, NELCI LUIS GAVIRAGHI, OSMAR VON MÜLLER, FLORINDO BIDIN, ELENIR FÁTIMA BARASUOL e SELFREDO BOMM. Aberto os trabalhos o Presidente colocou em votação a ATA nº 035/2013 da Sessão Ordinária realizada no dia 07 de outubro de 2013, às 19 horas, a qual foi aprovada por unanimidade, bem como apresentou aos Vereadores cópias xerográficas da ATA nº 036/2013 da Sessão Ordinária realizada no dia 14 de outubro de 2013, às 19 horas, possibilitando aos Vereadores a sua conferência durante a semana com maior tempo, bem como que possíveis correções fossem solicitadas junto a Secretaria da Casa. </w:t>
      </w:r>
      <w:r>
        <w:rPr>
          <w:b/>
          <w:sz w:val="26"/>
          <w:szCs w:val="26"/>
          <w:u w:val="single"/>
        </w:rPr>
        <w:t>MATERIAL DE EXPEDIENTE</w:t>
      </w:r>
      <w:r>
        <w:rPr>
          <w:sz w:val="26"/>
          <w:szCs w:val="26"/>
        </w:rPr>
        <w:t xml:space="preserve">: Neste espaço o Secretário da Casa procedeu a leitura das seguintes correspondências recebidas: </w:t>
      </w:r>
      <w:r>
        <w:rPr>
          <w:b/>
          <w:sz w:val="26"/>
          <w:szCs w:val="26"/>
        </w:rPr>
        <w:t>Of. Circ. nº 47/2013</w:t>
      </w:r>
      <w:r>
        <w:rPr>
          <w:sz w:val="26"/>
          <w:szCs w:val="26"/>
        </w:rPr>
        <w:t xml:space="preserve"> oriundo da Secretaria Municipal de Educação, Cultura e Desporto convidando a prestigiar a Feira Interdisciplinar das Escolas Municipais de Derrubadas, no dia 01 de novembro de 2013junto a Escola Municipal Salto Grande. </w:t>
      </w:r>
      <w:r>
        <w:rPr>
          <w:b/>
          <w:sz w:val="26"/>
          <w:szCs w:val="26"/>
        </w:rPr>
        <w:t>Of. nº 210/2013</w:t>
      </w:r>
      <w:r>
        <w:rPr>
          <w:sz w:val="26"/>
          <w:szCs w:val="26"/>
        </w:rPr>
        <w:t xml:space="preserve"> oriundo da Secretaria Municipal de Saúde e Saneamento enviando em anexo a planilha de quilometragem referente ao mês de setembro de 2013, dos veículos a serviço daquela Secretaria. </w:t>
      </w:r>
      <w:r>
        <w:rPr>
          <w:b/>
          <w:sz w:val="26"/>
          <w:szCs w:val="26"/>
        </w:rPr>
        <w:t>Of. nº 358/2013</w:t>
      </w:r>
      <w:r>
        <w:rPr>
          <w:sz w:val="26"/>
          <w:szCs w:val="26"/>
        </w:rPr>
        <w:t xml:space="preserve"> oriundo do Poder Executivo Municipal de Derrubadas convidando a participar de uma palestra no dia 23 de outubro de 2013, às 19 horas, junto ao Salão Paroquial Católico, com o tema “Da arte das relações à qualidade de vida”. </w:t>
      </w:r>
      <w:r>
        <w:rPr>
          <w:b/>
          <w:sz w:val="26"/>
          <w:szCs w:val="26"/>
        </w:rPr>
        <w:t>Of. nº 027/2013</w:t>
      </w:r>
      <w:r>
        <w:rPr>
          <w:sz w:val="26"/>
          <w:szCs w:val="26"/>
        </w:rPr>
        <w:t xml:space="preserve"> oriundo do Consórcio Intermunicipal de Gestão de Recursos Sólidos – CIGRES, convidando para participar de um encontro no dia 25 de outubro de 2013, na Câmara Municipal de Vereadores de Erval Seco, com início às 09 horas, para explanação sobre o Novo Código Florestal e entrega oficial do Plano Regional de Gestão Integrada de Resíduos Sólidos. </w:t>
      </w:r>
      <w:r>
        <w:rPr>
          <w:b/>
          <w:sz w:val="26"/>
          <w:szCs w:val="26"/>
        </w:rPr>
        <w:t>Convite</w:t>
      </w:r>
      <w:r>
        <w:rPr>
          <w:sz w:val="26"/>
          <w:szCs w:val="26"/>
        </w:rPr>
        <w:t xml:space="preserve"> oriundo da UVERGS – União dos Vereadores do Rio Grande do Sul, em parceria com a ACAMRECE – Associação das Câmaras Municipais da Região Celeiro e UVB – União dos Vereadores do Brasil, para participar do Seminário Técnico de Orientação aos Legislativos Municipais, no dia 01 de novembro de 2013, das 09 às 17 horas, na Câmara Municipal de Vereadores de Crissiumal/RS. </w:t>
      </w:r>
      <w:r>
        <w:rPr>
          <w:b/>
          <w:sz w:val="26"/>
          <w:szCs w:val="26"/>
        </w:rPr>
        <w:t>Telegrama</w:t>
      </w:r>
      <w:r>
        <w:rPr>
          <w:sz w:val="26"/>
          <w:szCs w:val="26"/>
        </w:rPr>
        <w:t xml:space="preserve"> oriundo do Ministério da Saúde informando a liberação de recursos financeiros do Fundo Nacional de Sáude no valor de R$ 7.259,00. </w:t>
      </w:r>
      <w:r>
        <w:rPr>
          <w:b/>
          <w:sz w:val="26"/>
          <w:szCs w:val="26"/>
        </w:rPr>
        <w:t>Correspondência</w:t>
      </w:r>
      <w:r>
        <w:rPr>
          <w:sz w:val="26"/>
          <w:szCs w:val="26"/>
        </w:rPr>
        <w:t xml:space="preserve"> oriunda da Frente Parlamentar em Defesa do Trânsito Seguro da Assembleia Legislativa do Estado do Rio Grande do Sul, contendo informções e colocando-se a disposição para a implantação de uma Frente Parlamentar Municipal do Trânsito Seguro. </w:t>
      </w:r>
      <w:r>
        <w:rPr>
          <w:b/>
          <w:sz w:val="26"/>
          <w:szCs w:val="26"/>
          <w:u w:val="single"/>
        </w:rPr>
        <w:t>REQUERIMENTOS:</w:t>
      </w:r>
      <w:r>
        <w:rPr>
          <w:sz w:val="26"/>
          <w:szCs w:val="26"/>
        </w:rPr>
        <w:t xml:space="preserve"> Haviam inscritos neste espaço os seguintes Vereadores: </w:t>
      </w:r>
      <w:r>
        <w:rPr>
          <w:b/>
          <w:sz w:val="26"/>
          <w:szCs w:val="26"/>
          <w:u w:val="single"/>
        </w:rPr>
        <w:t>Do Vereador Nelci Luis Gaviraghi:</w:t>
      </w:r>
      <w:r>
        <w:rPr>
          <w:sz w:val="26"/>
          <w:szCs w:val="26"/>
        </w:rPr>
        <w:t xml:space="preserve"> Requereu ao Prefeito Municipal, Sr. Almir José Bagega, estudos quanto a possibilidade de concessão de auxílio financeiro às Sociedades de Damas do Município de Derrubadas, para auxiliá-las na aquisição do prêmio anual entregue todos os finais de ano, entre as associadas. Salientou o Vereador proponente ser um pedido de diversas sociedades de damas que o procuraram, tendo em vista o número reduzido de promoções (festas), bem como de sócias por parte das entidades, e que seja realizado uma estimativa de valor em reais, por sócia, de cada sociedade. </w:t>
      </w:r>
      <w:r>
        <w:rPr>
          <w:i/>
          <w:sz w:val="26"/>
          <w:szCs w:val="26"/>
        </w:rPr>
        <w:t>Este Requerimento foi aprovado por unanimidade, subscrito por ambas as Bancadas da Casa.</w:t>
      </w:r>
      <w:r>
        <w:rPr>
          <w:sz w:val="26"/>
          <w:szCs w:val="26"/>
        </w:rPr>
        <w:t xml:space="preserve"> </w:t>
      </w:r>
      <w:r>
        <w:rPr>
          <w:b/>
          <w:sz w:val="26"/>
          <w:szCs w:val="26"/>
          <w:u w:val="single"/>
        </w:rPr>
        <w:t>ORDEM DO DIA:</w:t>
      </w:r>
      <w:r>
        <w:rPr>
          <w:sz w:val="26"/>
          <w:szCs w:val="26"/>
        </w:rPr>
        <w:t xml:space="preserve"> Haviam as seguintes matérias neste espaço: </w:t>
      </w:r>
      <w:r>
        <w:rPr>
          <w:b/>
          <w:sz w:val="26"/>
          <w:szCs w:val="26"/>
          <w:u w:val="single"/>
        </w:rPr>
        <w:t>PROJETO DE LEI Nº 047/2013:</w:t>
      </w:r>
      <w:r>
        <w:rPr>
          <w:sz w:val="26"/>
          <w:szCs w:val="26"/>
        </w:rPr>
        <w:t xml:space="preserve"> que Dispõe sobre as Diretrizes Orçamentárias para o exercício financeiro de 2014 e dá outras providências. </w:t>
      </w:r>
      <w:r>
        <w:rPr>
          <w:i/>
          <w:sz w:val="26"/>
          <w:szCs w:val="26"/>
        </w:rPr>
        <w:t>Este Projeto de Lei foi aprovado por unanimidade.</w:t>
      </w:r>
      <w:r>
        <w:rPr>
          <w:sz w:val="26"/>
          <w:szCs w:val="26"/>
        </w:rPr>
        <w:t xml:space="preserve"> </w:t>
      </w:r>
      <w:r>
        <w:rPr>
          <w:b/>
          <w:sz w:val="26"/>
          <w:szCs w:val="26"/>
          <w:u w:val="single"/>
        </w:rPr>
        <w:t>PROJETO DE LEI Nº 049/2013:</w:t>
      </w:r>
      <w:r>
        <w:rPr>
          <w:sz w:val="26"/>
          <w:szCs w:val="26"/>
        </w:rPr>
        <w:t xml:space="preserve"> que Autoriza o Poder Executivo Municipal a realizar concessão de uso de bens públicos e dá outras providências. </w:t>
      </w:r>
      <w:r>
        <w:rPr>
          <w:i/>
          <w:sz w:val="26"/>
          <w:szCs w:val="26"/>
        </w:rPr>
        <w:t>Este Projeto de Lei foi aprovado por unanimidade.</w:t>
      </w:r>
      <w:r>
        <w:rPr>
          <w:sz w:val="26"/>
          <w:szCs w:val="26"/>
        </w:rPr>
        <w:t xml:space="preserve"> </w:t>
      </w:r>
      <w:r>
        <w:rPr>
          <w:b/>
          <w:sz w:val="26"/>
          <w:szCs w:val="26"/>
          <w:u w:val="single"/>
        </w:rPr>
        <w:t>PROJETO DE LEI Nº 051/2013:</w:t>
      </w:r>
      <w:r>
        <w:rPr>
          <w:sz w:val="26"/>
          <w:szCs w:val="26"/>
        </w:rPr>
        <w:t xml:space="preserve"> que Autoriza o Poder Executivo Municipal a realizar doação de bens móveis e dá outras providências.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EXPLICAÇÕES PESSOAIS</w:t>
      </w:r>
      <w:r>
        <w:rPr>
          <w:sz w:val="26"/>
          <w:szCs w:val="26"/>
        </w:rPr>
        <w:t xml:space="preserve">: Haviam inscritos neste espaço os seguintes Vereadores: </w:t>
      </w:r>
      <w:r>
        <w:rPr>
          <w:b/>
          <w:sz w:val="26"/>
          <w:szCs w:val="26"/>
        </w:rPr>
        <w:t>Osmar Von Müller</w:t>
      </w:r>
      <w:r>
        <w:rPr>
          <w:sz w:val="26"/>
          <w:szCs w:val="26"/>
        </w:rPr>
        <w:t xml:space="preserve"> o qual fez seus cumprimentos ao Presidente, demais Vereadores, funcionários da Casa e platéia presente e em seguida o Vereador Osmar se manifestou dizendo surpreender-se as vezes com o Vereador Nelci, pela coragem ao abordar a questão do CNPJ da Empresa que virá se instalar em Derrubadas, a qual diz na solicitação do espaço físico ter mais de 10 anos de experiência no ramo moveleiro e no Cadastro do CNPJ a sua fundação seria o ano de 2012, contradizendo as coisas, assim como ele Osmar teria dito anteriormente que o pedido da cedência do espaço foi feito no mesmo dia que o Projeto de Lei veio a esta Casa, isso dificultaria os encaixes da situação nas discussões de matérias nesta Casa. O Vereador Osmar manifestou-se também sobre uma reunião quinta-feira, dia 17, junto a Assistência Social, e para ele foi uma grande surpresa, pelo cumprimento do horário, a qual estava marcada para às 08h30min, e iniciou-se rigorosamente no horário, e a finalidade da reunião foi a posse dos membros do Conselho Municipal do Idoso, o qual a Lei foi criada em outubro de 2006, e somente agora o conselho foi de fato criado e tomou posse, e assim admira-se que muitos projetos vem a esta Casa em Regime de Urgência, votando-se sem tempo de estudar e analisar, e depois de 07 anos, recem este projeto começa a andar. Outra coisa que lhe chamou a atenção foi o fato de serem 18 os membros deste conselho, destes somente dois não se fizeram presentes, um com falta justificada, tinha consulta fora do Município, então uma reunião muito válida, e vê-se que o pessoal está dando o apoio e auxílio para a Administração Municipal, Secretaria e assim também será para com este conselho do Idoso. Disse que o Presidente deste Conselho teria ficado o Sr. Luis Parizotto, Vice-Presidente, Sadi Nitsch e o Secretário Marlom Geroldini e Vice-Secretária a Vereadora Elenir, e os demais seriam membros do conselho. O Vereador Osmar manifestou-se ainda dizendo que a poucos dias teria registrado que a Secretaria de Educação teria ficado em primeiro lugar na Região Celeiro em investimentos em Educação, e agora registraria que no dia 15 de outubro é comemorado o Dia do Professor, parabenizou todos os profissionais pela passagem do seu dia e que os mesmos continuem fazendo este belo trabalho, disse valorizar muito o professor pois seria de uma época passada, quando se encontrava um professor ou professora tinham que tirar até o chapéu para eles, pois o professor era uma autoridade e hoje em dia realmente eles não tem mais esta autoridade, disse lembrar-se muito bem do seu último professor que teve, que seria o sogro do ex-Prefeito Miro Mülbeier, o Sr. Edgar José Scheffer, no ano de 1955, no Lajeado Librino, onde havia uma única sala, sem repartições, onde estudavam 54 alunos, e hoje acreditaria que se juntarmos todas as crianças da localidade não chegaria em 05 alunos. Daquela época ainda teria um colega de aula, morando em Derrubadas que seria o Sr. Hélio de Lima. Disse que as vezes deixamos de valorizar os professores, pois se tivesse tido a portunidade de estudar, igual aos colegas Vereadores desta Casa, isso lhe facilitaria muito o seu trabalho também, mas iria se ajustando do jeito que daria. O Vereador Osmar menifesotu-se ainda dizendo que já havia se manifestado referente a Cooperativa Mista Yucumã, mas naquele dia, a Administração, através dos microfones anunciavam os gastos que tiveram tanto a Cooperativa que investiu naquele prédio mais de R$ 150.000,00 (cento e cinquenta mil reais) bem como o Poder Executivo R$ 47.000,00 (quarenta e sete mil reais) só no calçamento. O Vereador Osmar fez ainda umas comparações e disse voltar atrás novamente na questão da cedência dos galpões para esta indústria que estaria vindo se instalar em Derrubadas, conforme o Projeto teria acabado de ser votado nesta Casa, cada galpão terá 700m² de área construída, disse não fazer muitos comentários na discussão do projeto, para não ser mal interpretado, muitas vezes seria mal interpretado ou as vezes usam ele para críticas, mas não seria para este fim este espaço, disse não ser surpresa para ele, mas teria requerimentos questionando qual a lei que cria o parque industrial, mas não veio resposta como desejado, a resposta teria vindo, mas seria dentro do perímetro urbano, já tivemos audiência pública para tratar da questão dos animais dentro da cidade, uns tem que tirar bovinos, outros suínos, ovinos, galinhas e assim ficou este assunto, e na condição de Vereadores estariam aqui votando mais empreendimentos ruidosos e não admitidos para o perímetro urbano. Disse o Vereador Osmar que irá novamente procurar o Prefeito Municipal, para ver da possibilidade de mandar um Projeto de Lei para esta Casa, pois estaria muito afim de tirar um projeto pessoal do papel, que já estaria há dois anos engavetado, e que ele quer tirar do papel, que seria de instalar uma fábrica de ração aqui em Derrubadas, e onde ele teria seu espaço, seria dentro dos seus galpões, teria espaço suficiente para a instalação desta fábrica, e quando mandou fazer um levantamento, um projeto, para ver quanto precisaria de investimento e principalmente para fazer uma ração de qualidade, com a porcentagem correta de proteína e outros insumos necessários e a viabilidade de implantação, já teria um laudo de um engenheiro agrônomo apontando a viabilidade de instalação desta fábrica em Derrubadas, pois o valor do frete que vem de fora, ele conseguiria diminuir, e conseguirá obter lucros nesta empresa, mas terá que conversar com o Prefeito novamente, pois será também dentro do perímetro urbano, já teve oposição sobre este tema, ficou quieto, mas quem sabe o Prefeito o autoriza, igual a esta empresa do ramo moveleiro que está vindo. O Vereador Osmar citou um ditado que diz “o que eu não quero pra mim, não quero para os outros”, mas estariamos abrindo sempre o espaço nas questões, depois teremos um problema gravíssimo, esperamos que não, que isso tudo seja normal, assim como questionou a instalação da unidade de resfriamento de leite, também dentro do perímetro urbano, hoje assim, amanhã vem mais uma rampa para engraxar o caminhão, para lavar o tanque e assim as coisas vão acontecendo, não seria contrário, mas por isso ele entrou com o requerimento, até hoje sem resposta, para doar a área de terra no Cedro Marcado, que o Presidente intermediasse isso junto a Cooperativa, Poder Executivo e EMATER, porque acreditaria ser muito mais viável deixarmos a cidade mais limpa e calma neste aspecto, pois depois quando tivermos bastante problemas para resolver, as coisas seriam mais complexas, sempre dizem que vão tirar os armazéns e moega do Osmar do centro da cidade, ele mesmo iria tirá-las, poderiam ficar tranquilos, só que teria custos para isso, seria direito adquirido, não seria fácil para o Município fazer isso, mas assim como esta empresa de fora do Município, estranha para nós, quem sabe ele Osmar também ganharia um espaço para tirar a moega da cidade, e estas seriam as questões, a Empresa Braucks não ganhou licença para instalação de moega no perímetro urbano, a Empresa De Rocco também não ganhou permissão para moega, agora demos a permissão para instalar uma marcenaria que também faz ruído e pó durante todo o ano, diferente das moegas que fazem poeira duas ou três vezes ao ano durante 30 dias, o restante as moegas não trabalham, somente na safra. Por fim o Vereador Osmar agradeceu a atenção de todos. Não havendo mais Vereadores inscritos em Explicações Pessoais, o Presidente agradeceu a presença de todos, convocou os Vereadores para a Sessão Ordinária a realizar-se no dia 28 de outubro de 2013, às 19 horas, e em nome de </w:t>
      </w:r>
      <w:r>
        <w:rPr>
          <w:b/>
          <w:sz w:val="26"/>
          <w:szCs w:val="26"/>
        </w:rPr>
        <w:t>DEUS</w:t>
      </w:r>
      <w:r>
        <w:rPr>
          <w:sz w:val="26"/>
          <w:szCs w:val="26"/>
        </w:rPr>
        <w:t xml:space="preserve"> encerrou os trabalhos. </w:t>
      </w:r>
      <w:r>
        <w:rPr>
          <w:b/>
          <w:sz w:val="26"/>
          <w:szCs w:val="26"/>
        </w:rPr>
        <w:t>SALA DE SESSÕES DA CÂMARA MUNICIPAL DE VEREADORES DE DERRUBADAS/RS, aos 21 de outubro de 2013.</w:t>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Ver. Erno Bomm</w:t>
      </w:r>
    </w:p>
    <w:p>
      <w:pPr>
        <w:pStyle w:val="Corpodetexto2"/>
        <w:rPr>
          <w:b/>
          <w:b/>
          <w:sz w:val="26"/>
          <w:szCs w:val="26"/>
        </w:rPr>
      </w:pPr>
      <w:r>
        <w:rPr>
          <w:b/>
          <w:sz w:val="26"/>
          <w:szCs w:val="26"/>
        </w:rPr>
        <w:t>Ver. Ademir Cemin</w:t>
        <w:tab/>
      </w:r>
      <w:r>
        <w:rPr>
          <w:sz w:val="26"/>
          <w:szCs w:val="26"/>
        </w:rPr>
        <w:tab/>
        <w:tab/>
      </w:r>
      <w:r>
        <w:rPr>
          <w:b/>
          <w:sz w:val="26"/>
          <w:szCs w:val="26"/>
        </w:rPr>
        <w:t xml:space="preserve"> </w:t>
      </w:r>
      <w:r>
        <w:rPr>
          <w:sz w:val="26"/>
          <w:szCs w:val="26"/>
        </w:rPr>
        <w:t>Presidente da Câmara</w:t>
      </w:r>
    </w:p>
    <w:p>
      <w:pPr>
        <w:pStyle w:val="Corpodetexto2"/>
        <w:rPr>
          <w:sz w:val="26"/>
          <w:szCs w:val="26"/>
        </w:rPr>
      </w:pPr>
      <w:r>
        <w:rPr>
          <w:sz w:val="26"/>
          <w:szCs w:val="26"/>
        </w:rPr>
        <w:t>Secretário da Câmara</w:t>
      </w:r>
    </w:p>
    <w:sectPr>
      <w:footerReference w:type="default" r:id="rId2"/>
      <w:type w:val="nextPage"/>
      <w:pgSz w:w="11906" w:h="16838"/>
      <w:pgMar w:left="1701" w:right="1417"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15:00Z</dcterms:created>
  <dc:creator>Meu Computador</dc:creator>
  <dc:description/>
  <cp:keywords/>
  <dc:language>en-US</dc:language>
  <cp:lastModifiedBy>P. M. Derrubadas</cp:lastModifiedBy>
  <cp:lastPrinted>2013-05-27T08:03:00Z</cp:lastPrinted>
  <dcterms:modified xsi:type="dcterms:W3CDTF">2013-10-23T19:09:00Z</dcterms:modified>
  <cp:revision>24</cp:revision>
  <dc:subject/>
  <dc:title>SESSÃO ORDINÁRIA</dc:title>
</cp:coreProperties>
</file>