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6/2015</w:t>
      </w:r>
    </w:p>
    <w:p>
      <w:pPr>
        <w:pStyle w:val="Normal"/>
        <w:jc w:val="both"/>
        <w:rPr>
          <w:b/>
          <w:b/>
          <w:sz w:val="26"/>
          <w:szCs w:val="26"/>
        </w:rPr>
      </w:pPr>
      <w:r>
        <w:rPr>
          <w:b/>
          <w:sz w:val="26"/>
          <w:szCs w:val="26"/>
        </w:rPr>
        <w:tab/>
      </w:r>
    </w:p>
    <w:p>
      <w:pPr>
        <w:pStyle w:val="Normal"/>
        <w:ind w:firstLine="708"/>
        <w:jc w:val="both"/>
        <w:rPr/>
      </w:pPr>
      <w:r>
        <w:rPr>
          <w:sz w:val="26"/>
          <w:szCs w:val="26"/>
        </w:rPr>
        <w:t xml:space="preserve">Aos vinte e seis dias do mês de outubr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34/2015, da Sessão Ordinária realizada no dia 13 de outubro de 2015, às 19 horas, a qual foi aprovada por unanimidade, bem como apresentou cópias xerográficas da ATA Nº 035/2015, da Sessão Ordinária realizada no dia 19 de outubr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083/2015</w:t>
      </w:r>
      <w:r>
        <w:rPr>
          <w:sz w:val="26"/>
          <w:szCs w:val="26"/>
        </w:rPr>
        <w:t xml:space="preserve"> oriundo da Secretaria Municipal de Educação, Cultura e Desporto enviando em anexo o relatório dos veículos que realizaram transporte escolar e serviços daquela Secretaria, referente ao mês de setembro de 2015. </w:t>
      </w:r>
      <w:r>
        <w:rPr>
          <w:b/>
          <w:sz w:val="26"/>
          <w:szCs w:val="26"/>
        </w:rPr>
        <w:t>Of. Circ. nº 033/2015</w:t>
      </w:r>
      <w:r>
        <w:rPr>
          <w:sz w:val="26"/>
          <w:szCs w:val="26"/>
        </w:rPr>
        <w:t xml:space="preserve"> oriundo do Presidente do Tribunal de Contas do Estado informando que o Pleno desta Corte aprovou, no dia 14 de outubro de 2015, estudo acerca do Marco Regulatório das Orgnizações da Sociedade Civil. </w:t>
      </w:r>
      <w:r>
        <w:rPr>
          <w:b/>
          <w:sz w:val="26"/>
          <w:szCs w:val="26"/>
        </w:rPr>
        <w:t>Of. Circ. nº 034/2015</w:t>
      </w:r>
      <w:r>
        <w:rPr>
          <w:sz w:val="26"/>
          <w:szCs w:val="26"/>
        </w:rPr>
        <w:t xml:space="preserve"> oriundo do Presidente do Tribunal de Contas do Estado, reafirmando a importância do tema relativo à situação funcional dos servidores estatutários, detentores de cargo público, inativados pelo Regime Geral de Previdência Social. </w:t>
      </w:r>
      <w:r>
        <w:rPr>
          <w:b/>
          <w:sz w:val="26"/>
          <w:szCs w:val="26"/>
        </w:rPr>
        <w:t>Convite</w:t>
      </w:r>
      <w:r>
        <w:rPr>
          <w:sz w:val="26"/>
          <w:szCs w:val="26"/>
        </w:rPr>
        <w:t xml:space="preserve"> oriundo da Comissão Especial dos Direitos da Mulher para participar de Audiência Pública para debater o atendimento às mulheres vítimas de violência na Rede SUS, no dia 04 de novembro de 2015, às 18h15min, em Porto Alegre/RS. </w:t>
      </w:r>
      <w:r>
        <w:rPr>
          <w:b/>
          <w:sz w:val="26"/>
          <w:szCs w:val="26"/>
        </w:rPr>
        <w:t>Of. Circ. nº 357/2015</w:t>
      </w:r>
      <w:r>
        <w:rPr>
          <w:sz w:val="26"/>
          <w:szCs w:val="26"/>
        </w:rPr>
        <w:t xml:space="preserve"> oriundo da Comissão de Agricultura, Pecuária e Cooperativismo da Assembleia Legislativa do Estado, convidando para audiência pública, para debater o acesso a telefonia e a internet no meio rural, no dia 12 de novembro de 2015, às 10 horas, em Porto Alegre/RS. </w:t>
      </w:r>
      <w:r>
        <w:rPr>
          <w:b/>
          <w:sz w:val="26"/>
          <w:szCs w:val="26"/>
        </w:rPr>
        <w:t>Of. Circ. nº 059/2015</w:t>
      </w:r>
      <w:r>
        <w:rPr>
          <w:sz w:val="26"/>
          <w:szCs w:val="26"/>
        </w:rPr>
        <w:t xml:space="preserve"> oriundo da Comissão de Assuntos Municipais da Assembleia Legislativa do Estado convidando para participar de audiência pública para debater as condições da Defesa Civil na prevenção de catástrofes, no dia 27 de outubro de 2015, às 09h30min, em Porto Alegre/RS. </w:t>
      </w:r>
      <w:r>
        <w:rPr>
          <w:b/>
          <w:sz w:val="26"/>
          <w:szCs w:val="26"/>
        </w:rPr>
        <w:t>Convite</w:t>
      </w:r>
      <w:r>
        <w:rPr>
          <w:sz w:val="26"/>
          <w:szCs w:val="26"/>
        </w:rPr>
        <w:t xml:space="preserve"> oriundo da ACAMRECE reforçando o convite da Administração Municipal de Humaitá/RS, para participar da programação da 6ª Expo-Humaitá, nos dias 30 de outubro a 01 de novembro de 2015. </w:t>
      </w:r>
      <w:r>
        <w:rPr>
          <w:b/>
          <w:sz w:val="26"/>
          <w:szCs w:val="26"/>
          <w:u w:val="single"/>
        </w:rPr>
        <w:t>REQUERIMENTOS:</w:t>
      </w:r>
      <w:r>
        <w:rPr>
          <w:sz w:val="26"/>
          <w:szCs w:val="26"/>
        </w:rPr>
        <w:t xml:space="preserve"> Havia inscrito neste espaço o </w:t>
      </w:r>
      <w:r>
        <w:rPr>
          <w:b/>
          <w:sz w:val="26"/>
          <w:szCs w:val="26"/>
        </w:rPr>
        <w:t xml:space="preserve">Vereador Osmar Von Müller: </w:t>
      </w:r>
      <w:r>
        <w:rPr>
          <w:sz w:val="26"/>
          <w:szCs w:val="26"/>
        </w:rPr>
        <w:t xml:space="preserve">Requereu envio de ofício a Rede Globo, extensivo ao editor chefe do Programa Jornal Hoje, manifestando repúdio e solicitando retratação quanto a matéria veiculada no quadro “Tô de Folga” que foi ao ar no dia 17 de outubro de 2015, quando da exibição de imagens envolvendo o Parque Estadual do Turvo, ocasião em que não foi nem citado o nome da cidade de Derrubadas, único Município brasileiro que dá acesso a este parque e que não teve seu nome veiculado na referida matéria. Da mesma forma, repudiando a inclusão de um ponto pertencente a Região Turística das Missões, especificamente a Vinícola Fin, na matéria da Região Turística Rota do Yucumã, dando a entender ao telespectador, que a nossa região inicia justamente dentro de outra região turística, o que não é verídico, pois acaba confundindo quem assiste estas matérias, sendo que este espaço poderia ter sido usado para veiculação de outras imagens e pontos turísticos da Rota do Yucumã.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48/2015:</w:t>
      </w:r>
      <w:r>
        <w:rPr>
          <w:sz w:val="26"/>
          <w:szCs w:val="26"/>
        </w:rPr>
        <w:t xml:space="preserve"> que Altera a redação da letra “h”, do Art. 3º, os incisos I, II, III e o § 2º do Art. 8º, substitui o Anexo I e acrescenta Anexo II na Lei Municipal nº 345/2000, que Dispõe sobre a organização do Sistema Municipal de Proteção Ambiental, a elaboração, implementação e controle da Política Ambiental do Município de Derrubadas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eia presente e em seguida o Vereador Osmar se manifestou sobre o I Fórum de Turismo que acontecerá em Derrubadas nos próximos dias 29 e 30 de outubro de 2015, disse estar pensando que isso para o Município seria de grande importância, seria o primeiro evento do tipo que acontece na região, e será realizado em Derrubadas, quem sabe os organizadores farão mais eventos do tipo, quem sabe anual, a cada dois anos, mas consideraria isso semelhante ao acontecido no final dos anos 80, quando alguém chamou a comunidade derrubadense para a emancipação, os presentes seriam sabedores que ele Osmar fez parte da Comissão Emancipacionista, mas ele quer dizer com isso, que, embora seja uma empresa particular, seria igual aquela vez, quando o Sr. Gildo Martens tomou a iniciativa de chamar a comunidade para emancipar Derrubadas, depois de isso feito, ocorrido, aí muitos diziam que isso eles também faziam, pois isso não seria coisa do Gildo, qualquer um faria, mas a coragem e iniciativa quem teve foi ele, seria a mesma coisa que este fórum, amanhã ou depois alguém dirá, foram três cidadãos derrubadenses que tiveram esta ideia e iniciativa e realizaram este Fórum, isso eu também poderia fazer, mas este cidadão não teve esta ideia, vamos dar este mérito aos criadores, por isso batalhou e pediu aos colegas Vereadores para todos participarem deste evento, pois se nós de casa não darmos este apoio, não podemos esperar muito por pessoas de fora, então isso seria a mesma coisa do ocorrido no passado, e podem ter certeza isso acontecerá, quando alguém dizer que faria, as coisas não são assim, tem que se ter a ideia, a iniciativa, tem que buscar informações, todos aqui seriam testemunhas, já teria inclusive se colocado a disposição dos organizadores, do que ele poderia auxiliar, ninguém teria uma experiência de como ou o que pode ser feito e vejam lá, temos dois Secretários de Estado confirmados, o Secretário Costella, Deputado Estadual eleito com votos desta região, teve o prazer de encontrá-lo somente uma vez no gabinete do Prefeito, mas teria gostado dele, pois foi muito franco e aberto e prometeu voltar para Derrubadas, terá a oportunidade agora então para fazer esta palestra, sobre turismo, da mesma forma a Secretária Ana Pellini, do Meio Ambiente e Desenvolvimento Sustentável, a qual também irá se manifestar e como isso será importante para nós, e escutando sábado o espaço radiofônico Tribuna Popular na Rádio Província quando nosso Secretário de Turismo foi entrevistado, pelo jornalista Jalmo Fornari, quando colocavam do ex-Prefeito de Gramado/RS, Sr. Pedro Bertolucci, o qual foi prefeito por 4 gestões, ele quem fomentou e desenvolveu o turismo em Gramado, então ele vem para nos incentivar e mostrar alguns pontos para nós, qual o caminho que devemos trilhar para o desenvolvimento do turismo, mas este caminho os Vereadores precisam ajudar a fazer, se dedicar, tanto no turismo, quanto na própria empresa, pois precisamos divulgar nosso turismo, assim como aquela vez que se ajudou o Presidente Gildo e a Comissão Emancipacionista naquela luta, contando com pessoas como o Miro Mülbeier de tesoureiro, Clóvis Heidmann, entre outras pessoas, mas precisamos reconhecer, e assim será agora, depois do evento, temos que dar nosso apoio e incentivo para que o turismo desenvolva, não estaria dando conselhos, mas ouvimos falar em turismo a muitos anos, desde que o Deputado João Augusto Nardes, esteve num sábado aqui em Derrubadas, foi-se até o Salto Yucumã, serviu-se um churrasco a ele, hoje o mesmo seria Ministro do TCU, e desde lá se fala em Turismo e nada acontece, inclusive podemos dizer que piorou a situação, por causa destas barragens para a produção de energia elétrica, então ao invés das coisa melhorarem, ocorre o contrário, e temos a maior reserva nativa do Estado, temos que divulgar e trabalhar, pois se não fizermos isso, as coisas continuarão difícies de desenvolver o turismo. O Vereador Osmar se manifestou ainda sobre o Programa Social Bolsa Família, do Governo Federal e que diversas famílias derrubadenses recebem, nunca se pensou nisso, mas o quanto que este programa influencia, Derrubadas em 2015 já recebeu R$ 283.344,00, seriam 285 famílias beneficiadas, constariam seis municípios numa relação no jornal, os quais já receberam R$ 5.836.958,00, então nestes 10 meses, Derrubadas recebeu este valor, imaginem se este valor não viesse, o valor é distribuido diretamente e pouco se dá importância. Lembraria no passado, teria sido uma grande crítica da ACI, para podermos segurar algum recurso, nossos aposentados fazerem transferências para as agências bancárias em Derrubadas, alguns fizeram, quando vinham receber, os bancos não tinham dinheiro, não se programavam, e muitos voltaram novamente a receber em Tenente Portela, na lista consta Redentora como a maior beneficiária da região, acreditaria ser devido aos indígenas, num total de R$ 3 milhões e pouco, Tenente Portela R$ 1 milhão e pouco de reais, Miraguaí setessentos e pouco mil reais, seriam os três maiores beneficiados, mas seriam também os três que tem a área indígena, os quais devem receber da mesma forma o Bolsa Família, Vista Gaúcha receberia ainda R$ 241.000,00 e Barra do Guarita R$ 166.000,00, então quanto dinheiro este programa social traria para Derrubadas e região, muitas vezes não se dá o devido valor, mas seria um importante programa social que distribui renda. Em aparte usou a palavra a Vereadora Elenir Fátima Barasuol a mesma citou que no Jornal Folha Popular desta semana consta uma matéria falando de uma obra de uma quadra poliesportiva coberta, citando Derrubadas e termina mencionando o Prefeito de Barra do Guarita, então como seriam as matérias mal elaboradas, falta cuidado na questão da divulgação. Voltando ao Vereador Osmar o mesmo disse que deveria ser elaborado um ofício desta Casa e enviado ao Jornal solicitando correção, moramos em Derrubadas e não na Barra do Guarita, aí vem as cobranças de quem alabora estas matérias. Por fim o Vereador Osmar agradeceu a atenção de todos. Não havendo mais Vereadores inscritos em Explicações Pessoais, o Presidente agradeceu a presença de todos, convocou os Vereadores para a próxima Sessão Ordinária a realizar-se no dia 09 de novembro de 2015, às 19 horas, tendo em vista o feriado nacional do Dia de Finados, no dia 02/11/2015, e em nome de </w:t>
      </w:r>
      <w:r>
        <w:rPr>
          <w:b/>
          <w:sz w:val="26"/>
          <w:szCs w:val="26"/>
        </w:rPr>
        <w:t>DEUS</w:t>
      </w:r>
      <w:r>
        <w:rPr>
          <w:sz w:val="26"/>
          <w:szCs w:val="26"/>
        </w:rPr>
        <w:t xml:space="preserve"> encerrou os trabalhos. </w:t>
      </w:r>
      <w:r>
        <w:rPr>
          <w:b/>
          <w:sz w:val="26"/>
          <w:szCs w:val="26"/>
        </w:rPr>
        <w:t>SALA DE SESSÕES DA CÂMARA MUNICIPAL DE VEREADORES DE DERRUBADAS/RS, aos 26 de outubro de 2015.</w:t>
      </w:r>
    </w:p>
    <w:p>
      <w:pPr>
        <w:pStyle w:val="Corpodetexto2"/>
        <w:rPr>
          <w:b/>
          <w:b/>
          <w:sz w:val="26"/>
          <w:szCs w:val="26"/>
        </w:rPr>
      </w:pPr>
      <w:r>
        <w:rPr>
          <w:b/>
          <w:sz w:val="26"/>
          <w:szCs w:val="26"/>
        </w:rPr>
      </w:r>
    </w:p>
    <w:p>
      <w:pPr>
        <w:pStyle w:val="Corpodetexto2"/>
        <w:rPr>
          <w:b/>
          <w:b/>
          <w:sz w:val="26"/>
          <w:szCs w:val="26"/>
        </w:rPr>
      </w:pPr>
      <w:r>
        <w:rPr>
          <w:b/>
          <w:sz w:val="26"/>
          <w:szCs w:val="26"/>
        </w:rPr>
        <w:tab/>
      </w:r>
    </w:p>
    <w:p>
      <w:pPr>
        <w:pStyle w:val="Corpodetexto2"/>
        <w:rPr>
          <w:b/>
          <w:b/>
          <w:sz w:val="26"/>
          <w:szCs w:val="26"/>
        </w:rPr>
      </w:pPr>
      <w:r>
        <w:rPr>
          <w:b/>
          <w:sz w:val="26"/>
          <w:szCs w:val="26"/>
        </w:rPr>
        <w:tab/>
        <w:tab/>
        <w:tab/>
        <w:tab/>
        <w:tab/>
        <w:tab/>
        <w:tab/>
        <w:t>Ver. Marcos Antônio Bidin</w:t>
      </w:r>
    </w:p>
    <w:p>
      <w:pPr>
        <w:pStyle w:val="Corpodetexto2"/>
        <w:rPr>
          <w:b/>
          <w:b/>
          <w:sz w:val="26"/>
          <w:szCs w:val="26"/>
        </w:rPr>
      </w:pPr>
      <w:r>
        <w:rPr>
          <w:b/>
          <w:sz w:val="26"/>
          <w:szCs w:val="26"/>
        </w:rPr>
        <w:t>Ver. Elenir Fátima Barasuol</w:t>
      </w:r>
      <w:r>
        <w:rPr>
          <w:sz w:val="26"/>
          <w:szCs w:val="26"/>
        </w:rPr>
        <w:tab/>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9:00Z</dcterms:created>
  <dc:creator>Meu Computador</dc:creator>
  <dc:description/>
  <cp:keywords/>
  <dc:language>en-US</dc:language>
  <cp:lastModifiedBy>P. M. Derrubadas</cp:lastModifiedBy>
  <cp:lastPrinted>2015-08-24T09:31:00Z</cp:lastPrinted>
  <dcterms:modified xsi:type="dcterms:W3CDTF">2015-11-04T19:21:00Z</dcterms:modified>
  <cp:revision>14</cp:revision>
  <dc:subject/>
  <dc:title>SESSÃO ORDINÁRIA</dc:title>
</cp:coreProperties>
</file>