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6/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quatorze dias do mês de outubro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DEMIR CEMIN, ANGELO CELESTE TUZZIN, MARCOS ANTÔNIO BIDIN, NELCI LUIS GAVIRAGHI, OSMAR VON MÜLLER, FLORINDO BIDIN, ELENIR FÁTIMA BARASUOL e SELFREDO BOMM. Aberto os trabalhos o Presidente colocou em votação a ATA nº 034/2013 da Sessão Ordinária realizada no dia 30 de setembro de 2013, às 19 horas, a qual foi aprovada por unanimidade, bem como apresentou aos Vereadores cópias xerográficas da ATA nº 035/2013 da Sessão Ordinária realizada no dia 07 de outubro de 2013,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nº 04/2013</w:t>
      </w:r>
      <w:r>
        <w:rPr>
          <w:sz w:val="26"/>
          <w:szCs w:val="26"/>
        </w:rPr>
        <w:t xml:space="preserve"> oriundo do Diretório Municipal do Partido do Movimento Democrático Brasileiro – PMDB de Derrubadas, enviando edital de convocação da Convenção Municipal deste partido, no dia 19 de outubro de 2013, no Auditório da Câmara de Vereadores, a partir das 08 horas. </w:t>
      </w:r>
      <w:r>
        <w:rPr>
          <w:b/>
          <w:sz w:val="26"/>
          <w:szCs w:val="26"/>
        </w:rPr>
        <w:t>Of. nº 52/2013</w:t>
      </w:r>
      <w:r>
        <w:rPr>
          <w:sz w:val="26"/>
          <w:szCs w:val="26"/>
        </w:rPr>
        <w:t xml:space="preserve"> oriundo da Secretaria Municipal de Agricultura e Meio Ambiente enviando em anexo relatório dos veículos e máquinas lotados naquela Secretaria referente ao mês de setembro de 2013. </w:t>
      </w:r>
      <w:r>
        <w:rPr>
          <w:b/>
          <w:sz w:val="26"/>
          <w:szCs w:val="26"/>
        </w:rPr>
        <w:t>Of. nº 078/2013</w:t>
      </w:r>
      <w:r>
        <w:rPr>
          <w:sz w:val="26"/>
          <w:szCs w:val="26"/>
        </w:rPr>
        <w:t xml:space="preserve"> oriundo da ACAMRECE encaminhando o convite da União dos Vereadores do Brasil, para o encontro de Vereadores, nos dias 22 a 25 de outubro de 2013, em Porto Alegre/RS. </w:t>
      </w:r>
      <w:r>
        <w:rPr>
          <w:b/>
          <w:sz w:val="26"/>
          <w:szCs w:val="26"/>
        </w:rPr>
        <w:t>Of. nº 079/2013</w:t>
      </w:r>
      <w:r>
        <w:rPr>
          <w:sz w:val="26"/>
          <w:szCs w:val="26"/>
        </w:rPr>
        <w:t xml:space="preserve"> oriundo da ACAMRECE convidando para o Seminário Técnico de Orientação aos Legislativos Municipais, no dia 01 de novembro de 2013, em Crissiumal/RS. </w:t>
      </w:r>
      <w:r>
        <w:rPr>
          <w:b/>
          <w:sz w:val="26"/>
          <w:szCs w:val="26"/>
        </w:rPr>
        <w:t>Of. nº 10/2013</w:t>
      </w:r>
      <w:r>
        <w:rPr>
          <w:sz w:val="26"/>
          <w:szCs w:val="26"/>
        </w:rPr>
        <w:t xml:space="preserve"> oriundo do Sindicato dos Trabalhadores Rurais de Derrubadas convidando a prestigiar a I Gincana da Juventude Rural da Regional de Três Passos, no dia 19 de outubro de 2013, na localidade de Floresta, Três Passos/RS. </w:t>
      </w:r>
      <w:r>
        <w:rPr>
          <w:b/>
          <w:sz w:val="26"/>
          <w:szCs w:val="26"/>
        </w:rPr>
        <w:t>Of. nº 727/2013</w:t>
      </w:r>
      <w:r>
        <w:rPr>
          <w:sz w:val="26"/>
          <w:szCs w:val="26"/>
        </w:rPr>
        <w:t xml:space="preserve"> oriundo da Câmara Municipal de Vereadores de Canoas/RS, enviando em anexo Moção de Apoio firmada pelo Vereador Juares Carlos Hoy, apoiando a Associação Sindical dos Comissários de Polícia do Rio Grande do Sul, para que seja procedida a correção da tabela de subsídios dos Agentes Policiais Civis, dada até 2018. </w:t>
      </w:r>
      <w:r>
        <w:rPr>
          <w:b/>
          <w:sz w:val="26"/>
          <w:szCs w:val="26"/>
        </w:rPr>
        <w:t>Of. nº 015/2013</w:t>
      </w:r>
      <w:r>
        <w:rPr>
          <w:sz w:val="26"/>
          <w:szCs w:val="26"/>
        </w:rPr>
        <w:t xml:space="preserve"> oriundo da Comissão de Constituição e Justiça da Assembleia Legislativa do Estado do Rio Grande do Sul enviando a Separata do Seminário intitulado “O Papel da Comissão de Constituição e Justiça nos Parlamentos Municipais”. </w:t>
      </w:r>
      <w:r>
        <w:rPr>
          <w:b/>
          <w:sz w:val="26"/>
          <w:szCs w:val="26"/>
        </w:rPr>
        <w:t>Telegramas</w:t>
      </w:r>
      <w:r>
        <w:rPr>
          <w:sz w:val="26"/>
          <w:szCs w:val="26"/>
        </w:rPr>
        <w:t xml:space="preserve"> oriundos dos Ministério da Saúde informando a liberação de recursos financeiros do Fundo Nacional de Sáude, no valor de R$ 23.423,00. </w:t>
      </w:r>
      <w:r>
        <w:rPr>
          <w:b/>
          <w:sz w:val="26"/>
          <w:szCs w:val="26"/>
          <w:u w:val="single"/>
        </w:rPr>
        <w:t>REQUERIMENTOS:</w:t>
      </w:r>
      <w:r>
        <w:rPr>
          <w:sz w:val="26"/>
          <w:szCs w:val="26"/>
        </w:rPr>
        <w:t xml:space="preserve"> Haviam inscritos neste espaço os seguintes Vereadores: </w:t>
      </w:r>
      <w:r>
        <w:rPr>
          <w:b/>
          <w:sz w:val="26"/>
          <w:szCs w:val="26"/>
          <w:u w:val="single"/>
        </w:rPr>
        <w:t>Da Vereadora Elenir Fátima Barasuol:</w:t>
      </w:r>
      <w:r>
        <w:rPr>
          <w:sz w:val="26"/>
          <w:szCs w:val="26"/>
        </w:rPr>
        <w:t xml:space="preserve"> Requereu ao Prefeito Municipal, Sr. Almir José Bagega, solicitando estudos quanto a possibilidade e concessão de auxílio financeiro para o transporte, aos jovens que participarão da I Gincana da Juventude Rural da Regional Sindical de Três Passos, no dia 19 de outubro de 2013, na localidade de Floresta, em Três Passos/RS. Salientou a Vereadora proponente, que serão 20 jovens do Município de Derrubadas que participarão desta gincana.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as seguintes matérias neste espaço: </w:t>
      </w:r>
      <w:r>
        <w:rPr>
          <w:b/>
          <w:sz w:val="26"/>
          <w:szCs w:val="26"/>
          <w:u w:val="single"/>
        </w:rPr>
        <w:t>PROJETO DE LEI Nº 047/2013:</w:t>
      </w:r>
      <w:r>
        <w:rPr>
          <w:sz w:val="26"/>
          <w:szCs w:val="26"/>
        </w:rPr>
        <w:t xml:space="preserve"> que Dispõe sobre as Diretrizes Orçamentárias para o exercício financeiro de 2014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49/2013:</w:t>
      </w:r>
      <w:r>
        <w:rPr>
          <w:sz w:val="26"/>
          <w:szCs w:val="26"/>
        </w:rPr>
        <w:t xml:space="preserve"> que Autoriza o Poder Executivo Municipal a realizar concessão de uso de bens público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51/2013:</w:t>
      </w:r>
      <w:r>
        <w:rPr>
          <w:sz w:val="26"/>
          <w:szCs w:val="26"/>
        </w:rPr>
        <w:t xml:space="preserve"> que Autoriza o Poder Executivo Municipal a realizar doação de bens móvei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 xml:space="preserve">Vereador Nelci Luis Gaviraghi </w:t>
      </w:r>
      <w:r>
        <w:rPr>
          <w:sz w:val="26"/>
          <w:szCs w:val="26"/>
        </w:rPr>
        <w:t xml:space="preserve"> o qual fez seus cumprimentos ao Presidente, demais Vereadores, funcionários da Casa e platéia presente e em seguida o Vereador Nelci registrou a sua participação no 60º Encontro Estadual de Vereadores, Diretores, Assessores, Servidores e Técnicos Legislativos de Câmaras do Rio Grande do Sul, promovido pela União dos Vereadores do Rio Grande do Sul – UVERGS, nos dias 08 a 11 de outubro de 2013, em Porto Alegre/RS, seriam quatro dias, divididos em 10 painéis, e interessante de acordo com a programação do evento apenas um painelista não pode se fazer presente, mandou seu representante, evento muito bom, com um conteúdo importante. No dia 08 de outubro, pela parte da tarde, no primeiro painel, era para ter sido o Sr. Tarcísio Zimmermann – Presidente da CORSAN, não pode se fazer presente e o representando estava o Sr. Antônio Gomes, falando da questão das políticas públicas de saneamento no Rio Grande do Sul, questões como ocorrido a pouco tempo, onde houve municípios que assinaram contratos com empresas privadas para a questão do saneamento, colocou que em torno de 322 municípios do estado a Corsan atende e apenas 47 destes Municípios a Corsan tinha lucros, nos demais, ou empata, ou tem prejuízos e 15% dos lucros são novamente investidos em água e esgoto nos Municípios atendidos. Ainda no dia 08, o segundo painel, falou o Sr. Eduardo Winter, advogado, o tema, os Vereadores no contexto do municipalismo, falando bastante da Constituição Federal que está completando 25 anos, entre outros assuntos, colocou a divisão dos recursos, grande parte na esfera Federal, uma parte na esfera Estadual, e uma pequena parte na esfera Municipal, citando como exemplo os Estados Unidos, onde a esfera Federal cuida do Exército, guerras, paz, os Estados tem um poder muito maior, inclusive as leis seriam diferentes em cada estado, muito mais autonomia, tem estados que tem pena de morte, outros não, então muito diferente de nós, onde concetra-se os recursos na União, e as responsabilidades sobram aos Municípios, citou um exemplo dos Municípios que precisam brigar para tentar mudar uma situação difícil de ser revertida, as coisas acontecem nos Municípios, não existe União senão existir um Município, no caso Brasília, a Capítal do Estado, seria dentro de Porto Alegre, e dentro deste exemplo citou que pesquisa aponta que as escolas Municipais estão em primeiro lugar em ensino no Brasil, porque o trabalho acontece próximo, fiscalização mais próxima e as coisas acontecem de forma melhor. Já no dia 09 de outubro, o terceiro painel era a defesa dos Vereadores em juízo, com o Dr. Marco Aurélio Costa Moreira de Oliveira, Desembargador aposentado do Tribunal de Justiça do Rio Grande do Sul, que falou da defesa jurídica dos Vereadores, disse ser aposentado compulsório, quando completou 60 anos teve que se aposentar, mas disse sentir-se muito útil ao serviço, painelou sobre as questões envolvendo muitas vezes administradores, Presidentes de Câmaras, disse que em denúncias, as defesas não devem ser informadas à promotoria, deve-se pedir para ser ouvido em juízo, que o promotor seria apenas para fazer o serviço de promotoria. Ainda no dia 09, o quarto painel falou o Sr. Luis Carlos Romani – Bacharel em Administração de Empresas, Especilista en Gestão Pública, de Trânsito, Mobilidade Urbana e Motivação Empresarial , teria falado sobre o desenvolvimento de cidades, passeios, calçamentos, obrigações dos proprietários, passeios no entendimento dele seria obrigação do Poder Público, não entende porque algumas cidades teriam legislação dizendo ser obrigação do cidadão a conservação dos passeios públicos, e se é público é do Poder Público a obrigação, algumas cidades cobrariam taxas de melhoria dos passeios dos cidadãos, mas muitas vezes se cobra também quando não há melhoria, a exemplo quando se faz um calçamento em uma rua e primeiro aterra-se esta rua, e a casa do cidadão ficou abaixo do nível da rua, este imóvel se desvaloriza, então seria outra situação, um trilho de trem que passa em frente a sua casa, não valoriza, ao contrário, desvaloriza, pois trás barulho. No quinto painel, ainda dia 09, o painelista Desembargador Genaro José  Baroni Borges do Tribunal de Justiça do Rio grande do Sul, teria falado sobre o direito dos Municípios sobre o ISSQN e contribuição de melhoria, impostos municipais, principalmente a questão do ISSQN a exemplo da rede bancária que faz as transações financeiras nos Municípios, normalmente o ISSQN é recolhido no Município sede do banco, e teria bancos que a sede seria em São Paulo, e recolhe-se este imposto e vai para este Município lá em São Paulo, no entender dele o ISSQN deveria ser recolhido no próprio Município onde foi feita a transação, naõ seria sabedor da situação local, somente no setor de tributação da prefeitura se conseguiria uma maior informação deste tema, da mesma forma os cartórios que cobram taxas de serviços, o ISSQN deveria ser devolvido ao Município que gerou este imposto, e não no nosso caso Tenente Portela, não seria sabedor se isso acontece aqui, mas seria exemplo do que foi colocado neste curso. O sexto painel, também no dia 09, foi a reforma política e os efeitos práticos, com o Dr. Adão Paiani, advogado, ex-Coordenador Jurídico da Secretaria da Segurança Pública do Rio Grande do Sul, Assessor Jurídico da Bancada do Democratas na Câmara dos Deputados, em Brasília/DF. Já no dia 10 de outubro, o sétimo painel seria a cargo do painelista Dr. Giovani Bortolini, Advogado na área de Direito Público, Professor na Faculdade FADISMA –Faculdade de Direito de Santa Maria, na disciplina de Direito Administrativo, Consultor Jurídico, Parecerista e Palestrante na área de direito público, o oitavo painel também era o mesmo palestrante, e os assuntos dele foram bastante extensos na questão das Comissões nas Câmaras Municipais, proporcionalidade, nas Comissões e Mesa Diretora, teria feito uma simulação da proporcionalidade, a exemplo da nossa Câmara, a bancada do PMDB teria 06 Vereadores daria 1.8, o PP, 02 Vereadores, 0.6 e o PSDB, 01 Vereador 0.3, então o PMDB teria diretio a indicar o primeiro e o segundo membros, o PP o terceiro e o PSDB o quarto, no nosso caso as coisas seriam tranquilas e democráticas, mas em Câmaras onde as coisas seriam mais ferrenhas a situação seria diferente, mas cada município teria a sua própria lei, mas deve-se respeitar a Constituição Federal, pois muitos Vereadores muitas vezes não querem fazer parte também da Mesa, então seriam diversos os casos. Outro assunto bastante discutido foi sobre a CPI – Comissão Parlamentar de Inquérito, muito se fala em CPI e sempre se diz que isso não dá em nada, vira pizza, a exemplo do Congresso Nacional, e a CPI serveria simplesmente para apurar os fatos, a qual teria a obrigação de informar ao Presidente o que aconteceu e se houve irregularidade deve ser formada a Comissão Processante que julga o caso, tema basatnte discutido e o palestrante teria sido questioando sobre quando se apura o caso e a CPI leva ao conhecimento do Presidente e muitas vezes acaba em não dando nada, aí o palestrante teria dito que a CPI deve sempre levar a imprensa junto quando acusa-se irregularidades, para dar maior divulgação aos fatos, para mostrar o trabalho da CPI, e se levar ao administrador e ele dizer que não recebeu ou não dar divulgação, nada acontece. Ainda teria sido abordado por este palestrante a Comissão de Ética e várias outras comissões, mencionou que existem municípios que tem somente uma única comissão instalada na Câmara de Vereadores, nós temos cinco comissões e os mesmos vereadores acabam fazendo parte de todas, acaba-se repetindo os mesmos vereadores. No nono painel, ainda no dia 10 de outubro, palestrou o Bacharel em Administração Pública, Especialista em Marketing, André Taborda, com o tema, o marketing como ferramenta de auxílio da função pública, abordando de como mostrar o trabalho feito e ter seu próprio marketing na vida pública, citou exemplo, Jesus, que fazia a pregação e seus atos, não divulgava, e queria que o pessoal seguisse ele e acompanhava ele como a história conta, e ao final de sua palestra ele questionou se alguém havia notado algo diferente e ele revelou ser também pastor, falou mais na questão religiosa. Já no dia 11, o décimo painel eram convidados Deputados Federais da Bancada Gaúcha, palestrando sobre a reforma política, o coordenador do debate era o Dr. José Augusto Rodrigues, Advogado Municipalista e Consultor Jurídico da UVERGS, estiveram presentes os Deputados Jerônimo Georgen, Alceu Moreira e também um Deputado de Caxias do Sul, o Vereador Nelci não lembrava do nome do mesmo. Dentro do contexto do curso debateu-se muito também as PECs 468/2010, 469/2012, 509/2010 e 514/2010, dos limites da Câmara de Vereadores e seus gastos. O Vereador Nelci disse que talvez no andar dos trabalhos na Câmara este Vereador lembraria de algum assunto que pode ser usado ou auxiliar para buscar-se a melhor forma de solucioná-lo. O Vereador Nelci disse ainda aos Vereadores e ao Presidente que deveríamos realizar um planejamento nesta Casa para buscarmos informações e conhecimento, seria o primeiro curso deste mandato, seria o primeiro Vereador que participou de um evento desta natureza, pois o curso traria um grande aprendizado, haviam neste evento mais de 250 Vereadores do Estado, e talvez aprende-se mais na conversa com outros legisladores do que no curso propriamente dito, na troca de ideias e experiências. Outro assunto citado neste evento foi a renovação das Câmaras do Estado em mais de 60% das cadeiras, e os novos Vereadores precisam buscar se aperfeiçoar, seriam quatro anos para trabalhar, e o Brasil em si teria um defeito de planejar para quatro anos, quando deveríamos planejar para 40, 60 ou 100 anos, pois os estudos realizados ficariam para as futuras gerações, um fato que lhe chamou atenção quanto a renovação das Câmaras seria do Município vizinho ao nosso, Crissiumal que renovou 8 Vereadores, somente um se reelegeu. O Vereador Nelci  colocou-se a disposição do Presidente sempre que necessário, se tiver alguma viagem que nenhum Vereador tiver disponibilidade e ele tiver, ele irá buscar as informações e repartir com os demais, agradeceu a cedência desta viagem, e colocou-se ainda a disposição se nenhum Vereador poder ir a Brasília/DF e se for ter disponibilidade de ir ele iria. O Presidente da UVB também esteve em Porto Alegre na abertura e convidou a todos os Vereadores para a Marcha dos Vereadores de 26-29 de novembro de 2013, disse acreditar que se o Vereador for a Brasília participar da programação da UVB, talvez nem tempo terá de visitar algum gabinete de Deputado, ou pleitear algum projeto em Ministérios, mas seria muito importante buscar estes conhecimentos. Por fim o Vereador Nelci agradeceu a atenção de todos. </w:t>
      </w:r>
      <w:r>
        <w:rPr>
          <w:b/>
          <w:sz w:val="26"/>
          <w:szCs w:val="26"/>
        </w:rPr>
        <w:t>Osmar Von Müller</w:t>
      </w:r>
      <w:r>
        <w:rPr>
          <w:sz w:val="26"/>
          <w:szCs w:val="26"/>
        </w:rPr>
        <w:t xml:space="preserve"> o qual fez seus cumprimentos ao Presidente, demais Vereadores, funcionários da Casa e platéia presente e em seguida o Vereador Osmar se manifestou referente as colocações do Vereador Nelci, sobre a viagem a Brasília/DF, ele teria a mesma ideia deste Vereador, se é para ir fazer duas coisas simultâneas, no caso a Marcha dos Vereadores e visitas a gabinetes e ministérios então não se vai, ou se faz uma coisa ou outra, pois seria do conhecimento dos quatro vereadores que viajaram a Brasílai neste ano, os quais poderiam confirmar, os mesmos se ocuparam os quatro dias que lá estiveram visitando gabinetes, e se indo para a Marcha, de 26 a 29, e não participar da mesma para visitar gabinetes de Deputados poderá sobrar apontamentos do Tribunal de Contas, então se é para fazer duas coisas pela metade ele Osmar já deixaria sua vaga aberta, não iria. O Vereador Osmar manifestou-se um pouco sobre os Projetos de Lei que vieram este ano para este Poder Legislativo, disse que teria o espaço para discutir estes projetos, entrar com emendas, mas sabia que algumas coisas não convém, então preferiria deixar as coisas acontecer. No Projeto de Lei 049/2013 que concede os bens públicos, os dois galpões para um indústria. Vimos que já demos um avanço nesta Casa, na questão discutida com o Prefeito, Presidente da Cooperativa e Vereadores, 20 anos de cedência, podendo ser prorrogado por mais 20 anos seria bastante para a Cooperativa Mista Yucumã. Agora para esta indústria as coisas já teriam mudado o projeto contempla a cedência do espaço por 10 anos podendo ser prorrogado por mais 10 anos. O Vereador Osmar disse que algumas coisas são vistas de formas diferentes, teríamos em Derrubadas três indústrias/empresas que trabalham com madeira, a Serraria Nitsch, a qual teria junto uma marcenaria, a Serraria Chiele e a Marcenaria Yucumã e se analisarmos as três empresas que também dão seu retorno ao Município e quem sabe falta experiência, igual esta de Crissiumal, estava instalada lá, virá para cá, estas empresas irem buscar junto ao Poder Executivo alguns benefícios, auxílios, porque as três empresas juntas acreditaria o Vereador Osmar não somar os 1400m² construídos e cedidos a esta empresa de fora, e estas empresas também são geridas pela família, e com algum auxílio poderiam melhorar, ampliar seus negócios, mas por falta de recursos financeiros não tem condições de fazer isso, isso vimos ali na Serraria Nitsch, quem conhece pode confirmar e quem não conhece pode ir verificar, o espaço e como trabalha a parte da marcenaria, e também teria as máquinas que fazem todo o serviço, mas o espaço reduzido acaba amontoando tudo, não tem condições de ampliar e aumentar a produção, e vimos também que o ofício que a empresa envia ao Município solicitando a cedência dos galpões, embora já colocado em outra oportunidade, disse não entender que no mesmo dia que veio o Projeto de Lei, seria a data deste ofício, e os galpões já estavam sendo construídos, seria algo já trabalhado, mas não oficialmente, e neste documento falam em funcionários, citam que pegarão mão-de-obra do nosso Município, para empregar na empresa, isso seria correto, mas de repente terão que pegar mão-de-obra de fora, especializada, pois aqui não teria esta especialização de mão-de-obra, ou terão de fazer este treinamento aos funcionários, ensinar primeiro, então isso seria uma colocação não crítica a esta empresa, nem ao Executivo, mas colocando tudo o que pode ser feito em benefícios aos nossos munícipes que empreendem em Derrubadas e quem sabe, igual as colocações do Presidente da Cooperativa Derli Vendrúsculo disse, que os Vereadores não faziam nada aquela noite, e nunca devemos ir para a discussão pessoal, mas no campo de ideias  podemos divergir, mas ele preferiu não entrar em discussão, e calou-se naquela noite, mas esperaria que dê tudo certo com esta empresa, que tudo seja mil e uma maravilhas com este empreendimento e que ocupem estes dois pavilhões por inteiro, não que fiquem vazios, sem uso parcilamente, seriam 1400m² de área construída, onde temos 2 serrarias, 2 marcenarias e não chegam a esta área construída somadas. O Vereador Osmar se manifestou ainda sobre o Projeto de Lei nº 046/2013 que autoriza o auxílio financeiro de R$ 3.000,00 para o Clube de Mães Coração de Maria de Barra do Cedro, referente ao parecer do Assessor Jurídico da Câmara Diego Rosa Lopes, teria achado muito bem colocado, mas quem sabe ele Osmar teria sido mal interpretado, ou se colocou mal, porque foi justificado que o Projeto era legal, mas ele não havia questionado a legalidade do projeto, e sim a falta de documentação de onde estes banheiros serão construídos, levando-se em consideração a atual situação do CTG, onde ganhou-se uma verba federal, mas teve que se passar o patrimônio ao Município de Derrubadas para poder realizar a obra, então o questionamento foi referente a terra onde será construído o banheiro e o Prefeito colocou que existe a terra, mas não era legalizada, mas estaria no tempo de legalizar, se existe desde o tempo das escolas municipais, então se busque legalizar em nome da Sociedade de Damas, ou o grupo de bochas, ou mesmo da Prefeitura Municipal, pois nunca se sabe, acreditaria que os banheiros serão de fato construídos naquele local, mas isso pode também ser construído em outro local. Quanto a questão do CTG Veteranos da Tradição, teria acontecido a doação de todo o patrimônio para a Prefeitura a qual ficou de responsável para executar todo o processo de reconstrução desta entidade, e a doação foi realizada porque ele Osmar teve que inclusive assinar no Registro de Imóveis a transferência deste patrimônio, mas estas questões precisam ser levadas em conta, e por isso mais ele teria mantido-se quieto porque se o Tribunal de Contas tivesse pego um Projeto de Lei que alguém simplesmente se absteve de votar eles poderão querer saber o motivo, e aí é capaz de pegarem e incomodarem os administradores, ou Município, e sociedades constituídas ora beneficiadas, alguma coisa poderá acontecer, e se alguém provar que ele está enganado, ok, caso contrário ele fica com duas dúvidas, igual ao Presidente da Câmara que teve uma dúvida e não criou uma rubrica para a despesa das carteiras dos Vereadores, ou seja por R$ 90,00 ficou com dúvida e cada Vereador pagou a sua carteira. O Vereador Osmar se manifestou sobre as carteiras dos Vereadores, dizendo que as mesmas foram feitas diferentes das outras, seriam mais bonitas e elaboradas, porém havia um erro gravíssimo nas mesmas, não tem assinatura do Presidente e nem do Vereador e deveria ter, quando ele realizou o recadastramento biométrico na Justiça Eleitoral valeu esta carteira, e agora simplesmente na loja da Vivo em Tenente Portela, Pennasat, não valeu esta carteira, porque não tinha como confirmar a assinatura, e precisava do telefone e teve que usar outro documento, então disse não saber se ficamos com estas carteiras sem valor, sem assinaturas dos nomes, que qualquer um pode imprimir, mandar fazer, pois as carteiras no passado eram bem mais simples, mas tinham as assinaturas do Presidente e do Vereador, estas agora foram simplesmente confeccionadas, um cartão, mas seriam coisas que acontecem, então não sabia se corrigimos ou ficam com estas carteiras se valor nenhum, de repente precisarão usar e as mesmas não tem valor. O Vereador Osmar manifestou-se ainda dizendo que já passou um ano da eleição, dia 07 de outubro, como o tempo passa rápido e quando vemos passou quatro anos e já estamos na próxima eleição, então como seriam as coisas, e o Vereador Nelci teria lhe dado coragem que poderá concorrer novamente a reeleição, ele seria contrário a reeleição, tanto para Presidente da República, Prefeito, Deputado, Vereador, porque não adianta negar ou se enganar a si mesmo, porque em Derrubadas sempre irão se reeleger mais de 50% dos Vereadores, ao contrário de Crissiumal, onde somente um se reelegeu, porque em Derrubadas quem sabe quantos mais novos seriam melhores que ele Osmar como Vereador, melhor do que ele para não dizer melhor do que os outros Vereadores, mas o Osmar não dá oportunidade de outro concorrer, porque se sabe que tem que se ter um trabalho nas comunidades, não adianta só na sua comunidade, mas sim em todo o Município para conseguir votos, então isso seria somente uma questão a pensar, pois se analisarmos isso é muito importante, pois o próprio partido já faz acordo hoje, se não concorrer ou não puder concorrer fica trabalhando em alguma Secretaria, continua aquele trabalho, isso não muda muita coisa, somente a resposabilidade seria de outra pessoa, e sempre fomos felizes, tivemos Prefeitos que tiveram apontamentos, mas isso seria normal, mas a partir da Lei de Responsabilidade Fiscal 101/2000, todos os Prefeitos sentiram a responsabilidade, o Tribunal de Contas teria apontado e agora já estariam fazendo vista grossa novamente, isso seria igual a questão das licitações, exemplo de combustível, só temos um posto em Derrubadas, como contratar com outro, o ganhador da licitação que fizer o menor preço ganha e como iremos a Tenente Portela por exemplo, levar máquinas rodoviárias para abastecer, então o Tribunal estaria abrindo mão de algumas coisas, mas ocorreram muitos acordos entre empresas e poder público. Por fim o Vereador Osmar agradeceu a atenção de todos. Não havendo mais Vereadores inscritos em Explicações Pessoais, o Presidente agradeceu a presença de todos, convocou os Vereadores para a Sessão Ordinária a realizar-se no dia 21 de outubro de 2013,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14 de outubr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Ver. Erno Bomm</w:t>
      </w:r>
    </w:p>
    <w:p>
      <w:pPr>
        <w:pStyle w:val="Corpodetexto2"/>
        <w:rPr>
          <w:b/>
          <w:b/>
          <w:sz w:val="26"/>
          <w:szCs w:val="26"/>
        </w:rPr>
      </w:pPr>
      <w:r>
        <w:rPr>
          <w:b/>
          <w:sz w:val="26"/>
          <w:szCs w:val="26"/>
        </w:rPr>
        <w:t>Ver. Ademir Cemin</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05:00Z</dcterms:created>
  <dc:creator>Meu Computador</dc:creator>
  <dc:description/>
  <cp:keywords/>
  <dc:language>en-US</dc:language>
  <cp:lastModifiedBy>P. M. Derrubadas</cp:lastModifiedBy>
  <cp:lastPrinted>2013-05-27T08:03:00Z</cp:lastPrinted>
  <dcterms:modified xsi:type="dcterms:W3CDTF">2013-10-17T20:24:00Z</dcterms:modified>
  <cp:revision>45</cp:revision>
  <dc:subject/>
  <dc:title>SESSÃO ORDINÁRIA</dc:title>
</cp:coreProperties>
</file>