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35/2015</w:t>
      </w:r>
    </w:p>
    <w:p>
      <w:pPr>
        <w:pStyle w:val="Normal"/>
        <w:jc w:val="both"/>
        <w:rPr>
          <w:b/>
          <w:b/>
          <w:sz w:val="26"/>
          <w:szCs w:val="26"/>
        </w:rPr>
      </w:pPr>
      <w:r>
        <w:rPr>
          <w:b/>
          <w:sz w:val="26"/>
          <w:szCs w:val="26"/>
        </w:rPr>
        <w:tab/>
      </w:r>
    </w:p>
    <w:p>
      <w:pPr>
        <w:pStyle w:val="Normal"/>
        <w:ind w:firstLine="708"/>
        <w:jc w:val="both"/>
        <w:rPr/>
      </w:pPr>
      <w:r>
        <w:rPr>
          <w:sz w:val="26"/>
          <w:szCs w:val="26"/>
        </w:rPr>
        <w:t xml:space="preserve">Aos dezenove dias do mês de outubro do ano de dois mil e quinze, às dezenove horas, reuniu-se a Câmara Municipal de Vereadores de Derrubadas, sob a Presidência do Vereador </w:t>
      </w:r>
      <w:r>
        <w:rPr>
          <w:b/>
          <w:sz w:val="26"/>
          <w:szCs w:val="26"/>
        </w:rPr>
        <w:t xml:space="preserve">MARCOS ANTÔNIO BIDIN. </w:t>
      </w:r>
      <w:r>
        <w:rPr>
          <w:sz w:val="26"/>
          <w:szCs w:val="26"/>
        </w:rPr>
        <w:t xml:space="preserve">A sessão também contou com a presença dos Vereadores: ERNO BOMM, ANGELO CELESTE TUZZIN, ADEMIR CEMIN, NELCI LUIS GAVIRAGHI, OSMAR VON MÜLLER, FLORINDO BIDIN, ELENIR FÁTIMA BARASUOL e SELFREDO BOMM. Aberto os trabalhos o Presidente colocou em discussão e votação a ATA Nº 033/2015, da Sessão Ordinária realizada no dia 05 de outubro de 2015, às 19 horas, a qual foi aprovada por unanimidade, bem como apresentou cópias xerográficas da ATA Nº 034/2015, da Sessão Ordinária realizada no dia 13 de outubro de 2015,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Of. nº 301/2015</w:t>
      </w:r>
      <w:r>
        <w:rPr>
          <w:sz w:val="26"/>
          <w:szCs w:val="26"/>
        </w:rPr>
        <w:t xml:space="preserve"> oriundo do Poder Executivo Municipal de Derrubadas respodnendo aos requerimentos formulados por esta Casa nas últimas sessões ordinárias. </w:t>
      </w:r>
      <w:r>
        <w:rPr>
          <w:b/>
          <w:sz w:val="26"/>
          <w:szCs w:val="26"/>
        </w:rPr>
        <w:t>Of. nº 124/2015</w:t>
      </w:r>
      <w:r>
        <w:rPr>
          <w:sz w:val="26"/>
          <w:szCs w:val="26"/>
        </w:rPr>
        <w:t xml:space="preserve"> oriundo da Secretaria Municipal de Saúde e Saneamento enviando em anexo os relatórios dos veículos a serviço daquela Secretaria, referente aos meses de agosto e setembro de 2015. </w:t>
      </w:r>
      <w:r>
        <w:rPr>
          <w:b/>
          <w:sz w:val="26"/>
          <w:szCs w:val="26"/>
        </w:rPr>
        <w:t>Nota Oficial</w:t>
      </w:r>
      <w:r>
        <w:rPr>
          <w:sz w:val="26"/>
          <w:szCs w:val="26"/>
        </w:rPr>
        <w:t xml:space="preserve"> oriunda da UVERGS – União dos Vereadores do Rio Grande do Sul e UVB – União dos Vereadores do Brasil, repudiando todas e quaisquer manifestações que atinjam além dos limites daqueles que praticam a boa vereança e o bom serviço público, referente especialmente as matérias veiculadas, generalizando a imagem e o papel do Poder Legislativo Municipal como um todo, que colocam os bons vereadores num tratamento pejorativo. </w:t>
      </w:r>
      <w:r>
        <w:rPr>
          <w:b/>
          <w:sz w:val="26"/>
          <w:szCs w:val="26"/>
        </w:rPr>
        <w:t>Of. Circ. nº 032/2015</w:t>
      </w:r>
      <w:r>
        <w:rPr>
          <w:sz w:val="26"/>
          <w:szCs w:val="26"/>
        </w:rPr>
        <w:t xml:space="preserve"> oriundo do Presidente do Tribunal de Contas do Estado informando que no mês de dezembro de 2015 será implantado o Sistema de Licitações e Contratos – LicitaCon, por meio do qual os juridicionados enviarão ao TCE-RS dados, informações e documentos relativos a licitações e contratos administrativos. </w:t>
      </w:r>
      <w:r>
        <w:rPr>
          <w:b/>
          <w:sz w:val="26"/>
          <w:szCs w:val="26"/>
        </w:rPr>
        <w:t>Correspondência</w:t>
      </w:r>
      <w:r>
        <w:rPr>
          <w:sz w:val="26"/>
          <w:szCs w:val="26"/>
        </w:rPr>
        <w:t xml:space="preserve"> oriunda da ACAMRECE reforçando o convite para participar do I Fórum de Turismo e Desenvolvimento Sustentável do Noroeste Gaúcho que acontece em Derrubadas/RS, nos dias 29 e 30 de outubro de 2015. </w:t>
      </w:r>
      <w:r>
        <w:rPr>
          <w:b/>
          <w:sz w:val="26"/>
          <w:szCs w:val="26"/>
        </w:rPr>
        <w:t>Convite</w:t>
      </w:r>
      <w:r>
        <w:rPr>
          <w:sz w:val="26"/>
          <w:szCs w:val="26"/>
        </w:rPr>
        <w:t xml:space="preserve"> oriundo da Comissão Especial da Reforma Política, para participar de audiência pública, com o objetivo de debater as alterações aprovadas pela Câmara dos Deputados para as eleições de 2016 e o impacto da decisão do STF sobre a proibição do financiamento privado de campanhas, no dia 19 de outubro de 2015, às 14h30min, em Porto Alegre/RS. </w:t>
      </w:r>
      <w:r>
        <w:rPr>
          <w:b/>
          <w:sz w:val="26"/>
          <w:szCs w:val="26"/>
        </w:rPr>
        <w:t>Folder</w:t>
      </w:r>
      <w:r>
        <w:rPr>
          <w:sz w:val="26"/>
          <w:szCs w:val="26"/>
        </w:rPr>
        <w:t xml:space="preserve"> oriundo da UVERGS – União dos Vereadores do Rio Grande do Sul convidando para participar do 19º Seminário de Políticas Públicas Municipais e Regionais, nos dias 28 a 30 de outubro de 2015, em Julio de Castilhos/RS. Não havendo Vereadores inscritos para apresentação de </w:t>
      </w:r>
      <w:r>
        <w:rPr>
          <w:b/>
          <w:sz w:val="26"/>
          <w:szCs w:val="26"/>
          <w:u w:val="single"/>
        </w:rPr>
        <w:t>REQUERIMENTOS</w:t>
      </w:r>
      <w:r>
        <w:rPr>
          <w:sz w:val="26"/>
          <w:szCs w:val="26"/>
        </w:rPr>
        <w:t xml:space="preserve"> de imediato o Presidente passou ao espaço da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48/2015:</w:t>
      </w:r>
      <w:r>
        <w:rPr>
          <w:sz w:val="26"/>
          <w:szCs w:val="26"/>
        </w:rPr>
        <w:t xml:space="preserve"> que Altera a redação da letra “h”, do Art. 3º, os incisos I, II, III e o § 2º do Art. 8º, substitui o Anexo I e acrescenta Anexo II na Lei Municipal nº 345/2000, que Dispõe sobre a organização do Sistema Municipal de Proteção Ambiental, a elaboração, implementação e controle da Política Ambiental do Município de Derrubadas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49/2015:</w:t>
      </w:r>
      <w:r>
        <w:rPr>
          <w:sz w:val="26"/>
          <w:szCs w:val="26"/>
        </w:rPr>
        <w:t xml:space="preserve"> que Autoriza o Poder Executivo Municipal a realizar concessão de uso de bem público à Empresa KVR Turismo LTDA – ME e dá outras providências. </w:t>
      </w:r>
      <w:r>
        <w:rPr>
          <w:i/>
          <w:sz w:val="26"/>
          <w:szCs w:val="26"/>
        </w:rPr>
        <w:t>Este Projeto de Lei foi aprovado por unanimidade.</w:t>
      </w:r>
      <w:r>
        <w:rPr>
          <w:sz w:val="26"/>
          <w:szCs w:val="26"/>
        </w:rPr>
        <w:t xml:space="preserve"> </w:t>
      </w:r>
      <w:r>
        <w:rPr>
          <w:b/>
          <w:sz w:val="26"/>
          <w:szCs w:val="26"/>
          <w:u w:val="single"/>
        </w:rPr>
        <w:t>PROJETO DE LEI Nº 050/2015:</w:t>
      </w:r>
      <w:r>
        <w:rPr>
          <w:sz w:val="26"/>
          <w:szCs w:val="26"/>
        </w:rPr>
        <w:t xml:space="preserve"> que Abre crédito suplementar por redução de dotações no orçamento do Município e dá outras providências. </w:t>
      </w:r>
      <w:r>
        <w:rPr>
          <w:i/>
          <w:sz w:val="26"/>
          <w:szCs w:val="26"/>
        </w:rPr>
        <w:t>Este Projeto de Lei teve seu Regime de Urgência Especial aprovado por unanimidade, com parecer favorável emitido pela Comissão de Justiça e Finanças, Orçamento e Tomada de Contas e em seguida foi o mesmo aprovado por unanimidade.</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Osmar Von Müller</w:t>
      </w:r>
      <w:r>
        <w:rPr>
          <w:sz w:val="26"/>
          <w:szCs w:val="26"/>
        </w:rPr>
        <w:t xml:space="preserve">, o qual fez seus cumprimentos ao Presidente, demais Vereadores, funcionários da Casa e plateia presente e em seguida o Vereador Osmar se manifestou reportando-se sobre uma matéria exibida na Rede Globo, dia 16 de outubro, quando novamente nosso parque do Turvo foi reportagem, mostrando desde Três Passos, Tenente Portela, Esperança do Sul, o turismo religioso e mais o nosso Salto Yucumã e o Parque do Turvo, as vezes não é aquilo que pensamos, que a Rede Globo tem matérias a vontade, pois a mesma mostrou uma das sete maravilhas do Estado, surpreendeu-se bastante, teria sido um requerimento seu solicitando que se entrasse em contato com a referida emissora, para que se fizesse alguma matéria, lançando igual a mesma faz em outras regiões, propagandas e inserções diárias na sua programação, este requerimento foi aprovado por unanimidade e posteriormente subscrito por unanimidade aqui na Casa e o mesmo foi apresentado em forma de moção no final do ano passado, numa assembleia da ACAMRECE, e pelo que viu até o momento nada foi feito, pois foi convocado, faria parte da diretoria desta entidade, se fez presente, e o Presidente encerrou a reunião, e posteriormente colocou ao Presidente e a Secretária que ele deveria abrir um espaço colocando a palavra a disposição, para ouvir os outros membros da diretoria, não somente colocar as coisas de sua parte, então ficou este assunto, a respeito da moção apresentada no Balnenário Martens, ainda em 2014, para a próxima reunião e agora já estamos novamente encerrando o ano e não foi mais convocado ou convidado para uma reunião da ACAMRECE, a não ser os encontros de Vereadores como em tenente Portela na última semana, mas este seria um assunto interno para se tratar, teve um espaço para se manifestar em Tenente Portela pois havia pedido o espaço anteriormente. Quanto a matéria do quadro Tô de Folga, esta passou em todo o território nacional, além de países estrangeiros ou assinantes de televisões pagas no mundo, então imagina se a Rede Globo nos desse uma mão, ou sabe-se lá como isso funciona, mas tentar não custa e se nós que moramos aqui não fazer nada, pessoas de fora não farão por nós, e com certeza se outros municípios pudessem se apropriar ou levar o Salto embora com certeza fariam, nem que fosse de carrinho de mão, mas isso não é possível, o mesmo está no Município de Derrubadas e nós temos de nos preocupar com estas questões. O Vereador Osmar registrou ainda a participação numa palestra no dia 14 de outubro, junto ao CTG, organizada pela Secretaria de Assistência Social e CRAS, o palestrante Dionísio Puchinski, achou interessante a palestra deste homem, pois o mesmo criou tanta confusão em sua cabeça, tanto mais nos idosos aposentados que ali estavam, pois este homem falou algumas coisas se nexo, não dava para entender o que ele queria dizer, ele Osmar ficou com dó da nossa Secretária de Assistência Social Angelita, pois a primeira paulada quem levou foram os médicos, e ela seria casada com um médico, teria certeza que estes idosos gostam muito do seu marido o Dr. Uilson, em primeiro lugar ele chegou a dizer que para ser médico estudam seis anos, mas de nutrição estudam somente quatro dias, que não entendem nada, entre outros assuntos abordados ele citou que o leite de vaca, seria somente para terneiros consumirem, não para ser humano, inclusive o munícipe Guido Anklam se sentiu ofendido, pediu um aparte e colocou que quando era pequeno seus pais o criaram com leite de vaca e até hoje ele consome este leite de vaca todos os dias, direto da fonte, ele Osmar não havia se metido nesta discussão, mas questionou-se o que ele faria, ele consumiria em torno de duas caixas de leite, 24 litros por mês, outra colocação que o povo não consumisse mais óleo de soja, e sim banha de porco, aí a pouco o palestrante disse que carne gorda de porco não era para comer, mas como então banha se consome, carne de porco não deve ser consumida, pensou para si, se a banha é feita da gordura do porco, as contradições nesta palestra e assim ele seguiu os comentários quanto ao óle de soja o mesmo somente poderia ser consumido nos primeiros 16 dias após a prensagem, depois disso seria somente conservantes, os quais fazem mal aos seres humanos, a margarina deveria ser levada a qualquer lugar para faezr um experimento, deixá-la aberta para ver se algum animal comeria, podendo ficar dias se alterar cor e cheiro, seria uma substância semelhante ao plástico, então imaginem as confusões criadas na cabeça destes idosos, depois virou assunto nos bolichos da cidade e o convite que ele havia recebido para a palestra sobre direitos e deveres dos idosos, proferida pelo Profissional Dionísio Puchinski, palestrante, ex-membro do Conselho do Idoso da Secretaria dos Direitos Humanos do Rio Grande do Sul, da cidade de Santa Maria/RS, e sobre isso ele não falou nada e que seria o assunto mais importante, como devem ser tratados e cuidados nossos idosos. Em aparte usou a palavra o Vereador Erno Bomm dizendo que este palestrante teria sido indicação de outros municípios, e sempre se busca trazer os melhores para palestrar, esteve presente, e de fato foi uma decepção, acreditaria que o homem não deveria estar em suas perfeitas condições psicológicas, pois saiu com umas conversas sem sentido, alguns idosos se cuidam pois tem problemas de saúde, mas o palestrante saiu com umas conversas que não trazem nada de bom para a nossa comunidade, disse que no debate sobre o leite de vaca, questionou o palestrante que quando se transforma o leite em um queijo, mantega, ricota, coisas naturais e saudáveis, aí o palestrante disse que sim deveria ser feito isso, então ele próprio se contradizia, pois o leite não deveria ser consumido, então umas coisas sem fundamento, a Secretária Angelita pediu uma palavra e solicitou ao mesmo que abordasse os assuntos da pauta e ele simplesmente desviou novamente e seguiu naquela confusão, foi uma decepção, pois se o tema é um determinado assunto, deve-se aboradá-lo e ele simplesmente não o fez, se fosse o pessoal fazer perguntas ele se perdia, trouxe uma planta medicinal, se perdeu errou o nome da planta no início, mas algumas pequenas colocações até foram de relevância, mas no mais foi decepção, viu-se isso nas outras pessoas que assistiam a palestra, tinha um bom público presente, mas ele assustou os aposentados, dizendo que não deixassem netos pegar seus cartões que poderiam passar a perna neles, coisas que aqui todos sabem, mas foi decepcionante esta palestra. Voltando ao Vereador Osmar o memso disse poder parecer crítico, mas teria certeza que será uma crítica positiva não somente para nós, e não queria desfazer nenhum funcionário público, ou mesmo a Secretária, ou o Grupo de Idosos, mas precisamos tomar mais cuidado quando se trazer um palestrante novamente, saber sua origem, o que ele é, e almoçou com os idosos naquele dia, quando o palestrante chgou já atrasado, os idosos o procuraram que ele queria o conhecer, pediu da mesma forma da colega Vereadora Elenir, lhe respondeu que a mesma não se fazia presente e aí ele ainda colocou a ele Osmar que o Município de Miraguaí desistiu de uma palestra dele naquela mesmo dia, devido as tempestades de granizo que atingiram aquele município, pois somente um município trazer ele para palestrar seria um custo elevado, e para dois municípios sairia mais em conta, então o que o memso cobrou de Derrubadas ele Osmar não saberia. Em aparte usou a palavra a Vereadora Elenir Fátima Barasuol dizendo que particiou em Campo Novo/RS, de uma palestra com este painelista, foram uma comissão de Derrubadas, e lá era preciso ver o quanto ele falou na questão dos direitos e deveres do idoso, e não participou neste dia em Derrubadas, pois estava numa atividade com mulheres no Município de Crissiumal e o pessoal contando que foi uma decepção, comparando o quanto foi importante em Campo Novo, estavam com a Vereadora Elenir, a Assistente Social Sandra, o servidor Verno, a servidora Marineyde, a Psicóloga Michele, uma comissão e lá uma palestra muito boa, e se buscou para apresentar a palestra referente a importância do Conselho do Idoso, para esclarecer seus direitos e aí vem esta decepção, e realmente o memso deveria estar meio fora de si, comparando as duas palestras, então aqui foi decepção e lá em Campo Novo não foi, isso falado pela própria Assistente Social Sandra, inclusive se participou naquele dia em Campo Novo pois todas as Secretarias de Assistência Social dos Municípios estavam convidadas e mais o pessoal do Conselho do Idoso, e por isso que participou, assim como os demais municípios da região, todos participando. Voltando ao Vereador Osmar o mesmo brincou dizendo que no domingo a noite quando foi tomar um copo de leite sua esposa brincou lhe dizendo se ele ainda iria consumir o leite, não lembraria do que o palestrante falou, mas ele quando iria ao mercado sempre levaria seu leite, faria um estoque, continuaria tomando, não saberia se faz ou não bem este consumo, mas o palestrante criou uma grande confusão na cabeça do público presente, temos outra visão, porque se vai no médico, será que este palestrante iria nos curar se não consumissemos nossos remédios. Em aparte usou a palavra novamente o Vereador Erno Bomm dizendo ter se preocupado em especial com os idosos devido a esta questão dos remédios, que tal se algum idoso deixa de tomar seus remédios da pressão, hipertensão arterial, e sofre um infarto, de quem será a responsabilidade, isso seria preocupante e seria como a Vereadora Elenir falou, ele Erno questionou a Secretária Angelita, a qual disse que ele foi painelista em Campo Novo e teria sido uma palestra muito importante, e por isso ele veio para Derrubadas, mas naquele dia o mesmo não deveria estar bem da cabeça, inclusive o mesmo na palestra disse que a única bebida que todos deveria consumir seria a água, nada de bebidas alcoólicas, isso seria verdade, concordaria, pois água seria saúde, mas dos remédios o que ele colocou seria preocupante, pois colocaria em risco a vida dos idosos se irem atrás de suas conversas. Voltando ao Vereador Osmar o mesmo disse que o palestrante pedia que tomava dois, três, cinco comprimidos por dia, e quem tomava mais, novamente ele Osmar ficou quieto, ele tomaria sete comprimidos por dia, cada um para um problema de saúde, o corpo velho e não se quer deixar as coisas cairem, aí se pensa deixo de tomar ou não, pois ele disse que deverai se jogar fora estes medicamentos. O Vereador Osmar disse ainda que precisamos fazer alguma coisa a respeito do som do CTG Vetertanos da Tradição, entrar em contato com a Adminsitração Municipal ou com o CTG, pois o som deste recinto não teria condições, não se entende nada, quando ele falaria sem microfone entendia-se, quando ele usava microfone não se comprendia nenhuma palavra, aí ele Osmar procurou saber, o que se pode fazer, mas tudo se contradiz, poderia ser colocado um tipo de material plástico, que concentraria o som, mas aí já não aprovaria a questão dos Bombeiros, não seria permitido, após o incêndio em Santa Maria, a única coisa que pode ser feito é a aquisição de um amplificador, custaria caro, mas faria o som sair mais nítido, de uma forma que não dê tanto interferência, mas precisamos ver alguma forma para se corrigir este problema, para que quando se usar um microfone, possamos ouvir o que se fala. Por fim o Vereador Osmar agradeceu a atenção de todos. Não havendo mais Vereadores inscritos em Explicações Pessoais, o Presidente agradeceu a presença de todos, convocou os Vereadores para a próxima Sessão Ordinária a realizar-se no dia 26 de outubro de 2015,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19 de outubro de 2015.</w:t>
      </w:r>
    </w:p>
    <w:p>
      <w:pPr>
        <w:pStyle w:val="Corpodetexto2"/>
        <w:rPr>
          <w:b/>
          <w:b/>
          <w:sz w:val="26"/>
          <w:szCs w:val="26"/>
        </w:rPr>
      </w:pPr>
      <w:r>
        <w:rPr>
          <w:b/>
          <w:sz w:val="26"/>
          <w:szCs w:val="26"/>
        </w:rPr>
      </w:r>
    </w:p>
    <w:p>
      <w:pPr>
        <w:pStyle w:val="Corpodetexto2"/>
        <w:rPr>
          <w:b/>
          <w:b/>
          <w:sz w:val="26"/>
          <w:szCs w:val="26"/>
        </w:rPr>
      </w:pPr>
      <w:r>
        <w:rPr>
          <w:b/>
          <w:sz w:val="26"/>
          <w:szCs w:val="26"/>
        </w:rPr>
        <w:tab/>
      </w:r>
    </w:p>
    <w:p>
      <w:pPr>
        <w:pStyle w:val="Corpodetexto2"/>
        <w:rPr>
          <w:b/>
          <w:b/>
          <w:sz w:val="26"/>
          <w:szCs w:val="26"/>
        </w:rPr>
      </w:pPr>
      <w:r>
        <w:rPr>
          <w:b/>
          <w:sz w:val="26"/>
          <w:szCs w:val="26"/>
        </w:rPr>
        <w:tab/>
        <w:tab/>
        <w:tab/>
        <w:tab/>
        <w:tab/>
        <w:tab/>
        <w:tab/>
        <w:t>Ver. Marcos Antônio Bidin</w:t>
      </w:r>
    </w:p>
    <w:p>
      <w:pPr>
        <w:pStyle w:val="Corpodetexto2"/>
        <w:rPr>
          <w:b/>
          <w:b/>
          <w:sz w:val="26"/>
          <w:szCs w:val="26"/>
        </w:rPr>
      </w:pPr>
      <w:r>
        <w:rPr>
          <w:b/>
          <w:sz w:val="26"/>
          <w:szCs w:val="26"/>
        </w:rPr>
        <w:t>Ver. Elenir Fátima Barasuol</w:t>
      </w:r>
      <w:r>
        <w:rPr>
          <w:sz w:val="26"/>
          <w:szCs w:val="26"/>
        </w:rPr>
        <w:tab/>
        <w:tab/>
        <w:tab/>
      </w:r>
      <w:r>
        <w:rPr>
          <w:b/>
          <w:sz w:val="26"/>
          <w:szCs w:val="26"/>
        </w:rPr>
        <w:t xml:space="preserve"> </w:t>
      </w:r>
      <w:r>
        <w:rPr>
          <w:sz w:val="26"/>
          <w:szCs w:val="26"/>
        </w:rPr>
        <w:t>Presidente da Câmara</w:t>
      </w:r>
    </w:p>
    <w:p>
      <w:pPr>
        <w:pStyle w:val="Corpodetexto2"/>
        <w:rPr/>
      </w:pPr>
      <w:r>
        <w:rPr>
          <w:sz w:val="26"/>
          <w:szCs w:val="26"/>
        </w:rPr>
        <w:t>Secretária da Câmara</w:t>
      </w:r>
    </w:p>
    <w:sectPr>
      <w:footerReference w:type="default" r:id="rId2"/>
      <w:type w:val="nextPage"/>
      <w:pgSz w:w="11906" w:h="16838"/>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18:00Z</dcterms:created>
  <dc:creator>Meu Computador</dc:creator>
  <dc:description/>
  <cp:keywords/>
  <dc:language>en-US</dc:language>
  <cp:lastModifiedBy>P. M. Derrubadas</cp:lastModifiedBy>
  <cp:lastPrinted>2015-08-24T09:31:00Z</cp:lastPrinted>
  <dcterms:modified xsi:type="dcterms:W3CDTF">2015-10-20T19:43:00Z</dcterms:modified>
  <cp:revision>12</cp:revision>
  <dc:subject/>
  <dc:title>SESSÃO ORDINÁRIA</dc:title>
</cp:coreProperties>
</file>