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6/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vinte dias do mês de outubr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34/2014, Ordinária realizada no dia 06 de outubro de 2014, às 19 horas, a qual foi aprovada por unanimidade, bem como apresentou cópias xerográficas da ATA Nº 035/2014, da Sessão Ordinária realizada no dia 13 de outubr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29/2014</w:t>
      </w:r>
      <w:r>
        <w:rPr>
          <w:sz w:val="26"/>
          <w:szCs w:val="26"/>
        </w:rPr>
        <w:t xml:space="preserve"> oriundo da ACAMRECE reforçando o convite  da Associação de Câmaras de Vereadores da Região Noroeste do Estado do Rio Grande do Sul, em parceria com a UNILIVRE – Universidade de Estudos Temáticos da Administração Pública, para o Curso de Aprimoramento Técnico para Administração Pública, nos dias 28 a 31 de outubro de 2014, em Porto Alegre/RS. </w:t>
      </w:r>
      <w:r>
        <w:rPr>
          <w:b/>
          <w:sz w:val="26"/>
          <w:szCs w:val="26"/>
        </w:rPr>
        <w:t>Correspondência</w:t>
      </w:r>
      <w:r>
        <w:rPr>
          <w:sz w:val="26"/>
          <w:szCs w:val="26"/>
        </w:rPr>
        <w:t xml:space="preserve"> oriunda do Plano de Comunicação Social – Brasil, Consórcio Energético do Rio Uruguai, para participar de importante reunião Informativa sobre o Cadastro Socioeconômico e Imobiliário, no dia 28 de outubro de 2014, às 14 horas, no Centro de Informações Turísticas, em Derrubadas/RS. </w:t>
      </w:r>
      <w:r>
        <w:rPr>
          <w:b/>
          <w:sz w:val="26"/>
          <w:szCs w:val="26"/>
        </w:rPr>
        <w:t>Comunicado</w:t>
      </w:r>
      <w:r>
        <w:rPr>
          <w:sz w:val="26"/>
          <w:szCs w:val="26"/>
        </w:rPr>
        <w:t xml:space="preserve"> oriundo do Ministério da Educação, informando a liberação de recursos financeiros do Fundo Nacional de Desenvolvimento da Educação, no valor de R$ 26.894,57. </w:t>
      </w:r>
      <w:r>
        <w:rPr>
          <w:b/>
          <w:sz w:val="26"/>
          <w:szCs w:val="26"/>
          <w:u w:val="single"/>
        </w:rPr>
        <w:t>REQUERIMENTOS</w:t>
      </w:r>
      <w:r>
        <w:rPr>
          <w:sz w:val="26"/>
          <w:szCs w:val="26"/>
        </w:rPr>
        <w:t xml:space="preserve">: Haviam inscritos neste espaço os seguintes Vereadores: </w:t>
      </w:r>
      <w:r>
        <w:rPr>
          <w:b/>
          <w:sz w:val="26"/>
          <w:szCs w:val="26"/>
          <w:u w:val="single"/>
        </w:rPr>
        <w:t>Do Vereador Marcos Antônio Bidin:</w:t>
      </w:r>
      <w:r>
        <w:rPr>
          <w:sz w:val="26"/>
          <w:szCs w:val="26"/>
        </w:rPr>
        <w:t xml:space="preserve"> Requereu ao Presidente da Câmara Municipal de Vereadores de Derrubadas, Sr. Angelo Celeste Tuzzin, o envio de ofício a todas as escolas do Município de Derrubadas, tanto da rede municipal, quanto da rede estadual de ensino, parabenizando todos os profesores pela passagem do Dia do Professor, que ocorre no dia 15 de outubro de 2014, reconhecendo o trabalho desenvolvido por cada um, a dedicação na profissão para formar cidadãos, comprometidos com o desenvolvimento deste município e desta nação. </w:t>
      </w:r>
      <w:r>
        <w:rPr>
          <w:i/>
          <w:sz w:val="26"/>
          <w:szCs w:val="26"/>
        </w:rPr>
        <w:t>Este Requerimento foi aprovado por unanimidade, subscrito por ambas as Bancadas da Casa.</w:t>
      </w:r>
      <w:r>
        <w:rPr>
          <w:sz w:val="26"/>
          <w:szCs w:val="26"/>
        </w:rPr>
        <w:t xml:space="preserve"> </w:t>
      </w:r>
      <w:r>
        <w:rPr>
          <w:b/>
          <w:sz w:val="26"/>
          <w:szCs w:val="26"/>
          <w:u w:val="single"/>
        </w:rPr>
        <w:t>Do Vereador Angelo Celeste Tuzzin:</w:t>
      </w:r>
      <w:r>
        <w:rPr>
          <w:sz w:val="26"/>
          <w:szCs w:val="26"/>
        </w:rPr>
        <w:t xml:space="preserve"> Requereu ao Prefeito Municipal, Sr. Almir José Bagega, solicitando determinação ao setor competente da municipalidade a recuperação das cabeceiras de um bueiro no Lajeado Olhos D’Água, na localidade de Barra do Cedro, neste Município, próximo a propriedade de Alcides Kochemborger.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50/2014:</w:t>
      </w:r>
      <w:r>
        <w:rPr>
          <w:sz w:val="26"/>
          <w:szCs w:val="26"/>
        </w:rPr>
        <w:t xml:space="preserve"> que Autoriza o Poder Executivo Municipal a efetuar a contratação de pessoal para atender necessidade de excepcional interesse público e por tempo determinado. </w:t>
      </w:r>
      <w:r>
        <w:rPr>
          <w:i/>
          <w:sz w:val="26"/>
          <w:szCs w:val="26"/>
        </w:rPr>
        <w:t>Este Projeto de Lei foi aprovado por unanimidade.</w:t>
      </w:r>
      <w:r>
        <w:rPr>
          <w:sz w:val="26"/>
          <w:szCs w:val="26"/>
        </w:rPr>
        <w:t xml:space="preserve"> </w:t>
      </w:r>
      <w:r>
        <w:rPr>
          <w:b/>
          <w:sz w:val="26"/>
          <w:szCs w:val="26"/>
          <w:u w:val="single"/>
        </w:rPr>
        <w:t>PROJETO DE LEI Nº 052/2014:</w:t>
      </w:r>
      <w:r>
        <w:rPr>
          <w:sz w:val="26"/>
          <w:szCs w:val="26"/>
        </w:rPr>
        <w:t xml:space="preserve"> que Dispõe sobre o pagamento de adicional de insalubridade aos servidores públicos do Município de Derrubadas e dá outras providências. </w:t>
      </w:r>
      <w:r>
        <w:rPr>
          <w:i/>
          <w:sz w:val="26"/>
          <w:szCs w:val="26"/>
        </w:rPr>
        <w:t>Este Projeto de Lei foi baixado por prazo indeterminado, para de maiores estudos, bem como atendendo acordo firmado entre Executivo e Legislativo, juntamente com o Sindicato dos Servidores Públicos Municipais, para a realização de novo laudo técnico abordando a insalubridade dos servidores municipais.</w:t>
      </w:r>
      <w:r>
        <w:rPr>
          <w:sz w:val="26"/>
          <w:szCs w:val="26"/>
        </w:rPr>
        <w:t xml:space="preserve"> </w:t>
      </w:r>
      <w:r>
        <w:rPr>
          <w:b/>
          <w:sz w:val="26"/>
          <w:szCs w:val="26"/>
          <w:u w:val="single"/>
        </w:rPr>
        <w:t>PROJETO DE LEI Nº 054/2014:</w:t>
      </w:r>
      <w:r>
        <w:rPr>
          <w:sz w:val="26"/>
          <w:szCs w:val="26"/>
        </w:rPr>
        <w:t xml:space="preserve"> que Altera a redação do Artigo 11 da Lei Municipal nº 552/2004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55/2014:</w:t>
      </w:r>
      <w:r>
        <w:rPr>
          <w:sz w:val="26"/>
          <w:szCs w:val="26"/>
        </w:rPr>
        <w:t xml:space="preserve"> que Institui o Programa Municipal de Educação Fiscal no Município de Derrubadas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56/2014:</w:t>
      </w:r>
      <w:r>
        <w:rPr>
          <w:sz w:val="26"/>
          <w:szCs w:val="26"/>
        </w:rPr>
        <w:t xml:space="preserve"> que Autoriza o Poder Executivo Municipal a manter os programas de atendimento em saúde pública e efetuar a contratação de pessoal para atender necessidade de excepecional interesse público e por tempo determinado. </w:t>
      </w:r>
      <w:r>
        <w:rPr>
          <w:i/>
          <w:sz w:val="26"/>
          <w:szCs w:val="26"/>
        </w:rPr>
        <w:t>Este Projeto de Lei foi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registrando que na última sexta-feira, dia 10 de outubro, reuniu-se a ACI, no Restaurante Yucumã, sob a presidência da colega Vereadora Elenir, ocorreu naquela noite também uma palestra com um consultor do SEBRAE, bastante técnica, mas valeu a pena, esteve presente pela primeira vez como sócio da ACI, o Presidente desta Casa Angelo Celeste Tuzzin, diversos assuntos em pauta, e principalmente foi lançada nesta noite a campanha de prêmios da ACI, Cartela Premiada, a qual é distribuída entre os associados da entidade, os quais repassarão as cautelas aos seus clientes e fregueses, adquirindo produtos, mercadorias ou serviços no comércio local, a cartela não teria valor para distribuição, cada associado da ACI decide como distribuir estas cartelas, isso seria um avanço, uma campanha feita pela ACI como ocorria nos anos 90. Em aparte usou a palavra a Vereador Elenir Fátima Barasuol dizendo que o sorteio desta campanha ocorrerá no dia 20 de março de 2015, dia do Município de Derrubadas, então será realizada uma programação para este dia, com almoço ao meio dia e o sorteio desta campanha, serão 24 prêmios que serão sorteados neste dia. Voltando ao Vereador Osmar o mesmo disse que a programação está sendo preparada para se fazer um dia festivo no dia 20 de março, nunca ocorreu em Derrubadas um dia festivo no dia do Município, mas isso estaria sendo programado ainda. O Vereador Osmar manifestou-se ainda sobre uma matéria constante no Jornal Província, não debateu isso com o Prefeito na reunião logo antes da sessão, pois a mesma era assuntos definidos anteriormente, mas consta no jornal e se surpreendeu, leu uma parte do jornal que dizia “Instrumento de Comodato”, autorizando o uso de bem público do município de Derrubadas, à Empresa Móveis Sol – Solange Nunes, consta o CNPJ, onde o Município outorga a comodatória utilização do veículo caminhão baú, avaliado em R$ 50.000,00 de propriedade do Município a esta empresa, com a finalidade de entrega dos móveis de madeira fabricados pela empresa, datado de 16/09/14, assinado pelo Prefeito. Disse o Vereador Osmar que veria se caberia um pedido de explicações ao Prefeito, pois o comodato não fala em vigência, deveria constar isso, deixou bastante coisas a desejar, neste Poder Legislativo passou um requerimento da Vereadora Elenir pedindo a cedência deste veículo ao CTG Veteranos da Tradição, uma sociedade, não se sabe em cima do que foi baseada esta doação, acharia que alguma coisa não fecharia muito bem nesta história. Na sexta-feira a noite, inclusive o Presidente da Casa viu que a ACI também é uma instituição do Município, a vários anos trabalhando pelo fortalecimento do comério local, o qual também precisa de apoio, incentivo, o comércio estaria bastante esquecido, aqui estaria acontecendo coisas que nem nos tocamos, se começarmos pela Avenida Porto Alegre, no prédio do Sr. Eugênio Bagega tinha um comércio, hoje não funciona mais, mais pra cima o antigo hotel está fechado, o moinho Gelain, está fechado, o local onde funcionou o diretório do PMDB do munícipe Ernesto Habitsreiter, está fechado, mais pra cima, no seu prédio onde funcionava a Loja Picinini, fechado, alguns comércios mudaram de endereço, porém não progredimos, teria ainda o prédio do Romildo Tuzzin, onde funcionou a Loja Fecris e Atacado América está fechado, no mesmo local onde era a agência do Banrisul fechado, mudou de endereço e o antigo está fechado, subindo mais um pouco no avenida o antigo endereço da Sorveteria Doce Sabor também está fechado, então vejam quanta coisa que mudou de endereço ou fechou na nossa cidade, temos que incentivar, dizer que está bem e coisa e tal, mas a verdade é diferente, quanta coisa regridiu, precisamos de incentivo para empresas novas se instalarem aqui, de repente os seis primeiros meses não se cobrar o imposto municipal, coisa do tipo, pois só notamos isso quando nossa cidade estiver ainda mais fraca, logo fecham mais algumas e a coisa vai enfraquecendo, claro que abriu algumas empresas novas, igual já teria dito em várias outras oportunidades, temos empresas de 40 ou 50 anos em Derrubadas e que até hoje não ganharam um incentivo, uma empresa que veio ontem para cá, está ganhando, pode ganhar muito mais, ninguém seria contrário, teria seus empregados, mas as empresas há mais tempo aqui instaladas também tem empregos e não ganham estes incentivos, tudo auxiliaria neste sentido, quem sabe se as empresas Yucumã Materiais de Construção, e a Armazém Arthur tivessem um incentivo de uma máquina carregadeira para carregar areia e brita, não precisariam carregar a pá, como é feito, por isso se manifestou antes sobre a ACI, e agora estaria se manifestando sobre este comodato, pois quantas empresas temos que poderiam ser incentivadas, empresas que passaram de pais para filhos e agora já para netos, quantos anos pagando impostos, quantos empregados já tiveram, quanto IPTU pago ao Município, quanto IPTU esta empresa nova pagou para Derrubadas, tudo seriam comparações, ali já não seria somente incentivos, ali já teria incentivo com aporte financeiro, como este caminhão, isso não irá atingir a amizade de ninguém, igual já colocado nesta noite pelo Vereador Nelci, assim não irá atingir sua amizade com o pessoal da fábrica de móveis, se atingir paciência, não é sua intenção, mas a administração municipal quando vai fazer estas coisas que pense no nosso comércio, que também precisa de uma ajuda, e que isso sirva de questão para reflexão nesta Casa. O Vereador Osmar se manifestou ainda sobre o Projeto de Lei nº 052/2014, que ficou sustado nesta Casa por prazo indeterminado, viu-se que as vezes se é mau interpretado, mas como teria sido bom o Prefeito vir até aqui nesta noite, também o Sindicato dos Municipários e servidores terem se fazido presentes, não achamos a solução do problema, mas encaminhamos uma saída para o impasse existente, agora como vai chegar às partes interessadas não sabemos, vai ser estudado isso, o Sindicato vai se reunir e discutir, o Presidente não quis sozinho assumir a situação então as coisas deverão se ajeitar, nós aqui na Casa fizemos nossa obrigação, o Projeto ficará baixado até se ter algo de novo quanto a isso. O Vereador Osmar manifestou-se ainda sobre o prédio do Centro Administrativo, onde o Prefeito falou que está se esforçando para solucionar os problemas existentes quanto a infiltração, mas já faz mais de ano que o prédio está nestas condições, acreditamos que rapidamente será solucionado, teria questionado se era verdade que a Câmara de Vereadores auxiliou financeirmente na reforma da cobertura, onde foi informado então pelo Presidente da Casa que auxiliou com R$ 5.000,00, isso todos verão na prestação de contas da Câmara, o povo comentava, e como Vereador não tinha respostas, dizia não ser sabedor, mas agora temos esta resposta oficial do Presidente, as coisas devem ser públicas e acreditaria que o Prefeito irá mandar derrubar toda a cobertura, com as platibandas e fará um telhado simples, mas útil e prático, e se o problema é mesmo na cobertura não adianta colocar outra coisa em cima, temos que por abas largas evitando-se que a água infiltre nas paredes também, o Prefeito estaria tomando as providências necessárias, se assegurando com o engenheiro, o mesmo admitiu não ter conhecimentos em obras, mas acredita que a situção será solucionada em breve, ele Osmar teria se assustado na semana passada quando entrou na Câmara quando estava chovendo, e o Prefeito teria dito ainda que este prédio do Centro Admnistrativo seria um sonho um projeto grande de seu governo e estaria sendo bastante criticado sobre isso, então quanto antes ele solucionar este problema melhor para sua gestão. Por fim o Vereador Osmar agradeceu a atenção de todos. </w:t>
      </w:r>
      <w:r>
        <w:rPr>
          <w:b/>
          <w:sz w:val="26"/>
          <w:szCs w:val="26"/>
        </w:rPr>
        <w:t>Vereador Florindo Bidin</w:t>
      </w:r>
      <w:r>
        <w:rPr>
          <w:sz w:val="26"/>
          <w:szCs w:val="26"/>
        </w:rPr>
        <w:t xml:space="preserve"> o qual fez seus cumprimentos ao Presidente, colegas Vereadores, funcionários da Casa, platéia presente e em seguida o Vereador Florindo se manifestou registrando um grande problema que temos em Derrubadas, juntamente com o Município de Tenente Portela, que seria a ponte sobre o Lajeado Cedro, divisa das localidades de Barra do Cedro – Derrubadas, com Lajeado Leão – Tenente Portela, nesta Casa foi aprovado requerimento apresentado pelo Presidente Angelo, para que fosse recuperada a ponte, o que não ocorreu, agora com a chuvarada, a ponte foi embora, não tem mais nada no local, segundo informações Tenente Portela não quer nem saber de fazer a reconstrução agora, Derrubadas quem sabe teria mais condições, porém a decisão deve ser tomada em conjunto, são municípios limítrofes, tem que agir juntos e fazer esta ponte novamente, dividindo despesas, estamos em 2014, será que temos que aguardar meio ano ou mais para fazer esta obra, para que as pessoas que necessitam dela possam por ali trafegar, acharia que os Vereadores desta Casa tem o dever de cobrar, que se faça um ofício desta Casa ao Prefeito de Tenente Portela, e ao nosso Prefeito também, cobrando-se urgentemente esta ponte, quem sabe para a reforma teria sido mais fácil e com gastos menores, para o povo que necessita desta ponte a mesma faz uma falta enorme. Da mesma forma que nesta Casa foi aprovado um requerimento para recuperar a estrada e a passarela na Linha Amorim, também nada foi feito, a poucos dias caiu um micro-ônibus escolar no local, passou de carro no local, quase não conseguiu passar, passaram a patrola, ficou horrível, barro, atolador, acreditaria estar na hora de se pegar e fazer estes trabalhos, algumas coisas simples, mas que precisam ser feitas, foram aprovadas nesta Casa, então que se execute, mais pra cima um pouco cascalharam o acesso para cascata, que não seria tão importante, não seria contra, seria a favor do turismo, mas primeiro fazer a estrada que está precisando, pediu aos colegas Vereadores para que todos juntos cobrem a recuperação da ponte, e os demais trabalhos necessários no local, temos maquinário, as coisas estão andando, mas precisam ser feitos, três dias de trabalho faz todo o serviço ali existente, deixando-se a ponte fora, sabe-se que tem mais trabalho, os gastos são muito maiores, sabe-se também que os Prefeitos estão preparando o final de ano, tem décimo terceiro salário para pagar e todas as demais despesas, mas que não se deixe de fazer esta ponte, isso seria feio tanto para Derrubadas como para Tenente Portela. O Vereador Florindo manifestou-se sobre a reunião dançante municipal de damas, ocorrida em Linha Concórdia, no dia 12 de outubro, não teria sido uma festa grande, quem sabe deveria se pensar em mudar a forma de organizar este evento, é muito bem organizada, o pessoal trabalha e se envolve, mas chega no final não dá o lucro esperado e que deveria de ser, ano passado no Cedro Marcado, todos correram e se envolveram e no final sobrou R$ 630,00 limpo para cada uma das três sociedades organizadoras, nesta deste ano não acredita que sobra R$ 1.000,00 para cada sociedade, e trabalharam e correram para organizar, mas se mudar a forma, o pessoal parece não querer mais participar de festas, mas a festa estava muito boa, o almoço bem servido, organizado, o pessoal trabalhou, porém não se tem mais o povo que tinha uma vez nestas promoções, quem sabe se mudar para uma festa da cuca e da linguiça, como na localidade de Lajeado Librino se fez uma festa da cuca e da linguiça e sobrou R$ 8.000,00, no Cedro Marcado sobrou quase R$ 10.000,00 e não se trabalha tanto, então quem sabe se mude a forma por esta ou outra, mas que as sociedades tenham um lucro maior e motive as pessoas a irem, pois seria um evento importante para o município, pois uniria as sociedades. Em aparte usou a palavra o Vereador Osmar Von Müller dizendo ter comentado sobre isso ainda hoje, pois se teve 08 ou 10 sociedades presentes, o pessoal necessário para que lotasse o espaço disponível seria necessário umas quatro vezes mais público, de tão pouco gente presente, e isso quer dizer que a juventude não está participando, entenderia ele Osmar, pois quem faz a festa seriam os jovens e as sociedades de damas quem seriam as sócias, grande parte seriam pessoas idosas, poucas sócias vieram em cada sociedade. O Vereador Osmar disse ter saído cedo da festa e questionou quais seriam as sociedades que promoverão o evento em 2015. Sendo respondido pela Vereadora Elenir Fátima Barasuol de que foram sorteadas as sociedades de Alto Bela Vista, Centro Novo e Lajeado Librino. O Vereador Osmar disse ainda que quantas seriam as senhoras sócias em quatro ou cinco sociedades, teriam sociedades que estão se mantendo com várias sócias assim, aí quando chegam num evento destes as mesmas sócias entram em duas ou três sociedades, porém seria somente uma pessoas. Em aparte usou a palavra a Vereadora Elenir Fátima Barasuol dizendo ter participado na última semana em Tenente Portela de uma reunião que esclareceu a situação em que estão ficando nossas comunidades e sociedades de damas, preocuparia-se pois aqui passou diversos projetos para auxílios as sociedades de damas as quais tiveram que criar CNPJ, a partir de agora se as mesmas não ficarem em dia com a Receita Federal a maioria terá que ser extinguida, desde a questão do certificado digital, a maioria não terá condições de ter para se manterem, e se as entidades não estiverem em dia com o CNPJ o Executivo não poderá mais auxiliá-las através de subvenções passadas na Câmara de Vereadores. Analisando na festa das sociedades no domingo se ficar duas ou três se mantendo do jeito que a legislação está será bastante, a cobrança é grande, terão que ter livro caixa em dia, bloquinho de notas fiscais, o custo ficará em torno de R$ 2.000,00 anuais para se manterem, mais a licença do Corpo de Bombeiros, ficará praticamente inviável esta manutenção, inclusive cobrou do Prefeito Municipal que se chamasse todas as entidades associativas do Município e se esclarecesse esta situação a todos, para que elas não fiquem inativas e fiquem sabendo que elas terão que responder por isso, prestar contas, e até julho do ano que vem quem não se adequar estará fora, então o prazo é curto e a tendência é diminuir ainda mais a participação de sociedades nestes eventos. Com relação as colocações do Vereador Florindo sobre a ponte do Lajeado Cedro, lendo o jornal, teve um Vereador de Tenente Portela que também apresentou requerimento idêntico, pedindo ao Prefeito que entrasse em contato com Derrubadas, solicitando a recuperação em parceria desta ponte, então ve-se que o pessoal de Tenente Portela também está preocupado com isso, estaria faltando pelo visto somente sentar e chegar-se a um entendimento para que saia esta reconstrução desta ponte. Voltando ao Vereador Florindo manifestou-se ainda sobre a questão da ponte, dizendo ter sido cobrado mais do lado de Tenente Portela do que de Derrubadas, assim como demais Vereadores foram cobrados, pois parece que abandonaram a localidade de Lajeado Leão, não saberia por que, mas entrou inclusive em contato telefônico com a Secretaria de Obras em Tenente Portela, havia um bueiro trancado, a água passava por dentro da estrada, o pessoal para transitar precisa usar botas de borracha, e não fizeram, mas como já temos agora dois pedidos no mesmo sentido, um nosso aqui da Casa e um na Câmara de Vereadores de Tenenter Portele, teria que o Presidente Angelo oficiar o Prefeito de Tenente Portela e cobrarmos a solução deste impasse nos dois municípios. Sobre as sociedades de damas, conforme colocado pela Vereadora Elenir, não seriam somente as sociedades de damas que está complicado, todas as entidades associativas estão na mesma situação, ninguém mais quer saber de assumir uma diretoria, pois tem um monte de legislação que precisam ser cumpridas como a dos Bombeiros, no Cedro Marcado deu muita correria, foi quatro vezes a Três Passos com seu carro, gastaram mil e poucos reais agora novamente só para legalizar a situação, então complica as coisas, e quem não se legaliza vai caindo fora, assim as associações vão acabando, então ainda dá tempo de chamar todas as associações, reunir presidentes, apresentar a situação, e buscar alguma saída, chamar o Corpo de Bombeiros, achar uma solução, sabe-se que as entidades estão promovendo algum almoço tudo meio escondido para não deixarem morrer estas entidades. Em aparte usou a palavra o Vereador Angelo Celeste Tuzzin dizendo que entende a preocupação do Vereador Florindo, somando-se a sua, quanto a ponte do Lajeado Cedro, a situação seria caótica, logo depois da enchente de junho que danificou a ponte e a passarela, a qual está pendurada numa ponta, a outra está dentro do lajeado, da mesma forma da estrada que apresentou requerimento, cobrou bastante da administração municipal depois também, aí o Prefeito Municipal lhe respondeu que a ponte estava aguardando os recursos da Defesa Civil, pois se reconstruisse antes perderia os recursos, aí cobrou sobre a passarela a qual já era para ter sido recuperada e ainda não foi, sobre a estrada, da Linha Amorim, sabendo-se que era um acesso desviando-se da ponte danificada, a estrada foi dada uma patrolada, com as chuvas, virou um barral, ficou pior do que estava antes, agora com mais esta enchente da semana passada, danificou bastante o bueiro do Lajeado Olhos D’Água, então estaria bem complicado. Acreditaria que a Câmara deveria oficiar sim a Prefeitura de Tenente Portela sobre a questão da ponte e cobrar do nosso Prefeito também, pois seria uma situação que não se pode deixar assim, sobre a estrada seria mais fácil, com o maquinário que temos dá para providenciar mais rapidamente, recuperar a estrada de Linha Amorim também é fácil, pois sem a ponte, o trânsito agora é por lá, quanto ao bueiro do Lajeado Olhos D’Água também precisa serem tomadas providências urgentes, nem que se deixe outros serviços para mais tarde, mas as prioridades precisam ser feitas. Voltando ao Vereador Florindo o mesmo agradeceu a atenção de todos. Não havendo mais Vereadores inscritos em Explicações Pessoais, o Presidente agradeceu a presença de todos, convocou os Vereadores para a próxima Sessão Ordinária a realizar-se no dia 20 de outubro de 2014,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3 de outubro de 2014.</w:t>
      </w:r>
    </w:p>
    <w:p>
      <w:pPr>
        <w:pStyle w:val="Normal"/>
        <w:ind w:firstLine="708"/>
        <w:jc w:val="both"/>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0:00Z</dcterms:created>
  <dc:creator>Meu Computador</dc:creator>
  <dc:description/>
  <cp:keywords/>
  <dc:language>en-US</dc:language>
  <cp:lastModifiedBy>P. M. Derrubadas</cp:lastModifiedBy>
  <cp:lastPrinted>2014-03-03T09:56:00Z</cp:lastPrinted>
  <dcterms:modified xsi:type="dcterms:W3CDTF">2014-10-21T16:06:00Z</dcterms:modified>
  <cp:revision>22</cp:revision>
  <dc:subject/>
  <dc:title>SESSÃO ORDINÁRIA</dc:title>
</cp:coreProperties>
</file>