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5/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sete dias do mês de outubr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FLORINDO BIDIN, ELENIR FÁTIMA BARASUOL e SELFREDO BOMM. Aberto os trabalhos o Presidente colocou em votação a ATA nº 033/2013 da Sessão Ordinária realizada no dia 23 de setembro de 2013, às 19 horas, a qual foi aprovada por unanimidade, bem como apresentou aos Vereadores cópias xerográficas da ATA nº 034/2013 da Sessão Ordinária realizada no dia 30 de setembr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129/2013</w:t>
      </w:r>
      <w:r>
        <w:rPr>
          <w:sz w:val="26"/>
          <w:szCs w:val="26"/>
        </w:rPr>
        <w:t xml:space="preserve"> oriundo da Comissão de Ética Parlamentar da Assembleia Legislativa do Estado convidando para participar do seminário “A Ética nos Parlamentos”, no dia 21 de outubro de 2013, das 09 às 13 horas, em Porto Alegre/RS. </w:t>
      </w:r>
      <w:r>
        <w:rPr>
          <w:b/>
          <w:sz w:val="26"/>
          <w:szCs w:val="26"/>
        </w:rPr>
        <w:t>Comunicado</w:t>
      </w:r>
      <w:r>
        <w:rPr>
          <w:sz w:val="26"/>
          <w:szCs w:val="26"/>
        </w:rPr>
        <w:t xml:space="preserve"> oriundo do Ministério da Educação informando a liberação de recursos financeiros do Fundo Nacional de Desenvolvimento da Educação no valor de R$ 17.593,67. </w:t>
      </w:r>
      <w:r>
        <w:rPr>
          <w:b/>
          <w:sz w:val="26"/>
          <w:szCs w:val="26"/>
        </w:rPr>
        <w:t>Of. nº 065/2013</w:t>
      </w:r>
      <w:r>
        <w:rPr>
          <w:sz w:val="26"/>
          <w:szCs w:val="26"/>
        </w:rPr>
        <w:t xml:space="preserve"> oriundo da Secretaria Municipal de Educação Cultura e Desporto enviando em anexo o relatório referente ao mês de setembro de 2013, dos veículos que realizaram transporte escolar e serviços daquela Secretaria. </w:t>
      </w:r>
      <w:r>
        <w:rPr>
          <w:b/>
          <w:sz w:val="26"/>
          <w:szCs w:val="26"/>
          <w:u w:val="single"/>
        </w:rPr>
        <w:t>REQUERIMENTOS:</w:t>
      </w:r>
      <w:r>
        <w:rPr>
          <w:sz w:val="26"/>
          <w:szCs w:val="26"/>
        </w:rPr>
        <w:t xml:space="preserve"> Haviam inscritos neste espaço os seguintes Vereadores: </w:t>
      </w:r>
      <w:r>
        <w:rPr>
          <w:b/>
          <w:sz w:val="26"/>
          <w:szCs w:val="26"/>
          <w:u w:val="single"/>
        </w:rPr>
        <w:t>Do Vereador Selfredo Bomm:</w:t>
      </w:r>
      <w:r>
        <w:rPr>
          <w:sz w:val="26"/>
          <w:szCs w:val="26"/>
        </w:rPr>
        <w:t xml:space="preserve"> Requereu ao Prefeito Municipal, Sr. Almir José Bagega, solicitando estudos quanto a construção de um banheiro a ser destinado ao Sr. Cândido Palmeira, residente no Bairro Missões, neste Município. </w:t>
      </w:r>
      <w:r>
        <w:rPr>
          <w:i/>
          <w:sz w:val="26"/>
          <w:szCs w:val="26"/>
        </w:rPr>
        <w:t>Este Requerimento foi aprovado por unanimidade.</w:t>
      </w:r>
      <w:r>
        <w:rPr>
          <w:sz w:val="26"/>
          <w:szCs w:val="26"/>
        </w:rPr>
        <w:t xml:space="preserve"> </w:t>
      </w:r>
      <w:r>
        <w:rPr>
          <w:b/>
          <w:sz w:val="26"/>
          <w:szCs w:val="26"/>
          <w:u w:val="single"/>
        </w:rPr>
        <w:t>Do Vereador Osmar Von Müller:</w:t>
      </w:r>
      <w:r>
        <w:rPr>
          <w:sz w:val="26"/>
          <w:szCs w:val="26"/>
        </w:rPr>
        <w:t xml:space="preserve"> </w:t>
      </w:r>
      <w:r>
        <w:rPr>
          <w:b/>
          <w:sz w:val="26"/>
          <w:szCs w:val="26"/>
        </w:rPr>
        <w:t xml:space="preserve">I) </w:t>
      </w:r>
      <w:r>
        <w:rPr>
          <w:sz w:val="26"/>
          <w:szCs w:val="26"/>
        </w:rPr>
        <w:t xml:space="preserve">Requereu ao Prefeito Municipal Almir José Bagega, que determine ao setor competente da municipalidade, a elaboração de um projeto na busca de recursos financeiros para a conclusão da obra do Centro de Tradições Gaúchas Veteranos da Tradição, nesta cidade. Salientou o Vereador proponente que a obra de construção encontra-se paralisada por um grande período, sem previsão de conclusão e segundo informações extraoficiais por falta de recursos financeiros. </w:t>
      </w:r>
      <w:r>
        <w:rPr>
          <w:i/>
          <w:sz w:val="26"/>
          <w:szCs w:val="26"/>
        </w:rPr>
        <w:t>Este Requerimento foi aprovado por unanimidade.</w:t>
      </w:r>
      <w:r>
        <w:rPr>
          <w:sz w:val="26"/>
          <w:szCs w:val="26"/>
        </w:rPr>
        <w:t xml:space="preserve"> </w:t>
      </w:r>
      <w:r>
        <w:rPr>
          <w:b/>
          <w:sz w:val="26"/>
          <w:szCs w:val="26"/>
        </w:rPr>
        <w:t xml:space="preserve">II) </w:t>
      </w:r>
      <w:r>
        <w:rPr>
          <w:sz w:val="26"/>
          <w:szCs w:val="26"/>
        </w:rPr>
        <w:t xml:space="preserve">Requereu ao Prefeito Municipal Almir José Bagega, que informe a esta Casa o porque de no mapa da cidade de Derrubadas, constar na quadra 15 uma divisão, onde lê-se Igreja  Evangélica e Secretaria de Agricultura e EMATER, sendo que toda a quadra pertence a comunidade evangélica.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s seguintes matérias neste espaço: </w:t>
      </w:r>
      <w:r>
        <w:rPr>
          <w:b/>
          <w:sz w:val="26"/>
          <w:szCs w:val="26"/>
          <w:u w:val="single"/>
        </w:rPr>
        <w:t>PROJETO DE LEI Nº 047/2013:</w:t>
      </w:r>
      <w:r>
        <w:rPr>
          <w:sz w:val="26"/>
          <w:szCs w:val="26"/>
        </w:rPr>
        <w:t xml:space="preserve"> que Dispõe sobre as Diretrizes Orçamentárias para o exercício financeiro de 2014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49/2013:</w:t>
      </w:r>
      <w:r>
        <w:rPr>
          <w:sz w:val="26"/>
          <w:szCs w:val="26"/>
        </w:rPr>
        <w:t xml:space="preserve"> que Autoriza o Poder Executivo Municipal a realizar concessão de uso de bens público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50/2013:</w:t>
      </w:r>
      <w:r>
        <w:rPr>
          <w:sz w:val="26"/>
          <w:szCs w:val="26"/>
        </w:rPr>
        <w:t xml:space="preserve"> que Abre crédito especial no orçamento do Município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aprovado por unanimidade.</w:t>
      </w:r>
      <w:r>
        <w:rPr>
          <w:sz w:val="26"/>
          <w:szCs w:val="26"/>
        </w:rPr>
        <w:t xml:space="preserve"> </w:t>
      </w:r>
      <w:r>
        <w:rPr>
          <w:b/>
          <w:sz w:val="26"/>
          <w:szCs w:val="26"/>
          <w:u w:val="single"/>
        </w:rPr>
        <w:t>PROJETO DE LEI Nº 051/2013:</w:t>
      </w:r>
      <w:r>
        <w:rPr>
          <w:sz w:val="26"/>
          <w:szCs w:val="26"/>
        </w:rPr>
        <w:t xml:space="preserve"> que Autoriza o Poder Executivo Municipal a realizar doação de bens móveis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 xml:space="preserve">Vereador Erno Bomm </w:t>
      </w:r>
      <w:r>
        <w:rPr>
          <w:sz w:val="26"/>
          <w:szCs w:val="26"/>
        </w:rPr>
        <w:t xml:space="preserve"> o qual fez seus cumprimentos ao Presidente, demais Vereadores, funcionários da Casa e platéia presente e em seguida o Vereador Erno se manifestou registrando um pedido de um munícipe portelense que havia lhe ligado minutos antes do início da sessão, pedindo o registro de agradecimento ao Vereador proponente da matéria Osmar e demais Vereadores que aprovaram um requerimento do Vereador Osmar, subscrito pelo Vereador Erno, o qual enviava votos de condolências e profundos pesares dos familiares de Benno Seno Fries, pelo seu falecimento ocorrido no dia 12 de setembro de 2013, quem havia lhe ligado seria o genro do mesmo, Breno, que seria conhecido de todos aqui, e que este registro ficasse nos anais desta Casa, e o respeito e agradecimento da família. Disse ficar grato destas pessoas terem esta iniciativa de fazer este agradecimento à esta Casa, e teria se colocado a disposição de fazer este registro e inclusive teria dito ao mesmo que faria para ficar registrado nos anais desta Casa. O Vereador Erno registrou ainda que na terça-feira esteve presente no lançamento da Operação Piracema, onde estiveram presentes os altos escalões da Brigada Militar de Passo Fundo, Santa Rosa, Porto Alegre e ainda do Estado de Santa Catarina, ainda neste dia houve a formatura da 2ª turma de Patrulheiros Ambientais Mirim, crianças de nossa cidade, e a posse deles e formatura ocorreu no mesmo espaço do lançamento da operação da Brigada Militar, onde ele Erno esteve representando o Legislativo e os Vereadores da Casa. Já na sexta-feira se fez presente na assembleia da AMUCELEIRO e da ACAMRECE, onde se deslocaram a Redentora, juntamente com o Vereador Florindo, Secretário Busatto, representando o Prefeito, esteve presente ainda a Vereadora Elenir que teria ido já na parte da manhã para Redentora, disse ter sido uma tarde proveitosa, estiveram presentes três deputados estaduais, dois da nossa região, Zilá Breintenbach de Três Passos e Ernani Polo de Santo Augusto, e o Deputado Capoani que seria de outra região, mas se fez presente, os quais fizeram uma prestação de contas dos seus trabalhos e querem continuar trabalhando, ainda teria sido tratado neste encontro uma situação que a AMUCELEIRO estaria contratando uma equipe para auxiliar os municípios na questão do meio ambiente, licanciamento, isso agora compete aos Municípios. Em aparte usou a palavra o Vereador Florindo dizendo que já teria sido encaminhando a documentação para dar andamento ao trabalho. Voltando ao Vereador Erno o mesmo disse ainda que outro tema discutido seria a questão do projeto de implantação de câmeras de monitoramento em todos os municípios da Região Celeiro, inclusive na noite do último sábado, houve um novo furto em nossa cidade, próximo a residência do Vereador Erno, mais precisamente na oficina e residência do Professor Adelino Vasconcellos, inclusive a esposa do Vereador Erno ouviu um barulho, levantou, mas não viu nada de suspeito, e levaram novamente um computador, então a instalação destas câmeras será muito bom para a segurança dos munícipes de todos os Municípios da região. Em aparte usou a palavra o Vereador Marcos Antônio Bidin dizendo que segundo se sabe na tarde desta segunda-feira pegaram os meliantes que furtaram, bem como conseguiram recuperar os objetos furtados, ainda teriam entregado o receptador dos objetos furtados e segundo informações estavam tentando vender os bens. Em aparte usou a palavra o Vereador Ademir Cemin dizendo que em 2011 em viagem a Brasília/DF, juntamente com o Prefeito Bagega, estavam no Gabinete do Senador Paulo Paim, protocolando pedido de recursos financeiros para obras, aí em 2012 reforçou o pedido por e-mail, em 2013 reforçou novamente e o Prefeito deixou ano passado um pedido de recursos para a Saúde ao meso senador, para compra de equipamentos especializados e na semana passada ligou para ele Ademir a chefe de gabinete dizendo que teriam dois pedidos protocolados lá, e o senador Paim faria um rodízio de suas emendas, mandou para Derrubadas emenda em 2008, e suas emendas 50% seriam para universidades e 50% para Municípios e a nossa vez seria novamente em 2013/2014, e a chefe teria ligado dizendo que haviam dois pedidos, um do Prefeito e um dele e ela pediu que se definisse somente um pedido de emenda, e em conversa com o Prefeito os equipamentos para a Saúde foram adquiridos com uma emenda do Deputado Jerônimo Georgen, então já pode ser descartado este pedido, e pouco antes da sessão elaboraram um ofício com o Assessor Jurídico do município John, explicando esta situação e solicitando somente a emenda de obras de pavimentação asfáltica para o perímetro urbano de Derrubadas, leu o ofício de número 123/2013, de 07/10/2013 deste Poder Legislativo, o ofício iria assinado pelo Prefeito, Vice-Prefeito e todos os Vereadores, se todos concordam de encaminhá-lo, já que o mesmo solicitou esta definição, e as emendas para obras seriam de R$ 250.000,00 já equipamentos seriam R$ 150.000,00, então R$ 100.000,00 a mais, e se conseguirmos será de boa ajuda e segundo as colocações da chefe de gabinete o Senador Paim faz este rodízio e está em nossa vez, então deve sair estes recursos, então solicitou a compreensão de todos os Vereadores para que assinem este ofício, os Vereadores que já sairam se busca a assinatura durante a semana, bem como do Prefeito e Vice. Voltando ao Vereador Erno o mesmo disse ser muito bom estas iniciativas e o Vereador Ademir estaria trabalhando e nossas assinaturas, nossa força somente fortalece ainda mais este ofício. Por fim o Vereador Erno agredeceu a atenção de todos. </w:t>
      </w:r>
      <w:r>
        <w:rPr>
          <w:b/>
          <w:sz w:val="26"/>
          <w:szCs w:val="26"/>
        </w:rPr>
        <w:t>Osmar Von Müller</w:t>
      </w:r>
      <w:r>
        <w:rPr>
          <w:sz w:val="26"/>
          <w:szCs w:val="26"/>
        </w:rPr>
        <w:t xml:space="preserve"> o qual fez seus cumprimentos ao Presidente, demais Vereadores, funcionários da Casa e platéia presente e em seguida o Vereador Osmar se manifestou registrando que no sábado dia 05 de outubro, completou 25 anos da promulgação da Constituição Federal, Jubileu de Prata da Constituição, data para lembrar do incansável Deputado Ulisses Guimarães, que seria o Presidente do Congresso Federal na época, teve a oportunidade de assinar a Constituição, embora hoje não esteja mais entre nós, mas seria um grande brasileiro, que lutou e conseguiu através da constituinte avolta da democracia ao nosso país. O Vereador Osmar registrou ainda o fato de um portelense, não natural, considerado portelense, residiu por anos em Tenente Portela, o Sr. Norberto Schwantes, pastor, inclusive teria realizado o casamento do Vereador Osmar, e ele também era um constituinte, de cadeira de rodas, dia 05 de outubro de 1988, foi assinar a Constituição Federal, então isso seria bom registrar, pois muitos acham que somente seriam pessoas de fora que participam e fazem as coisas acontecer, mas ele foi uma pessoa que conviveu com nós, e foi responsável pela migração daqui do Sul do Brasil para as cidades de Altamira, Barra do Garça, Terra Nova e outros municípios do Centro-Oeste, teria levado muitos brasileiros para lá, principalmente portelenses, ele Osmar estava escrito para ir também, não foi por uma questão financeira, não tinha na época 70.000 cruzeiros, isso em 1968, e hoje temos a Rádio Municipal em Tenente Portela graças ao Sr. Norberto Schwantes, hoje ainda funcionando, ele teria buscado um dinheiro na Europa, se não lhe falha a memória da Suiça para construção desta rádio, mas como na época era faixa de segurança o Município de Tenente Portela não ocorriam eleições e assim também não podia ser empregado um dinheiro, ainda mais estrangeiro em faixas de segurança, e o governo brasileiro entendia que poderia haver segundas intenções por trás disso, não para servir a comunidade, mas talvez para outros fins, subvenção, terrorismo, então não saiu por este meio, ele Osmar não fazia parte deste grupo, mas era membro da Igreja Evangélica e acompanhou estes acontecimentos, então decidiram passar este dinheiro para o Município, mais ou menos como já colocado em outra oportunidade, a questão da propriedade do CTG, o qual foi doado para o Município, para que pudesse realizar a obra de construção já iniciada, pois não pode investir dinheiro público em entidades particulares e associações. Disse o Vereador osmar que oportunidades como esta serviriam para registrar algumas coisas e acontecimentos do passado, pois os nossos jovens não se interessam em saber sobre a Constituição, mas um dia irão amadurar, isso seriam somente 25 anos atrás, mas seria um longo prazo desta Constituição. Em aparte usou a palavra o Vereador Florindo Bidin dizendo que nos anos de 1984/1985 teriam ido para Água Boa/MT jogar futebol, juntamente com um time daqui, onde foram na propriedade do Sr. Norberto Schwantes, onde o mesmo teria uma fazenda histórica, e ele seria uma pessoa muito simples, teria ficado com eles fazendo festa, na época teria ido um ônibus cheio de pessoas e foi organizado de forma a se passar uma manhã em sua propriedade, inclusive seria uma pessoa que foi embora da nossa região, mas deixou suas marcas e depois fez o mesmo lá no Mato Grosso, seria um lugar muito bonito, somado a atenção dada ao grupo daqui, portelenses, ficou registrado para sempre, jogaram em Barra do Garça e Canarana também. Voltando ao Vereador Osmar o memso disse não ser conhecedor deste fato, mas confirmaria as palavras dele Osmar, de que este homem teria trabalhado pela nossa região, nosso município mãe, e devemos muito a Tenente Portela, embora muitas vezes não queremos entender, igual as suas colocações o Schwantes tinha uma visão muito grande, a exemplo da Igreja Evagélica de Tenente Portela, através dela, ele conseguiu este dinheiro da Europa, para a construção e instalação da Rádio Municipal em Tenente Portela, na época isso era coisa extraordinária, ninguém na região teria visto uma antena desta forma, pois a mesma estaria simplesmente em cima de uma bola de vidro, na parte inferior, para não ter contato com o solo, disse ter lembrança disso, inclusive teria ido onde está instalada esta antena na época para ver isso, e o Sr. Norberto Schwantes seria uma pessoa que deixou suas marcas para nossa região e isso nem a Rádio Municipal, nem o Município de Tenente Portela não divulgam, ninguém teria também a obrigação de divulgar, mas isso seria importante, pois isso já fazem 30 ou 40 anos, e já tinha gente que se interessava em trabalhar para a comunidade, para trazer recursos, e depois sem entrar em mérito de discussão ninguém sabe que fim levou esta rádio, mas ela estaria no ar e funcionando. Disse ainda o Vereador Osmar que em 1991 quando pleiteavamos a emancipação de Derrubadas lembraria e fez parte da Comissão Emancipacionista de Derrubadas quando iam no Gabinete do Prefeito de Tenente Portela, bastante esganados, primeira vez que discutiram as divisas, a mesma passava na ponte do Lajeado Pinhalzinho, passando pelas terras do Moresco, pegava a estrada passava pela propriedade do Eickoff, e descia, aí o Prefeito Lucio Adalberto Motta “Vermelho” não teria aceitado de jeito nenhum, e a outra vez foi feito a divisa, onde tinha o Moinho do Filbrih, ele Osmar teria ido uma única vez lá, passava pelos Pereira no Pinhalzinho e logo que pagava a estrada que vai a São Pedro, teria uma estrada a direita, teria sido traçado por ali, também não aceitou, e nós precisavamos do documento para encaminhar para a Câmara dos Deputados, aí depois foi marcado onde hoje é a divisa, e ele gostava de registrar isso, pois tem um passado, não seria para se gabar, mas ele gostava de contar isso, disse lembrar do ex-Prefeito Reimann que também fazia parte da Comissão, ele traçou a divisa que atualmente vale, e foi aí que conseguimos convencer o Prefeito Lúcio. O Vereador Osmar disse ir ainda mais adiante, aí começou uma briga grande, depois quando o Governador Alceu Colares promulgou a Lei de Criação do município de Derrubadas, em 20 de março de 1992, e desta data até o dia 1º de janeiro de 1993, a Comissão Emancipacionista tinha o poder, não é que administrava, pois já eramos Município, mas não tinha quem administrava, ainda era por Tenente Portela, e por lá conseguiamos o mínimo, alguma recuperação de estrada, coisas pequenas, e quem acompanhou bem este tempo sabe também que Derrrubadas foi previligiada com equipamentaos rodoviários 1 patrola, 02 caminhões, 1 carregadeira, embora a patrola veio sem os patins dentro, mas serviu para nós, já Barra do Guarita que emancipou junto, podemos ir hoje lá ver o que eles receberam de Tenente Portela, então por Derrubadas o Prefeito “Vermelho” fez alguma coisa, e tratou os dois municípios diferente, pois fomos alguma vez no gabinete do “Vermelho”, como Comissão Emancipacionista. O Vereador Osmar parabenizou de forma especial o trabalho que o Vereador Ademir Cemin vem fazendo aqui na Câmara de Vereadores, vimos sexta de manhã quando foi inaugurado, quando o Prefeito entregou oficialmente a cedência do galpão para a Cooperativa Yucumã, viu-se inclusive através dos pronunciamentos dos assessores, do Deputado Osmar Terra, teria ido até eles e de toda a franqueza e clareza teria dito que eles se pronunciaram mal, inclusive um senhor teria o agradecido por ele ter dito que ele poderia corrigir, pois o Ademir teria feito, mas os outros oito Vereadores não fizeram nada?, isso não ficou bem, ele Osmar não teria gostado, pois os munícipes derrubadenses cobraram na hora dele, o que ele estaria fazendo nesta Casa além de receber salário, e se foi de coração a manifestação deles, igual ele teria se colocado para eles, que teria ficado bastante chocado, e surpreso, então ele agradeceu dizendo que na próxima irão se manifestar de forma diferente, e viu-se mais uma vez, através do ofício que estaria sendo elaborado ao Senador Paim, o trabalho do Ademir, ele Osmar ficaria feliz quando um Vereador se destaca com este trabalho, mas sentido com relação aos demais Vereadores, que também estão dando o apoio, igual o elogio do Prefeito na semana passada que não era somente para ele, e sim para todo o Legislativo, pois todos aprovaram o mesmo projeto. O Vereador Osmar disse ainda ser uma questão discutida neste plenário onde viu-se que o Prefeito sentiu-se satisfeito, como ACI teriam enviado um ofício ao Prefeito, colocando-se a disposição do mesmo como ACI para auxiliar a administração para angariar mais retorno de ICMS, estão ainda movimentando para a reunião mensal dia 29 deste mês todas as instituições financeiras de Derrubadas juntas, pois precisamos fazer alguma coisa, cada um deve fazer sua parte e não ficar somente reclamando, e colocamos a disposição a ACI, agradeceu ao Prefeito que teria entendido perfeitamente o convite. O Vereador Osmar agradeceu ainda o convite do Presidente para ir na sexta-feira para redentora, da mesma forma para viajar a Capital do Estado amanhã, mas ele estaria cheio de compromissos, da mesma forma viajar a Brasília/DF, ele estaria bastante afogueirado em ir, mas gostaria de viajar acompanhado do Prefeito ou Vice, pois ficou 6 anos fora e não teve mais contato com Deputados a não ser com o Deputado Perondi, nenhum outro Deputado Federal, e na campanha somente teve contato com o Deputado Estadual Edson Brum, que rapidamente teria passado por Derrubadas e não tratou de buscar estes deputados, até porque não saberia em que pé estão as questões, pois as vezes seria melhor dar tempo ao tempo. Em aparte usou a palavra o Vereador Ademir Cemin dizendo que na quinta-feira a noite o Presidente da Cooperativa Yucumã teria lhe ligado e pedido se ele poderia passar nas novas instalações da mesma, onde estavam trabalhando, e perguntou ao Vereador Ademir se ele queria se manifestar na sexta-feira na inauguração por causa desta emenda, pois na época esta emenda era de 2011, para uma patrulha agrícola e aí como o Deputado tinha prometido uma emenda por ano para nós, pois ele Ademir teria trabalhado para ele, o Presidente pediu que botasse esta emenda em favor da Cooperativa que queriam construir para evitar o aluguel e a emenda do ano seguinte fosse para patrulha agrícola e o Prefeito não concordou com o Vereador Ademir, aí procurou o Presidente da Cooperativa e o mesmo que procurasse o Prefeito e pedisse isso ao mesmo também, e se o Prefeito dissesse que não, era para dizer que então esta emenda não viria para nada porque o Deputado teria deixado bem claro que a emenda veio por que ele fez campanha para o Deputado e teria feito 10% dos votos de Derrubadas, aí o Presidente falou com o Prefeito, e o memso não concordou, pois queria a patrulha agrícola, e ele teria dito que patrulha agrícola o Município já tinha e isso podia esperar, aí o Prefeito lhe ligou questionando que história seria esta, onde ele disse que queria em favor da Cooperativa, por isso o Presidente lhe procurou semana passada para ele se manifestar, abriu mão pois viriam os assessores do Terra, mas não seria sabedor do que os mesmos iriam se manifestar, mas eles citaram o nome dele Ademir talvez pela insistência, mas para ele não mudaria nada se eles gostam ou não, pois ligava e mandaria e-mais aos deputados cobrando as promessas, por isso o Veraedor Ademir acredita que citaram somente ele, mais pela insistência do que qualquer outro motivo, poderiam ter citado todos os Vereadores, mas ele cobraria as promessas. Voltando ao Vereador Osmar o mesmo voltou a parabenizar o Vereador Ademir, mas ficou chateado com a questão dos assessores não citar o trabalho dos Vereadores como um todo, teria ficado chateado com isso, mas dava razão ao trabalho do Ademir, entretanto, quem ouviu deu a entender que somente um Vereador estava fazendo nome, e o deputado queria fazer votos, a campanha estava aí, merece aumentar a votação, mas somente quiz dizer que todos os Vereadores lutam e trabalham pelo povo, e o Vereador precisa sim fazer também o seu nome. Por fim o Vereador Osmar agradeceu a atenção de todos. Não havendo mais Vereadores inscritos em Explicações Pessoais, o Presidente agradeceu a presença de todos, convocou os Vereadores para a Sessão Ordinária a realizar-se no dia 14 de outubr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07 de outubr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07:00Z</dcterms:created>
  <dc:creator>Meu Computador</dc:creator>
  <dc:description/>
  <cp:keywords/>
  <dc:language>en-US</dc:language>
  <cp:lastModifiedBy>P. M. Derrubadas</cp:lastModifiedBy>
  <cp:lastPrinted>2013-05-27T08:03:00Z</cp:lastPrinted>
  <dcterms:modified xsi:type="dcterms:W3CDTF">2013-10-10T20:30:00Z</dcterms:modified>
  <cp:revision>22</cp:revision>
  <dc:subject/>
  <dc:title>SESSÃO ORDINÁRIA</dc:title>
</cp:coreProperties>
</file>