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34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rpodetexto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os dezenove dias do mês de outubro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color w:val="000000"/>
          <w:sz w:val="26"/>
          <w:szCs w:val="26"/>
          <w:lang w:val="pt-PT"/>
        </w:rPr>
        <w:t xml:space="preserve">A sessão também contou com a presença dos Vereadores: LUIS CARLOS SEFFRIN, CRISTIANO CARVALHO, ANGELO CELESTE TUZZIN, MAGNUS ANTÔNIO GEROLDINI, DEJAIR JOSÉ GIACOMINI, ALDORI BIGUELINI, ADELINO MACHADO VASCONCELLOS e OSMAR VON MÜLLER. Aberto os trabalhos o Presidente determinou ao Secretário da Mesa Diretora que procedesse a leitura da Licença do Vereador titular Nelci Luis Gaviraghi, por prazo determinado dos dias 14 a 21 de outubro de 2020, por motivos particulares, bem como a leitura da Convocação do Suplente de Vereador Angelo Celeste Tuzzin, para assumir a cadeira vaga. Em seguida o Presidente </w:t>
      </w:r>
      <w:r>
        <w:rPr>
          <w:sz w:val="26"/>
          <w:szCs w:val="26"/>
        </w:rPr>
        <w:t xml:space="preserve">colocou em discussão e votação a ATA Nº 032/2020, da Sessão Ordinária realizada no dia 05 de outubro de 2020, às 19 horas; a qual foi aprovada por unanimidade, bem como apresentou cópias xerográficas da ATA Nº 033/2020, da Sessão Ordinária realizada no dia 13 de outubro de 2020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aviam neste espaço as seguintes correspondências para registro: </w:t>
      </w:r>
      <w:r>
        <w:rPr>
          <w:b/>
          <w:sz w:val="26"/>
          <w:szCs w:val="26"/>
        </w:rPr>
        <w:t>Of. Circ. nº 29/2020</w:t>
      </w:r>
      <w:r>
        <w:rPr>
          <w:sz w:val="26"/>
          <w:szCs w:val="26"/>
        </w:rPr>
        <w:t xml:space="preserve"> oriundo do Tribunal de Contas do Estado do Rio Grande do Sul, informando a prorrogação até dia 23 de outubro de 2020, do prazo para solicitar a revisão da avaliação dos critérios apontados como não atendidos nos Portais de Transparência das Prefeituras e Câmaras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Governo do Estado do Rio Grande do Sul para videoconferência de Entrega de Equipamentos de Segurança para uso da Brigada Militar e Anúncio de Repasse de 31 milhões de reais à 105 hospitais do Estado, através de recurso proveniente de emendas da Bancada Federal Gaúcha, no dia 16 de outubro de 2020, às 10 horas. </w:t>
      </w:r>
      <w:r>
        <w:rPr>
          <w:b/>
          <w:sz w:val="26"/>
          <w:szCs w:val="26"/>
        </w:rPr>
        <w:t xml:space="preserve">Correspondência Eletrônica </w:t>
      </w:r>
      <w:r>
        <w:rPr>
          <w:sz w:val="26"/>
          <w:szCs w:val="26"/>
        </w:rPr>
        <w:t xml:space="preserve">oriunda do Governo do Estado do Rio Grande do Sul, reportando-se sobre o recebimento de correspondência deste Poder Legislativo.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: Havia inscrito neste espaço o seguinte Vereador: </w:t>
      </w:r>
      <w:r>
        <w:rPr>
          <w:b/>
          <w:sz w:val="26"/>
          <w:szCs w:val="26"/>
          <w:u w:val="single"/>
        </w:rPr>
        <w:t>Do Vereador Aldori Biguelini:</w:t>
      </w:r>
      <w:r>
        <w:rPr>
          <w:sz w:val="26"/>
          <w:szCs w:val="26"/>
        </w:rPr>
        <w:t xml:space="preserve"> Requereu verbalmente ao Prefeito Municipal, Sr. Alair Cemin, solicitando estudos e a determinação ao setor competente da municipalidade, a aquisição e doação de um reservatório de água para a comunidade de Desimigrados, neste Município, para ser instalada mais precisamente junto ao Cemitério Comunitário, da referida localidade. Salientou o Vereador proponente que o referido cemitério dispõe de água encanada, porém com pouco vasão, em especial para o Dia de Finados, quando o consumo de água para limpeza de túmulos é maior, bem como tratar-se de pedido dos moradores da localidade de Desimigrados. </w:t>
      </w:r>
      <w:r>
        <w:rPr>
          <w:i/>
          <w:sz w:val="26"/>
          <w:szCs w:val="26"/>
        </w:rPr>
        <w:t>Este Requerimento foi aprovado por unanimidade, subscrito pelos Vereadores Adelino Machado Vasconcellos e Luis Carlos Seffrin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26/2020:</w:t>
      </w:r>
      <w:r>
        <w:rPr>
          <w:sz w:val="26"/>
          <w:szCs w:val="26"/>
        </w:rPr>
        <w:t xml:space="preserve"> que Autoriza o Município de Derrubadas a manter o programa de sorteios de prêmios municipais utilizando a Plataforma da Nota Fiscal Gaúcha do Governo do Estado do Rio Grande do Sul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7/2020:</w:t>
      </w:r>
      <w:r>
        <w:rPr>
          <w:sz w:val="26"/>
          <w:szCs w:val="26"/>
        </w:rPr>
        <w:t xml:space="preserve"> que Dispõe sobre a manutenção do programa de subsídio para produção de silagem aos produtores rurais do Município de Derrubadas e dá outras providências. </w:t>
      </w:r>
      <w:r>
        <w:rPr>
          <w:i/>
          <w:sz w:val="26"/>
          <w:szCs w:val="26"/>
        </w:rPr>
        <w:t>Este Projeto de Lei encontra-se baixado junto às Comissões Permanentes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26 de outubro de 2020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19 de outubro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992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0:00Z</dcterms:created>
  <dc:creator>Meu Computador</dc:creator>
  <dc:description/>
  <cp:keywords/>
  <dc:language>en-US</dc:language>
  <cp:lastModifiedBy>User</cp:lastModifiedBy>
  <cp:lastPrinted>2020-09-28T09:34:00Z</cp:lastPrinted>
  <dcterms:modified xsi:type="dcterms:W3CDTF">2020-10-27T13:00:00Z</dcterms:modified>
  <cp:revision>4</cp:revision>
  <dc:subject/>
  <dc:title>SESSÃO ORDINÁRIA</dc:title>
</cp:coreProperties>
</file>