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34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e seis dias do mês de setembr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32/2016, da Sessão Ordinária realizada no dia 12 de setembro de 2016, às 19 horas, a qual foi aprovada por unanimidade, bem como apresentou aos Vereadores cópias xerográficas da ATA Nº 033/2016, da Sessão Ordinária realizada no dia 19 de setembr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Neste espaço o Secretário da Casa procedeu a leitura das seguintes correspondências recebidas: </w:t>
      </w:r>
      <w:r>
        <w:rPr>
          <w:b/>
          <w:sz w:val="26"/>
          <w:szCs w:val="26"/>
        </w:rPr>
        <w:t>Of. nº 233/2016</w:t>
      </w:r>
      <w:r>
        <w:rPr>
          <w:sz w:val="26"/>
          <w:szCs w:val="26"/>
        </w:rPr>
        <w:t xml:space="preserve"> oriundo do Poder Executivo Municipal de Derrubadas encaminhando o Relatório Resumido da Execução Orçamentária do 4º bimestre do exercício de 2016. </w:t>
      </w:r>
      <w:r>
        <w:rPr>
          <w:b/>
          <w:sz w:val="26"/>
          <w:szCs w:val="26"/>
        </w:rPr>
        <w:t>Of. nº 237/2016</w:t>
      </w:r>
      <w:r>
        <w:rPr>
          <w:sz w:val="26"/>
          <w:szCs w:val="26"/>
        </w:rPr>
        <w:t xml:space="preserve"> oriundo do Poder Executivo Municipal de Derrubadas solicitando a cedência do espaço do Poder Legislativo para audiência pública no dia 30 de setembro de 2016, às 16 horas, para demonstração e apreciação do relatório das metas fiscais do 2º quadrimestre de 2016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Corede Celeiro para participar de reunião regional, realizada no dia 23 de setembro de 2016, em Três Passos, para discussão do Plano Estratégico de Desenvolvimento Regional com ênfase a elaboração da Carteira de Projetos para a Região Celeiro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passou-se ao espaço da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 neste espaço a seguinte matéria para apreciação dos Vereadores: </w:t>
      </w:r>
      <w:r>
        <w:rPr>
          <w:b/>
          <w:sz w:val="26"/>
          <w:szCs w:val="26"/>
          <w:u w:val="single"/>
        </w:rPr>
        <w:t>PROJETO DE LEI Nº 032/2016:</w:t>
      </w:r>
      <w:r>
        <w:rPr>
          <w:sz w:val="26"/>
          <w:szCs w:val="26"/>
        </w:rPr>
        <w:t xml:space="preserve"> que Dispõe sobre as Diretrizes Orçamentárias para o exercício financeiro de 2017 e dá outras providências. </w:t>
      </w:r>
      <w:r>
        <w:rPr>
          <w:i/>
          <w:sz w:val="26"/>
          <w:szCs w:val="26"/>
        </w:rPr>
        <w:t>Este Projeto de Lei foi baixado para a Comissão de Justiça e Finanças, Orçamento e Tomada de Contas.</w:t>
      </w:r>
      <w:r>
        <w:rPr>
          <w:sz w:val="26"/>
          <w:szCs w:val="26"/>
        </w:rPr>
        <w:t xml:space="preserve"> Não havendo Vereadores inscritos para as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gradeceu a presença de todos, convocou os Vereadores para a próxima Sessão Ordinária a realizar-se no dia 03 de outubro de 2016, às 19 horas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26 de setembr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9:00Z</dcterms:created>
  <dc:creator>Meu Computador</dc:creator>
  <dc:description/>
  <dc:language>en-US</dc:language>
  <cp:lastModifiedBy>P. M. Derrubadas</cp:lastModifiedBy>
  <cp:lastPrinted>2016-08-15T15:14:00Z</cp:lastPrinted>
  <dcterms:modified xsi:type="dcterms:W3CDTF">2016-09-27T12:01:00Z</dcterms:modified>
  <cp:revision>5</cp:revision>
  <dc:subject/>
  <dc:title>SESSÃO ORDINÁRIA</dc:title>
</cp:coreProperties>
</file>