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34/2014</w:t>
      </w:r>
    </w:p>
    <w:p>
      <w:pPr>
        <w:pStyle w:val="Normal"/>
        <w:rPr>
          <w:b/>
          <w:b/>
          <w:sz w:val="26"/>
          <w:szCs w:val="26"/>
        </w:rPr>
      </w:pPr>
      <w:r>
        <w:rPr>
          <w:b/>
          <w:sz w:val="26"/>
          <w:szCs w:val="26"/>
        </w:rPr>
        <w:tab/>
      </w:r>
    </w:p>
    <w:p>
      <w:pPr>
        <w:pStyle w:val="Normal"/>
        <w:ind w:firstLine="708"/>
        <w:jc w:val="both"/>
        <w:rPr>
          <w:b/>
          <w:b/>
          <w:sz w:val="26"/>
          <w:szCs w:val="26"/>
        </w:rPr>
      </w:pPr>
      <w:r>
        <w:rPr>
          <w:sz w:val="26"/>
          <w:szCs w:val="26"/>
        </w:rPr>
        <w:t xml:space="preserve">Aos seis dias do mês de outubro do ano de dois mil e quatorze, às dezenove horas, reuniu-se a Câmara Municipal de Vereadores de Derrubadas, sob a Presidência do Vereador </w:t>
      </w:r>
      <w:r>
        <w:rPr>
          <w:b/>
          <w:sz w:val="26"/>
          <w:szCs w:val="26"/>
        </w:rPr>
        <w:t xml:space="preserve">ANGELO CELESTE TUZZIN. </w:t>
      </w:r>
      <w:r>
        <w:rPr>
          <w:sz w:val="26"/>
          <w:szCs w:val="26"/>
        </w:rPr>
        <w:t xml:space="preserve">A sessão também contou com a presença dos Vereadores(as): ADEMIR CEMIN, ERNO BOMM, MARCOS ANTÔNIO BIDIN, OSMAR VON MÜLLER, NELCI LUIS GAVIRAGHI, FLORINDO BIDIN, ELENIR FÁTIMA BARASUOL e SELFREDO BOMM. Aberto os trabalhos o Presidente colocou em votação a ATA Nº 032/2014, Ordinária realizada no dia 22 de setembro de 2014, às 19 horas, a qual foi aprovada por unanimidade, bem como apresentou cópias xerográficas da ATA Nº 033/2014, da Sessão Ordinária realizada no dia 29 de setembro de 2014,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358/2014</w:t>
      </w:r>
      <w:r>
        <w:rPr>
          <w:sz w:val="26"/>
          <w:szCs w:val="26"/>
        </w:rPr>
        <w:t xml:space="preserve"> oriundo do Poder Executivo Municipal de Derrubadas reportando-se as proposições apresentadas por parte dos Vereadores desta Casa Legislativa, na sessão ordinária do dia 29 de setembro de 2014. </w:t>
      </w:r>
      <w:r>
        <w:rPr>
          <w:b/>
          <w:sz w:val="26"/>
          <w:szCs w:val="26"/>
        </w:rPr>
        <w:t>Of. nº 034/2014</w:t>
      </w:r>
      <w:r>
        <w:rPr>
          <w:sz w:val="26"/>
          <w:szCs w:val="26"/>
        </w:rPr>
        <w:t xml:space="preserve"> oriundo da Secretaria Municipal de Agricultura e Meio Ambiente enviando em anexo o relatório dos veículos e máquinas lotados naquela Secretaria, referente ao mês de setembro de 2014. </w:t>
      </w:r>
      <w:r>
        <w:rPr>
          <w:b/>
          <w:sz w:val="26"/>
          <w:szCs w:val="26"/>
        </w:rPr>
        <w:t>Of. Circ. nº 05/2014</w:t>
      </w:r>
      <w:r>
        <w:rPr>
          <w:sz w:val="26"/>
          <w:szCs w:val="26"/>
        </w:rPr>
        <w:t xml:space="preserve"> oriundo da Comissão de Ética Parlamentar da Assembleia Legislativa do Estado do Rio Grande do Sul, enviando cópia de um DVD onde consta a filmagem do Seminário Ética e Transparência, ocorrido em maio de 2014, bem como exemplar da Cartilha da Conduta Ética. </w:t>
      </w:r>
      <w:r>
        <w:rPr>
          <w:b/>
          <w:sz w:val="26"/>
          <w:szCs w:val="26"/>
          <w:u w:val="single"/>
        </w:rPr>
        <w:t>REQUERIMENTOS</w:t>
      </w:r>
      <w:r>
        <w:rPr>
          <w:sz w:val="26"/>
          <w:szCs w:val="26"/>
        </w:rPr>
        <w:t xml:space="preserve">: Haviam inscritos neste espaço os seguintes Vereadores: </w:t>
      </w:r>
      <w:r>
        <w:rPr>
          <w:b/>
          <w:sz w:val="26"/>
          <w:szCs w:val="26"/>
          <w:u w:val="single"/>
        </w:rPr>
        <w:t>Do Vereador Osmar Von Müller:</w:t>
      </w:r>
      <w:r>
        <w:rPr>
          <w:sz w:val="26"/>
          <w:szCs w:val="26"/>
        </w:rPr>
        <w:t xml:space="preserve"> </w:t>
      </w:r>
      <w:r>
        <w:rPr>
          <w:b/>
          <w:sz w:val="26"/>
          <w:szCs w:val="26"/>
          <w:u w:val="single"/>
        </w:rPr>
        <w:t>I:</w:t>
      </w:r>
      <w:r>
        <w:rPr>
          <w:sz w:val="26"/>
          <w:szCs w:val="26"/>
        </w:rPr>
        <w:t xml:space="preserve"> Requereu ao Prefeito Municipal, Sr. Almir José Bagega, solicitando determinação ao setor competente da municipalidade, a conclusão da obra de tubulação de um bueiro na Rua Iraí, proximidades das residências dos Srs. Ervino Alf e Agnaldo Fontana, nesta cidade, a qual encontra-se inacabada a bastante tempo. </w:t>
      </w:r>
      <w:r>
        <w:rPr>
          <w:i/>
          <w:sz w:val="26"/>
          <w:szCs w:val="26"/>
        </w:rPr>
        <w:t xml:space="preserve">Este Requerimento foi retirado de pauta por já ter sido matéria apreciada nesta Casa neste ano. </w:t>
      </w:r>
      <w:r>
        <w:rPr>
          <w:b/>
          <w:sz w:val="26"/>
          <w:szCs w:val="26"/>
          <w:u w:val="single"/>
        </w:rPr>
        <w:t>II:</w:t>
      </w:r>
      <w:r>
        <w:rPr>
          <w:sz w:val="26"/>
          <w:szCs w:val="26"/>
        </w:rPr>
        <w:t xml:space="preserve"> Requereu à Câmara Municipal de Vereadores de Derrubadas que realize a doação da campanhia, usada por este Poder Legislativo desde sua instalação, no ano de 1993, ao Museu Municipal, registrando-se assim uma importante parte da história do Município de Derrubadas. </w:t>
      </w:r>
      <w:r>
        <w:rPr>
          <w:i/>
          <w:sz w:val="26"/>
          <w:szCs w:val="26"/>
        </w:rPr>
        <w:t>Este Requerimento foi aprovado por unanimidade.</w:t>
      </w:r>
      <w:r>
        <w:rPr>
          <w:sz w:val="26"/>
          <w:szCs w:val="26"/>
        </w:rPr>
        <w:t xml:space="preserve"> </w:t>
      </w:r>
      <w:r>
        <w:rPr>
          <w:b/>
          <w:sz w:val="26"/>
          <w:szCs w:val="26"/>
          <w:u w:val="single"/>
        </w:rPr>
        <w:t>Do Vereador Ademir Cemin:</w:t>
      </w:r>
      <w:r>
        <w:rPr>
          <w:sz w:val="26"/>
          <w:szCs w:val="26"/>
        </w:rPr>
        <w:t xml:space="preserve"> </w:t>
      </w:r>
      <w:r>
        <w:rPr>
          <w:b/>
          <w:sz w:val="26"/>
          <w:szCs w:val="26"/>
          <w:u w:val="single"/>
        </w:rPr>
        <w:t>I:</w:t>
      </w:r>
      <w:r>
        <w:rPr>
          <w:sz w:val="26"/>
          <w:szCs w:val="26"/>
        </w:rPr>
        <w:t xml:space="preserve"> Requereu ao Prefeito Municipal, Sr. Almir José Bagega, determinação ao setor competente da municipalidade, a realização de serviços de reparos de um bueiro na estrada que liga a localidade de Santa Fé-Derrubadas, a Perpétuo Socorro-Tenente Portela, passando pela propriedade de Adélio Martins. Salientou o Vereador proponente que este bueiro encontra-se trancado, necessitando de reparos urgentes.</w:t>
      </w:r>
      <w:r>
        <w:rPr>
          <w:i/>
          <w:sz w:val="26"/>
          <w:szCs w:val="26"/>
        </w:rPr>
        <w:t>Este Requerimento foi aprovado por unanimidade, subscrito pelo Vereador Florindo Bidin.</w:t>
      </w:r>
      <w:r>
        <w:rPr>
          <w:sz w:val="26"/>
          <w:szCs w:val="26"/>
        </w:rPr>
        <w:t xml:space="preserve"> </w:t>
      </w:r>
      <w:r>
        <w:rPr>
          <w:b/>
          <w:sz w:val="26"/>
          <w:szCs w:val="26"/>
          <w:u w:val="single"/>
        </w:rPr>
        <w:t>II:</w:t>
      </w:r>
      <w:r>
        <w:rPr>
          <w:sz w:val="26"/>
          <w:szCs w:val="26"/>
        </w:rPr>
        <w:t xml:space="preserve"> Requereu ao Prefeito Municipal, Sr. Almir José Bagega, determinação ao setor competente da municipalidade, a recuperação da estrada na localidade de Dois Marcos, iniciando os trabalhos na sede da localidade, passando por Denis Perin, até a propriedade de Vilmar Rodhe. Salientou o Vereador proponente que esta recuperação necessita de serviços de patrolamento, cascalhamento e rolagem. </w:t>
      </w:r>
      <w:r>
        <w:rPr>
          <w:i/>
          <w:sz w:val="26"/>
          <w:szCs w:val="26"/>
        </w:rPr>
        <w:t>Este Requerimento foi aprovado por unanimidade, subscrito pela Vereadora Elenir Fátima Barasuol.</w:t>
      </w:r>
      <w:r>
        <w:rPr>
          <w:sz w:val="26"/>
          <w:szCs w:val="26"/>
        </w:rPr>
        <w:t xml:space="preserve"> </w:t>
      </w:r>
      <w:r>
        <w:rPr>
          <w:b/>
          <w:sz w:val="26"/>
          <w:szCs w:val="26"/>
          <w:u w:val="single"/>
        </w:rPr>
        <w:t>III:</w:t>
      </w:r>
      <w:r>
        <w:rPr>
          <w:sz w:val="26"/>
          <w:szCs w:val="26"/>
        </w:rPr>
        <w:t xml:space="preserve"> Requereu ao Prefeito Municipal, Sr. Almir José Bagega, determinação ao setor competente da municipalidade, a recuperação da estrada que dá acesso a propriedade de Sérgio Moreira e Elmar Fagundes, iniciando os trabalhos a partir da propriedade de Pedro Rigo, na localidade de Dois Marcos, neste Município.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50/2014:</w:t>
      </w:r>
      <w:r>
        <w:rPr>
          <w:sz w:val="26"/>
          <w:szCs w:val="26"/>
        </w:rPr>
        <w:t xml:space="preserve"> que Autoriza o Poder Executivo Municipal a efetuar a contratação de pessoal para atender necessidade de excepcional interesse público e por tempo determinado.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52/2014:</w:t>
      </w:r>
      <w:r>
        <w:rPr>
          <w:sz w:val="26"/>
          <w:szCs w:val="26"/>
        </w:rPr>
        <w:t xml:space="preserve"> que Dispõe sobre o pagamento de adicional de insalubridade aos servidores públicos do Município de Derrubadas e dá outras providências. </w:t>
      </w:r>
      <w:r>
        <w:rPr>
          <w:i/>
          <w:sz w:val="26"/>
          <w:szCs w:val="26"/>
        </w:rPr>
        <w:t>Este Projeto de Lei foi baixado para a Comissão de Justiça e Finanças, Orçamento e Tomada de Contas.</w:t>
      </w:r>
      <w:r>
        <w:rPr>
          <w:sz w:val="26"/>
          <w:szCs w:val="26"/>
        </w:rPr>
        <w:t xml:space="preserve"> </w:t>
      </w:r>
      <w:r>
        <w:rPr>
          <w:b/>
          <w:sz w:val="26"/>
          <w:szCs w:val="26"/>
          <w:u w:val="single"/>
        </w:rPr>
        <w:t>PROJETO DE LEI Nº 053/2014:</w:t>
      </w:r>
      <w:r>
        <w:rPr>
          <w:sz w:val="26"/>
          <w:szCs w:val="26"/>
        </w:rPr>
        <w:t xml:space="preserve"> que Autoriza o Poder Executivo Municipal a conceder auxílio financeiro a entidades associativas do Município de Derrubadas e dá outras providências. </w:t>
      </w:r>
      <w:r>
        <w:rPr>
          <w:i/>
          <w:sz w:val="26"/>
          <w:szCs w:val="26"/>
        </w:rPr>
        <w:t>Este Projeto de Lei teve seu Regime de Urgência Especial aprovado por unanimidade, com parecer favorável emitido pela Comissão de Justiça e Finanças, Orçamento e Tomada de Contas e em seguida foi o Projeto de Lei aprovado por unanimidade.</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 xml:space="preserve">Vereador Osmar Von Müller </w:t>
      </w:r>
      <w:r>
        <w:rPr>
          <w:sz w:val="26"/>
          <w:szCs w:val="26"/>
        </w:rPr>
        <w:t xml:space="preserve">o qual fez seus cumprimentos ao Presidente, colegas Vereadores, funcionários da Casa, platéia presente e em seguida o Vereador Osmar se manifestou dizendo que como teve um entendimento na discussão desta noite sobre o Projeto de Lei nº 052/2014, assim também espera que aconteça na próxima segunda-feira, dia 13 de outubro, às 18 horas na reunião com o Prefeito Municipal e sua equipe, juntamente com os Vereadores deste Poder com a finalidade de ajustar este projeto, para que o mesmo beneficie a todos os envolvidos. O Vereador Osmar manifestou-se no mesmo sentido, dizendo que ele deixou de ser comentado de que estivesse criticando a respeito do elevador, viu-se inclusive que existia alguma coisa acontecendo com este elevador, agora está funcionando bem, e isso seria o que importa. O Vereador Osmar manifestou-se ainda sobre a reunião com o Prefeito Municipal na próxima segunda-feira, e sugeriu que tirassemos mais um tempo para esta reunião para dialogarmos com o mesmo sobre o nosso prédio do Centro Administrativo Municipal, sobre os problemas com a infiltração de água, sobre a cobertura, pois quando chove, acontece o mesmo dentro do prédio, esteve pela manhã de hoje na Secretaria fazendo seus requerimentos, entrou quase nadando aqui dentro, o Secretário da Casa estava com um balde e pano tirando e sacando a água, acharia ser um direito e um dever nosso, termos um cuidado com este prédio, seria um bem público, estaria se estragando, temos que tomar uma providência quanto a isso, inclusive se alguém denunciar, que a tanto tempo está chovendo aqui dentro, podemos ser responsabilizados por isso, estaria pegando pesado nisso, niguém que entenda como ofensa, mas isso pode acontecer, por não ter se dado o devido cuidado e atenção ao bem público, a prova estaria aí, nas paredes, teto, em todos os lugares e precisamos todos juntos Executivo e Legislativo achar uma saída para isso, pois deve ter algo para consertar. Em aparte usou a palavra o Vereador Angelo Celeste Tuzzin dizendo que esta preocupação já vem de tempo, desde o ano passado quando o Presidente era o Vereador Erno, já se preocupava, neste ano na sua gestão a preocupação seria a mesma, quantas vezes sentou-se com o Prefeito Municipal para se tomar alguma providência, agora a pouco tempo foi feita uma reforma do telhado, ficou em teste, se parasse de chover para aí consertar a forração interna de gesso, mas continuaria na mesma situação, e concordaria sim de todos juntos sentarmos, Executivo e Legislativo para buscarmos uma saída, uma solução, impossível deixarmos como está, chove dentro quase como antes de consertar o telhado e foi feita a reforma. Voltando ao Vereador Osmar o mesmo disse ter ouvido nos bastidores que ocorreu a reforma do telhado e que continuaria quase como antes o problema da infiltração, acharia que antes da comunidade criticar, ou alguém da comunidade ir ao Ministério Público denunciar aos Vereadores por não estar se tomando as devidas providências, precisamos buscar um meio de solucionar isso, pois podemos ser responsabilizados, inclusive quando do juramento da posse, quando os eleitores assinaram suas carteiras de trabalho, para legislar, juramos entre outras coisas, zelar pelo patrimônio público, o que não estariamos fazendo neste caso, não estaria julgando e ofendendo ninguém, pois estaria junto neste barco, mas devemos achar uma saída, junto com o Prefeito Municipal, ele que determine isso à Câmara de Vereadores, ou que ele execute e solucione isso. Em aparte usou a palavra o Vereador Marcos Antônio Bidin dizendo que no dia do desfile cívico, olhando da praça, juntamente com munícipes, os mesmos comentaram que seria uma vergonha este prédio, isso a comunidade está vendo, um prédio novo, com menos de dois anos de uso, inaugurado em julho de 2013, e estar neste estado, olhando por fora parece um prédio antigo e não saberia se algum Vereador teria visto por dentro, no segundo piso, em vários lugares o gesso já caiu, inclusive na Câmara de Vereadores havia um lugar que o gesso caiu, e a Secretaria de Educação teria lhe falado que alguns poucos dias após a reforma do telhado, não se notou a infiltração de água, mas que agora estaria novamente tudo do mesmo jeito. Voltando ao Vereador Osmar o mesmo disse ao Presidente Angelo que quando falar com o Prefeito sobre a reunião na próxima segunda-feira, para discutir o Projeto de Lei 052/2014, já coloque ao mesmo sobre este outro assunto, para que o mesmo não seja pego de surpresa, para se preparar sobre este assunto também. O Vereador Osmar registrou ainda que temos em Derrubadas alguns sites de internet que mantém informações úteis de Derrubadas, divulgam o Município, temos o site de propriedade do Inácio, que era bastante acessado pelos internautas, agora estaria meio parado, não falou com o mesmo, o pessoal da agência de turismo também teria um site no ar, a Câmara de Vereadores teria um site, o qual estaria bem desatualizado, o site da Prefeitura também, mas estes ele não iria mencionar, mas acharia que os Vereadores deveria de buscar algum meio de se apoiar estas iniciativas, em especial o site do Inácio e o site da Agência RKV Turismo, de repente de se dar um apoio cultural, ou outra forma de incentivo, pois os mesmos estariam completamente parados e parou a comunicação entre as pessoas, seria uma sugestão que ele levantaria nesta Casa, não saberia a forma legal de fazer isso, quem sabe se conversa com os envolvidos e se acha alguma maneira disso acontecer. O Vereador Osmar manifestou ainda que usaria esta tribuna regularmente, sempre teria seus assuntos para abordar aqui, e este assunto que ele iria abordar agora seria bem polêmico, foi procurado por um munícipe, foi questionado se era verdade que o Município e a Câmara de Vereadores teriam doado resfriadores de leite para a Cooperativa Mista Yucumã – COOPERYUCUMÃ, ele Osmar teria respondido que para a Câmara de Vereadores teria vindo um Projeto de Lei, autorizando o Executivo a fazer esta doação, onde foi novamente questionado que como o pessoal da Cooperativa estaria cobrando estes resfriadores, onde ele Osmar respondeu que não saberia, a Câmara aprovou a doação, isso dará uma polêmica grande ainda, tem gente se achando ofendido, pois uns ganharão por intermédio da Coopertiva, outros não, foi oferecido para pessoas que não necessitariam destes resfriadores, isso vazou, mas seria uma situação da Cooperativa, mas ele alertaria aqui na Casa, nesta tribuna, não seria sabedor se mais algum Vereador foi procurado ou ouviu falar algo sobre isso, mas isso lhe aconteceu. Em aparte usou a palavra o Vereador Nelci Luis Gaviraghi dizendo ter sido procurado por um agricultor de Esquina Colorada, hoje ainda produtor de leite, que comercializa o produto com um resfriador de taros, não é sócio da Cooperativa, produziria uma quantia razoável de leite, e estaria sentido em não ter o acesso de entrar neste benefício de ganhar um resfriador destes, ganhados através do Orçamento Participativo. Voltando ao Vereador Osmar o mesmo disse que então se confirmaria a situação, muitas vezes o povo comenta sobre a Câmara e sobre os Vereadores e nós somente aprovamos o projeto, agora se lá na Cooperativa fazem alguma coisa alheia a isso, não seria responsabilidade da Câmara de Vereadores. O Vereador Osmar manifestou-se ainda ter um assunto a abordar envolvendo o Vereador Nelci, seu amigo particular, disse ao mesmo que ainda não está em condições de falar sobre isso, precisa ter uma responsabilidade, educação, respeito e acima de tudo ética para abordar este assunto, e quem sabe demorará mais alguns dias para fazer isso. Por fim o Vereador Osmar agradeceu a atenção de todos. Não havendo mais Vereadores inscritos em Explicações Pessoais, o Presidente agradeceu a presença de todos, convocou os Vereadores para a próxima Sessão Ordinária a realizar-se no dia 13 de outubro de 2014, às 19 horas, reafirmando o horário da reunião com o Prefeito Municipal para às 18 horas do mesmo dia, e em nome de </w:t>
      </w:r>
      <w:r>
        <w:rPr>
          <w:b/>
          <w:sz w:val="26"/>
          <w:szCs w:val="26"/>
        </w:rPr>
        <w:t>DEUS</w:t>
      </w:r>
      <w:r>
        <w:rPr>
          <w:sz w:val="26"/>
          <w:szCs w:val="26"/>
        </w:rPr>
        <w:t xml:space="preserve"> encerrou os trabalhos. </w:t>
      </w:r>
      <w:r>
        <w:rPr>
          <w:b/>
          <w:sz w:val="26"/>
          <w:szCs w:val="26"/>
        </w:rPr>
        <w:t>SALA DE SESSÕES DA CÂMARA MUNICIPAL DE VEREADORES DE DERRUBADAS/RS, aos 06 de outubro de 2014.</w:t>
      </w:r>
    </w:p>
    <w:p>
      <w:pPr>
        <w:pStyle w:val="Corpodetexto2"/>
        <w:rPr>
          <w:b/>
          <w:b/>
          <w:sz w:val="26"/>
          <w:szCs w:val="26"/>
        </w:rPr>
      </w:pPr>
      <w:r>
        <w:rPr>
          <w:b/>
          <w:sz w:val="26"/>
          <w:szCs w:val="26"/>
        </w:rPr>
        <w:tab/>
        <w:tab/>
        <w:tab/>
        <w:tab/>
        <w:tab/>
        <w:tab/>
        <w:tab/>
        <w:tab/>
        <w:t>Ver. Angelo Celeste Tuzzin</w:t>
      </w:r>
    </w:p>
    <w:p>
      <w:pPr>
        <w:pStyle w:val="Corpodetexto2"/>
        <w:rPr>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275" w:gutter="0" w:header="0" w:top="255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55:00Z</dcterms:created>
  <dc:creator>Meu Computador</dc:creator>
  <dc:description/>
  <cp:keywords/>
  <dc:language>en-US</dc:language>
  <cp:lastModifiedBy>P. M. Derrubadas</cp:lastModifiedBy>
  <cp:lastPrinted>2014-03-03T09:56:00Z</cp:lastPrinted>
  <dcterms:modified xsi:type="dcterms:W3CDTF">2014-10-13T13:38:00Z</dcterms:modified>
  <cp:revision>13</cp:revision>
  <dc:subject/>
  <dc:title>SESSÃO ORDINÁRIA</dc:title>
</cp:coreProperties>
</file>