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3/2015</w:t>
      </w:r>
    </w:p>
    <w:p>
      <w:pPr>
        <w:pStyle w:val="Normal"/>
        <w:jc w:val="both"/>
        <w:rPr>
          <w:b/>
          <w:b/>
          <w:sz w:val="26"/>
          <w:szCs w:val="26"/>
        </w:rPr>
      </w:pPr>
      <w:r>
        <w:rPr>
          <w:b/>
          <w:sz w:val="26"/>
          <w:szCs w:val="26"/>
        </w:rPr>
        <w:tab/>
      </w:r>
    </w:p>
    <w:p>
      <w:pPr>
        <w:pStyle w:val="Normal"/>
        <w:ind w:firstLine="708"/>
        <w:jc w:val="both"/>
        <w:rPr/>
      </w:pPr>
      <w:r>
        <w:rPr>
          <w:sz w:val="26"/>
          <w:szCs w:val="26"/>
        </w:rPr>
        <w:t xml:space="preserve">Aos cinco dias do mês de outubro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ERNO BOMM, ANGELO CELESTE TUZZIN, ADEMIR CEMIN, NELCI LUIS GAVIRAGHI, OSMAR VON MÜLLER, FLORINDO BIDIN, ELENIR FÁTIMA BARASUOL e SELFREDO BOMM. Aberto os trabalhos o Presidente colocou em discussão e votação a ATA Nº 031/2015, da Sessão Ordinária realizada no dia 21 de setembro de 2015, às 19 horas, a qual foi aprovada por unanimidade, bem como apresentou cópias xerográficas da ATA Nº 032/2015, da Sessão Ordinária realizada no dia 28 de setembro de 2015,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Circ. nº 04/2015</w:t>
      </w:r>
      <w:r>
        <w:rPr>
          <w:sz w:val="26"/>
          <w:szCs w:val="26"/>
        </w:rPr>
        <w:t xml:space="preserve"> oirundo da Secretaria Municipal de Habitação e Assistência Social convidando para o evento em comemoração do Dia do Idoso (01/10) e Dia do Aposentado (05/10), que acontecerá no dia 14 de outubro de 2015, às 13h30min, junto ao CTG Veteranos da Tradição, em Derrubadas/RS. </w:t>
      </w:r>
      <w:r>
        <w:rPr>
          <w:b/>
          <w:sz w:val="26"/>
          <w:szCs w:val="26"/>
        </w:rPr>
        <w:t>Of. Circ. nº 10/2015</w:t>
      </w:r>
      <w:r>
        <w:rPr>
          <w:sz w:val="26"/>
          <w:szCs w:val="26"/>
        </w:rPr>
        <w:t xml:space="preserve"> oriundo do Poder Executivo Municipal de Derrubadas informando a liberação de recursos financeiros do Ministério do Esporte, objetivando a construção de infraestrutura esportiva (quadra de esportes), no valor de R$ 121.875,00. </w:t>
      </w:r>
      <w:r>
        <w:rPr>
          <w:b/>
          <w:sz w:val="26"/>
          <w:szCs w:val="26"/>
        </w:rPr>
        <w:t>Convite</w:t>
      </w:r>
      <w:r>
        <w:rPr>
          <w:sz w:val="26"/>
          <w:szCs w:val="26"/>
        </w:rPr>
        <w:t xml:space="preserve"> oriundo da Confederação Nacional dos Municípios – CNM, para participar do evento “Diálogo Municipalista – Encontros Regionais”, nos dias 13 e 14 de outubro de 2015, em Florianópolis/SC. </w:t>
      </w:r>
      <w:r>
        <w:rPr>
          <w:b/>
          <w:sz w:val="26"/>
          <w:szCs w:val="26"/>
        </w:rPr>
        <w:t>Of. nº 853/2015</w:t>
      </w:r>
      <w:r>
        <w:rPr>
          <w:sz w:val="26"/>
          <w:szCs w:val="26"/>
        </w:rPr>
        <w:t xml:space="preserve"> oirundo do Gabinete do Governador do Estado do Rio Grande do Sul, reportando-se sobre a Fundação Zoobotânica, a qual poderá ser extinta, com a aprovação de Projeto de Lei junto a Assembleia Legislativa do Estado, porém não encerrará suas atividades, será absorvida e mantida pela Secretaria de Ambiente e Desenvolvimento Sustentável, somente cortará parte de sua estrutura administrativa, diminuindo os custos do Estado. </w:t>
      </w:r>
      <w:r>
        <w:rPr>
          <w:b/>
          <w:sz w:val="26"/>
          <w:szCs w:val="26"/>
          <w:u w:val="single"/>
        </w:rPr>
        <w:t>REQUERIMENTOS</w:t>
      </w:r>
      <w:r>
        <w:rPr>
          <w:sz w:val="26"/>
          <w:szCs w:val="26"/>
        </w:rPr>
        <w:t xml:space="preserve">: Havia inscrito neste espaço o seguinte Vereador: </w:t>
      </w:r>
      <w:r>
        <w:rPr>
          <w:b/>
          <w:sz w:val="26"/>
          <w:szCs w:val="26"/>
          <w:u w:val="single"/>
        </w:rPr>
        <w:t>Do Vereador Osmar Von Müller:</w:t>
      </w:r>
      <w:r>
        <w:rPr>
          <w:sz w:val="26"/>
          <w:szCs w:val="26"/>
        </w:rPr>
        <w:t xml:space="preserve"> Requereu ao Prefeito Municipal, Sr. Almir José Bagega, solicitando informações a esta Casa quanto ao número de professores contratados emergencialmente, descriminando-os nominalmente, qual escola estão lotados, ou órgão/setor que trabalham, conforme Projeto de Lei nº 001/2015 aprovado por esta Casa Legislativa.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44/2015:</w:t>
      </w:r>
      <w:r>
        <w:rPr>
          <w:sz w:val="26"/>
          <w:szCs w:val="26"/>
        </w:rPr>
        <w:t xml:space="preserve"> que Dispõe sobre as Diretrizes Orçamentárias para o Exercício Financeiro de 2016. </w:t>
      </w:r>
      <w:r>
        <w:rPr>
          <w:i/>
          <w:sz w:val="26"/>
          <w:szCs w:val="26"/>
        </w:rPr>
        <w:t>Este Projeto de Lei foi aprovado por unanimidade.</w:t>
      </w:r>
      <w:r>
        <w:rPr>
          <w:sz w:val="26"/>
          <w:szCs w:val="26"/>
        </w:rPr>
        <w:t xml:space="preserve"> </w:t>
      </w:r>
      <w:r>
        <w:rPr>
          <w:b/>
          <w:sz w:val="26"/>
          <w:szCs w:val="26"/>
          <w:u w:val="single"/>
        </w:rPr>
        <w:t>PROJETO DE LEI Nº 047/2015:</w:t>
      </w:r>
      <w:r>
        <w:rPr>
          <w:sz w:val="26"/>
          <w:szCs w:val="26"/>
        </w:rPr>
        <w:t xml:space="preserve"> que Fixa o valor para pagamento de Obrigações de Pequeno Valor/RPV, decorrentes de decisões judiciais, nos termos do Art. 100, parágrafos 3º e 4º da Constituição Federal.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48/2015:</w:t>
      </w:r>
      <w:r>
        <w:rPr>
          <w:sz w:val="26"/>
          <w:szCs w:val="26"/>
        </w:rPr>
        <w:t xml:space="preserve"> que Altera a redação da letra “h”, do Art. 3º, os incisos I, II, III e o § 2º do Art. 8º, substitui o Anexo I e acrescenta Anexo II na Lei Municipal nº 345/2000, que Dispõe sobre a organização do Sistema Municipal de Proteção Ambiental, a elaboração, implementação e controle da Política Ambiental do Município de Derrubadas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PROJETO DE LEI Nº 049/2015:</w:t>
      </w:r>
      <w:r>
        <w:rPr>
          <w:sz w:val="26"/>
          <w:szCs w:val="26"/>
        </w:rPr>
        <w:t xml:space="preserve"> que Autoriza o Poder Executivo Municipal a realizar concessão de uso de bem público à Empresa KVR Turismo LTDA – ME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demais Vereadores, funcionários da Casa e plateia presente e em seguida o Vereador Osmar se manifestou reportando-se sobre sessões passadas onde se levantou uma discussão nesta Casa e os Vereadores haviam se comprometido a criarmos uma comissão para acompanhar as obras que são edificadas em nosso Município, a qual poderia ter 02 ou 03 integrantes e a cada 90 dias mais ou menos poderia ser mudada, colocando outros Vereadores como integrantes, este assunto ficou no esquecimento, não foi mais abordado, mas acharia importante resgatar esta discussão, já houve obras concluídas depois desta discussão e a Câmara não participou nada sobre isso, gostaria de saber a opinião dos colegas Vereadores, após a sessão, na próxima, mas que alguém lidere esta questão, e tomamos esta iniciativa, quem sabe a mesma será muito valiosa, ou nem tenha êxito, mas seria uma coisa inédita na região, e se não der certo não temos nada a perder, mas poderemos ajudar muito nossa administração e o Município como um todo. O Vereador Osmar se manifestou também sobre o I Fórum de Turismo e Desenvolvimento Sustentável do Noroeste Gaúcho, que aocntecerá no Parque Estadual do Turvo e Salto Yucumã, em Derrubadas/RS, promovido pela Agência de Turismo RKV, disse estar analisando o material, chegou a conclusão de ser uma iniciativa inédita em nosso Município, o primeiro fórum de turismo na nossa Região Noroeste, gostaria de colaborar com este evento, mas como trata-se de uma iniciativa inédita não saberia nem como poderia ser útil e servir a este Fórum, pensou que de repente seria a vontade dos outros Vereadores também de colaborar, mas não sabia ao certo o que se pode fazer, pois seria a primeira vez de um evento destes em nosso Município, mas quem sabe deveríamos buscar informações com Secretários, Prefeito e outras pessoas, muitas vezes em uma simples informação, ou orientação podemos ser úteis, e isso seria importante, para não ficar de certa forma um vazio neste evento, quando da chegada de pessoas de fora, Secretários, Prefeitos, pessoal do turismo, e não tem alguém para recepcioná-los, quem sabe antes ou depois, isso também alguém poderia liderar e fazer se acharem que isso é importante e conveniente, que possa vir a somar ao Município. O Vereador Osmar registrou ainda a eleição do Conselho Tutelar que aconteceu no domingo, dia 04 de outubro, não teria o número exato de eleitores que participaram, mas sabe-se que não seria um número muito elevado, mas quem sabe teria sido falta de uma campanha mais intensificada por parte das candidatas, pois somente uma candidata havia lhe pedido o voto e ele teria lhe respondido que não lhe prometeria o voto, pois achava que não conseguiria ir votar, o que realmente aconteceu, mas os resultados seriam os seguintes: 1º lugar: Clair Soares Bomm, 156 votos, 2º lugar: Lurdes Cemin Urban, 129 votos, 3º lugar: Ines Erdmann, com 116 votos, a 4ª colocada seria a Juraci Ines Ferreira, com 115 votos, e a 5ª colocada a Judite Raquel da Silva Cegelski, com 107 votos, e a suplente ficou a Marli Klein com 87 votos, elas tomarão posse no dia 10 de janeiro de 2016, com mandato por quatro anos, seria um cargo muito necessário em todos os municípios, pelo que foi divulgado em nosso Estado foram eleitos em torno de 2.600 conselheiros tutelares, elas serão remuneradas, com direito a décimo terceiro salário, férias, e todos os direitos trabalhistas, e pelo número de votos viu-se que foi uma campanha quieta, assim como na região, pouca gente votou, viu-se isso de Tenente Portela também, embora que lá tivesse mais candidatos e urnas no interior, aqui tvemos somente as 6 candidatas, parabenizou todas as candidatas e se possível gostaria que este Poder Legislativo mandasse um ofício às eleitas, inclusive a suplente, desejando-lhes êxito e um bom trabalho nestes quatro anos, embora que elas possam ser reeleitas. Por fim o Vereador Osmar agradeceu a atenção de todos. Não havendo mais Vereadores inscritos em Explicações Pessoais, o Presidente agradeceu a presença de todos, convocou os Vereadores para a próxima Sessão Ordinária a realizar-se no dia 13 de outubro de 2015, às 19 horas, tendo em vista o feriado nacional no dia 12/10/2015 – Nossa Senhora Aparecida, e em nome de </w:t>
      </w:r>
      <w:r>
        <w:rPr>
          <w:b/>
          <w:sz w:val="26"/>
          <w:szCs w:val="26"/>
        </w:rPr>
        <w:t>DEUS</w:t>
      </w:r>
      <w:r>
        <w:rPr>
          <w:sz w:val="26"/>
          <w:szCs w:val="26"/>
        </w:rPr>
        <w:t xml:space="preserve"> encerrou os trabalhos. </w:t>
      </w:r>
      <w:r>
        <w:rPr>
          <w:b/>
          <w:sz w:val="26"/>
          <w:szCs w:val="26"/>
        </w:rPr>
        <w:t>SALA DE SESSÕES DA CÂMARA MUNICIPAL DE VEREADORES DE DERRUBADAS/RS, aos 05 de outubro de 2015.</w:t>
      </w:r>
    </w:p>
    <w:p>
      <w:pPr>
        <w:pStyle w:val="Corpodetexto2"/>
        <w:rPr>
          <w:b/>
          <w:b/>
          <w:sz w:val="26"/>
          <w:szCs w:val="26"/>
        </w:rPr>
      </w:pPr>
      <w:r>
        <w:rPr>
          <w:b/>
          <w:sz w:val="26"/>
          <w:szCs w:val="26"/>
        </w:rPr>
      </w:r>
    </w:p>
    <w:p>
      <w:pPr>
        <w:pStyle w:val="Corpodetexto2"/>
        <w:rPr>
          <w:b/>
          <w:b/>
          <w:sz w:val="26"/>
          <w:szCs w:val="26"/>
        </w:rPr>
      </w:pPr>
      <w:r>
        <w:rPr>
          <w:b/>
          <w:sz w:val="26"/>
          <w:szCs w:val="26"/>
        </w:rPr>
        <w:tab/>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Marcos Antônio Bidin</w:t>
      </w:r>
    </w:p>
    <w:p>
      <w:pPr>
        <w:pStyle w:val="Corpodetexto2"/>
        <w:rPr>
          <w:b/>
          <w:b/>
          <w:sz w:val="26"/>
          <w:szCs w:val="26"/>
        </w:rPr>
      </w:pPr>
      <w:r>
        <w:rPr>
          <w:b/>
          <w:sz w:val="26"/>
          <w:szCs w:val="26"/>
        </w:rPr>
        <w:t>Ver. Elenir Fátima Barasuol</w:t>
      </w:r>
      <w:r>
        <w:rPr>
          <w:sz w:val="26"/>
          <w:szCs w:val="26"/>
        </w:rPr>
        <w:tab/>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04:00Z</dcterms:created>
  <dc:creator>Meu Computador</dc:creator>
  <dc:description/>
  <cp:keywords/>
  <dc:language>en-US</dc:language>
  <cp:lastModifiedBy>P. M. Derrubadas</cp:lastModifiedBy>
  <cp:lastPrinted>2015-08-24T09:31:00Z</cp:lastPrinted>
  <dcterms:modified xsi:type="dcterms:W3CDTF">2015-10-06T19:53:00Z</dcterms:modified>
  <cp:revision>5</cp:revision>
  <dc:subject/>
  <dc:title>SESSÃO ORDINÁRIA</dc:title>
</cp:coreProperties>
</file>