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3/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vinte e nove dias do mês de setem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31/2014, Ordinária realizada no dia 15 de setembro de 2014, às 19 horas, a qual foi aprovada por unanimidade, bem como apresentou cópias xerográficas da ATA Nº 032/2014, da Sessão Ordinária realizada no dia 22 de setem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351/2014</w:t>
      </w:r>
      <w:r>
        <w:rPr>
          <w:sz w:val="26"/>
          <w:szCs w:val="26"/>
        </w:rPr>
        <w:t xml:space="preserve"> oriundo do Poder Executivo Municipal de Derrubadas reportando-se as proposições dessa Casa Legislativa, discutidas nas sessões ordinárias dos dias 01/09 e 22/09, direcionadas ao Poder Executivo. </w:t>
      </w:r>
      <w:r>
        <w:rPr>
          <w:b/>
          <w:sz w:val="26"/>
          <w:szCs w:val="26"/>
        </w:rPr>
        <w:t>Of. nº 344/2014</w:t>
      </w:r>
      <w:r>
        <w:rPr>
          <w:sz w:val="26"/>
          <w:szCs w:val="26"/>
        </w:rPr>
        <w:t xml:space="preserve"> oriundo do Poder Executivo Municipal de Derrubadas informando a realização de Concurso Público para provimentos de cargos. </w:t>
      </w:r>
      <w:r>
        <w:rPr>
          <w:b/>
          <w:sz w:val="26"/>
          <w:szCs w:val="26"/>
        </w:rPr>
        <w:t>Of. nº 02/2014</w:t>
      </w:r>
      <w:r>
        <w:rPr>
          <w:sz w:val="26"/>
          <w:szCs w:val="26"/>
        </w:rPr>
        <w:t xml:space="preserve"> oriundo da Associação de Desenvolvimento Comunitário Progresso de Derrubadas reportando-se ao requerimento do Vereador Osmar von Müller, informando a impossibilidade de transmissão ao vivo das sessões ordinárias da Câmara de Vereadores, pela Rádio Progresso 87,9 FM. </w:t>
      </w:r>
      <w:r>
        <w:rPr>
          <w:b/>
          <w:sz w:val="26"/>
          <w:szCs w:val="26"/>
        </w:rPr>
        <w:t>Correspondência</w:t>
      </w:r>
      <w:r>
        <w:rPr>
          <w:sz w:val="26"/>
          <w:szCs w:val="26"/>
        </w:rPr>
        <w:t xml:space="preserve"> oriunda do Ministério do Desenvolvimento Social e Combate a Fome, informando a liberação de recursos financeiros em favor de Derrubadas, no valor de R$ 8.033,68. </w:t>
      </w:r>
      <w:r>
        <w:rPr>
          <w:b/>
          <w:sz w:val="26"/>
          <w:szCs w:val="26"/>
          <w:u w:val="single"/>
        </w:rPr>
        <w:t>REQUERIMENTOS</w:t>
      </w:r>
      <w:r>
        <w:rPr>
          <w:sz w:val="26"/>
          <w:szCs w:val="26"/>
        </w:rPr>
        <w:t xml:space="preserve">: Haviam inscritos neste espaço os seguintes Vereadores: </w:t>
      </w:r>
      <w:r>
        <w:rPr>
          <w:b/>
          <w:sz w:val="26"/>
          <w:szCs w:val="26"/>
          <w:u w:val="single"/>
        </w:rPr>
        <w:t>Do Vereador Florindo Bidin:</w:t>
      </w:r>
      <w:r>
        <w:rPr>
          <w:sz w:val="26"/>
          <w:szCs w:val="26"/>
        </w:rPr>
        <w:t xml:space="preserve"> Requereu ao Prefeito Municipal, Sr. Almir José Bagega, a recuperação da estrada que inicia na localidade de Barra Grande, passando por Paulo Brizola, saindo nas proximidades da residência de Carlinhos Barbosa, neste Município. Salientou o Vereador proponente que com as últimas chuvas esta estrada encontra-se bastante danificada. </w:t>
      </w:r>
      <w:r>
        <w:rPr>
          <w:i/>
          <w:sz w:val="26"/>
          <w:szCs w:val="26"/>
        </w:rPr>
        <w:t>Este Requerimento foi aprovado por unanimidade.</w:t>
      </w:r>
      <w:r>
        <w:rPr>
          <w:sz w:val="26"/>
          <w:szCs w:val="26"/>
        </w:rPr>
        <w:t xml:space="preserve"> </w:t>
      </w:r>
      <w:r>
        <w:rPr>
          <w:b/>
          <w:sz w:val="26"/>
          <w:szCs w:val="26"/>
          <w:u w:val="single"/>
        </w:rPr>
        <w:t>Do Vereador Osmar Von Müller:</w:t>
      </w:r>
      <w:r>
        <w:rPr>
          <w:sz w:val="26"/>
          <w:szCs w:val="26"/>
        </w:rPr>
        <w:t xml:space="preserve"> </w:t>
      </w:r>
      <w:r>
        <w:rPr>
          <w:b/>
          <w:sz w:val="26"/>
          <w:szCs w:val="26"/>
          <w:u w:val="single"/>
        </w:rPr>
        <w:t>I:</w:t>
      </w:r>
      <w:r>
        <w:rPr>
          <w:sz w:val="26"/>
          <w:szCs w:val="26"/>
        </w:rPr>
        <w:t xml:space="preserve"> Requereu ao Prefeito Municipal, Sr. Almir José Bagega, solicitando determinação ao setor competente da municipalidade, a colocação de cascalho, levantando-se o leito da estrada principal que liga as localidades de Lajeado Librino a Santa Fé, neste Município, nas proximidades das terras de Darci Schneider e Olívio Calgaro, fazendo com que a água escorra para ambos os lados, evitando-se que a mesma acumule naquele local. </w:t>
      </w:r>
      <w:r>
        <w:rPr>
          <w:i/>
          <w:sz w:val="26"/>
          <w:szCs w:val="26"/>
        </w:rPr>
        <w:t>Este Requerimento foi aprovado por unanimidade, subscrito pelos Vereadores Marcos Antônio Bidin, Elenir Fátima Barasuol e Florindo Bidin.</w:t>
      </w:r>
      <w:r>
        <w:rPr>
          <w:sz w:val="26"/>
          <w:szCs w:val="26"/>
        </w:rPr>
        <w:t xml:space="preserve"> </w:t>
      </w:r>
      <w:r>
        <w:rPr>
          <w:b/>
          <w:sz w:val="26"/>
          <w:szCs w:val="26"/>
          <w:u w:val="single"/>
        </w:rPr>
        <w:t>II:</w:t>
      </w:r>
      <w:r>
        <w:rPr>
          <w:sz w:val="26"/>
          <w:szCs w:val="26"/>
        </w:rPr>
        <w:t xml:space="preserve"> Requereu ao Prefeito Municipal, Sr. Almir José Bagega, solicitando providências imediatas, no sentido de firmar parceria com a Corsan para que seja executado serviços de colocação de encanamentos da rede de água da Corsan, em terrenos baldios, nas ruas que receberão cobertura asfáltica, na cidade de Derrubadas, evitando-se assim futuramente danificar estes asfaltos, para a colocação destas redes de água. </w:t>
      </w:r>
      <w:r>
        <w:rPr>
          <w:i/>
          <w:sz w:val="26"/>
          <w:szCs w:val="26"/>
        </w:rPr>
        <w:t>Este Requerimento foi aprovado por unanimidade.</w:t>
      </w:r>
      <w:r>
        <w:rPr>
          <w:sz w:val="26"/>
          <w:szCs w:val="26"/>
        </w:rPr>
        <w:t xml:space="preserve"> </w:t>
      </w:r>
      <w:r>
        <w:rPr>
          <w:b/>
          <w:sz w:val="26"/>
          <w:szCs w:val="26"/>
          <w:u w:val="single"/>
        </w:rPr>
        <w:t>III:</w:t>
      </w:r>
      <w:r>
        <w:rPr>
          <w:sz w:val="26"/>
          <w:szCs w:val="26"/>
        </w:rPr>
        <w:t xml:space="preserve"> Requereu ao Prefeito Municipal, Sr. Almir José Bagega, solicitando determinação ao setor competente da municipalidade, a colocação de cascalho sobre o bueiro da estrada que dá acesso a propriedade de Valdemar Birck, na localidade de Linha São Sepé, neste Município. </w:t>
      </w:r>
      <w:r>
        <w:rPr>
          <w:i/>
          <w:sz w:val="26"/>
          <w:szCs w:val="26"/>
        </w:rPr>
        <w:t>Este Requerimento foi aprovado por unanimidade, subscrito pela Vereadora Elenir Fátima Barasuol.</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9/2014:</w:t>
      </w:r>
      <w:r>
        <w:rPr>
          <w:sz w:val="26"/>
          <w:szCs w:val="26"/>
        </w:rPr>
        <w:t xml:space="preserve"> que Dispõe sobre as Diretrizes Orçamentárias para o exercício financeiro de 2015 e dá outras providências. </w:t>
      </w:r>
      <w:r>
        <w:rPr>
          <w:i/>
          <w:sz w:val="26"/>
          <w:szCs w:val="26"/>
        </w:rPr>
        <w:t>Este Projeto de Lei foi aprovado por unanimidade.</w:t>
      </w:r>
      <w:r>
        <w:rPr>
          <w:sz w:val="26"/>
          <w:szCs w:val="26"/>
        </w:rPr>
        <w:t xml:space="preserve"> </w:t>
      </w:r>
      <w:r>
        <w:rPr>
          <w:b/>
          <w:sz w:val="26"/>
          <w:szCs w:val="26"/>
          <w:u w:val="single"/>
        </w:rPr>
        <w:t>PROJETO DE LEI Nº 050/2014:</w:t>
      </w:r>
      <w:r>
        <w:rPr>
          <w:sz w:val="26"/>
          <w:szCs w:val="26"/>
        </w:rPr>
        <w:t xml:space="preserve"> que Autoriza o Poder Executivo Municipal a efetuar a contratação de pessoal para atender necessidade de excepcional interesse público e por tempo determinado.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1/2014:</w:t>
      </w:r>
      <w:r>
        <w:rPr>
          <w:sz w:val="26"/>
          <w:szCs w:val="26"/>
        </w:rPr>
        <w:t xml:space="preserve"> que Declara área de interesse público para fins de loteamento público popular, reduz percentual de área pública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dizendo que ouvindo no último sábado o informativo da Prefeitura Municipal, pela Rádio Progresso de Derrubadas, nas palavras do Prefeito Bagega, teria ficado alegre e satisfeito quando o mesmo disse que Derrubadas não terá turno único este ano, e ele Osmar teria para si particularmente que Município que não tem turno único significa que a parte financeira estaria em dia, pois o município não precisa fazer turno único para fazer caixa, teria no plenário servidores públicos, não saberia a opinião dos mesmos, talvez os servidores gostariam mais do turno único, mas acharia que para nós derrubadenses seria melhor dizermos que não precisamos fazer turno único para fazer caixa, pois temos nossas contas em dia e estes informativos de rádio seriam muito importantes serem ouvidos pois se acompanha os trabalhos do Executivo. Ouvindo rádio também teria ouvido do Município vizinho de Tiradentes do Sul, teriam noticiados que estariam fazendo asfalto no interior do Município, na linha Lajeado Bonito, numa extensão de 1.250 metros, com largura de 8 metros, totalizando 10.000 m², o Prefeito João Carlos Ekchmann já teria assinado a licitação para fazer este asfalto, e seria bom até para compararmos algumas coisas com o nosso município. O Vereador Osmar registrou que no dia 27 de setembro foi comemorado o Dia do Turismo, quem sabe para nós não seja muito significativo este dia, mas para ele particularmente seria, pois somos um município turístico, e através do turismo temos algumas arrecadações em torno disso, de repente não foi feito nada nesta dia, mas quem sabe a Administração Municipal planeje algo para o próximo ano para que esta data não passe em vão, seria muito importante. O Vereador Osmar registrou da mesma forma a passagem do Dia do Idoso, também ocorrido no último sábado dia 27 de setembro, pediu ao Presidente da Casa que no informativo da Câmara de Vereadores desta semana se colocasse uma mensagem sobre este dia, pois muitos podem pensar diferente sobre este dia, mas para ele Osmar seria uma honra este dia, ter chegado a sua idade, não lhe sentiria ofendido se alguém lhe chama de velho, ao contrário seria uma honra. Em aparte usou a palavra o Vereador Angelo Celeste Tuzzin dizendo que de fato temos os espaços radiofônicos, e precismos valorizar nossos idosos, autorizou ao Secretário da Casa Edio que providencie em mensagem para homenagear nossos idosos pela passagem do seu dia, coloque esta homenagem no informativo da Câmara em nome do Poder Legislativo. Voltando ao Vereador Osmar o mesmo agradeceu ao Presidente por acatar seu pedido. O Vereador Osmar disse ainda que acabamos de votar o Projeto de Lei 051/2014, do loteamento particular do Fábio Rigodanzo, na discussão deste plenário da última sessão sobre as nomenclaturas das Ruas A, B e C, disse estar na última quarta-feira em conversa com o Prefeito Municipal, onde o mesmo colocava que já estava com o ofício em mãos, e tomaria as providências necessárias e viu-se nesta noite quando da leitura das correspondências, isso encarecerá em mais despesas se trocar estes nomes agora, e teria intensão de fazer, mas pelo visto já meio em vão, pois o Prefeito teria lhe colocado que nosso município teria um lei, ou decreto que define que as ruas sejam nomeadas com nomes de cidades, ele achou que poderiamos homenagear estas novas ruas com nomes de ex-Vereadores, a exemplo de Doralino Leotino Sisti, ou outro falecido que compôs a primeira legislatura de Derrubadas o Benjamin Rigo, que pudessemos homenagear estas pessoas, mas isso já ficou meio em vão então, assim teríamos muitos outros nomes de ex-Vereadores por este distrito, já falecidos, e não podemos prestar esta homenagem a estas pessoas que tanto trabalharam e lutaram por Derrubadas, na época distrito, tais como: Erni Arnildo Pilger, Sadi Sisti, Lucidio Tisot, todos ex-Vereadores, que fizeram e trabalhar por este município, 1º distrito na época. O Vereador Osmar lembrou aos presentes que no próximo domingo, dia 05 de outubro, ocorrem as eleições para escolha de Presidente, Governador, Senador, Deputados Federal e Estadual, ainda estaria em dúvidas, teria 3 candidatos e não saberia quem iria escolher e se alguém nesta Casa ainda não teria candidato lhe procurassem que ele teria indicações, e já podemos nos preparar para o segundo turno das eleições, que ocorrerão no dia 26 de outubro, isso pelo que as pesquisas apontam e o segundo turno será mais debatido do que o primeiro turno, pois até o momento não se viu nada de eleições, a única coisa que estava acontecendo seriam eleitores questionando em quem deveriam votar, em que ele votaria, isso seria falta de comícios, reuniões, dos políticos sairem e buscarem estes votos, então este registro sobre as eleições que já ocorrem no próximo domingo. Por fim o Vereador Osmar agradeceu a atenção de todos. Não havendo mais Vereadores inscritos em Explicações Pessoais, o Presidente agradeceu a presença de todos, convocou os Vereadores para a próxima Sessão Ordinária a realizar-se no dia 06 de outu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9 de setembro de 2014.</w:t>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4:00Z</dcterms:created>
  <dc:creator>Meu Computador</dc:creator>
  <dc:description/>
  <cp:keywords/>
  <dc:language>en-US</dc:language>
  <cp:lastModifiedBy>P. M. Derrubadas</cp:lastModifiedBy>
  <cp:lastPrinted>2014-03-03T09:56:00Z</cp:lastPrinted>
  <dcterms:modified xsi:type="dcterms:W3CDTF">2014-10-02T12:49:00Z</dcterms:modified>
  <cp:revision>12</cp:revision>
  <dc:subject/>
  <dc:title>SESSÃO ORDINÁRIA</dc:title>
</cp:coreProperties>
</file>