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2/2020</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cinco dias do mês de outubr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CRISTIANO CARVALHO, NELCI LUIS GAVIRAGHI, MAGNUS ANTÔNIO GEROLDINI, DEJAIR JOSÉ GIACOMINI, ALDORI BIGUELINI, ADELINO MACHADO VASCONCELLOS e OSMAR VON MÜLLER. Aberto os trabalhos o Presidente determinou ao Secrtetário da Mesa Diretora que procedesse a leitura da notificação de retorno às atividades presenciais, do Vereador Osmar Von Müller, a contar do dia 05 de outubro de 2020. Em seguida o Presidente </w:t>
      </w:r>
      <w:r>
        <w:rPr>
          <w:sz w:val="26"/>
          <w:szCs w:val="26"/>
        </w:rPr>
        <w:t xml:space="preserve">colocou em discussão e votação a ATA Nº 030/2020, da Sessão Ordinária realizada no dia 21 de setembro de 2020, às 19 horas; a qual foi aprovada por unanimidade, bem como apresentou cópias xerográficas da ATA Nº 031/2020, da Sessão Ordinária realizada no dia 28 de setembr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b/>
          <w:sz w:val="26"/>
          <w:szCs w:val="26"/>
        </w:rPr>
        <w:t xml:space="preserve"> </w:t>
      </w:r>
      <w:r>
        <w:rPr>
          <w:sz w:val="26"/>
          <w:szCs w:val="26"/>
        </w:rPr>
        <w:t xml:space="preserve">Haviam neste espaço as seguintes correspondências para registro: </w:t>
      </w:r>
      <w:r>
        <w:rPr>
          <w:b/>
          <w:sz w:val="26"/>
          <w:szCs w:val="26"/>
        </w:rPr>
        <w:t>Of. Circ. nº 28/2020</w:t>
      </w:r>
      <w:r>
        <w:rPr>
          <w:sz w:val="26"/>
          <w:szCs w:val="26"/>
        </w:rPr>
        <w:t xml:space="preserve"> oriundo do Tribunal de Contas do Estado do Rio Grande do Sul, informando que a versão 1.0 dos Ementários da Classificação por Natureza de Receita e Despesa Orçamentária e do Plano de Contas Aplicado ao Setor Público, cujos códigos e especificações deverão ser adotados, obrigatoriamente, inclusive pelas empresas estatais dependentes, no exercício de 2021. </w:t>
      </w:r>
      <w:r>
        <w:rPr>
          <w:b/>
          <w:sz w:val="26"/>
          <w:szCs w:val="26"/>
        </w:rPr>
        <w:t>Of. nº 906/2020</w:t>
      </w:r>
      <w:r>
        <w:rPr>
          <w:sz w:val="26"/>
          <w:szCs w:val="26"/>
        </w:rPr>
        <w:t xml:space="preserve"> oriundo da Secretaria do Meio Ambiente e Infraestrutura do Governo do Estado do Rio Grande do Sul, reportando-se ao questionamento sobre a reabertura dos Parques Estaduais, em especial ao Parque do Turvo, comunicando que o tema vem sendo pautado internamente nos últimos dias e estão trabalhando para substancializar o retorno da visitação pública nos parques. </w:t>
      </w:r>
      <w:r>
        <w:rPr>
          <w:b/>
          <w:sz w:val="26"/>
          <w:szCs w:val="26"/>
          <w:u w:val="single"/>
        </w:rPr>
        <w:t>REQUERIMENTOS</w:t>
      </w:r>
      <w:r>
        <w:rPr>
          <w:sz w:val="26"/>
          <w:szCs w:val="26"/>
        </w:rPr>
        <w:t xml:space="preserve">: Havia inscrito neste espaço o seguinte Vereador: </w:t>
      </w:r>
      <w:r>
        <w:rPr>
          <w:b/>
          <w:sz w:val="26"/>
          <w:szCs w:val="26"/>
          <w:u w:val="single"/>
        </w:rPr>
        <w:t>Da Bancada do Progressistas:</w:t>
      </w:r>
      <w:r>
        <w:rPr>
          <w:sz w:val="26"/>
          <w:szCs w:val="26"/>
        </w:rPr>
        <w:t xml:space="preserve"> Apresentado pelo Vereador Osmar Von Müller. Requereram ao Prefeito Municipal, Sr. Alair Cemin, solicitando estudos quanto a possibilidade de destinação de 30% (trinta por cento) das sobras de recursos do Poder Legislativo de Derrubadas, no ano de 2020, à Associação Hospitalar Beneficente Santo Antônio de Tenente Portela, a qual atende nossa população derrubadense, e torna-se referência em diversas especialidades, necessitando cada vez mais do auxílio dos Municípios da região para mantê-la. </w:t>
      </w:r>
      <w:r>
        <w:rPr>
          <w:i/>
          <w:sz w:val="26"/>
          <w:szCs w:val="26"/>
        </w:rPr>
        <w:t>Este Requerimento foi aprovado por unanimidade, subscrito pelo Vereador Luis Carlos Seffr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2/2020:</w:t>
      </w:r>
      <w:r>
        <w:rPr>
          <w:sz w:val="26"/>
          <w:szCs w:val="26"/>
        </w:rPr>
        <w:t xml:space="preserve"> que Altera a Lei Municipal nº 1387, de 03 de março de 2020, que autoriza o Poder Executivo Municipal a conceder Escritura Pública, prorroga o prazo de vigência e dá outras providências. </w:t>
      </w:r>
      <w:r>
        <w:rPr>
          <w:i/>
          <w:sz w:val="26"/>
          <w:szCs w:val="26"/>
        </w:rPr>
        <w:t>Este Projeto de Lei foi aprovado por unanimidade.</w:t>
      </w:r>
      <w:r>
        <w:rPr>
          <w:sz w:val="26"/>
          <w:szCs w:val="26"/>
        </w:rPr>
        <w:t xml:space="preserve"> </w:t>
      </w:r>
      <w:r>
        <w:rPr>
          <w:b/>
          <w:sz w:val="26"/>
          <w:szCs w:val="26"/>
          <w:u w:val="single"/>
        </w:rPr>
        <w:t>PROJETO DE LEI Nº 024/2020:</w:t>
      </w:r>
      <w:r>
        <w:rPr>
          <w:sz w:val="26"/>
          <w:szCs w:val="26"/>
        </w:rPr>
        <w:t xml:space="preserve"> que Dispõe sobre a venda de ingressos no Parque Estadual do Turvo, por meio da Rede Mundial de Computadores – INTERNET, com pagamento através de cartões de crédito ou débito e boletos e dá outras providências. </w:t>
      </w:r>
      <w:r>
        <w:rPr>
          <w:i/>
          <w:sz w:val="26"/>
          <w:szCs w:val="26"/>
        </w:rPr>
        <w:t>Este Projeto de Lei encontra-se baixado junto as Comissões Permanentes.</w:t>
      </w:r>
      <w:r>
        <w:rPr>
          <w:sz w:val="26"/>
          <w:szCs w:val="26"/>
        </w:rPr>
        <w:t xml:space="preserve"> </w:t>
      </w:r>
      <w:r>
        <w:rPr>
          <w:b/>
          <w:sz w:val="26"/>
          <w:szCs w:val="26"/>
          <w:u w:val="single"/>
        </w:rPr>
        <w:t>PROJETO DE LEI Nº 025/2020:</w:t>
      </w:r>
      <w:r>
        <w:rPr>
          <w:sz w:val="26"/>
          <w:szCs w:val="26"/>
        </w:rPr>
        <w:t xml:space="preserve"> que Autoriza o Poder Executivo a conceder subvenção social especial e complementar à Associação Hospitalar Beneficente Santo Antônio de Tenente Portela e dá outras providências. </w:t>
      </w:r>
      <w:r>
        <w:rPr>
          <w:i/>
          <w:sz w:val="26"/>
          <w:szCs w:val="26"/>
        </w:rPr>
        <w:t>Este Projeto de Lei foi aprovado por unanimidade.</w:t>
      </w:r>
      <w:r>
        <w:rPr>
          <w:sz w:val="26"/>
          <w:szCs w:val="26"/>
        </w:rPr>
        <w:t xml:space="preserve"> </w:t>
      </w:r>
      <w:r>
        <w:rPr>
          <w:b/>
          <w:sz w:val="26"/>
          <w:szCs w:val="26"/>
          <w:u w:val="single"/>
        </w:rPr>
        <w:t>PROJETO DE LEI LEGISLATIVA Nº 003/2020:</w:t>
      </w:r>
      <w:r>
        <w:rPr>
          <w:sz w:val="26"/>
          <w:szCs w:val="26"/>
        </w:rPr>
        <w:t xml:space="preserve"> que Fixa os subsídios do Prefeito e Vice-Prefeito de Derrubadas para a Legislatura de 1º de janeiro de 2021 à 31 de dezembro de 2024 e dá outras providências. </w:t>
      </w:r>
      <w:r>
        <w:rPr>
          <w:i/>
          <w:sz w:val="26"/>
          <w:szCs w:val="26"/>
        </w:rPr>
        <w:t>Este Projeto de Lei Legislativa teve seu Regime de Urgência Especial aprovado por unanimidade, com parecer favorável emitido pelas Comissões Permanentes e em seguida foi o mesmo aprovado por unanimidade.</w:t>
      </w:r>
      <w:r>
        <w:rPr>
          <w:sz w:val="26"/>
          <w:szCs w:val="26"/>
        </w:rPr>
        <w:t xml:space="preserve"> </w:t>
      </w:r>
      <w:r>
        <w:rPr>
          <w:b/>
          <w:sz w:val="26"/>
          <w:szCs w:val="26"/>
          <w:u w:val="single"/>
        </w:rPr>
        <w:t>PROJETO DE LEI LEGISLATIVA Nº 004/2020:</w:t>
      </w:r>
      <w:r>
        <w:rPr>
          <w:sz w:val="26"/>
          <w:szCs w:val="26"/>
        </w:rPr>
        <w:t xml:space="preserve"> que Fixa os subsídios dos Vereadores de Derrubadas para a Legislatura de 1º de janeiro de 2021 à 31 de dezembro de 2024 e dá outras providências. </w:t>
      </w:r>
      <w:r>
        <w:rPr>
          <w:i/>
          <w:sz w:val="26"/>
          <w:szCs w:val="26"/>
        </w:rPr>
        <w:t>Este Projeto de Lei Legislativa teve seu Regime de Urgência Especial aprovado por unanimidade, com parecer favorável emitido pelas Comissões Permanentes e em seguida foi o mesmo aprovado por unanimidade.</w:t>
      </w:r>
      <w:r>
        <w:rPr>
          <w:sz w:val="26"/>
          <w:szCs w:val="26"/>
        </w:rPr>
        <w:t xml:space="preserve"> </w:t>
      </w:r>
      <w:r>
        <w:rPr>
          <w:b/>
          <w:sz w:val="26"/>
          <w:szCs w:val="26"/>
          <w:u w:val="single"/>
        </w:rPr>
        <w:t>PROJETO DE LEI LEGISLATIVA Nº 005/2020:</w:t>
      </w:r>
      <w:r>
        <w:rPr>
          <w:sz w:val="26"/>
          <w:szCs w:val="26"/>
        </w:rPr>
        <w:t xml:space="preserve"> que Fixa os subsídios dos Secretários Municipais para a Legislatura de 1º de janeiro de 2021 à 31 de dezembro de 2024 e dá outras providências. </w:t>
      </w:r>
      <w:r>
        <w:rPr>
          <w:i/>
          <w:sz w:val="26"/>
          <w:szCs w:val="26"/>
        </w:rPr>
        <w:t>Este Projeto de Lei Legislativa teve seu Regime de Urgência Especial aprovado por unanimidade, com parecer favorável emitido pelas Comissões Permanentes e em seguida foi o mesmo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Osmar Von Müller</w:t>
      </w:r>
      <w:r>
        <w:rPr>
          <w:sz w:val="26"/>
          <w:szCs w:val="26"/>
        </w:rPr>
        <w:t xml:space="preserve"> o qual fez seus cumprimentos ao Presidente, colegas Vereadores, funcionários da Casa e plateia presente e em seguida o Vereador Osmar se manifestou sobre a quarentena que se iniciou dia 18 de março de 2020, seria uma pessoa inclusa no grupo de risco, com comorbidades, não queria inicialmente fazer a quarentena, porém sua família lhe pressionou bastante e ele acabou acatando, chegaram a lhe dizer que se ele pegasse esta doença, somente retornaria dentro de um caixão do hospital, passaram-se seis meses e não quarenta dias que ele passou somente dentro de casa, somente saindo dentro do seu próprio pátio, quando recebia alguma visita, ele ficava dentro do seu pátio e a visita do lado de fora da grade, até quando o Secretário da Casa levava os materiais da Câmara, ele não o recebia, quem recebia estes matérias era sua esposa, ou sua filha, para não entrar em contato, mas vejam, sua família lhe pressionou para entrar na quarentena, depois lhe pediram para sair, aí já não estava mais com vontade, acabou se acostumando, não precisava mais trabalhar, pois sua família estava vendo que isso não lhe fazia bem, para uma pessoa de idade, a pessoa começa a ficar meio caduca, depressiva, e ele resolveu sair, porém foram dias difíceis. Disse não desejar aos seus colegas que passem por isso, pois trata-se de grupo de risco a questão da idade, porém desejaria que todos passem bem da sua idade atual, com muita saúde, mas que jamais passem por isso numa pandemia, assim todos entendem como foi sua vida durante estes seis meses, não sabendo de nada do que acontece no mundo, fora o que acompanhou no Facebook, ou na televisão, mas o que aconteceu no meio de seus amigos, não ficou sabendo. O Vereador Osmar agradeceu ainda o seu colega Vereador Cristiano Carvalho, quando lhe pediu para trocarem de lugar, nas sessões da Câmara, o mesmo imediatamente aceitou, então agradeceu este carinho que o mesmo teve com ele, pois o mesmo sentiu que onde ele está hoje sentado, que seria o ligar dele Osmar, ali circulam muitas pessoas, e onde estaria sentado agora seria mais tranquilo, ele Osmar acharia que até uma mesa ao lado teria sido melhor, mas seria difícil, colocar mais uma mesa, aumentar o espaço, mas ao lado do colega Vereador Nelci acredita estaria bem, não teria problema quanto a isso, mas ficaria muito grato ao Vereador Cristiano, que o mesmo sempre tenha este coração de servir e ajudar as pessoas, que Deus sempre lhe abençoe. Por fim o Vereador Osmar agrediu a atenção de todos. Não havendo mais Vereadores inscritos em Explicações Pessoais, o Presidente Ademir agradeceu a presença de todos, convocou os Vereadores para a próxima Sessão Ordinária a realizar-se no dia 13 de outubro de 2020, terça-feira, às 19 horas, tendo em vista o Feriado Nacional de Nossa Senhora Aparecida, no dia 12 de outubro do corrente ano, e em nome de </w:t>
      </w:r>
      <w:r>
        <w:rPr>
          <w:b/>
          <w:sz w:val="26"/>
          <w:szCs w:val="26"/>
        </w:rPr>
        <w:t>DEUS</w:t>
      </w:r>
      <w:r>
        <w:rPr>
          <w:sz w:val="26"/>
          <w:szCs w:val="26"/>
        </w:rPr>
        <w:t xml:space="preserve"> encerrou os trabalhos. </w:t>
      </w:r>
      <w:r>
        <w:rPr>
          <w:b/>
          <w:sz w:val="26"/>
          <w:szCs w:val="26"/>
        </w:rPr>
        <w:t>SALA DE SESSÕES DA CÂMARA MUNICIPAL DE VEREADORES DE DERRUBADAS/RS, 05 de outubr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701" w:right="992"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30:00Z</dcterms:created>
  <dc:creator>Meu Computador</dc:creator>
  <dc:description/>
  <cp:keywords/>
  <dc:language>en-US</dc:language>
  <cp:lastModifiedBy>User</cp:lastModifiedBy>
  <cp:lastPrinted>2020-09-28T09:34:00Z</cp:lastPrinted>
  <dcterms:modified xsi:type="dcterms:W3CDTF">2020-10-09T20:25:00Z</dcterms:modified>
  <cp:revision>7</cp:revision>
  <dc:subject/>
  <dc:title>SESSÃO ORDINÁRIA</dc:title>
</cp:coreProperties>
</file>