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SESSÃO ORDINÁRIA</w:t>
      </w:r>
    </w:p>
    <w:p>
      <w:pPr>
        <w:pStyle w:val="Heading6"/>
        <w:rPr>
          <w:sz w:val="26"/>
          <w:szCs w:val="26"/>
        </w:rPr>
      </w:pPr>
      <w:r>
        <w:rPr>
          <w:sz w:val="26"/>
          <w:szCs w:val="26"/>
        </w:rPr>
        <w:t>ATA N° 031/2014</w:t>
      </w:r>
    </w:p>
    <w:p>
      <w:pPr>
        <w:pStyle w:val="Normal"/>
        <w:rPr>
          <w:b/>
          <w:b/>
          <w:sz w:val="26"/>
          <w:szCs w:val="26"/>
        </w:rPr>
      </w:pPr>
      <w:r>
        <w:rPr>
          <w:b/>
          <w:sz w:val="26"/>
          <w:szCs w:val="26"/>
        </w:rPr>
        <w:tab/>
      </w:r>
    </w:p>
    <w:p>
      <w:pPr>
        <w:pStyle w:val="Normal"/>
        <w:ind w:firstLine="708"/>
        <w:jc w:val="both"/>
        <w:rPr>
          <w:b/>
          <w:b/>
          <w:sz w:val="26"/>
          <w:szCs w:val="26"/>
        </w:rPr>
      </w:pPr>
      <w:r>
        <w:rPr>
          <w:sz w:val="26"/>
          <w:szCs w:val="26"/>
        </w:rPr>
        <w:t xml:space="preserve">Aos quinze dias do mês de setembro do ano de dois mil e quatorze, às dezenove horas, reuniu-se a Câmara Municipal de Vereadores de Derrubadas, sob a Presidência do Vereador </w:t>
      </w:r>
      <w:r>
        <w:rPr>
          <w:b/>
          <w:sz w:val="26"/>
          <w:szCs w:val="26"/>
        </w:rPr>
        <w:t xml:space="preserve">ANGELO CELESTE TUZZIN. </w:t>
      </w:r>
      <w:r>
        <w:rPr>
          <w:sz w:val="26"/>
          <w:szCs w:val="26"/>
        </w:rPr>
        <w:t xml:space="preserve">A sessão também contou com a presença dos Vereadores(as): ADEMIR CEMIN, ERNO BOMM, MARCOS ANTÔNIO BIDIN, OSMAR VON MÜLLER, NELCI LUIS GAVIRAGHI, FLORINDO BIDIN, ELENIR FÁTIMA BARASUOL e SELFREDO BOMM. Aberto os trabalhos o Presidente colocou em votação a ATA Nº 029/2014, Ordinária realizada no dia 1º de setembro de 2014, às 19 horas, a qual foi aprovada por unanimidade, bem como apresentou cópias xerográficas da ATA Nº 030/2014, da Sessão Ordinária realizada no dia 08 de setembro de 2014, às 19 horas, possibilitando aos Vereadores as suas conferências durante a semana com maior tempo, bem como que possíveis correções fossem solicitadas junto a Secretaria da Casa. </w:t>
      </w:r>
      <w:r>
        <w:rPr>
          <w:b/>
          <w:sz w:val="26"/>
          <w:szCs w:val="26"/>
          <w:u w:val="single"/>
        </w:rPr>
        <w:t>MATERIAL DE EXPEDIENTE</w:t>
      </w:r>
      <w:r>
        <w:rPr>
          <w:sz w:val="26"/>
          <w:szCs w:val="26"/>
        </w:rPr>
        <w:t>: Neste espaço o Secretário da Casa procedeu a leitura das seguintes correspondências recebidas:</w:t>
      </w:r>
      <w:r>
        <w:rPr>
          <w:b/>
          <w:sz w:val="26"/>
          <w:szCs w:val="26"/>
        </w:rPr>
        <w:t xml:space="preserve"> Of. nº 113/2014</w:t>
      </w:r>
      <w:r>
        <w:rPr>
          <w:sz w:val="26"/>
          <w:szCs w:val="26"/>
        </w:rPr>
        <w:t xml:space="preserve"> oriundo da Secretaria Municipal de Saúde e Saneamento enviando em anexo os relatórios dos veículos a serviço desta secretaria, referente aos meses de maio e junho de 2014. </w:t>
      </w:r>
      <w:r>
        <w:rPr>
          <w:b/>
          <w:sz w:val="26"/>
          <w:szCs w:val="26"/>
        </w:rPr>
        <w:t>Of. nº 164/2014</w:t>
      </w:r>
      <w:r>
        <w:rPr>
          <w:sz w:val="26"/>
          <w:szCs w:val="26"/>
        </w:rPr>
        <w:t xml:space="preserve"> oriundo da Secretaria Municipal de Saúde e Saneamento enviando em anexo os relatórios dos veículos a serviço desta secretaria, referente aos meses de julho e agosto de 2014. </w:t>
      </w:r>
      <w:r>
        <w:rPr>
          <w:b/>
          <w:sz w:val="26"/>
          <w:szCs w:val="26"/>
        </w:rPr>
        <w:t>Of. nº 042/2014</w:t>
      </w:r>
      <w:r>
        <w:rPr>
          <w:sz w:val="26"/>
          <w:szCs w:val="26"/>
        </w:rPr>
        <w:t xml:space="preserve"> oriundo da Associação das Câmaras Municipais do Oeste de Santa Catarina – ACAMOSC, convidando para importante reunião, para tratar assuntos referentes as enchentes no mês de junho de 2014, bem como a responsabilização das concessionárias de energia, no dia 17 de setembro de 2014, às 14 horas, em Chapecó/SC. </w:t>
      </w:r>
      <w:r>
        <w:rPr>
          <w:b/>
          <w:sz w:val="26"/>
          <w:szCs w:val="26"/>
          <w:u w:val="single"/>
        </w:rPr>
        <w:t>REQUERIMENTOS</w:t>
      </w:r>
      <w:r>
        <w:rPr>
          <w:sz w:val="26"/>
          <w:szCs w:val="26"/>
        </w:rPr>
        <w:t xml:space="preserve">: Havia neste espaço a proposição apresentada pelo </w:t>
      </w:r>
      <w:r>
        <w:rPr>
          <w:b/>
          <w:sz w:val="26"/>
          <w:szCs w:val="26"/>
        </w:rPr>
        <w:t>Vereador Osmar Von Müller</w:t>
      </w:r>
      <w:r>
        <w:rPr>
          <w:sz w:val="26"/>
          <w:szCs w:val="26"/>
        </w:rPr>
        <w:t xml:space="preserve"> na Sessão Ordinária do dia 1º de setembro de 2014, baixada para maiores estudos, a qual requereu ao Presidente da Câmara de Vereadores de Derrubadas, Sr. Angelo Celeste Tuzzin que entre em contato com a diretor da Rádio Progresso FM, 87.9, professor Gildo Martens, nesta cidade, sobre a possibilidade de transmissão ao vivo das Sessões Ordinárias deste Poder Legislativo, todas as segundas-feiras. </w:t>
      </w:r>
      <w:r>
        <w:rPr>
          <w:i/>
          <w:sz w:val="26"/>
          <w:szCs w:val="26"/>
        </w:rPr>
        <w:t>Este Requerimento foi aprovado por unanimidade.</w:t>
      </w:r>
      <w:r>
        <w:rPr>
          <w:sz w:val="26"/>
          <w:szCs w:val="26"/>
        </w:rPr>
        <w:t xml:space="preserve"> </w:t>
      </w:r>
      <w:r>
        <w:rPr>
          <w:b/>
          <w:sz w:val="26"/>
          <w:szCs w:val="26"/>
          <w:u w:val="single"/>
        </w:rPr>
        <w:t>ORDEM DO DIA:</w:t>
      </w:r>
      <w:r>
        <w:rPr>
          <w:sz w:val="26"/>
          <w:szCs w:val="26"/>
        </w:rPr>
        <w:t xml:space="preserve"> Haviam neste espaço as seguintes matérias para apreciação dos Vereadores: </w:t>
      </w:r>
      <w:r>
        <w:rPr>
          <w:b/>
          <w:sz w:val="26"/>
          <w:szCs w:val="26"/>
          <w:u w:val="single"/>
        </w:rPr>
        <w:t>PROJETO DE LEI Nº 044/2014:</w:t>
      </w:r>
      <w:r>
        <w:rPr>
          <w:sz w:val="26"/>
          <w:szCs w:val="26"/>
        </w:rPr>
        <w:t xml:space="preserve"> que Institui o Piso salarial dos Agentes Comunitários de Saúde e Agentes de Combate às Endemias e dá outras providências. </w:t>
      </w:r>
      <w:r>
        <w:rPr>
          <w:i/>
          <w:sz w:val="26"/>
          <w:szCs w:val="26"/>
        </w:rPr>
        <w:t>Este Projeto de Lei foi aprovado por unanimidade.</w:t>
      </w:r>
      <w:r>
        <w:rPr>
          <w:sz w:val="26"/>
          <w:szCs w:val="26"/>
        </w:rPr>
        <w:t xml:space="preserve"> </w:t>
      </w:r>
      <w:r>
        <w:rPr>
          <w:b/>
          <w:sz w:val="26"/>
          <w:szCs w:val="26"/>
          <w:u w:val="single"/>
        </w:rPr>
        <w:t>PROJETO DE LEI Nº 046/2014:</w:t>
      </w:r>
      <w:r>
        <w:rPr>
          <w:sz w:val="26"/>
          <w:szCs w:val="26"/>
        </w:rPr>
        <w:t xml:space="preserve"> que Autoriza o Poder Executivo Municipal a doar área de terra de sua propriedade à Associação de Damas Independência de Esquina Colorada e dá outras providências. </w:t>
      </w:r>
      <w:r>
        <w:rPr>
          <w:i/>
          <w:sz w:val="26"/>
          <w:szCs w:val="26"/>
        </w:rPr>
        <w:t>Este Projeto de Lei encontra-se baixado junto a Comissão de Justiça e Finanças, Orçamento e Tomada de Contas.</w:t>
      </w:r>
      <w:r>
        <w:rPr>
          <w:sz w:val="26"/>
          <w:szCs w:val="26"/>
        </w:rPr>
        <w:t xml:space="preserve"> </w:t>
      </w:r>
      <w:r>
        <w:rPr>
          <w:b/>
          <w:sz w:val="26"/>
          <w:szCs w:val="26"/>
          <w:u w:val="single"/>
        </w:rPr>
        <w:t>PROJETO DE LEI Nº 049/2014:</w:t>
      </w:r>
      <w:r>
        <w:rPr>
          <w:sz w:val="26"/>
          <w:szCs w:val="26"/>
        </w:rPr>
        <w:t xml:space="preserve"> que Dispõe sobre as Diretrizes Orçamentárias para o exercício financeiro de 2015 e dá outras providências. </w:t>
      </w:r>
      <w:r>
        <w:rPr>
          <w:i/>
          <w:sz w:val="26"/>
          <w:szCs w:val="26"/>
        </w:rPr>
        <w:t>Este Projeto de Lei encontra-se baixado junto a Comissão de Justiça e Finanças, Orçamento e Tomada de Contas.</w:t>
      </w:r>
      <w:r>
        <w:rPr>
          <w:sz w:val="26"/>
          <w:szCs w:val="26"/>
        </w:rPr>
        <w:t xml:space="preserve"> </w:t>
      </w:r>
      <w:r>
        <w:rPr>
          <w:b/>
          <w:sz w:val="26"/>
          <w:szCs w:val="26"/>
          <w:u w:val="single"/>
        </w:rPr>
        <w:t>EXPLICAÇÕES PESSOAIS:</w:t>
      </w:r>
      <w:r>
        <w:rPr>
          <w:sz w:val="26"/>
          <w:szCs w:val="26"/>
        </w:rPr>
        <w:t xml:space="preserve"> Haviam inscritos neste espaço os seguintes Vereadores: </w:t>
      </w:r>
      <w:r>
        <w:rPr>
          <w:b/>
          <w:sz w:val="26"/>
          <w:szCs w:val="26"/>
        </w:rPr>
        <w:t>Vereador Nelci Luis Gaviraghi</w:t>
      </w:r>
      <w:r>
        <w:rPr>
          <w:sz w:val="26"/>
          <w:szCs w:val="26"/>
        </w:rPr>
        <w:t xml:space="preserve"> o qual fez seus cumprimentos ao Presidente, colegas Vereadores, funcionários da Casa, platéia presente e em seguida o Vereador Nelci se manifestou registrando sua participação no XXVII Seminário sobre Gestão Pública Contemporânea, de 02 a 05 de setembro de 2014, em Porto Alegre/RS, promovido pela UVERGS, um seminário muito bom, com bons debates, vários questionamentos e dúvidas sanadas e isso seria o mais importante destes eventos a troca de experiências entre Municípios. Disse o Vereador Nelci que no dia 02 de setembro, pela parte da tarde, o primeiro painel era: O Príncípio da transparência na Administração Pública e a Lei de Acesso à Informação; a poucos dias atrás aprovamos a Lei Municipal de Acesso a Informação nesta Casa, e viu-se a importância desta Lei aprovada, e talvez discutiu-se muito pouco sobre a mesma, buscou-se muito poucas orientações, esta lei define a divulgação por qualquer meio, informações de qualquer órgão público, inclusive teria um Vereador de outro município que questionou se o salário do servidor público precisa ser divulgado por nome, onde foi afirmado que sim, sem sigilo e nada, a vida do servidor público é praticamente um livro aberto, da mesma forma a questão do expediente que seria de oito horas, o município corta as horas extras de todos, aí no final do mês um servidor tem mais 50 ou 60 horas extras, como é possível, então tudo é articulado. No dia 03 de setembro, pela parte da manhã, o painel: Os princípios basilares da Lei de Diretrizes Orçamentárias e o seu competente processo legislativo; temos o Projeto em pauta nesta Casa, não se lê direito, não se discute e depois as coisas feitas não podem ser mudadas, temos três Leis que definem a parte orçamentária e o que se pretende fazer no município devem estar nestas leis, que seriam o PPA – Plano Plurianual, LDO – Diretrizes Orçamentárias e a LOA – Lei Orçamentária Anual. Pela parte da tarde do dia 03 de setembro, o painel: O cooperativismo frente ao Parlamento Municipal e as parcerias públicas privadas; assunto importante, tratou da prestação de serviços por coooperativas de serviço, discutiu-se as cooperativas existentes, que seriam de grãos, de crédito, de energia elétrica, de planos de saúde, e de trabalho, prestadores de serviços. No dia 04 de setembro, pela manhã painel: Os órgãos de Controle Interno e Externo da Administração Pública Municipal e a gestão transparente; voltando um pouco ao tema do primeiro dia o acesso a informação e o Controle Interno, o que precisa ser fiscalizado, entre isso uma coisa que aqui talvez não é feito, aprova-se uma lei, ela vai para a sanção do Prefeito, mas ninguém olha se esta lei foi transcrita conforme a aprovação desta Casa, ainda foi debatido os princípios da administração pública a famosa palavra LIMPE. Pela parte da tarde do dia 04 de setembro, o painel: A defesa dos prefeitos e vereadores e o Decreto-lei nº 201/67, versus a improbidade administrativa; explanando a defesa dos administradores públicos, citou um exemplo de um Prefeito que construiu um Centro Administrativo, teve alguns erros apontados, nenhum de superfaturamento, somente coisas do processo licitatório comuns, foi condenado a devolver o valor integral da obra, aí o Prefeito entrou na Justiça Comum, pegou um bom advogado e propôs devolver o valor, mas ficaria com a obra para ele e compraria o terreno onde a mesma foi edificada, acabou absolvido da devolução do dinheiro, pagou somente as multas das irregularidades. Ainda no dia 05 de setembro, pela manhã o painel: Os crimes dos gestores públicos em decorrência dos atos administrativos de gestão. O Vereador Nelci disse que precisamos tirar um pouco do tempo cada um nesta Casa, buscar conhecimentos para sermos Vereadores mais atuantes em nossas funções, inclusive teria dialogado com o Assessor Jurídico da Prefeitura e com o Secretário da Fazenda do Município, sobre uma ideia, somando-se os conhecimentos adquiridos, somando a questão da fiscalização que muitas vezes não se vai atrás, de se implantar em um breve período de tempo, um sistema informatizado, cada Vereador ter seu computador, informatizados, onde cada um posso fazer suas pesquisas na hora das sessões, referentes a qualquer lei, todos aqui seriam leigos em informática, mas o caminho bem logo nesta Casa será este, e viu-se isso de diversas Câmaras neste evento. O Vereador Nelci registrou ainda as colocações de um palestrante, que questionou qual seria o maior poder constituído, onde o maior seria o Legislativo, pois seria o único a se dar posse, o Executivo é a Câmara que empossa e o Judiciário seria por concurso público. O Vereador Nelci registrou ainda que teria ido de ônibus e seu retorno foi de carona com o Vereador de São Martinho, José Borchk, na tarde do dia 05 de setembro. O Vereador Nelci manifestou-se ainda sobre o Projeto de Lei nº 047/2014, aprovado na última sessão,  que autoriza a doação de bem público e dá outras providências, sobre os resfriadores de leite para a Coopeyucumã, onde foi questionado sobre as pessoas que não fazem parte da mesma, durante a semana já foi procurado, pessoas sócias que não vendem leite para a cooperativa, pessoas que não são sócias querendo saber como proceder para serem atendidas também, seriam contribuintes da mesma forma, precisariamos achar uma forma de fazer diferente isso, a lei foi aprovada, mas temos o Conselho Agropecuário, Secretaria de Agricultura, talvez deveria ter sido doado diretamente aos agricultores, através de alguns critérios, feito um rotativo, ou algo do tipo, quando questionado sobre os valor da taxa de manutenção, falou-se me torno de R$ 90,00 por mês, não saberia quantos meses, seriam R$ 1.600,00 de receita por mês, se forem 48 meses, 18 resfriadores, totalizará R$ 81.000,00 para a cooperativa, dinheiro público, além de tudo o mais que já foi auxiliada esta cooperativa com recursos públicos, no curso em Porto Alegre foi falado sobre a farra das doações de bens públicos, e o Legislativo tem a obrigação de saber se o ato, atingiu o propósito, de melhorar a qualidade de vida dos produtores de leite, se aumentou o valor do litro de leite, se a ajuda foi para uma entidade, a mesma teve êxito, estamos acompanhando de mês de mês se aquilo deu resultados, se está acontecendo. O Vereador Nelci registrou ainda ser o Vereador titular desta Casa no CMDCA – Conselho Municipal dos Direitos das Crianças e Adolescentes, seu suplente seria o Vereador Ademir, houveram algumas reuniões e na última se falou sobre a eleição dos novos membros do Conselho Tutelar, temos hoje um número reduzido de conselheiros, uns saíram, temos a Lei 12.696/2012 que regulamenta a eleição do Conselho Tutelar que será realizada em todo o Brasil, em data única, mandato de 4 anos, realizada um ano após a eleição para Presidente da República, e a posse dia 10 de janeiro de 2016, e com remuneração dos conselheiros, não cita valores nesta Lei, mas serão remunerados mensalmente, tendo os mesmos direitos dos servidores públicos, semelhante ao cargo de Vereador, 4 anos, remunerado, com eleições para suas escolhas, seria um cargo nada bom para quem entra, pois lida somente com problemas, mas seria esta uma prestação de contas para os Vereadores saberem e ficarem atentos as mudanças na legislação. Por fim o Vereador Nelci agradeceu a atenção de todos. </w:t>
      </w:r>
      <w:r>
        <w:rPr>
          <w:b/>
          <w:sz w:val="26"/>
          <w:szCs w:val="26"/>
        </w:rPr>
        <w:t xml:space="preserve">Vereador Osmar Von Müller </w:t>
      </w:r>
      <w:r>
        <w:rPr>
          <w:sz w:val="26"/>
          <w:szCs w:val="26"/>
        </w:rPr>
        <w:t xml:space="preserve">o qual fez seus cumprimentos ao Presidente, colegas Vereadores, funcionários da Casa, platéia presente e em seguida o Vereador Osmar se manifestou parabenizando o colega Vereador Nelci, o qual trouxe ao conhecimento do Plenário o que ele aprendeu e o que foi debatido no curso que o mesmo participou em Porto Alegre, muitas coisas já se tem o conhecimento, outras se aprendem, mas isso seria muito proveitoso. Uma colocação do Vereador Nelci e que ele concordaria e reforçaria seria que ele Osmar não seria contrário à Cooperativa Mista Yucumã, mas sim acharia que o Poder Público estaria doando demais, se tem condições tudo bem, mas precisaria pensar nos demais munícipes também, usou exemplos várias vezes na Casa já, nas pessoas do Sadi Nitsch, Valdemar Quiele e Dari Seffrin, fazendo algumas comparações, hoje faria uma pequena comparação familiar, para os demais entenderem, da mesma forma poderiam ser novamente usados os exemplos citados, empresas familiares, que passam de pais para filhos, no seu caso, seu finado pai, em 1955, 59 anos atrás tinha uma empresa constituída na localidade de Lajeado Librino, Derrubadas, depois quando veio para a cidade montou outra empresa, em 1959 deixou de ser empresário, depois em 1961 voltou ser empresário novamente, montou uma marcenaria, a qual funcionou até 1988, em 1988 ele Osmar montou uma empresa também, mas ele mesmo já em 1963 já teria tido uma empresa sua de funilaria, em 1966, tinha uma empresa hoteleira em Derrubadas, na época o hotel em Derrubadas era de dois pisos de madeira, então em 1988 montou uma empresa novamente a Armazém Girassol, na época em Linha Concórdia, em 1993 sua filha montou uma empresa Armazém Arthur, então vejam, isso viria de pai para filho, e agora de pai para filha novamente, ou seja de avô, pai e neto, esta empresa, perguntou aos presentes o que eles ganharam de incentivo por parte do Poder Público Municipal nestes 59 anos? Isso seria somente uma comparação, brigou por causa disso também dentro da ACI, não conseguiu nada, entende que é uma associação, mas vejam esta questão, são 500 associados, mas a cada poucos dias se auxilia esta cooperativa, a poucos dias foram repassados R$ 5.000,00, para o projeto do resfriador de leite, se cada associado tivesse repassado R$ 10,00, teriam o mesmo valor, então se uma empresa de um proprietário individual, ou dois, três sócios, estes tem que arcar com estas despesas individualmente, e o Poder Público não vai poder auxiliar, assim como num repasse como o dos resfriadores de leite para a Cooperativa, também não entenderia esta ideia, entende que como o Poder Público repassa os resfriadores a cooperativa, acharia que a mesma deveria repassar os mesmos aos associados/produtores, mas a cooperativa entende em fazer caixa para eles, agora vejam quantas ajudas para a mesma, se o Poder Público pode fazer tudo bem, mas que auxilie também as demais empresas, se todos ganham, por que ele Osmar não tem direito, se for para ganhar um projeto, ele também merecia ganhar, não ganhou incentivo, a Cooperativa investe em Derrubadas, ele Osmar também investe em Derrubadas, não seria somente a cooperativa, para ter no comércio do Osmar o que não tem na Cooperativa, neste caso hipotético, haja vista que a empresa dele quem comandaria hoje seria sua filha, mas o espaço/prédios seriam dele. Ainda sobre as colocações do Vereador Nelci referente a apontamentos de prefeitos, ele Osmar queria sempre ter este cuidado, não para um dia ouvir de familiares de um prefeito, que no tempo do Osmar Vereador, algum filho diga que seu pai, ou esposa que seu marido tiveram que devolver recursos financeiros ou foi multado, sendo que a Câmara aprovou e estava tudo certo, então as dúvidas precisam ser sanadas, e ele fazia isso. O Vereador Osmar registrou ainda que o Poder Executivo teria aberto edital de concurso público para o provimento de cargos junto ao Executivo, seriam somente 5 cargos, alguns que primeiramente nem existiam, outros que serão preenchidos, que seriam Contador, Engenheiro Civil, Psicólogo, Fiscal Ambiental e Fiscal Tributário, as inscrições começaram a zero hora de hoje, dia 15 de setembro, até dia 05 de outubro, somente pela internet, mas teria a certeza de que o nosso Prefeito abrirá outro concurso público ainda na sua gestão e cumprirá o que ele lhe prometeu, para todos os cargos faltantes. Outro assunto registrado pelo Vereador Osmar foi a respeito de seu registro a poucos dias sobre o fogo simbólico, na Semana da Pátria, hoje ele colocaria algumas coisas sobre a Chama Crioula, nosso CTG teria ido buscar a chama crioula em Alegria/RS, teriam saído daqui na quarta-feira passada, dia 10 de setembro, e hoje 15 de setembro pela parte da manhã teriam chegado em Derrubadas, na noite de domingo, dia 14 de setembro ele Osmar teria ido juntamente com sua família visitar o pessoal que estava trazendo esta chama crioula na localidade de Cedro Marcado, foram lá jantar com eles, dar uma força e incentivo a estas pessoas que honram a tradição e mantem a mesma viva. Disse que no local estava bem reduzido os participantes, estavam somente o Fioravante Salla e o Neco Biguelini e de visitantes estava ele Osmar e sua família, o João Carlos Dalabrida e o Jair Cegelski, lhe chamou a atenção a gurizada nova que estaria participando, um filho do Jair Cegelski, o filho do João Müller, o Arlindo Alberto e o Adriano Barasuol, todos muito dispostos, animados, jovens que estão acompanhando este evento e isso seria muito importante, e se vê o respeito que todos tem pelo Fioravante Salla, ele seria o responsável e comandaria a cavalgada. O Vereador Osmar registrou ainda dizendo que esteve presente nesta manhã, quando da chegada da chama crioula, quando o Fioravante Salla fez uso da palavra, em suas colocações sentiu um desabafo, podendo ser interpretado como um desafio ao Prefeito Municipal e ao Patrão do CTG Gildo Martens, que os mesmos não deixassem os cavalarianos sozinhos, abandonados, os mesmos também teriam suas lidas, seus afazeres, ficariam dias e dias fora de casa e não se dá um acompanhamento necessário e ele Osmar teria sentido a alegria dos mesmos quando foi no Cedro Marcado no domingo, isso foi muito importante para ele Osmar também, pois muitas vezes deixa-se perder uma tradição como esta de buscar a chama crioula e as futuras gerações não tem o interesse por isso, para não cair no esquecimento esta tradição. Nas colocações do Prefeito após as colocações do Fioravante Salla e de o mesmo entregar a chama crioula ao Prefeito, o Prefeito manifestou-se dizendo que ele e a população que não puderem participar com os cavalarianos, mas que ao menos no dia da chegada da chama que participassem e recebessem a mesma, acampanhada pelos cavalarianos. O Vereador Osmar disse que Derrubadas estaria de parabéns também por termos crescendo em Derrubadas um gaiteiro de boa qualidade, que seria o filho do João Carlos Dalabrida, admirou-se do mesmo tocando gaita domingo, isso seria uma alegria, quando precisa-se de alguém, principalmente no que tange a tradição, as apresentaçõe artísticas e folclóricas muitas vezes não se tem um gaiteiro, e este acreditaria ele Osmar que terá um belo futuro, mas o mesmo teria se queixado para ele Osmar que quando se consegue um professor de gaita, seis meses depois não tem mais, quando começa as coisas andar fica sem professor. Por fim o Vereador Osmar agradeceu a atenção de todos. Não havendo mais Vereadores inscritos em Explicações Pessoais, o Presidente agradeceu a presença de todos, convocou os Vereadores para a próxima Sessão Ordinária a realizar-se no dia 22 de setembro de 2014, às 19 horas, e em nome de </w:t>
      </w:r>
      <w:r>
        <w:rPr>
          <w:b/>
          <w:sz w:val="26"/>
          <w:szCs w:val="26"/>
        </w:rPr>
        <w:t>DEUS</w:t>
      </w:r>
      <w:r>
        <w:rPr>
          <w:sz w:val="26"/>
          <w:szCs w:val="26"/>
        </w:rPr>
        <w:t xml:space="preserve"> encerrou os trabalhos. </w:t>
      </w:r>
      <w:r>
        <w:rPr>
          <w:b/>
          <w:sz w:val="26"/>
          <w:szCs w:val="26"/>
        </w:rPr>
        <w:t>SALA DE SESSÕES DA CÂMARA MUNICIPAL DE VEREADORES DE DERRUBADAS/RS, aos 15 de setembro de 2014.</w:t>
      </w:r>
    </w:p>
    <w:p>
      <w:pPr>
        <w:pStyle w:val="Normal"/>
        <w:ind w:firstLine="708"/>
        <w:jc w:val="both"/>
        <w:rPr>
          <w:b/>
          <w:b/>
          <w:sz w:val="26"/>
          <w:szCs w:val="26"/>
        </w:rPr>
      </w:pPr>
      <w:r>
        <w:rPr>
          <w:b/>
          <w:sz w:val="26"/>
          <w:szCs w:val="26"/>
        </w:rPr>
      </w:r>
    </w:p>
    <w:p>
      <w:pPr>
        <w:pStyle w:val="Corpodetexto2"/>
        <w:rPr>
          <w:b/>
          <w:b/>
          <w:sz w:val="26"/>
          <w:szCs w:val="26"/>
        </w:rPr>
      </w:pPr>
      <w:r>
        <w:rPr>
          <w:b/>
          <w:sz w:val="26"/>
          <w:szCs w:val="26"/>
        </w:rPr>
      </w:r>
    </w:p>
    <w:p>
      <w:pPr>
        <w:pStyle w:val="Corpodetexto2"/>
        <w:rPr>
          <w:b/>
          <w:b/>
          <w:sz w:val="26"/>
          <w:szCs w:val="26"/>
        </w:rPr>
      </w:pPr>
      <w:r>
        <w:rPr>
          <w:b/>
          <w:sz w:val="26"/>
          <w:szCs w:val="26"/>
        </w:rPr>
        <w:tab/>
        <w:tab/>
        <w:tab/>
        <w:tab/>
        <w:tab/>
        <w:tab/>
        <w:tab/>
        <w:tab/>
        <w:t>Ver. Angelo Celeste Tuzzin</w:t>
      </w:r>
    </w:p>
    <w:p>
      <w:pPr>
        <w:pStyle w:val="Corpodetexto2"/>
        <w:rPr>
          <w:sz w:val="26"/>
          <w:szCs w:val="26"/>
        </w:rPr>
      </w:pPr>
      <w:r>
        <w:rPr>
          <w:b/>
          <w:sz w:val="26"/>
          <w:szCs w:val="26"/>
        </w:rPr>
        <w:t>Ver. Nelci Luis Gaviraghi</w:t>
        <w:tab/>
      </w:r>
      <w:r>
        <w:rPr>
          <w:sz w:val="26"/>
          <w:szCs w:val="26"/>
        </w:rPr>
        <w:tab/>
        <w:tab/>
      </w:r>
      <w:r>
        <w:rPr>
          <w:b/>
          <w:sz w:val="26"/>
          <w:szCs w:val="26"/>
        </w:rPr>
        <w:t xml:space="preserve">           </w:t>
      </w:r>
      <w:r>
        <w:rPr>
          <w:sz w:val="26"/>
          <w:szCs w:val="26"/>
        </w:rPr>
        <w:t>Presidente da Câmara</w:t>
      </w:r>
    </w:p>
    <w:p>
      <w:pPr>
        <w:pStyle w:val="Corpodetexto2"/>
        <w:rPr>
          <w:sz w:val="26"/>
          <w:szCs w:val="26"/>
        </w:rPr>
      </w:pPr>
      <w:r>
        <w:rPr>
          <w:sz w:val="26"/>
          <w:szCs w:val="26"/>
        </w:rPr>
        <w:t>Secretário da Câmara</w:t>
      </w:r>
    </w:p>
    <w:sectPr>
      <w:footerReference w:type="default" r:id="rId2"/>
      <w:type w:val="nextPage"/>
      <w:pgSz w:w="11906" w:h="16838"/>
      <w:pgMar w:left="1701" w:right="1275" w:gutter="0" w:header="0" w:top="2552"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 w:firstLine="778"/>
      <w:jc w:val="both"/>
      <w:outlineLvl w:val="0"/>
    </w:pPr>
    <w:rPr>
      <w:sz w:val="28"/>
    </w:rPr>
  </w:style>
  <w:style w:type="paragraph" w:styleId="Heading2">
    <w:name w:val="Heading 2"/>
    <w:basedOn w:val="Normal"/>
    <w:next w:val="Normal"/>
    <w:qFormat/>
    <w:pPr>
      <w:keepNext w:val="true"/>
      <w:numPr>
        <w:ilvl w:val="1"/>
        <w:numId w:val="1"/>
      </w:numPr>
      <w:ind w:left="-70" w:firstLine="778"/>
      <w:jc w:val="both"/>
      <w:outlineLvl w:val="1"/>
    </w:pPr>
    <w:rPr>
      <w:b/>
      <w:sz w:val="26"/>
    </w:rPr>
  </w:style>
  <w:style w:type="paragraph" w:styleId="Heading3">
    <w:name w:val="Heading 3"/>
    <w:basedOn w:val="Normal"/>
    <w:next w:val="Normal"/>
    <w:qFormat/>
    <w:pPr>
      <w:keepNext w:val="true"/>
      <w:numPr>
        <w:ilvl w:val="2"/>
        <w:numId w:val="1"/>
      </w:numPr>
      <w:ind w:left="638" w:firstLine="778"/>
      <w:jc w:val="center"/>
      <w:outlineLvl w:val="2"/>
    </w:pPr>
    <w:rPr>
      <w:b/>
      <w:sz w:val="28"/>
    </w:rPr>
  </w:style>
  <w:style w:type="paragraph" w:styleId="Heading4">
    <w:name w:val="Heading 4"/>
    <w:basedOn w:val="Normal"/>
    <w:next w:val="Normal"/>
    <w:qFormat/>
    <w:pPr>
      <w:keepNext w:val="true"/>
      <w:numPr>
        <w:ilvl w:val="3"/>
        <w:numId w:val="1"/>
      </w:numPr>
      <w:ind w:left="638" w:firstLine="778"/>
      <w:jc w:val="both"/>
      <w:outlineLvl w:val="3"/>
    </w:pPr>
    <w:rPr>
      <w:b/>
      <w:bCs/>
      <w:sz w:val="28"/>
    </w:rPr>
  </w:style>
  <w:style w:type="paragraph" w:styleId="Heading5">
    <w:name w:val="Heading 5"/>
    <w:basedOn w:val="Normal"/>
    <w:next w:val="Normal"/>
    <w:qFormat/>
    <w:pPr>
      <w:keepNext w:val="true"/>
      <w:numPr>
        <w:ilvl w:val="4"/>
        <w:numId w:val="1"/>
      </w:numPr>
      <w:ind w:left="638" w:firstLine="778"/>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character" w:styleId="WW8Num1z0">
    <w:name w:val="WW8Num1z0"/>
    <w:qFormat/>
    <w:rPr/>
  </w:style>
  <w:style w:type="character" w:styleId="WW8Num2z0">
    <w:name w:val="WW8Num2z0"/>
    <w:qFormat/>
    <w:rPr>
      <w:b/>
      <w:u w:val="singl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rFonts w:ascii="Arial" w:hAnsi="Arial" w:cs="Arial"/>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8"/>
    </w:rPr>
  </w:style>
  <w:style w:type="paragraph" w:styleId="Subtitle">
    <w:name w:val="Subtitle"/>
    <w:basedOn w:val="Normal"/>
    <w:next w:val="TextBody"/>
    <w:qFormat/>
    <w:pPr>
      <w:jc w:val="center"/>
    </w:pPr>
    <w:rPr>
      <w:b/>
      <w:sz w:val="28"/>
      <w:u w:val="single"/>
    </w:rPr>
  </w:style>
  <w:style w:type="paragraph" w:styleId="TextBodyIndent">
    <w:name w:val="Body Text Indent"/>
    <w:basedOn w:val="Normal"/>
    <w:pPr>
      <w:ind w:firstLine="3540"/>
      <w:jc w:val="both"/>
    </w:pPr>
    <w:rPr>
      <w:sz w:val="28"/>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1:27:00Z</dcterms:created>
  <dc:creator>Meu Computador</dc:creator>
  <dc:description/>
  <cp:keywords/>
  <dc:language>en-US</dc:language>
  <cp:lastModifiedBy>P. M. Derrubadas</cp:lastModifiedBy>
  <cp:lastPrinted>2014-03-03T09:56:00Z</cp:lastPrinted>
  <dcterms:modified xsi:type="dcterms:W3CDTF">2014-09-17T18:24:00Z</dcterms:modified>
  <cp:revision>22</cp:revision>
  <dc:subject/>
  <dc:title>SESSÃO ORDINÁRIA</dc:title>
</cp:coreProperties>
</file>