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0/2020</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vinte e um dias do mês de setembr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CRISTIANO CARVALHO, ANGELO CELESTE TUZZIN, MAGNUS ANTÔNIO GEROLDINI, DEJAIR JOSÉ GIACOMINI, ALDORI BIGUELINI e ADELINO MACHADO VASCONCELLOS. O Vereador OSMAR VON MÜLLER encontra-se afastado das atividades presenciais, sendo-lhe computado para efeitos de efetividade o trabalho à distância. Aberto os trabalhos o Presidente determinou ao Secretário da Mesa Diretora que procedesse a leitura da Licença do Vereador titular Nelci Luis Gaviraghi, por prazo determinado dos dias 15 a 22 de setembro de 2020, por motivos particulares, bem como a leitura da Convocação do Suplente de Vereador Angelo Celeste Tuzzin, para assumir a cadeira vaga. Em seguida o Presidente </w:t>
      </w:r>
      <w:r>
        <w:rPr>
          <w:sz w:val="26"/>
          <w:szCs w:val="26"/>
        </w:rPr>
        <w:t xml:space="preserve">colocou em discussão e votação a ATA Nº 028/2020, da Sessão Ordinária realizada no dia 08 de setembro de 2020, às 19 horas; a qual foi aprovada por unanimidade, bem como apresentou cópias xerográficas da ATA Nº 029/2020, da Sessão Ordinária realizada no dia 14 de setembr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b/>
          <w:sz w:val="26"/>
          <w:szCs w:val="26"/>
        </w:rPr>
        <w:t xml:space="preserve"> </w:t>
      </w:r>
      <w:r>
        <w:rPr>
          <w:sz w:val="26"/>
          <w:szCs w:val="26"/>
        </w:rPr>
        <w:t xml:space="preserve">Haviam neste espaço as seguintes correspondências para registro: </w:t>
      </w:r>
      <w:r>
        <w:rPr>
          <w:b/>
          <w:sz w:val="26"/>
          <w:szCs w:val="26"/>
        </w:rPr>
        <w:t>Ofs. nºs. 043/2020 e 046/2020</w:t>
      </w:r>
      <w:r>
        <w:rPr>
          <w:sz w:val="26"/>
          <w:szCs w:val="26"/>
        </w:rPr>
        <w:t xml:space="preserve"> oriundos da Secretaria Municipal de Educação, Cultura e Desporto enviando em anexo os relatórios referentes ao mês julho e agosto de 2020, dos veículos que realizaram transportes e serviços daquela Secretaria. </w:t>
      </w:r>
      <w:r>
        <w:rPr>
          <w:b/>
          <w:sz w:val="26"/>
          <w:szCs w:val="26"/>
        </w:rPr>
        <w:t>Of. nº 505/2020</w:t>
      </w:r>
      <w:r>
        <w:rPr>
          <w:sz w:val="26"/>
          <w:szCs w:val="26"/>
        </w:rPr>
        <w:t xml:space="preserve"> oriundo da Associação Hospitalar Beneficente Santo Antônio de Tenente Portela convidando para participar de Assembleia Geral Ordinária, no dia 16 de setembro de 2020, às 16 horas, no salão de eventos do referido hospital. </w:t>
      </w:r>
      <w:r>
        <w:rPr>
          <w:b/>
          <w:sz w:val="26"/>
          <w:szCs w:val="26"/>
        </w:rPr>
        <w:t>Of. Circ. nº 26/2020</w:t>
      </w:r>
      <w:r>
        <w:rPr>
          <w:sz w:val="26"/>
          <w:szCs w:val="26"/>
        </w:rPr>
        <w:t xml:space="preserve"> oriundo do Tribunal de Contas do Estado do Rio Grande do Sul, informando que a avaliação realizada nos Portais da Transparência das Prefeituras e Câmaras Municipais, referente ao exercício de 2020, foi concluída, bem como que possíveis correções poderiam ser solicitadas através do Espaço de Controle Interno, daquela corte de contas. </w:t>
      </w:r>
      <w:r>
        <w:rPr>
          <w:b/>
          <w:sz w:val="26"/>
          <w:szCs w:val="26"/>
        </w:rPr>
        <w:t>Of. nº 236/2020</w:t>
      </w:r>
      <w:r>
        <w:rPr>
          <w:sz w:val="26"/>
          <w:szCs w:val="26"/>
        </w:rPr>
        <w:t xml:space="preserve"> oriundo da Câmara Municipal de Rio Pardo/RS, encaminhando em anexo Moção de Pesar nº 008/2020, de autoria o Vereador Getúlio Martins Silveira Junior, manifestando apoio em defesa dos profissionais dos escritórios de despachante e do Centro de Registro de Veículos Automotores – CRVA, uma vez que o Detran/RS baixou normativa autorizando vistoria de veículos em qualquer Município do Estado, inicialmente pelo prazo de 90 dias. </w:t>
      </w:r>
      <w:r>
        <w:rPr>
          <w:b/>
          <w:sz w:val="26"/>
          <w:szCs w:val="26"/>
        </w:rPr>
        <w:t>Convite</w:t>
      </w:r>
      <w:r>
        <w:rPr>
          <w:sz w:val="26"/>
          <w:szCs w:val="26"/>
        </w:rPr>
        <w:t xml:space="preserve"> oriundo da Comissão de Educação, Cultura, Desporto, Ciência e Tecnologia da Assembleia Legislativa do Estado do Rio Grande do Sul, para participar de Webinário sobre Agricultura Familiar na Merenda Escola: caminhos para a efetivação, no dia 21 de setembro de 2020, às 14 horas. </w:t>
      </w:r>
      <w:r>
        <w:rPr>
          <w:b/>
          <w:sz w:val="26"/>
          <w:szCs w:val="26"/>
          <w:u w:val="single"/>
        </w:rPr>
        <w:t>REQUERIMENTOS:</w:t>
      </w:r>
      <w:r>
        <w:rPr>
          <w:sz w:val="26"/>
          <w:szCs w:val="26"/>
        </w:rPr>
        <w:t xml:space="preserve"> Haviam inscritos neste espaço os seguintes Vereadores: </w:t>
      </w:r>
      <w:r>
        <w:rPr>
          <w:b/>
          <w:sz w:val="26"/>
          <w:szCs w:val="26"/>
          <w:u w:val="single"/>
        </w:rPr>
        <w:t>Do Vereador Cristiano Carvalho:</w:t>
      </w:r>
      <w:r>
        <w:rPr>
          <w:sz w:val="26"/>
          <w:szCs w:val="26"/>
        </w:rPr>
        <w:t xml:space="preserve"> </w:t>
      </w:r>
      <w:r>
        <w:rPr>
          <w:b/>
          <w:sz w:val="26"/>
          <w:szCs w:val="26"/>
        </w:rPr>
        <w:t xml:space="preserve">I) </w:t>
      </w:r>
      <w:r>
        <w:rPr>
          <w:sz w:val="26"/>
          <w:szCs w:val="26"/>
        </w:rPr>
        <w:t xml:space="preserve">Requereu ao Prefeito Municipal, Sr. Alair Cemin, solicitando estudos quanto a possibilidade de instalação de placas indicativas de trânsito, indicando a presença de pedestres e ciclistas, nos principais trechos, onde munícipes derrubadenses praticam tais atividades físicas, evitando-se assim possíveis acidentes. Salientou o Vereador proponente que entre os trechos citados anteriormente, podemos citar a ERS 330, o acesso ligando Derrubadas ao portão do Parque Estadual do Turvo e a estrada principal ligando a localidade de Desimigrados. </w:t>
      </w:r>
      <w:r>
        <w:rPr>
          <w:i/>
          <w:sz w:val="26"/>
          <w:szCs w:val="26"/>
        </w:rPr>
        <w:t>Este Requerimento foi aprovado por unanimidade, subscrito por ambas as Bancadas da Casa.</w:t>
      </w:r>
      <w:r>
        <w:rPr>
          <w:sz w:val="26"/>
          <w:szCs w:val="26"/>
        </w:rPr>
        <w:t xml:space="preserve"> </w:t>
      </w:r>
      <w:r>
        <w:rPr>
          <w:b/>
          <w:sz w:val="26"/>
          <w:szCs w:val="26"/>
        </w:rPr>
        <w:t xml:space="preserve">II) </w:t>
      </w:r>
      <w:r>
        <w:rPr>
          <w:sz w:val="26"/>
          <w:szCs w:val="26"/>
        </w:rPr>
        <w:t xml:space="preserve">Requereu ao Prefeito Municipal, Sr. Alair Cemin, solicitando determinação ao setor competente da municipalidade a realização de serviços de podagem das árvores nos passeios públicos na Av. Pelotas, a contar do entroncamento da Avenida Porto Alegre, até a Igreja Assembleia de Deus, nesta cidade, tendo em vista a dificuldade para os pedestres transitarem neste trecho, especialmente à noite, pela escuridão causada pelas árvores nos passeios públicos. Este Requerimento recebeu um adendo proposto pelo Vereador Dejair José Giacomini, solicitando ao Poder Executivo Municipal estudos ainda quanto a possibilidade de recuperar os passeios públicos neste mesmo trecho, os quais encontram-se bastante danificados, causando riscos aos pedestres, especialmente os mais idosos, com dificuldades de locomoção. </w:t>
      </w:r>
      <w:r>
        <w:rPr>
          <w:i/>
          <w:sz w:val="26"/>
          <w:szCs w:val="26"/>
        </w:rPr>
        <w:t>Este Requerimento foi aprovado por unanimidade, subscrito pelos Vereadores Dejair José Giacomini e Adelino Machado Vasconcellos.</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2/2020:</w:t>
      </w:r>
      <w:r>
        <w:rPr>
          <w:sz w:val="26"/>
          <w:szCs w:val="26"/>
        </w:rPr>
        <w:t xml:space="preserve"> que Altera a Lei Municipal nº 1387, de 03 de março de 2020, que autoriza o Poder Executivo Municipal a conceder Escritura Pública, prorroga o prazo de vigência e dá outras providências. </w:t>
      </w:r>
      <w:r>
        <w:rPr>
          <w:i/>
          <w:sz w:val="26"/>
          <w:szCs w:val="26"/>
        </w:rPr>
        <w:t>Este Projeto de Lei encontra-se baixado junto as Comissões Permanentes.</w:t>
      </w:r>
      <w:r>
        <w:rPr>
          <w:sz w:val="26"/>
          <w:szCs w:val="26"/>
        </w:rPr>
        <w:t xml:space="preserve"> </w:t>
      </w:r>
      <w:r>
        <w:rPr>
          <w:b/>
          <w:sz w:val="26"/>
          <w:szCs w:val="26"/>
          <w:u w:val="single"/>
        </w:rPr>
        <w:t>PROJETO DE LEI Nº 024/2020:</w:t>
      </w:r>
      <w:r>
        <w:rPr>
          <w:sz w:val="26"/>
          <w:szCs w:val="26"/>
        </w:rPr>
        <w:t xml:space="preserve"> que Dispõe sobre a venda de ingressos no Parque Estadual do Turvo, por meio da Rede Mundial de Computadores – INTERNET, com pagamento através de cartões de crédito ou débito e boletos e dá outras providências. </w:t>
      </w:r>
      <w:r>
        <w:rPr>
          <w:i/>
          <w:sz w:val="26"/>
          <w:szCs w:val="26"/>
        </w:rPr>
        <w:t>Este Projeto de Lei foi baixado para as Comissões Permanentes.</w:t>
      </w:r>
      <w:r>
        <w:rPr>
          <w:sz w:val="26"/>
          <w:szCs w:val="26"/>
        </w:rPr>
        <w:t xml:space="preserve"> Não havendo Vereadores inscritos em </w:t>
      </w:r>
      <w:r>
        <w:rPr>
          <w:b/>
          <w:sz w:val="26"/>
          <w:szCs w:val="26"/>
          <w:u w:val="single"/>
        </w:rPr>
        <w:t>EXPLICAÇÕES PESSOAIS</w:t>
      </w:r>
      <w:r>
        <w:rPr>
          <w:sz w:val="26"/>
          <w:szCs w:val="26"/>
        </w:rPr>
        <w:t xml:space="preserve">, o Presidente Ademir agradeceu a presença de todos, convocou os Vereadores para a próxima Sessão Ordinária a realizar-se no dia 28 de setembro de 2020,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21 de setembr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701" w:right="992"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3:00Z</dcterms:created>
  <dc:creator>Meu Computador</dc:creator>
  <dc:description/>
  <cp:keywords/>
  <dc:language>en-US</dc:language>
  <cp:lastModifiedBy>User</cp:lastModifiedBy>
  <cp:lastPrinted>2020-09-28T09:34:00Z</cp:lastPrinted>
  <dcterms:modified xsi:type="dcterms:W3CDTF">2020-09-28T12:36:00Z</dcterms:modified>
  <cp:revision>6</cp:revision>
  <dc:subject/>
  <dc:title>SESSÃO ORDINÁRIA</dc:title>
</cp:coreProperties>
</file>