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0/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oito dias do mês de setem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28/2014, Ordinária realizada no dia 25 de agosto de 2014, às 19 horas, a qual foi aprovada por unanimidade, bem como apresentou cópias xerográficas da ATA Nº 029/2014, da Sessão Ordinária realizada no dia 1º de setemb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Convite</w:t>
      </w:r>
      <w:r>
        <w:rPr>
          <w:sz w:val="26"/>
          <w:szCs w:val="26"/>
        </w:rPr>
        <w:t xml:space="preserve"> oriundo do Movimento Pró Universidade Federal da Fronteira Sul na Região Celeiro, para participar de importante reunião da coordenação geral do movimento, no dia 09 de setembro de 2014, às 19 horas, em Três Passos/RS. </w:t>
      </w:r>
      <w:r>
        <w:rPr>
          <w:b/>
          <w:sz w:val="26"/>
          <w:szCs w:val="26"/>
        </w:rPr>
        <w:t>Of. nº 322/2014</w:t>
      </w:r>
      <w:r>
        <w:rPr>
          <w:sz w:val="26"/>
          <w:szCs w:val="26"/>
        </w:rPr>
        <w:t xml:space="preserve"> oriundo do Poder Executivo Municipal de Derrubadas, encaminhando em anexo o Edital de Chamamento Público para locação de imóvel nº 01/2014, para atender as necessidades do Centro de Ginástica Pública do Município. </w:t>
      </w:r>
      <w:r>
        <w:rPr>
          <w:b/>
          <w:sz w:val="26"/>
          <w:szCs w:val="26"/>
        </w:rPr>
        <w:t>Of. nº 65/2014</w:t>
      </w:r>
      <w:r>
        <w:rPr>
          <w:sz w:val="26"/>
          <w:szCs w:val="26"/>
        </w:rPr>
        <w:t xml:space="preserve"> oriundo da Secretaria Municipal de Educação, Cultura e Desporto enviando em anexo o relatório referente ao mês de agosto de 2014, dos veículos que realizaram o transporte escolar e serviços daquela Secretaria. </w:t>
      </w:r>
      <w:r>
        <w:rPr>
          <w:b/>
          <w:sz w:val="26"/>
          <w:szCs w:val="26"/>
        </w:rPr>
        <w:t>Comunicados</w:t>
      </w:r>
      <w:r>
        <w:rPr>
          <w:sz w:val="26"/>
          <w:szCs w:val="26"/>
        </w:rPr>
        <w:t xml:space="preserve"> oriundos do Ministério da Educação, informando a liberação de recursos financeiros do Fundo Nacional de Desenvolvimento da Educação no valor de R$ 2.129,07. </w:t>
      </w:r>
      <w:r>
        <w:rPr>
          <w:b/>
          <w:sz w:val="26"/>
          <w:szCs w:val="26"/>
        </w:rPr>
        <w:t>Telegramas</w:t>
      </w:r>
      <w:r>
        <w:rPr>
          <w:sz w:val="26"/>
          <w:szCs w:val="26"/>
        </w:rPr>
        <w:t xml:space="preserve"> oriundos do Ministério da Saúde, informando a liberação de recursos financeiros do Fundo Nacional de Saúde, no valor de R$ 36.172,29. </w:t>
      </w:r>
      <w:r>
        <w:rPr>
          <w:b/>
          <w:sz w:val="26"/>
          <w:szCs w:val="26"/>
        </w:rPr>
        <w:t>Convite</w:t>
      </w:r>
      <w:r>
        <w:rPr>
          <w:sz w:val="26"/>
          <w:szCs w:val="26"/>
        </w:rPr>
        <w:t xml:space="preserve"> oriundo do Poder Executivo, Unijui e Sindilojas de Ijuí/RS, para participar da 7º Edição da Feira de Tecnologia, Empreendedorismo e Inovação – TEC-E-INOVA, de 10 a 12 de setembro de 2014, com o tema “O Desenvolvimento Regional – A Constituição de um Ecossistema Empreendedor”. </w:t>
      </w:r>
      <w:r>
        <w:rPr>
          <w:b/>
          <w:sz w:val="26"/>
          <w:szCs w:val="26"/>
        </w:rPr>
        <w:t>Folder</w:t>
      </w:r>
      <w:r>
        <w:rPr>
          <w:sz w:val="26"/>
          <w:szCs w:val="26"/>
        </w:rPr>
        <w:t xml:space="preserve"> oriundo da UVERS para participar do XXVIII Seminário sobre Gestão Pública Contemporânea, nos dias 16 a 19 de setembro de 2014, em Porto Alegre/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43/2014:</w:t>
      </w:r>
      <w:r>
        <w:rPr>
          <w:sz w:val="26"/>
          <w:szCs w:val="26"/>
        </w:rPr>
        <w:t xml:space="preserve"> que Autoriza o Poder Executivo Municipal a realizar concessão de uso de bens públicos e dá outras providências. </w:t>
      </w:r>
      <w:r>
        <w:rPr>
          <w:i/>
          <w:sz w:val="26"/>
          <w:szCs w:val="26"/>
        </w:rPr>
        <w:t xml:space="preserve">Este Projeto de Lei, havia recebido uma emenda modificativa, proposta pelo Vereador Nelci Luis Gaviraghi, aprovada por unanimidade, em seu Art. 4º, alterando a vigência da referida concessão de uso de bens públicos, ficando com a seguinte redação: </w:t>
      </w:r>
      <w:r>
        <w:rPr>
          <w:b/>
          <w:i/>
          <w:sz w:val="26"/>
          <w:szCs w:val="26"/>
        </w:rPr>
        <w:t>Artigo 4º: O prazo de vigência da concessão de uso será de 20 (vinte) anos, podendo ser prorrogado por igual período, havendo interesse das partes.</w:t>
      </w:r>
      <w:r>
        <w:rPr>
          <w:i/>
          <w:sz w:val="26"/>
          <w:szCs w:val="26"/>
        </w:rPr>
        <w:t xml:space="preserve"> Este Projeto de Lei foi aprovado por unanimidade.</w:t>
      </w:r>
      <w:r>
        <w:rPr>
          <w:sz w:val="26"/>
          <w:szCs w:val="26"/>
        </w:rPr>
        <w:t xml:space="preserve"> </w:t>
      </w:r>
      <w:r>
        <w:rPr>
          <w:b/>
          <w:sz w:val="26"/>
          <w:szCs w:val="26"/>
          <w:u w:val="single"/>
        </w:rPr>
        <w:t>PROJETO DE LEI Nº 044/2014:</w:t>
      </w:r>
      <w:r>
        <w:rPr>
          <w:sz w:val="26"/>
          <w:szCs w:val="26"/>
        </w:rPr>
        <w:t xml:space="preserve"> que Institui o Piso salarial dos Agentes Comunitários de Saúde e Agentes de Combate às Endemi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6/2014:</w:t>
      </w:r>
      <w:r>
        <w:rPr>
          <w:sz w:val="26"/>
          <w:szCs w:val="26"/>
        </w:rPr>
        <w:t xml:space="preserve"> que Autoriza o Poder Executivo Municipal a doar área de terra de sua propriedade à Associação de Damas Independência de Esquina Colorada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7/2014:</w:t>
      </w:r>
      <w:r>
        <w:rPr>
          <w:sz w:val="26"/>
          <w:szCs w:val="26"/>
        </w:rPr>
        <w:t xml:space="preserve"> que Autoriza o Poder Executivo Municipal a realizar doação de bens públicos e dá outras providências. </w:t>
      </w:r>
      <w:r>
        <w:rPr>
          <w:i/>
          <w:sz w:val="26"/>
          <w:szCs w:val="26"/>
        </w:rPr>
        <w:t>Este Projeto de Lei foi aprovado por unanimidade.</w:t>
      </w:r>
      <w:r>
        <w:rPr>
          <w:sz w:val="26"/>
          <w:szCs w:val="26"/>
        </w:rPr>
        <w:t xml:space="preserve"> </w:t>
      </w:r>
      <w:r>
        <w:rPr>
          <w:b/>
          <w:sz w:val="26"/>
          <w:szCs w:val="26"/>
          <w:u w:val="single"/>
        </w:rPr>
        <w:t>PROJETO DE LEI Nº 048/2014:</w:t>
      </w:r>
      <w:r>
        <w:rPr>
          <w:sz w:val="26"/>
          <w:szCs w:val="26"/>
        </w:rPr>
        <w:t xml:space="preserve"> que Cria o cargo de Psicólogo no Quadro Permanente de Cargos, reduz a carga horária do cargo de Engenheiro Civil, disposto no Art. 10, da Lei Municipal nº 1048, de 17 de dezembro de 2013 e dá outras providências. </w:t>
      </w:r>
      <w:r>
        <w:rPr>
          <w:i/>
          <w:sz w:val="26"/>
          <w:szCs w:val="26"/>
        </w:rPr>
        <w:t>Este Projeto de Lei foi aprovado por unanimidade.</w:t>
      </w:r>
      <w:r>
        <w:rPr>
          <w:sz w:val="26"/>
          <w:szCs w:val="26"/>
        </w:rPr>
        <w:t xml:space="preserve"> </w:t>
      </w:r>
      <w:r>
        <w:rPr>
          <w:b/>
          <w:sz w:val="26"/>
          <w:szCs w:val="26"/>
          <w:u w:val="single"/>
        </w:rPr>
        <w:t>PROJETO DE LEI Nº 049/2014:</w:t>
      </w:r>
      <w:r>
        <w:rPr>
          <w:sz w:val="26"/>
          <w:szCs w:val="26"/>
        </w:rPr>
        <w:t xml:space="preserve"> que Dispõe sobre as Diretrizes Orçamentárias para o exercício financeiro de 2015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sobre o desfile cívico, comemorando a Independência do Brasil, realizado no último sábado, dia 06 de setembro, disse entender que a cada ano o desfile vem melhorando, em todos os setores, tanto nas escolas municipais do interior do Município, quanto nas escolas municipal e estadual da sede, principlamente os alunos, cada vez com mais ânimo os mesmos participam dos desfiles e notamos uma falta, no passado acontecia, nosso município estaria dispensado do exame de saúde dos jovens que vão ao quartel, mas lembraria que anos atrás havia um pelotão, juntamente com os Reservistas, no desfile cívico, havia também um pelotão dos esportistas de futebol, que também faziam parte do desfile. O Vereador Osmar manifestou-se ainda dizendo ao Presidente da Casa que a ordem dada a ele, foi cumprida, executada sem alteração, ele Presidente Angelo estava com a razão e perante este plenário ele Osmar queria se desculpar, disse ainda que este plenário, os Vereadores, estariam sendo bastante divulgados, através de manchetes, colocações, aqui dos nossos munícipes, ouviu bastante palavras de elogios aos Vereadores deste Plenário, e ficaria satisfeito em fazer parte deste Poder, teriam também algumas críticas, mas isso também seria positivo, ficaria satisfeito com isso, pois críticas muitas vezes são construtivas, ve-se muitas mudanças acontecendo em Derrubadas e o povo começa a participar cada vez mais das questões do município, isso seria importante, mas seria acima de tudo um dever dos munícipes em participar e ver o trabalho do Vereador por eles eleito. Em aparte usou a palavra o Vereador Angelo Celeste Tuzzin o qual agradeceu ao Vereador Osmar pelo pedido de desculpas, entendeu que estava errado, isso seria bonito, companheirismo, disse ter determinado ao secretário da Casa Edio que não citasse nada das trocas de palavras no programa radiofônico da Câmara, isso seria assunto dos Vereadores, temos que ser parceiros uns dos outros aqui dentro e saber se respeitar e desculpar quando se erra, pois todos aqui seriam humanos e tem o direito de errar. Voltando ao Vereador Osmar agradeceu a atenção de todos. Não havendo mais Vereadores inscritos em Explicações Pessoais, o Presidente agradeceu a presença de todos, convocou os Vereadores para a próxima Sessão Ordinária a realizar-se no dia 15 de setem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 08 de setembr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5:00Z</dcterms:created>
  <dc:creator>Meu Computador</dc:creator>
  <dc:description/>
  <cp:keywords/>
  <dc:language>en-US</dc:language>
  <cp:lastModifiedBy>P. M. Derrubadas</cp:lastModifiedBy>
  <cp:lastPrinted>2014-03-03T09:56:00Z</cp:lastPrinted>
  <dcterms:modified xsi:type="dcterms:W3CDTF">2014-09-10T17:51:00Z</dcterms:modified>
  <cp:revision>7</cp:revision>
  <dc:subject/>
  <dc:title>SESSÃO ORDINÁRIA</dc:title>
</cp:coreProperties>
</file>