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29/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os trinta e um dias do mês de agosto do ano de dois mil e quinz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MARCOS ANTÔNIO BIDIN. </w:t>
      </w:r>
      <w:r>
        <w:rPr>
          <w:sz w:val="26"/>
          <w:szCs w:val="26"/>
        </w:rPr>
        <w:t xml:space="preserve">A sessão também contou com a presença dos Vereadores: ERNO BOMM, ANGELO CELESTE TUZZIN, ADEMIR CEMIN, NELCI LUIS GAVIRAGHI, OSMAR VON MÜLLER, FLORINDO BIDIN, GILDO MARTENS e SELFREDO BOMM. Aberto os trabalhos o Presidente determinou ao Secretário da Mesa que procedesse a leitura da licença da Vereadora Titular Elenir Fátima Barasuol por período determinado dos dias 27 de agosto a 18 de setembro de 2015, por motivos particulares, bem como a leitura da convocação do Suplente de Vereador Gildo Martens para assumir a cadeira vaga. Em seguida o Presidente colocou em discussão e votação a ATA Nº 027/2015, da Sessão Ordinária realizada no dia 17 de agosto de 2015, às 19 horas, a qual foi aprovada por unanimidade, bem como apresentou cópias xerográficas da ATA Nº 028/2015, da Sessão Ordinária realizada no dia 24 de agosto de 2015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Neste espaço o Secretário da Casa procedeu a leitura das seguintes correspondências recebidas: </w:t>
      </w:r>
      <w:r>
        <w:rPr>
          <w:b/>
          <w:sz w:val="26"/>
          <w:szCs w:val="26"/>
        </w:rPr>
        <w:t>Of. nº 27/2015</w:t>
      </w:r>
      <w:r>
        <w:rPr>
          <w:sz w:val="26"/>
          <w:szCs w:val="26"/>
        </w:rPr>
        <w:t xml:space="preserve"> oriundo da Secretaria Municipal de Habitação e Assistência Social solicitando a indicação de representantes para compor o Conselho Municipal de Habitação do Município de Derrubadas, sendo indicados como Titular o Vereador Erno Bomm e Suplente o Vereador Selfredo Bomm. </w:t>
      </w:r>
      <w:r>
        <w:rPr>
          <w:b/>
          <w:sz w:val="26"/>
          <w:szCs w:val="26"/>
        </w:rPr>
        <w:t>Of. nº 267/2015</w:t>
      </w:r>
      <w:r>
        <w:rPr>
          <w:sz w:val="26"/>
          <w:szCs w:val="26"/>
        </w:rPr>
        <w:t xml:space="preserve"> oirundo do Poder Executivo Municipal de Derrubadas respondendo aos requerimentos formulados por esta Casa Legislativa na sessão ordinária realizada no dia 17 de agosto de 2015. </w:t>
      </w:r>
      <w:r>
        <w:rPr>
          <w:b/>
          <w:sz w:val="26"/>
          <w:szCs w:val="26"/>
        </w:rPr>
        <w:t>Of. Circ. nº 257/2015</w:t>
      </w:r>
      <w:r>
        <w:rPr>
          <w:sz w:val="26"/>
          <w:szCs w:val="26"/>
        </w:rPr>
        <w:t xml:space="preserve"> oriundo da Comissão de Agricultura Pecuária e Cooperativismo da Assembleia Legislativa do Estado convidando para participar de reunião com as seguintes pautas: Lançamento do Prêmio Folha Verde; Lançamento Calendário do Gado Franqueiro; Lançamento Livro sobre levantamento sócio econômico da Cadeia Produtiva do Leite, no dia 03 de setembro de 2015, às 18h30min, na Expointer, em Esteio/RS. </w:t>
      </w:r>
      <w:r>
        <w:rPr>
          <w:b/>
          <w:sz w:val="26"/>
          <w:szCs w:val="26"/>
        </w:rPr>
        <w:t>Of. nº 47/2015</w:t>
      </w:r>
      <w:r>
        <w:rPr>
          <w:sz w:val="26"/>
          <w:szCs w:val="26"/>
        </w:rPr>
        <w:t xml:space="preserve"> oriundo do Poder Judiciário, Comarca de Tenente Portela, solicitando a indicação de pessoas para atuarem como jurados nas Sessões do Júri nesta Comarca, a fim de possibilitar a inclusão dos indicados na lista geral do ano de 2016. </w:t>
      </w:r>
      <w:r>
        <w:rPr>
          <w:b/>
          <w:sz w:val="26"/>
          <w:szCs w:val="26"/>
        </w:rPr>
        <w:t>Of. nº 35/2015</w:t>
      </w:r>
      <w:r>
        <w:rPr>
          <w:sz w:val="26"/>
          <w:szCs w:val="26"/>
        </w:rPr>
        <w:t xml:space="preserve"> oriundo do Deputado Estadual Missionário Volnei, enviando seu informativo trimestral, apresentando as principais ações executadas pelo seu gabinete, nos 100 primeiros dias de mandato. </w:t>
      </w:r>
      <w:r>
        <w:rPr>
          <w:b/>
          <w:sz w:val="26"/>
          <w:szCs w:val="26"/>
        </w:rPr>
        <w:t>Comunicados</w:t>
      </w:r>
      <w:r>
        <w:rPr>
          <w:sz w:val="26"/>
          <w:szCs w:val="26"/>
        </w:rPr>
        <w:t xml:space="preserve"> oriundos do Ministério da Educação, informando a liberação de recursos financeiros do Fundo Nacional de Desenvolvimento da Educação, no valor de R$ 16.801,18. </w:t>
      </w:r>
      <w:r>
        <w:rPr>
          <w:b/>
          <w:sz w:val="26"/>
          <w:szCs w:val="26"/>
        </w:rPr>
        <w:t>Folder</w:t>
      </w:r>
      <w:r>
        <w:rPr>
          <w:sz w:val="26"/>
          <w:szCs w:val="26"/>
        </w:rPr>
        <w:t xml:space="preserve"> oriundo da UVERGS convidando a participar do 46º Seminário Gestão Pública Contemporânea, nos dias 15 a 18 de setembro de 2015, em Porto Alegre/RS. </w:t>
      </w:r>
      <w:r>
        <w:rPr>
          <w:b/>
          <w:sz w:val="26"/>
          <w:szCs w:val="26"/>
          <w:u w:val="single"/>
        </w:rPr>
        <w:t>REQUERIMENTOS:</w:t>
      </w:r>
      <w:r>
        <w:rPr>
          <w:sz w:val="26"/>
          <w:szCs w:val="26"/>
        </w:rPr>
        <w:t xml:space="preserve"> Havia inscrito neste espaço o </w:t>
      </w:r>
      <w:r>
        <w:rPr>
          <w:b/>
          <w:sz w:val="26"/>
          <w:szCs w:val="26"/>
          <w:u w:val="single"/>
        </w:rPr>
        <w:t>Vereador Selfredo Bomm:</w:t>
      </w:r>
      <w:r>
        <w:rPr>
          <w:sz w:val="26"/>
          <w:szCs w:val="26"/>
        </w:rPr>
        <w:t xml:space="preserve"> Requereu envio de ofício a Empresa RGE – Rio Grande Energia, solicitando providências quanto a substituição de um poste de madeira, da rede de energia elétrica, na Rua Santa Maria, proximidades com o entroncamento com a Rua Ipiranga, no Bairro Missões, nesta cidade, o qual encontra-se cortado na base, sendo sustentado somente pela rede de distribuição. Salientou o Vereador proponente tratar-se de um pedido dos moradores desta rua, os quais por diversas ocasiões já solicitaram por outros meios tais providências, as quais até o momento não foram atendidas. </w:t>
      </w:r>
      <w:r>
        <w:rPr>
          <w:i/>
          <w:sz w:val="26"/>
          <w:szCs w:val="26"/>
        </w:rPr>
        <w:t>Este Requerimento foi aprovado por unanimidade, subscrito pelo Vereador Erno Bom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 neste espaço a seguinte matéria para apreciação dos Vereadores: </w:t>
      </w:r>
      <w:r>
        <w:rPr>
          <w:b/>
          <w:sz w:val="26"/>
          <w:szCs w:val="26"/>
          <w:u w:val="single"/>
        </w:rPr>
        <w:t>PROJETO DE LEI Nº 035/2015:</w:t>
      </w:r>
      <w:r>
        <w:rPr>
          <w:sz w:val="26"/>
          <w:szCs w:val="26"/>
        </w:rPr>
        <w:t xml:space="preserve"> que Altera e acrescenta dispositivos na Lei Municipal nº 797/2009, que autorizou a realização de Convênios de Cooperação com o Estado do Rio Grande do Sul e com a Agência Estadual de Regulação dos Serviços Públicos Delegados do Rio Grande do Sul, a celebração de Contrato de Programa com a CORSAN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40/2015:</w:t>
      </w:r>
      <w:r>
        <w:rPr>
          <w:sz w:val="26"/>
          <w:szCs w:val="26"/>
        </w:rPr>
        <w:t xml:space="preserve"> que Autoriza o Poder Executivo Municipal a efetuar a contratação de um profissional Odontólogo, para atender necessidade de excepcional interesse público, por tempo determinado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gradeceu a presença de todos, convocou os Vereadores para a próxima Sessão Ordinária a realizar-se no dia 14 de setembro de 2015, às 19 horas, tendo em vista o feriado nacional do dia 07/09/2015, próxima segunda-feira, quando não será realizada sessão ordinária,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31 de agosto de 2015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Marcos Antônio Bid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Osmar Von Müller</w:t>
        <w:tab/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134" w:gutter="0" w:header="0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6:00Z</dcterms:created>
  <dc:creator>Meu Computador</dc:creator>
  <dc:description/>
  <dc:language>en-US</dc:language>
  <cp:lastModifiedBy>P. M. Derrubadas</cp:lastModifiedBy>
  <cp:lastPrinted>2015-08-24T09:31:00Z</cp:lastPrinted>
  <dcterms:modified xsi:type="dcterms:W3CDTF">2015-09-01T13:38:00Z</dcterms:modified>
  <cp:revision>4</cp:revision>
  <dc:subject/>
  <dc:title>SESSÃO ORDINÁRIA</dc:title>
</cp:coreProperties>
</file>