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9/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 primeiro dia do mês de setem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s seguintes atas: ATA Nº 026/2014, da Sessão Extraordinária realizada no dia 18 de agosto de 2014, às 18h30min, ATA Nº 027/2014, da Sessão Ordinária realizada no dia 18 de agosto de 2014, às 19 horas, as quais foram aprovadas por unanimidade, bem como apresentou cópias xerográficas da ATA Nº 028/2014, da Sessão Ordinária realizada no dia 25 de agost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s/nº, de 21/08/2014</w:t>
      </w:r>
      <w:r>
        <w:rPr>
          <w:sz w:val="26"/>
          <w:szCs w:val="26"/>
        </w:rPr>
        <w:t xml:space="preserve"> oriundo do Tribunal de Contas da União e Tribunal de Contas do Estado do Rio Grande do Sul, reportando-se quanto ao preenchimento do questionário sobre governança pública e governança e gestão das aquisições, bem como solicitando seu preenchimento entre os dias 01 a 30 de setembro de 2014.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Osmar Von Müller:</w:t>
      </w:r>
      <w:r>
        <w:rPr>
          <w:sz w:val="26"/>
          <w:szCs w:val="26"/>
        </w:rPr>
        <w:t xml:space="preserve"> Requereu ao Presidente da Câmara de Vereadores de Derrubadas, Sr. Angelo Celeste Tuzzin que entre em contato com a diretor da Rádio Progresso FM, 87.9, professor Gildo Martens, nesta cidade, sobre a possibilidade de transmissão ao vivo das Sessões Ordinárias deste Poder Legislativo, todas as segundas-feiras. </w:t>
      </w:r>
      <w:r>
        <w:rPr>
          <w:i/>
          <w:sz w:val="26"/>
          <w:szCs w:val="26"/>
        </w:rPr>
        <w:t>Este Requerimento foi sustado para maiores estudos.</w:t>
      </w:r>
      <w:r>
        <w:rPr>
          <w:sz w:val="26"/>
          <w:szCs w:val="26"/>
        </w:rPr>
        <w:t xml:space="preserve"> </w:t>
      </w:r>
      <w:r>
        <w:rPr>
          <w:b/>
          <w:sz w:val="26"/>
          <w:szCs w:val="26"/>
          <w:u w:val="single"/>
        </w:rPr>
        <w:t>Da Vereadora Elenir Fátima Barasuol:</w:t>
      </w:r>
      <w:r>
        <w:rPr>
          <w:sz w:val="26"/>
          <w:szCs w:val="26"/>
        </w:rPr>
        <w:t xml:space="preserve"> Requereu ao Prefeito Municipal, Sr. Almir José Bagega, solicitando estudos quanto a possibilidade de conveniar com o Sindicato dos Trabalhadores Rurais de Derrubadas, para uso do laboratório de informática, uma vez que os computadores da Lan House Pública encontram-se em desuso e guardados, descapitalizando-se, e no Sindicato serão usados para formação de mulheres e jovens agricultore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3/2014:</w:t>
      </w:r>
      <w:r>
        <w:rPr>
          <w:sz w:val="26"/>
          <w:szCs w:val="26"/>
        </w:rPr>
        <w:t xml:space="preserve"> que Autoriza o Poder Executivo Municipal a realizar concessão de uso de bens públicos e dá outras providências. </w:t>
      </w:r>
      <w:r>
        <w:rPr>
          <w:i/>
          <w:sz w:val="26"/>
          <w:szCs w:val="26"/>
        </w:rPr>
        <w:t>Este Projeto de Lei, havia recebido uma emenda modificativa, proposta pelo Vereador Nelci Luis Gaviraghi, alterando a vigência da referida concessão de uso, a qual foi aprovada por unanimidade, e em seguida o Projeto de Lei foi baixado para a Comissão de Justiça e Finanças, Orçamento e Tomada de Contas.</w:t>
      </w:r>
      <w:r>
        <w:rPr>
          <w:sz w:val="26"/>
          <w:szCs w:val="26"/>
        </w:rPr>
        <w:t xml:space="preserve"> </w:t>
      </w:r>
      <w:r>
        <w:rPr>
          <w:b/>
          <w:sz w:val="26"/>
          <w:szCs w:val="26"/>
          <w:u w:val="single"/>
        </w:rPr>
        <w:t>PROJETO DE LEI Nº 044/2014:</w:t>
      </w:r>
      <w:r>
        <w:rPr>
          <w:sz w:val="26"/>
          <w:szCs w:val="26"/>
        </w:rPr>
        <w:t xml:space="preserve"> que Institui o Piso salarial dos Agentes Comunitários de Saúde e Agentes de Combate às Endemi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5/2014:</w:t>
      </w:r>
      <w:r>
        <w:rPr>
          <w:sz w:val="26"/>
          <w:szCs w:val="26"/>
        </w:rPr>
        <w:t xml:space="preserve"> que Altera a redação do Artigo 5º da Lei Municipal nº 1080, de 20 de maio de 2014 e dá outras providências. </w:t>
      </w:r>
      <w:r>
        <w:rPr>
          <w:i/>
          <w:sz w:val="26"/>
          <w:szCs w:val="26"/>
        </w:rPr>
        <w:t>Este Projeto de Lei foi aprovado por unanimidade.</w:t>
      </w:r>
      <w:r>
        <w:rPr>
          <w:sz w:val="26"/>
          <w:szCs w:val="26"/>
        </w:rPr>
        <w:t xml:space="preserve"> </w:t>
      </w:r>
      <w:r>
        <w:rPr>
          <w:b/>
          <w:sz w:val="26"/>
          <w:szCs w:val="26"/>
          <w:u w:val="single"/>
        </w:rPr>
        <w:t>PROJETO DE LEI Nº 046/2014:</w:t>
      </w:r>
      <w:r>
        <w:rPr>
          <w:sz w:val="26"/>
          <w:szCs w:val="26"/>
        </w:rPr>
        <w:t xml:space="preserve"> que Autoriza o Poder Executivo Municipal a doar área de terra de sua propriedade à Associação de Damas Independência de Esquina Colorada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47/2014:</w:t>
      </w:r>
      <w:r>
        <w:rPr>
          <w:sz w:val="26"/>
          <w:szCs w:val="26"/>
        </w:rPr>
        <w:t xml:space="preserve"> que Autoriza o Poder Executivo Municipal a realizar doação de bens públicos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48/2014:</w:t>
      </w:r>
      <w:r>
        <w:rPr>
          <w:sz w:val="26"/>
          <w:szCs w:val="26"/>
        </w:rPr>
        <w:t xml:space="preserve"> que Cria o cargo de Psicólogo no Quadro Permanente de Cargos, reduz a carga horária do cargo de Engenheiro Civil, disposto no Art. 10, da Lei Municipal nº 1048, de 17 de dezembro de 2013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a Elenir Fátima Barasuol</w:t>
      </w:r>
      <w:r>
        <w:rPr>
          <w:sz w:val="26"/>
          <w:szCs w:val="26"/>
        </w:rPr>
        <w:t xml:space="preserve"> a qual fez seus cumprimentos ao Presidente, colegas Vereadores, funcionários da Casa, platéia presente e em seguida a Vereadora Elenir se manifestou quanto ao tema abordado  em diversas sessões nesta Casa, que seriam doações, diversas foram as doações do Poder Executivo feitas a terceiros, e neste contexto a Vereadora Elenir referiu-se sobre uma entidade neste Município, com uma grande representação, a qual muitas vezes não é defendida como deveria ser, que seria o Sindicado dos Trabalhadores Rurais de Derrubadas - STR, pela sua importância, pela bandeira que esta instituição defende, que seriam nossos agricultores, ela muitas vezes é esquecida, e analisando isso tudo, para quem esteve presente na transmissão do cargo de Presidente do Sindicato dos Trabalhadores Rurais, onde ela por diversos anos esteve a frente da diretoria, passando o cargo agora ao Sr. Leori Wiebling, sentem esta dificuldade no Município, pois não há a valorização que deveria se ter com o Sindicato, foi criado o Município, foi criado o STR e o mesmo ainda não era um órgão bem visto pela nossa comunidade de Derrubadas. Fez um apelo aos Vereadores que comecem a participar e ver da importância deste para a comunidade derrubadense. A Vereadora Elenir apresentou alguns dados para poder entender melhor esta situação, já teria apresentado uma vez nesta Casa a quantidade de aposentados rurais que temos em Derrubadas, seriam 431 aposentados rurais, isso significa R$ 724,00, multiplicando por 13, seriam R$ 9.412,00 por ano, dois aposentados numa casa seriam R$ 18.824,00 por ano, temos vários casais aposentados em nosso Município, se multiplicarmos os R$ 724,00 por 431 aposentadorias, são R$ 312.000,00 no mês, multiplicando novamente por 13 meses, serão 4.056.572,00 gerados no Município, então a importância deste dinheiro em Derrubadas, e se hoje temos a aposentadoria rural seria luta do movimento sindical, do Sindicato dos Trabalhadores Rurais do nosso Estado e do nosso Brasil, isso seria muito importante, estes dados seriam referentes ao ano passado, o movimento feito em nosso município, agora, referente ao PRONAF, o que foi realizado no STR, juntamente com a EMATER, mobilizou mais 4 milhões de reais, então somando o PRONAF com as aposentadorias rurais já são 8 milhões de reais, acrescentando mais habitação, o que foi mobilizado pelo STR, tanto casas novas, quanto reformas, em Derrubadas mais 1 milhão de reais, então somente os três itens trabalhos e mencionados agora são 9 milhões de reais, e qual é a receita do Município, então se comparando com o que o STR conseguiu, esta ferramenta seria muito importante para Derrubadas e por isso pediria aos Vereadores procurarem ajudar mais auxiliar esta entidade, e em cima disso e dos debates desta Casa nas últimas sessões sobre doações, quando se parou para pensar, nesta entidade que temos em Derrubadas e começarmos a pensar em auxiliar esta entidade também, agora mesmo aprovamos a doação dos resfriadores para auxiliar a Cooperativa Yucumã, ve-se quanto já foi aprovado para a mesma, levando-se em conta que o STR também luta por melhores preços do leite, saúde, merenda escolar, projetos de energia elétrica, crédito fundiário, que seria a compra da primeira terra, onde se luta para auxiliar ainda mais os agricultores, buscando juros zero nestas terras, então seria um montante grande que é movimentado pelo STR e não é levado em consideração muitas vezes, e somando ainda o troca-troca que auxilia na agricultura, quantas sacas de milho e forragens são colocadas a disposição neste programa, e foi luta do movimento sindical este programa, hoje o mesmo auxilia a Secretaria de Agricultura, mas o importante é pedir a valorização do que temos aqui, pela importância, temos ainda outros benefícios que se trabalha no STR, salário maternidade, muitos criticam o STR neste quesito, mas usufruem do mesmo para terem este benefício, aposentadoria rural, muitos inclusive não valorizam o que temos em Derrubadas e vão buscar este atendimento em Tenente Portela, quando se busca saúde, educação em Derrubadas também temos que ter consciência de que temos o STR aqui, prestando todos estes serviços à comunidade. A Vereadora Elenir fez um pedido ao Presidente da Câmara, pois seria sabedora que muitos agricultores procuram a Secretaria da Casa para fazerem agendamentos de atendimentos junto ao INSS, da importância de colocar aos mesmos que temos o STR no Município, de se buscar uma parceria de se desenvolver este trabalho por lá, nada impede neste sentido, inclusive se valoriza ainda mais estes agricultores que buscam o atendimento aqui, pois temos a entidade que os representa e que faz este trabalho por eles em Derrubadas, por mais que alguém tenha alguma divergência com a pessoa da/o presidente da entidade, mas a instituição deveria ser maior. A Vereadora Elenir disse ainda que se tem uma parceria muito boa com a Secretaria de Agricultura, com a EMATER, já se sente isso mais presente do que em anos anteriores, e sempre buscando-se aumentar estas parcerias, e depois de todos os ocorridos nesta Casa, se questionou, antigamente tinham uma agropecuária muito forte no STR, hoje não se tem mais a mesma estrutura, mas se de repente se tivesse um caminhão destes no STR poderia auxiliar bastante aos agricultores na entrega de uma ração, insumos, e olhando por esta entidade, o que podemos fazer para auxiliar a mesma nesta Casa, para cada vez mais a mesma se fortaleça e possa auxiliar mais nossos agricultores. A Vereadora Elenir se manifestou ainda convidando a todos os Vereadores, como houve a mudança da diretoria da ACI, onde a Presidente Lisiani Ribas acabou sendo transferida, e a Vereadora Elenir seria a Vice-Presidente, assumiu então a diretoria desta entidade, terá a próxima reunião no dia 09 de setembro, às 19 horas, e ela estaria convidando aos Vereadores desta Casa para participarem, para cada vez mais unidos buscarmos um trabalho de desenvolvimento da ACI em prol da indústria e comércio local, auxiliando o Município num crescimento maior. Por fim a Vereadora Elenir agradeceu a atenção de todo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reportando-se quanto as colocações da colega Vereadora Elenir, a qual seria sabedora de que ele também esteve a frente da diretoria da ACI, inclusive teria os números da questão dos aposentados rurais, participou das comemorações dos 50 anos da FETAG realizado na cidade de Três Passos, quando foram colocadas estas questões, e dentro da ACI foi debatido diversas vezes este assunto, sobre estes recursos, quanto se arrecada através dos aposentados em nosso Município, foi feito um levantamento para analisar o que poderia ser feito pela ACI para assegurarmos uma quantia maior destes recursos no comércio de Derrubadas, diversas reuniões, seria franco em dizer que desistiu um pouco da ACI pois não encontrou um apoio que se procurava, para conseguirmos fazer este trabalho, atravéz de reuniões com os aposentados, mostrando a importância de se gastar estes recursos no comércio local, quanto gera de impostos ao Município, aumentando a arrecadação, tendo como consequência mais recursos para investir em saúde, educação, obras, nos setores públicos, isso é necessário, a Vereadora Elenir teria mais ou menos a mesma visão, e se ve quanto dinheiro vem para Derrubadas, não através do STR, mas sim atravéz do trabalho que o STR desenvolve. O Vereador Osmar manifestou-se também sobre a Semana da Pátria que iniciria nesta data, 01/09, como as coisas mudaram dos tempos passados para hoje em dia, quando ele Osmar era guri, com seus 10 ou 12 anos, quando ia na aula, quando se encontrava um professor, ou professora, tinha que se tirar o chapéu, em sinal de respeito, hoje não se passa isso mais aos nossos filhos, e não se usa mais deste respeito, os professores são vistos como pessoas comuns, porém deveriam ser vistos com olhos diferentes. O Vereador Osmar registrou que mais tarde, tínhamos em Derrubadas uma pira que guardava o fogo simbólico, onde se colocava óleo diesel, mais uns panos velhos e o fogo simbólico ficava queimando durante toda a semana da Pátria, hoje os alunos se irmos numa escola, terá alunos que nem saberão responder o que é o fogo simbólico, naquela época ia-se até Tenente Portela ou Três Passos buscar o fogo, ele Osmar uma vez foi junto buscar este fogo, para ele foi uma honra, uma alegria na época poder conduzir este fogo, até Derrubadas, foram todos numa carroceria de caminhão e no regresso vinham se revesando, cada um conduzia correndo ou caminhando atrás deste caminhão o fogo simbólico, já aqui em Derrubadas havia uma escalação de guardas para guarnescer este fogo, na época quem fazia este segurança eram os atletas do Esporte Clube Piratini, juntamente com a autoridade do Sub-Prefeito, fazia-se uma escala e cada dia e noite alguns guardavam este fogo, e esta pira estava construída bem no entroncamento das Avenidas Pelotas e Porto Alegre nesta cidade, havia um palco construído para o desfile da Independência, na época não havia tambores, os alunos desfilavam meio no grito, de vez em quando vinha alguém de fora com um tambor e batia para o desfile, porém o que chama atenção é como as coisas mudaram, sem se notar, os pais não passam isso aos filhos e as coisas caem no esquecimento. O Vereador Osmar disse ter registrado estes fatos pelo fato de no domingo ter se reunido com amigos e lhe questionaram algo sobre o passado, pois restam somente poucas pessoas daquela época ainda vivos e por isso as coisas precisam ficar registradas, pois ele teria questionado quem teria a coragem de Dom Pedro I nas margens do Rio Ipiranga, arrancar a espada e gritar “Independência ou Morte”, foi aí que o Brasil começou a caminhar com as próprias pernas, seriam muitos anos disso, mas são questões importantes que aconteceram na história, igual a colegas Vereadores não são obrigados a fica no espaço do grande expediente, para escutar as colocações dos colegas, mas faria estes registros para gravar nesta Casa alguns acontecimentos do passado. O Vereador Osmar fez um pedido ao Presidente sobre os acontecimentos da presente sessão, e os da sessão passada, que o mesmo fique com esta discussão para o assunto, não levando para a parte pessoal, pois na discussão das idieas podemos ter dúvidas, mas não podemos ter dúvidas indo para a divergência pessoal, pois se isso acontecer, as coisas não andam direito, e se cada um ter dúvidas, todos tem o direito de se explicar e se explanar do jeito que bem entender nesta Casa, isso acontece em todos os lugares, mas tem gente que leva estas questões para outro lado, e cada um sabe como administrar, e adminsitra do seu jeito, mas por vingança não se deve administrar, pois em nosso Código Penal em nenhum lugar cita o termo vingança, não se pode bater, matar ou brigar com alguém por uma divergência em festa, divisa de terras, esporte ou isso ou aquilo, isso não é permitido em nosso Código Penal Brasileiro. Em aparte usou a palavra o Vereador Angelo Celeste Tuzzin dizendo que se ele Osmar estaria achando que ele teria levado para o lado pessoal, ele Osmar estaria muito enganado, não entenderia o motivo destas colocações, dele ter levado para o lado pessoal, nunca perseguiu ninguém para o lado pessoal, ele Osmar de repente sim, mas ele Angelo nunca, se ele Osmar achar que é pela última sessão, quando o Presidente cortou seu espaço, onde o Vereador Osmar disse não ter desrespeitado, ele Angelo diria que sim, desrespeitou sim, quando cortou o espaço, teria de direito 15 minutos, ele Osmar teria usado 19 minutos e 55 segundos, então ele Osmar poderia imaginar que fosse pessoal, mas ele estaria totalmente enganado quanto a isso, e lhe prova que não usou do lado pessoal, nunca levou questão nenhuma nesta Casa para o lado pessoal, pois se foi por causa desta  questão do tempo, se o assunto for bom, do interesse de todos, deixou várias vezes passar este tempo, seria o dever e obrigação desta Casa, e se ele Osmar acharia que fosse por causa disso, quem estaria perseguindo serie ele próprio Osmar, se o mesmo quiser conferir o tempo, autorizaria o Secretário da Casa Edio a lhe mostrar a gravação da última sessão, e ele Osmar poderia tirar a limpo, aí o mesmo pode se manifestar como se manifestou hoje, caso contrário não. Voltando ao Vereador Osmar o mesmo mencionou não ter dito que o Presidente Angelo teria levado para o lado pessoal, pediu que não fosse levado, e com todas as letras, com toda a responsabilidade, ele Angelo não era pessoa para lhe julgar, dizendo que ele Osmar perseguiu alguém. Neste momento o Presidente Angelo disse ter sido perseguido pessoalmente pelo Vereador Osmar. Por fim o Vereador Osmar agradceeu a atenção de todos. Não havendo mais Vereadores inscritos em Explicações Pessoais, o Presidente agradeceu a presença de todos, convocou os Vereadores para a próxima Sessão Ordinária a realizar-se no dia 08 de set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 01 de setembr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59:00Z</dcterms:created>
  <dc:creator>Meu Computador</dc:creator>
  <dc:description/>
  <cp:keywords/>
  <dc:language>en-US</dc:language>
  <cp:lastModifiedBy>P. M. Derrubadas</cp:lastModifiedBy>
  <cp:lastPrinted>2014-03-03T09:56:00Z</cp:lastPrinted>
  <dcterms:modified xsi:type="dcterms:W3CDTF">2014-09-04T12:23:00Z</dcterms:modified>
  <cp:revision>22</cp:revision>
  <dc:subject/>
  <dc:title>SESSÃO ORDINÁRIA</dc:title>
</cp:coreProperties>
</file>