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9/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seis dias do mês de agost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FLORINDO BIDIN, ELENIR FÁTIMA BARASUOL e SELFREDO BOMM. Aberto os trabalhos o Presidente colocou em votação a ATA nº 027/2013 da Sessão Ordinária realizada no dia 12 de agosto de 2013, às 19 horas, a qual foi aprovada por unanimidade, bem como apresentou aos Vereadores cópias xerográficas da ATA nº 028/2013 da Sessão Ordinária realizada no dia 19 de agost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Comunicados</w:t>
      </w:r>
      <w:r>
        <w:rPr>
          <w:sz w:val="26"/>
          <w:szCs w:val="26"/>
        </w:rPr>
        <w:t xml:space="preserve"> oriundos do Ministério da Educação informando a liberação de recursos financeiros do Fundo Nacional de Desenvolvimento da Educação no valor de R$ 20.225,10. </w:t>
      </w:r>
      <w:r>
        <w:rPr>
          <w:b/>
          <w:sz w:val="26"/>
          <w:szCs w:val="26"/>
        </w:rPr>
        <w:t>Telegramas</w:t>
      </w:r>
      <w:r>
        <w:rPr>
          <w:sz w:val="26"/>
          <w:szCs w:val="26"/>
        </w:rPr>
        <w:t xml:space="preserve"> oriundos do Ministério da Saúde informando a liberação de recursos financeiros do Fundo Nacional de Saúde no valor de R$ 16.960,00. </w:t>
      </w:r>
      <w:r>
        <w:rPr>
          <w:b/>
          <w:sz w:val="26"/>
          <w:szCs w:val="26"/>
        </w:rPr>
        <w:t>Convite</w:t>
      </w:r>
      <w:r>
        <w:rPr>
          <w:sz w:val="26"/>
          <w:szCs w:val="26"/>
        </w:rPr>
        <w:t xml:space="preserve"> oriundo do Parque Estadual do Turvo, para a cerimônia de posse do novo gestor desta unidade de conservação, o Biólogo Dante Andres Meller, no dia 23 de agosto de 2013, às 14 horas, no Centro de Visitantes, junto ao Parque Estadual do Turvo, em Derrubadas/RS. </w:t>
      </w:r>
      <w:r>
        <w:rPr>
          <w:b/>
          <w:sz w:val="26"/>
          <w:szCs w:val="26"/>
        </w:rPr>
        <w:t>Of. nº 547/2013</w:t>
      </w:r>
      <w:r>
        <w:rPr>
          <w:sz w:val="26"/>
          <w:szCs w:val="26"/>
        </w:rPr>
        <w:t xml:space="preserve"> oriundo do DETRAN-RS, reportando-se sobre a medida cautelar imposta ao CRVA de Crissiumal, o qual vincula o Posto Avançado de Tenente Portela, pelo prazo de 90 dias, podendo ser prorrogada, sendo que a referida interdição se deu após operação da Polícia Civil, sendo o CRVA de Crissiumal suspeito por práticas de falsidade ideológica, falsificação de documentos públicos, peculato, inserção de dados falsos em sistemas de informática, lavagem de dinheiro, estelionato, formção de quadrilha e sonegação fiscal e que os cidadãos que necessitarem de serviços relativos ao registro de veículos, que procurem qualquer outro CRVA do estado, até que seja cessada a aplicação da penalidade. </w:t>
      </w:r>
      <w:r>
        <w:rPr>
          <w:b/>
          <w:sz w:val="26"/>
          <w:szCs w:val="26"/>
          <w:u w:val="single"/>
        </w:rPr>
        <w:t>REQUERIMENTOS:</w:t>
      </w:r>
      <w:r>
        <w:rPr>
          <w:sz w:val="26"/>
          <w:szCs w:val="26"/>
        </w:rPr>
        <w:t xml:space="preserve"> Haviam inscritos neste espaço os seguintes Vereadores: </w:t>
      </w:r>
      <w:r>
        <w:rPr>
          <w:b/>
          <w:sz w:val="26"/>
          <w:szCs w:val="26"/>
          <w:u w:val="single"/>
        </w:rPr>
        <w:t>Da Vereadora Elenir Fátima Barasuol:</w:t>
      </w:r>
      <w:r>
        <w:rPr>
          <w:sz w:val="26"/>
          <w:szCs w:val="26"/>
        </w:rPr>
        <w:t xml:space="preserve"> Requereu ao Poder Executivo Municipal, determinação ao setor competente da municipalidade, a urgente recuperação da estrada que liga a cidade de Derrubadas a localidade de Lajeado Librino, especialmente no trecho do Cemitério Municipal, até o entroncamento até a estrada principal, terras de propriedade de Dirceu Grolli, uma vez que o final da Avenida Porto Alegre, no Bairro Pró-Morar, encontra-se em obras de terraplanagem, não possibilitando tráfego em dias chuvosos. </w:t>
      </w:r>
      <w:r>
        <w:rPr>
          <w:i/>
          <w:sz w:val="26"/>
          <w:szCs w:val="26"/>
        </w:rPr>
        <w:t>Este Requerimento foi aprovado por unanimidade, subscrito pelo Vereador Nelci Luis Gaviraghi.</w:t>
      </w:r>
      <w:r>
        <w:rPr>
          <w:sz w:val="26"/>
          <w:szCs w:val="26"/>
        </w:rPr>
        <w:t xml:space="preserve"> </w:t>
      </w:r>
      <w:r>
        <w:rPr>
          <w:b/>
          <w:sz w:val="26"/>
          <w:szCs w:val="26"/>
          <w:u w:val="single"/>
        </w:rPr>
        <w:t>Do Vereador Osmar Von Müller:</w:t>
      </w:r>
      <w:r>
        <w:rPr>
          <w:sz w:val="26"/>
          <w:szCs w:val="26"/>
        </w:rPr>
        <w:t xml:space="preserve"> </w:t>
      </w:r>
      <w:r>
        <w:rPr>
          <w:b/>
          <w:sz w:val="26"/>
          <w:szCs w:val="26"/>
        </w:rPr>
        <w:t xml:space="preserve">I) </w:t>
      </w:r>
      <w:r>
        <w:rPr>
          <w:sz w:val="26"/>
          <w:szCs w:val="26"/>
        </w:rPr>
        <w:t xml:space="preserve">Requereu ao Poder Executivo Municipal, que informe a esta Casa o número de professores contratados emergencialmente, descrinimando-os nominalmente, e qual escola estão lotados, ou órgão/setor que trabalham, conforme Projeto de Lei nº 001/2013 aprovado por esta Casa Legislativa. </w:t>
      </w:r>
      <w:r>
        <w:rPr>
          <w:i/>
          <w:sz w:val="26"/>
          <w:szCs w:val="26"/>
        </w:rPr>
        <w:t>Este Requerimento foi aprovado por unanimidade.</w:t>
      </w:r>
      <w:r>
        <w:rPr>
          <w:sz w:val="26"/>
          <w:szCs w:val="26"/>
        </w:rPr>
        <w:t xml:space="preserve"> </w:t>
      </w:r>
      <w:r>
        <w:rPr>
          <w:b/>
          <w:sz w:val="26"/>
          <w:szCs w:val="26"/>
        </w:rPr>
        <w:t xml:space="preserve">II) </w:t>
      </w:r>
      <w:r>
        <w:rPr>
          <w:sz w:val="26"/>
          <w:szCs w:val="26"/>
        </w:rPr>
        <w:t xml:space="preserve">Requereu ao Poder Executivo Municipal, determinação ao setor competente da municipalidade estudos quanto a possibilidade de construção de banheiros públicos junto ao Cemitério Municipal da sede do Município de Derrubadas, da mesma forma que se elabora um projeto ou plano discriminando medidas mínimas entre carneiras/sepulturas e fileiras, ainda a instalação de uma rede de energia elétrica até este cemitério. Justificou o presente Requerimento pela necessidade dos banheiros em um espaço público, sendo necessários no mínimo 03 (três) banheiros, 01 (um) masculino, 01 (um) feminino e 01 (um) aberto ao público permanentemente. Quanto as medidas entre carneiras/sepulturas e fileiras, necessário se faz termos um padrão, medidas entre sepulturas/carneiras de no mínimo 0,50 cm (meio metro) e entre fileiras, mínimo 2 metros, visando que as empresas que constroem sepulturas e carneiras não respeitam nenhuma medida e fileiras não são retas e padronizadas. Ainda a rede de energia elétrica se faz necessária para os trabalhos dos coveiros e instaladores de túmulos, entre outros. </w:t>
      </w:r>
      <w:r>
        <w:rPr>
          <w:i/>
          <w:sz w:val="26"/>
          <w:szCs w:val="26"/>
        </w:rPr>
        <w:t>Este Requerimento foi aprovado por unanimidade.</w:t>
      </w:r>
      <w:r>
        <w:rPr>
          <w:sz w:val="26"/>
          <w:szCs w:val="26"/>
        </w:rPr>
        <w:t xml:space="preserve"> </w:t>
      </w:r>
      <w:r>
        <w:rPr>
          <w:b/>
          <w:sz w:val="26"/>
          <w:szCs w:val="26"/>
          <w:u w:val="single"/>
        </w:rPr>
        <w:t>Do Vereador Ademir Cemin:</w:t>
      </w:r>
      <w:r>
        <w:rPr>
          <w:sz w:val="26"/>
          <w:szCs w:val="26"/>
        </w:rPr>
        <w:t xml:space="preserve"> Requereu ao Poder Executivo Municipal, urgentes providências, junto ao Departamento de Engenharia, bem como com as empresas responsáveis pela edificação, quanto as infiltrações de água na cobertura do prédio do Centro Administrativo, o que está danificando os acabamentos internos (forro de gesso), especialmente no espaço da Câmara de Vereadores, colocando em risco a segurança dos servidores uma vez que as infiltrações atingem a rede de energia, através das luminárias. Salienta o Vereador proponente ser uma vergonha uma obra com gasto de mais de 1 (um) milhão de reais, inaugurada a menos de 60 dias, encontrar-se em tais condições. Colocado em discussão o Requerimento recebeu um adendo proposto pelo Vereador Erno Bomm solicitando a realização de uma deligência com a participação dos Engenheiros responsáveis pela obra (Município e Empresa), Poderes Executivo e Legislativo, vistoriando-se os problemas existentes no prédio, bem como solucionando-os. </w:t>
      </w:r>
      <w:r>
        <w:rPr>
          <w:i/>
          <w:sz w:val="26"/>
          <w:szCs w:val="26"/>
        </w:rPr>
        <w:t>Este Requerimento foi aprovado por unanimidade, subscrito por ambas as Bancadas da Casa.</w:t>
      </w:r>
      <w:r>
        <w:rPr>
          <w:sz w:val="26"/>
          <w:szCs w:val="26"/>
        </w:rPr>
        <w:t xml:space="preserve"> </w:t>
      </w:r>
      <w:r>
        <w:rPr>
          <w:b/>
          <w:sz w:val="26"/>
          <w:szCs w:val="26"/>
          <w:u w:val="single"/>
        </w:rPr>
        <w:t>Das Bancadas do PMDB, PP e PSDB:</w:t>
      </w:r>
      <w:r>
        <w:rPr>
          <w:sz w:val="26"/>
          <w:szCs w:val="26"/>
        </w:rPr>
        <w:t xml:space="preserve"> Requereram envio de Moção de Apoio ao CPERGS – Centro de Professores do Estado do Rio Grande do Sul, frente a reivindicação dos Professores e Funcionários da rede estadual de ensino, pelo pagamento do Piso Nacional do Magistério, cumprindo-se assim o que a lei estabelece, uma vez que a Legislação em vigor foi criada quando o Governador Tarso Genro era Ministro de Educação, e agora na condição de Governador do Estado o mesmo não cumpre a lei. </w:t>
      </w:r>
      <w:r>
        <w:rPr>
          <w:i/>
          <w:sz w:val="26"/>
          <w:szCs w:val="26"/>
        </w:rPr>
        <w:t xml:space="preserve">Este Requerimento foi aprovado por unnanimidade. </w:t>
      </w:r>
      <w:r>
        <w:rPr>
          <w:b/>
          <w:sz w:val="26"/>
          <w:szCs w:val="26"/>
          <w:u w:val="single"/>
        </w:rPr>
        <w:t>ORDEM DO DIA:</w:t>
      </w:r>
      <w:r>
        <w:rPr>
          <w:sz w:val="26"/>
          <w:szCs w:val="26"/>
        </w:rPr>
        <w:t xml:space="preserve"> Haviam as seguintes matérias neste espaço: </w:t>
      </w:r>
      <w:r>
        <w:rPr>
          <w:b/>
          <w:sz w:val="26"/>
          <w:szCs w:val="26"/>
          <w:u w:val="single"/>
        </w:rPr>
        <w:t>PROJETO DE LEI Nº 038/2013:</w:t>
      </w:r>
      <w:r>
        <w:rPr>
          <w:sz w:val="26"/>
          <w:szCs w:val="26"/>
        </w:rPr>
        <w:t xml:space="preserve"> que Autoriza o Poder Executivo a conceder auxílio financeiro a entidades associativas do Município de Derrubadas e dá outras providências. </w:t>
      </w:r>
      <w:r>
        <w:rPr>
          <w:i/>
          <w:sz w:val="26"/>
          <w:szCs w:val="26"/>
        </w:rPr>
        <w:t>Este Projeto de Lei encontra-se baixado junto a Comissão de Justiça e Finanças, Orçamento e Tomadas de Contas.</w:t>
      </w:r>
      <w:r>
        <w:rPr>
          <w:sz w:val="26"/>
          <w:szCs w:val="26"/>
        </w:rPr>
        <w:t xml:space="preserve"> </w:t>
      </w:r>
      <w:r>
        <w:rPr>
          <w:b/>
          <w:sz w:val="26"/>
          <w:szCs w:val="26"/>
          <w:u w:val="single"/>
        </w:rPr>
        <w:t>PROJETO DE LEI Nº 041/2013:</w:t>
      </w:r>
      <w:r>
        <w:rPr>
          <w:sz w:val="26"/>
          <w:szCs w:val="26"/>
        </w:rPr>
        <w:t xml:space="preserve"> que Autoriza o Poder Executivo de Derrubadas a conceder auxílio financeiro ao Sindicato dos Trabalhadores Rurais de Derrubadas/RS. </w:t>
      </w:r>
      <w:r>
        <w:rPr>
          <w:i/>
          <w:sz w:val="26"/>
          <w:szCs w:val="26"/>
        </w:rPr>
        <w:t>Este Projeto de Encontra-se foi baixado junto a Comissão de Justiça e Finanças, Orçamento e Tomada de Contas.</w:t>
      </w:r>
      <w:r>
        <w:rPr>
          <w:sz w:val="26"/>
          <w:szCs w:val="26"/>
        </w:rPr>
        <w:t xml:space="preserve"> </w:t>
      </w:r>
      <w:r>
        <w:rPr>
          <w:b/>
          <w:sz w:val="26"/>
          <w:szCs w:val="26"/>
          <w:u w:val="single"/>
        </w:rPr>
        <w:t>PROJETO DE LEI Nº 042/2013:</w:t>
      </w:r>
      <w:r>
        <w:rPr>
          <w:sz w:val="26"/>
          <w:szCs w:val="26"/>
        </w:rPr>
        <w:t xml:space="preserve"> que Institui o Programa Emergencial de Prevenção e Combate a Raiva Herbívora, autoriza a contratação de pessoal para atender necessidade de excepcional interesse público e por tempo determinado e dá outras providências. </w:t>
      </w:r>
      <w:r>
        <w:rPr>
          <w:i/>
          <w:sz w:val="26"/>
          <w:szCs w:val="26"/>
        </w:rPr>
        <w:t>Este Projeto de Lei teve seu Regime de Urgência Especial aprovado por unanimidade, com parecer favorável emitido pela Comissão de Justiça e Finanças, Orçamento e Tomada de Contas e em seguida foi o mesmo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éia presente e em seguida o Vereador Osmar se manifestou sobre os problemas de infiltração de água na cobertura do prédio do centro adminsitrativo, matéria já discutida, onde o Vereador Ademir teria entrado com requerimento, e teria sido muito bem elaborado o requerimento, solicitando providências destes problemas ao Executivo Municipal, e acreditaria o Vereador Osmar que o Presidente deste Poder Legislativo, iria imeditamente através deste requerimento aprovado e subscrito por todos os Vereadores, agilizar juntamente com a Administração Municipal para que se resolva estes problemas de uma vez por todas, pois isso já seria de conhecimento de todos a muito tempo e com as intensas chuvas dos últimos dias, esta situação somente se agravou. O Vereador Osmar disse que conforme foi colocado ele também a poucos dias entrou com requerimento solicitando providências em calçamentos, pedindo quem seria responsável por receber estas obras, seria igual as colocações do Vereador Ademir, onde se dá a impressão que ninguém é responsável pelas obras públicas, pois num calçamento que seria uma obra simples, ter tantas lajotas de cordão meio-fio quebradas, igual neste calçamento, e ninguém ter ido lá ver e acompanhar, no sentido de se tomar providências quanto a isso e esta Casa ainda não teria recebido nenhuma resposta quanto a este requerimento, acreditaria que o Presidente teria logo enviado aquele requerimento ao Executivo, contendo este pedido do Vereador Osmar, então as coisas precisam ser levadas mais a sério. O Vereador Osmar agradeceu ao Presidente da Casa Vereador Erno que teria atendido um pedido do Vereador Osmar para que se instalasse uma luz na parte externa do prédio, iluminando a chegada a este Poder Legislativo no período noturno. O Vereador Osmar se manifestou ainda registrando que dia 24 de agosto, sábado, completaria 59 anos da morte do Presidente Getúlio Vargas, teria sido um Presidente do Brasil gaúcho, talvez não o melhor Presidente do Brasil, mas com certeza teria sido o maior Presidente brasileiro de todos os tempos, criou a Petrobrás, e hoje esta empresa seria motivo de grande brigas políticas nacionais, Deputados, Governadores, Senadores, por causa da divisão dos royalties do Pré-Sal, e a Constituição Federal seria muito clara, tudo que estaria no subterrâneo brasileiro, seria da nação brasileira, onde que dois estados brasileiros, principalmente o Estado do Rio de Janeiro estão querendo se fazer de donos deste petróleo, o qual seria de toda a nação brasileira, então ele foi o maior Presidente que o Brasil já teve, e ele Osmar lembraria-se ser um garoto de 12 ou 13 anos, quando saiu a notícia da morte do Presidente Getúlio Vargas, isso teria sido muito comentado, luto oficial, escolas paradas, na época ele Osmar residia em Panambi/RS. O Vereador Osmar disse ainda ter conversado com o jornalista Jalmo Fornari e cobrado dele os erros das publicações dos jornais, falou que teria usado a tribuna da Câmara e feito uma crítica, não destrutiva, onde quando os Vereadores foram a Brasília/DF as citações estavam fora da ordem e faltava o nome de um Vereador e a resposta foi a seguinte, que teria sido a Prefeitura que mandou a matéria e assim ela foi publicada, e quando da inauguração do Centro Administrativo também teria cobrado o Jalmo, onde constava o nome de outro Vereador na foto e cargo do Presidente deste Legislativo, aí o mesmo teria dito que isso seria com ele, este erro seria do jornal e teria sido este o diálogo, mas colocou sobre estes fatos ao mesmo. O Vereador Osmar se manifestou ainda dizendo já ter cobrado uma vez o porque algumas explicações de motivos dos Projetos de Lei vem assinadas e outras não e o Prefeito em Exercício Alair Cemin está mandando todas assinadas e as mesmas não quer dizer que é o Prtefeito que está mandando ou fazendo-as, isso pode ser qualquer Secretaria Municipal ou mesmo o Assessor Jurídico, mas ele achou muito bonito que as mesmas estão vindo assinadas e se vem sem assinar não se sabe quem mandou ou fez esta mensagem explicativa, se não era necessário assinar, agora alguém está assinando e assumindo a responsabilidade por tudo que consta nas exposições de motivos. O Vereador Osmar se manifestou sobre a leitura pelo Secretário da Casa do convite da cerimônia de posse do novo gestor do Parque do Turvo, ele nem sabedor seria, ficou sabendo nesta segunda-feira, que na sexta-feira passada houve este evento em Derrubadas, o chefe se chamaria Dante Andres Meller, não o conhecia, mas o convite se tivesse vindo antes poderiam mais Vereadores ter participado, e pelo que se sabe não haviam muitas pessoas presentes e autoridades representadas. O Vereador Osmar manifestou-se ainda um pouco sobre a Lei Orgânica, e por as vezes ser criticado gostaria de relembrar umas partes, pediu ao Presidente a transcrição na íntegra dos artigos 47 e 49 da Lei Orgânica do Município: “Art. 47 – A Mesa da Câmara Municipal por requerimento de qualquer Vereador ou Comissão, aprovado pela maioria simples do Plenário, pode encaminhar pedidos escritos de informações aos Secretários Municipais, ao Prefeito Municipal ou seu substituto legal, que, por sua vez, terá 10 (dez) dias consecutivos, a contar da data do recebimento, para prestar as informações. Art. 49 – Os Vereadores, no exercício de sua competência, tem livre  acesso aos órgãos da administração direta e indireta do Município, mesmo sem prévio aviso.” O Vereador Osmar se manifestou registrando ainda mais uma parte da história, do passado, estamos nos aproximando das comemorações da Semana da Independência do Brasil, de 01 a 07 de setembro, e muitas coisas acabam caindo no esquecimento, por algum motivo, mas lembra-se quando </w:t>
      </w:r>
      <w:r>
        <w:rPr>
          <w:i/>
          <w:sz w:val="26"/>
          <w:szCs w:val="26"/>
        </w:rPr>
        <w:t>gurizote</w:t>
      </w:r>
      <w:r>
        <w:rPr>
          <w:sz w:val="26"/>
          <w:szCs w:val="26"/>
        </w:rPr>
        <w:t xml:space="preserve"> era muito tradicional o fogo simbólico nas escolas, entidades e equipes esportivas, todas as pessoas da comunidade se reuniam e iam buscar o fogo simbólico, hoje isso não acontece mais, a única coisa que ainda existe hoje é a busca da Chama Crioula, na Semana Farroupilha, de 14 a 20 de setembro, onde os gaúchos se reunem e num determinado local esta chama é acesa e de lá espalhada por todo o território do Rio Grande do Sul, mas ele teve a honra em seus 16 a 17 anos de idade conduzir o fogo simbólico, na época, foram buscar em Tenente Portela e de lá se vinha revezando e correndo trazendo esse fogo, e o fogo era trazido em uma pira, a qual a noite era recolhida, na época esta pira ficava em frente a hoje Escola Getúlio Vargas, onde hoje é o Correio na época era a Brigada Militar, e ali ficava a pira com o fogo simbólico, e um ano ele também ficou de responsável como integrante do Esporte Clube Piratini, organizar o fogo simbólico, então buscar, conduzir e organizar a distribuição dos guardas a noite, isso tinha que ficar acesa, sempre com dois guardas guarnecendo este fogo, e mais importante para ele depois no ano de 1962, quando serviu a Pátria, o Exército Brasileiro foi guarda da pira em São Borja, na Praça XV de Novembro, quando passou todo o desfile de duas ou três horas, na época o 1º GACAB e o 4º RC, até todos passarem no desfile, cavalarianos, se leva até três horas e isso lhe marcou bastante e conforme as colocações sobre Getúlio Vargas o Vereador Osmar teria ido na época, no Cemitério em São Borja conhecer o túmulo do ex-Presidente. Por fim o Vereador Osmar agradeceu a atenção de todos. </w:t>
      </w:r>
      <w:r>
        <w:rPr>
          <w:b/>
          <w:sz w:val="26"/>
          <w:szCs w:val="26"/>
        </w:rPr>
        <w:t>Vereador Erno Bomm</w:t>
      </w:r>
      <w:r>
        <w:rPr>
          <w:sz w:val="26"/>
          <w:szCs w:val="26"/>
        </w:rPr>
        <w:t xml:space="preserve"> o qual fez seus cumprimentos ao Presidente, demais Vereadores, fncionários da Casa e platéia presente e em seguida o Vereador Erno se manifestou registrando a coragem das servidoras da Escola Estadual Getúlio Vargas de terem vindo até este Poder solicitando apoio a reivindicação do pagamento do Piso Nacional do Magistério aos professores e servidores do Estado do Rio Grande do Sul, onde esta Casa se manifesta favorável, e teria que ser assim as pessoas precisam se mobilizar e batalhar pelo que é seu de direito, e podem contar com o apoio deste Poder Legislativo. O Vereador Erno se manifestou sobre a participação na sexta-feira, dia 23 de agosto, de uma audiência pública, junto ao Salão Paroquial Católico, tratando do Código de Posturas do Município e especificamente os animais que são criados e mantidos dentro do perímetro urbano, contando com um número razoável de munícipes nesta reunião, e será um trabalho que levará um tempo para ser trabalhado e conduzido, precisa-se fazer uma reformulação deste código. Muitos munícipes nem conhecimento tinham da existência do Código de Posturas no Município, inclusive questionaram o porque o mesmo nunca foi apresentado ao público antes, sendo que o mesmo existe desde o ano de 1996. Mas seria um trabalho que devagar pode ser trabalhado, para termos uma cidade bonita, limpa, como Vereador várias vezes teria sido cobrado referente aos animais dentro do perímetro urbano, não colocou isso naquele dia, mas seria uma questão, pois temos bovinos, suínos, equinos, cachorros entre outros animais, e todos gostam de ter seus bichinhos, e teria pessoas que tem bastante higiene com estes animais, outros nem tanto, e a cobrança de quem não tem animais vem, e seria um direito de quem não cria animais, pois vivemos numa democracia, e teriam muitos que cobram o fim da criação de animais dentro da cidade, entretanto teria também as reclamações contra o poder público de quem tem animais e seriam contrários a sua retirada, mas precisamos trabalhar para chegarmos num bom senso a respeito disso, e buscarmos trabalhar este tema melhor, inclusive caprixar mais na higiene quem tem animais, ter-se uma esterqueira fechada para os dejetos para não causar tanto cheiro e correr a céu aberto a cada chuva e com o tempo se eliminar gradativamente os animais, pois perímetro urbano, ainda mais cidade pequena e turística como Derrubadas, devido ao Salto Yucumã, tem restaurantes então acaba dando problema e quem sofre crítica é o dono de estabalecimentos comerciais quando se tem moscas e na verdade eles não tem culpa pelas moscas. Teria sido questionado ao professor da FAI Faculdade de Itapiranga/SC que palestrou sobre o tema, qual a distância em metros que uma mosca poderia se deslocar no voo, onde ele respondeu de 50 a 100 metros, então uma cidade como Derrubadas 04 criadores de suínos atingem todo o perímetro urbano, então devagar precisamos trabalhar isso, sabe-se que se tem pessoas em Derrubadas que os animais seriam a sobrevivência, mas outras teriam por ambição, então teria os dois lados, e precisa-se ter duas medidas, mas com o tempo precisamos melhorar isso para termos condições melhores de receber estes turistas de fora cada vez melhor, e com mais higiene. Também na sexta-feira, dia 23 de agosto, às 10h30min ocorreu a formatura da dispensa de incorporação do Serviço Militar, dos nossos jovens aqui em Derrubadas, evento bonito, contando com um bom número de jovens. Pela parte da tarde, também na sexta-feira, dia 23 de agosto, o Vereador Erno registrou a participação da solenidade de posse do novo gestor do Parque do Turvo, às 14 horas, o Biólogo Dante Andres Meller, já seria conhecido em Derrubadas, teria feito trabalhos de pesquisa de sua faculdade aqui no Parque e agora assumiria a chefia desta unidade, tinha bastante gente presente, representante do Prefeito Municipal, Secretários, Câmara de Vereadores, comunidade local, autoridades estaduais, e na sua fala de posse ele teria feito uma apresentação de slides, da sua intenção de trabalhar, e até lhe chamou a atenção, parabenizou ele pela abertura de portas em favor do Município por um trabalho conjunto em prol do nosso turismo, de trabalhar um turismo ecológico, onde foi feito umas reivindicações que contemplem este trabalho, faz cinco anos do Plano de Manejo, então já se pode começar a refomulação deste Plano e o mesmo precisa e deve ser discutido aqui em Derrubadas e região, para que juntos consigamos elencar o que precisa ser feito para conseguirmos explorar o turismo em Derrubadas, entre isso as trilhas ecológicas, passeios de barco, então eles se colocaram a disposição, estava presente também o diretor do DEFAP – Departamento de Florestas e Áres Protegidas, morador de Ijui/RS, mas se criou em Vista Alegre, família Piaia, estava presente ainda a Márcia Correa, Chefe da DUC – Departamento Unidades de Conservação do Estado, uma pessoa que pela visão que ela demonstra querer fazer as duas coisas, trabalhar a preservação da flora e fauna e também o turismo ecológico, buscando o desenvolvimento do Município e região, teria sido um dia muito proveitoso e conseguiremos trabalhar o nosso turismo aqui em Derrubadas. Por fim o Vereador Erno agradeceu a atenção de todos. Não havendo mais Vereadores inscritos em Explicações Pessoais, o Presidente agradeceu a presença de todos, convocou os Vereadores para a Sessão Ordinária a realizar-se no dia 02 de setembr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6 de agost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2:00Z</dcterms:created>
  <dc:creator>Meu Computador</dc:creator>
  <dc:description/>
  <cp:keywords/>
  <dc:language>en-US</dc:language>
  <cp:lastModifiedBy>P. M. Derrubadas</cp:lastModifiedBy>
  <cp:lastPrinted>2013-05-27T08:03:00Z</cp:lastPrinted>
  <dcterms:modified xsi:type="dcterms:W3CDTF">2013-09-03T17:58:00Z</dcterms:modified>
  <cp:revision>19</cp:revision>
  <dc:subject/>
  <dc:title>SESSÃO ORDINÁRIA</dc:title>
</cp:coreProperties>
</file>