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8/2015</w:t>
      </w:r>
    </w:p>
    <w:p>
      <w:pPr>
        <w:pStyle w:val="Normal"/>
        <w:jc w:val="both"/>
        <w:rPr>
          <w:b/>
          <w:b/>
          <w:sz w:val="26"/>
          <w:szCs w:val="26"/>
        </w:rPr>
      </w:pPr>
      <w:r>
        <w:rPr>
          <w:b/>
          <w:sz w:val="26"/>
          <w:szCs w:val="26"/>
        </w:rPr>
        <w:tab/>
      </w:r>
    </w:p>
    <w:p>
      <w:pPr>
        <w:pStyle w:val="Normal"/>
        <w:ind w:firstLine="708"/>
        <w:jc w:val="both"/>
        <w:rPr/>
      </w:pPr>
      <w:r>
        <w:rPr>
          <w:sz w:val="26"/>
          <w:szCs w:val="26"/>
        </w:rPr>
        <w:t xml:space="preserve">Aos vinte e quatro dias do mês de agosto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ERNO BOMM, ANGELO CELESTE TUZZIN, ADEMIR CEMIN, NELCI LUIS GAVIRAGHI, OSMAR VON MÜLLER, FLORINDO BIDIN, ELENIR FÁTIMA BARASUOL e SELFREDO BOMM. Aberto os trabalhos o Presidente colocou em discussão e votação a ATA Nº 026/2015, da Sessão Ordinária realizada no dia 03 de agosto de 2015, às 19 horas, a qual foi aprovada por unanimidade, bem como apresentou cópias xerográficas da ATA Nº 027/2015, da Sessão Ordinária realizada no dia 17 de agosto de 2015,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nº 256/2015</w:t>
      </w:r>
      <w:r>
        <w:rPr>
          <w:sz w:val="26"/>
          <w:szCs w:val="26"/>
        </w:rPr>
        <w:t xml:space="preserve"> oriundo do Poder Executivo Municipal convidando para participar de cerimônia de inauguração oficial da Indústria de Móveis Sol, no dia 04 de setembro de 2015, às 16 horas, em Derrubadas/RS. </w:t>
      </w:r>
      <w:r>
        <w:rPr>
          <w:b/>
          <w:sz w:val="26"/>
          <w:szCs w:val="26"/>
        </w:rPr>
        <w:t>Of. Circ. nº 27/2015</w:t>
      </w:r>
      <w:r>
        <w:rPr>
          <w:sz w:val="26"/>
          <w:szCs w:val="26"/>
        </w:rPr>
        <w:t xml:space="preserve"> oriundo da Secretaria Municipal de Educação, Cultura e Desporto convidando para participar do Evento Municipal promovido pelas Sociedades de Damas do Município, que será realiada no dia 05 de setembro de 2015, em Lajeado Librino, Derrubadas, com início às 20 horas. </w:t>
      </w:r>
      <w:r>
        <w:rPr>
          <w:b/>
          <w:sz w:val="26"/>
          <w:szCs w:val="26"/>
        </w:rPr>
        <w:t>Correspondência</w:t>
      </w:r>
      <w:r>
        <w:rPr>
          <w:sz w:val="26"/>
          <w:szCs w:val="26"/>
        </w:rPr>
        <w:t xml:space="preserve"> oriunda do Tribunal de Contas do Estado reportando-se sobre o prêmio Boas Práticas de Transparência na Internet, edição 2015. </w:t>
      </w:r>
      <w:r>
        <w:rPr>
          <w:b/>
          <w:sz w:val="26"/>
          <w:szCs w:val="26"/>
        </w:rPr>
        <w:t>Of. Circ. nº 027/2015</w:t>
      </w:r>
      <w:r>
        <w:rPr>
          <w:sz w:val="26"/>
          <w:szCs w:val="26"/>
        </w:rPr>
        <w:t xml:space="preserve"> oriundo do Presidente do Tribunal de Contas do Estado reportando-se sobre a Lei Federal nº 13.019/2014, que instituiu o marco regulatório para as organizações da sociedade civil e a obrigatoriedade da previsão nas leis orcamentárias a partir de 2016 de recursos financeiros destinados às organizações da sociedade civil. </w:t>
      </w:r>
      <w:r>
        <w:rPr>
          <w:b/>
          <w:sz w:val="26"/>
          <w:szCs w:val="26"/>
        </w:rPr>
        <w:t>Of. Circ. nº 252/2015</w:t>
      </w:r>
      <w:r>
        <w:rPr>
          <w:sz w:val="26"/>
          <w:szCs w:val="26"/>
        </w:rPr>
        <w:t xml:space="preserve"> oriundo da Comissão de Agricultura, Pecuária e Cooperativismo da Assembleia Legislativa do Estado convidando para participar de audiência pública no dia 24 de agosto de 2015, às 14 horas, em Ilópolis/RS, para debater a cadeia produtora de erva-mate gaúcha. </w:t>
      </w:r>
      <w:r>
        <w:rPr>
          <w:b/>
          <w:sz w:val="26"/>
          <w:szCs w:val="26"/>
        </w:rPr>
        <w:t>Of. Circ. nº 255/2015</w:t>
      </w:r>
      <w:r>
        <w:rPr>
          <w:sz w:val="26"/>
          <w:szCs w:val="26"/>
        </w:rPr>
        <w:t xml:space="preserve"> oriundo da Comissão de Agricultura, Pecuária e Cooperativismo da Assembleia Legislativa do Estado convidando para participar de audiência pública no dia 20 de agosto de 2015, às 09 horas, em Porto Alegre/RS, para debater a situação da Fundação Zoobotânica do Rio Grande do Sul.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 neste espaço a seguinte matéria para apreciação dos Vereadores: </w:t>
      </w:r>
      <w:r>
        <w:rPr>
          <w:b/>
          <w:sz w:val="26"/>
          <w:szCs w:val="26"/>
          <w:u w:val="single"/>
        </w:rPr>
        <w:t>PROJETO DE LEI Nº 035/2015:</w:t>
      </w:r>
      <w:r>
        <w:rPr>
          <w:sz w:val="26"/>
          <w:szCs w:val="26"/>
        </w:rPr>
        <w:t xml:space="preserve"> que Altera e acrescenta dispositivos na Lei Municipal nº 797/2009, que autorizou a realização de Convênios de Cooperação com o Estado do Rio Grande do Sul e com a Agência Estadual de Regulação dos Serviços Públicos Delegados do Rio Grande do Sul, a celebração de Contrato de Programa com a CORSAN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38/2015</w:t>
      </w:r>
      <w:r>
        <w:rPr>
          <w:sz w:val="26"/>
          <w:szCs w:val="26"/>
          <w:u w:val="single"/>
        </w:rPr>
        <w:t>:</w:t>
      </w:r>
      <w:r>
        <w:rPr>
          <w:sz w:val="26"/>
          <w:szCs w:val="26"/>
        </w:rPr>
        <w:t xml:space="preserve"> que Autoriza o Poder Executivo Municipal a realizar concessão de uso de bens públicos e dá outras providências. </w:t>
      </w:r>
      <w:r>
        <w:rPr>
          <w:i/>
          <w:sz w:val="26"/>
          <w:szCs w:val="26"/>
        </w:rPr>
        <w:t>Este Projeto de Lei foi aprovado por unanimidade.</w:t>
      </w:r>
      <w:r>
        <w:rPr>
          <w:sz w:val="26"/>
          <w:szCs w:val="26"/>
        </w:rPr>
        <w:t xml:space="preserve"> </w:t>
      </w:r>
      <w:r>
        <w:rPr>
          <w:b/>
          <w:sz w:val="26"/>
          <w:szCs w:val="26"/>
          <w:u w:val="single"/>
        </w:rPr>
        <w:t>PROJETO DE LEI Nº 039/2015:</w:t>
      </w:r>
      <w:r>
        <w:rPr>
          <w:sz w:val="26"/>
          <w:szCs w:val="26"/>
        </w:rPr>
        <w:t xml:space="preserve"> que Autoriza o Poder Executivo Municipal a efetuar a contratação de pessoal para atender necessidade de excepcional interesse público e por tempo determinado. </w:t>
      </w:r>
      <w:r>
        <w:rPr>
          <w:i/>
          <w:sz w:val="26"/>
          <w:szCs w:val="26"/>
        </w:rPr>
        <w:t>Este Projeto de Lei foi aprovado por unanimidade.</w:t>
      </w:r>
      <w:r>
        <w:rPr>
          <w:sz w:val="26"/>
          <w:szCs w:val="26"/>
        </w:rPr>
        <w:t xml:space="preserve"> </w:t>
      </w:r>
      <w:r>
        <w:rPr>
          <w:b/>
          <w:sz w:val="26"/>
          <w:szCs w:val="26"/>
          <w:u w:val="single"/>
        </w:rPr>
        <w:t>PROJETO DE LEI Nº 040/2015:</w:t>
      </w:r>
      <w:r>
        <w:rPr>
          <w:sz w:val="26"/>
          <w:szCs w:val="26"/>
        </w:rPr>
        <w:t xml:space="preserve"> que Autoriza o Poder Executivo Municipal a efetuar a contratação de um profissional Odontólogo, para atender necessidade de excepcional interesse público, por tempo determinado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41/2015:</w:t>
      </w:r>
      <w:r>
        <w:rPr>
          <w:sz w:val="26"/>
          <w:szCs w:val="26"/>
        </w:rPr>
        <w:t xml:space="preserve"> que Autoriza o Poder Executivo a conceder auxílio financeiro a entidades associativas do Município de Derrubadas dá outras providências. </w:t>
      </w:r>
      <w:r>
        <w:rPr>
          <w:i/>
          <w:sz w:val="26"/>
          <w:szCs w:val="26"/>
        </w:rPr>
        <w:t>Este Projeto de Lei foi aprovado por unanimidade.</w:t>
      </w:r>
      <w:r>
        <w:rPr>
          <w:sz w:val="26"/>
          <w:szCs w:val="26"/>
        </w:rPr>
        <w:t xml:space="preserve"> </w:t>
      </w:r>
      <w:r>
        <w:rPr>
          <w:b/>
          <w:sz w:val="26"/>
          <w:szCs w:val="26"/>
          <w:u w:val="single"/>
        </w:rPr>
        <w:t>PROJETO DE LEI Nº 042/2015:</w:t>
      </w:r>
      <w:r>
        <w:rPr>
          <w:sz w:val="26"/>
          <w:szCs w:val="26"/>
        </w:rPr>
        <w:t xml:space="preserve"> que</w:t>
      </w:r>
      <w:r>
        <w:rPr>
          <w:i/>
          <w:sz w:val="26"/>
          <w:szCs w:val="26"/>
        </w:rPr>
        <w:t xml:space="preserve"> </w:t>
      </w:r>
      <w:r>
        <w:rPr>
          <w:sz w:val="26"/>
          <w:szCs w:val="26"/>
        </w:rPr>
        <w:t xml:space="preserve">Autoriza o Poder Executivo a conceder auxílio financeiro a Associação Hospitalar Beneficente Santo Antônio de Tenente Portela e dá outras providências. </w:t>
      </w:r>
      <w:r>
        <w:rPr>
          <w:i/>
          <w:sz w:val="26"/>
          <w:szCs w:val="26"/>
        </w:rPr>
        <w:t>Este Projeto de Lei foi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colegas Vereadores, funcionários da Casa e em seguida o Vereador Osmar se manifestou registrando que a Administração Municipal de Derrubadas havia pago a primeira parcela do 13º sálário dos servidores públicos municipais, no dia 12 de agosto de 2015, estaria de parabéns o nosso prefeito municipal, pois não teria ouvido falar de nenhum outro município da região que tenha pago a primeira parcela do 13º salário aos servidores, e Derrubadas estaria em dia, embora muitas vezes vem em boa hora este dinheiro aos servidores, mas lá adiante este sevidor gastou este dinheiro e no final do ano vem as contas grandes a serem pagas, mas isso seria uma questão pessoal de cada um. O Vereador Osmar registrou ainda ter recebido o convite do Prefeito Municipal para particiar do ato da cerimônia de inauguração da Indústria de Móveis Sol, no dia 04 de setembro de 2015, às 16 horas, poderia-se dizer quase a reinauguração, pelo tempo que já se passou desde a conclusão da obra e instalação da empresa, mas o contrato de cessão de uso do espaço seria de 10 anos, mas vamos lá, ver o que veremos, no convite não consta, mas deverá haver o pronunciamento de autoridades e isso seria importante, escutar-se as autoridades se manifestar sobre esta empresa aqui instalada. O Vereador Osmar manifestou-se ainda sobre a data de 24 de agosto, quando em 1954, do falecimento do ex-Presidente da República Getúlio Vargas, surpreendeu-se pelo fato de não ter ouvido em nenhum meio da imprensa este fato, lembraria-se do fato, seria um menino de 11 anos na época, naquele tempo o pessoal era mais apegado a pessoa política do Presidente, que mesmo tirando-se a própria vida, pessoas de idade choravam, naquele tempo a notícia demorou um certo tempo a chegar a todos, televisão não existia, de cada 10 ou 15 moradores existia somente um rádio e este rádio ainda era muito pouco ligado, e hoje este fato completaria 61 anos, faria alguns comentários, na época consta que o Getúlio não havia se matado, que ele teria sido visto posteriormente vivo, nada confirmado até os dias de hoje, mas o boato correu o país, inclusive na hora do velório um fato que chamou a atenção na época seria um boato de ter entrado duas pessoas no recinto e posteriormente sairam três pessoas, muito comentado, não saberia se isso mesmo aconteceu ou não, mas deixaria registrado isso, pois seria criança, mas viveu este tempo, e as coisas acabam sendo esquecidas, não ficam registradas, da mesma forma que o desfile de sete de setembro, data da Independência do Brasil, onde os alunos a 54 anos atrás, as Escolas realizavam o desfile uniformizados, cada aluno de uniforme, hoje muito pouco se vê disso, se vê alunos de uniforme, mas não com uniformes completos da escola, dos alunos, as coisas vão se perdendo, se esquecendo. O Vereador Osmar se manifestou ainda sobre o Projeto de Lei nº 038/2015, disse ter votado a favor e seria a favor, mas passou-se pois gostaria de ter discutido alguns pontos, mas registraria agora neste espaço, teria ficado com dúvidas, teriam lhe mandado ir ao gabinete na última sessão, mas achou melhor se informar em outro lugar, pois do gabinete partiu este projeto, o qual em seu artigo 2º passa a cessão de uso dos equipamentos a Empresa Estilo e Charme Indústria e Comércio LTDA ME, pessoa jurídica de direito privado, com sede na Rodovia RSC 453, km, 19,8, Distrito de Vicentina, em Farroupilha/RS, comentava naquela sessão, que o CNPJ desta empresa seria daquele Município, porém cada empresa deve ter seu CNPJ no município que estiver instalada, mesmo filial, para gerar impostos, conforme consta na Exposição de Motivos do referido Projeto de Lei, o aumento do índice de participação no ICMS do Município no Estado, mas para se ter este aumento, necessário se faz o CNPJ em Derrubadas, se isso não ocorrer e pelo que consta esta empresa somente confecciona, usará portanto somente mão-de-obra local, a matéria-prima vem de fora e vai embora confeccionada, restará somente o ISS, imposto sobre serviços, ao Município de Derrubadas, teria buscado estas informações, gostaria de partilhá-las aos colegas Vereadores, seria uma firma com nome já usado em Farroupilha, mas o CNPJ deveria ser outro, não seria sabedor como funciona a questão do transporte da matéria-prima e após a confecção, as notas fiscais para circulação de mercadorias, no projeto o endereço somente consta Município de Derrubadas, não fala em rua, número, avenida, nada, esta empresa precisa estar registrada na Junta Comercial, mas seria uma questão que a Câmara de Vereadores precisa ter conhecimento, e a Câmara de Vereadores, os Vereadores fazerem este acompanhamento como esta empresa está instalada aqui, se seria somente para a criação de empregos, ou geraria também algum retorno de ICMS ou ainda somente o ISS para o Município de Derrubadas, teria dúvida quanto a isso, inclusive teria conversado com ex-Prefeitos tirando algumas dúvidas, não nasceu em Derrubadas, mas praticamente se criou aqui dentro da reserva, o que aprendeu teria sido por vontade própria, por seu esforço, entrou com o requerimento pedindo os valores investidos em equipamentos, conforme o anexo do Projeto de Lei, poderiam ter incluso esta informação ali mesmo, citaram todas as máquinas, quantidades, poderiam ter citado o custo total destes equipamentos, seria um direito dos Vereadores de saberem, não seria contrário a matéria, se assim o fosse teria se manifestado contrário, mas entende que é bom, positivo, precisamos mais empregos, nosso povo precisa de trabalho e o município de arrecadação, mas as dúvidas persistem, quanto ao Projeto não adianta ir ao gabinete, a empresa já estaria funcionando e o projeto somente agora veio para a Câmara, autorizando esta cessão de uso, onde os equipamentos já foram passados a empresa, antes mesmo do projeto ter vindo a Casa. Acreditaria que mais cedo ou mais tarde virá uma modificação ao Projeto de Lei, ou simplesmente um ofício informando a alteração na documentação desta empresa, alterando o CNPJ para Derrubadas, recolhendo ICMS para o Município. Por fim o Vereador Osmar agradeceu a atenção de todos. </w:t>
      </w:r>
      <w:r>
        <w:rPr>
          <w:b/>
          <w:sz w:val="26"/>
          <w:szCs w:val="26"/>
        </w:rPr>
        <w:t>Vereadora Elenir Fátima Barasuol</w:t>
      </w:r>
      <w:r>
        <w:rPr>
          <w:sz w:val="26"/>
          <w:szCs w:val="26"/>
        </w:rPr>
        <w:t xml:space="preserve"> a qual fez seus cumprimentos ao Presidente, colegas Vereadores, funcionários da Casa e em seguida a Vereadora Elenir se manifestou registrando ter acontecido este ano de 2015, a 5ª Marcha das Margaridas em Brasília/DF, muito noticiado, o evento ocorreu dias 11 e 12 de agosto, da nossa região estiveram participando mulheres da Barra do Guarita, Vista Gaúcha, Miraguaí e Crissiumal, segundo informações repassadas pelas participantes o público total seria de 70.000 mulheres, inclusive haviam participantes de outros países, que se manifestaram neste evento, e a luta vem acontecendo pela democracia, autonomia, justiça, igualdade, liberdade, qualidade de vida no campo de nossas mulheres agricultoras, já estaria em sua quinta edição. Surgiu uma crítica muito grande referente a políticos que estiveram presentes e se manifestaram, houve um ponto negativo, não era para ter acontecido, ex-políticos que usaram deste momento, da organização das mulheres, para fazer política, e as críticas estão saindo nos jornais, televisão, internet, como se fosse o momento de trazer pessoas que já estiveram governando o Brasil, usaram este momento da organização das mulheres para trazerem presente, houve uma frustração das mulheres que organizaram o evento, o qual acontece a cada quatro anos, quando tem pessoas que se infiltram e usam deste interesse para poderem se promover, mas o evento em si foi muito importante, do que vem sendo buscando, o que se colheu nestas cinco mobilizações, do que já foi conquistado. A Vereadora Elenir registrou ainda a pedido da Dona Helena, residente em Tenente Portela, a qual criou a Pousada Parceiros da Saúde, em Tenente Portela, a qual perdeu seu filho em um acidente de trânsito, resolveu abrir sua casa, para atender as pessoas que vem de fora, para tomar um banho, descansar, tomar um café, quando estão acompanhando doentes em tratamento no Hospital Santo Antônio de Tenente Portela, esta senhora em parceria com pessoas que lhe auxiliam, abriu este espaço, auxiliando diversas pessoas pois Tenente Portela hoje é referência em diversas áreas da saúde, e a mesma solicitou este auxílio, para a divulgação, por mais que a nossa Secretaria de Saúde leve e busque nossos pacientes e acompanhantes, mas se eventualmente necessitarem que se divulgue e todos saibam que poderão contar com este amparo, consta números de telefones para contato, ficaria na rua Arthur Ambros, 389, descendo a Rua onde está instalado o Mercado do Colono, e inclusive ela cogitou que se houvesse o interesse de o Município fazer esta parceria com ela, o valor ficaria em R$ 400,00 mensais, independente do número de pessoas atendidas, ela disponibiliza quartos, camas, forro de cama, toda a estrutura necessária para acompanhantes, e depois de toda a tragédia pessoal sofrida por esta mãe, ela ainda tem disposição de fazer o bem e como seria difícil quando se vai a algum município para tratamento de saúde e não se tem ninguém de conhecido ou familiar e poder contar com este aporte, e na hora de dificuldade, uma pessoa poder auxiliar a outra seria louvável de se registrar e pedir o apoio desta Casa também, pricipalmente para divulgar a causa. A Vereadora Elenir registrou ainda que na última sessão desta Casa discutiu-se a questão da segurança pública, recebeu de um Deputado Federal uma publicação, onde consta como são gastos nossos impostos, os valores por Ministérios, a Segurança Pública representa 0,33% do orçamento, dentro de um bolo de 3,91%, Administração, Transportes, Agricultura, Segurança Pública, Legislativa, Ciência e Tecnologia, Essencial à Justiça, Gestão Ambiental, Organização Agrária, Relações Exteriores, Indústria, Urbanismo, Comércio e Serviços, Comunicação, Cultura, Energia, Desporto e Lazer, Direitos da Cidadania, Saneamento e Habitação, para todas estas pastas temos 3,91%, lhe chamaria atenção que Habitação seria 0,00%, não seria sabedora de onde sairia recursos para esta pasta, pois não seriam dos nossos impostos, Judiciária tem 1,23%, Defesa Nacional 1,58%, Assistência Social 3,8%, Outros Encargos Especiais 3,21%, Trabalho 3,21%, Educação, 3,73%, Saúde 3,98%, Previdência Social 21,76%, o restante 45,11% seriam para pagar juros e amortizações da dívida em nosso país, então para vermos para onde vai o nosso dinheiro dos impostos, praticamente para pagar a dívida, e o restante das pastas ficariam carentes diante da situação, trouxe esta publicação para podermos entender como ocorre esta divisão, onde vai nosso dinheiro, buscamos auxiliar nossa Brigada Militar e não tem recursos para investimento nestas ações. Por fim a Vereadora Elenir agradeceu a atenção de todos. Não havendo mais Vereadores inscritos em Explicações Pessoais, o Presidente agradeceu a presença de todos, convocou os Vereadores para a próxima Sessão Ordinária a realizar-se no dia 31 de agosto de 2015,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24 de agosto de 2015.</w:t>
      </w:r>
    </w:p>
    <w:p>
      <w:pPr>
        <w:pStyle w:val="Corpodetexto2"/>
        <w:rPr>
          <w:b/>
          <w:b/>
          <w:sz w:val="26"/>
          <w:szCs w:val="26"/>
        </w:rPr>
      </w:pPr>
      <w:r>
        <w:rPr>
          <w:b/>
          <w:sz w:val="26"/>
          <w:szCs w:val="26"/>
        </w:rPr>
      </w:r>
    </w:p>
    <w:p>
      <w:pPr>
        <w:pStyle w:val="Corpodetexto2"/>
        <w:rPr>
          <w:b/>
          <w:b/>
          <w:sz w:val="26"/>
          <w:szCs w:val="26"/>
        </w:rPr>
      </w:pPr>
      <w:r>
        <w:rPr>
          <w:b/>
          <w:sz w:val="26"/>
          <w:szCs w:val="26"/>
        </w:rPr>
        <w:tab/>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Marcos Antônio Bidin</w:t>
      </w:r>
    </w:p>
    <w:p>
      <w:pPr>
        <w:pStyle w:val="Corpodetexto2"/>
        <w:rPr>
          <w:b/>
          <w:b/>
          <w:sz w:val="26"/>
          <w:szCs w:val="26"/>
        </w:rPr>
      </w:pPr>
      <w:r>
        <w:rPr>
          <w:b/>
          <w:sz w:val="26"/>
          <w:szCs w:val="26"/>
        </w:rPr>
        <w:t>Ver. Elenir Fátima Barasuol</w:t>
        <w:tab/>
      </w:r>
      <w:r>
        <w:rPr>
          <w:sz w:val="26"/>
          <w:szCs w:val="26"/>
        </w:rPr>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701" w:right="1134" w:gutter="0" w:header="0" w:top="255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48:00Z</dcterms:created>
  <dc:creator>Meu Computador</dc:creator>
  <dc:description/>
  <cp:keywords/>
  <dc:language>en-US</dc:language>
  <cp:lastModifiedBy>P. M. Derrubadas</cp:lastModifiedBy>
  <cp:lastPrinted>2015-08-24T09:31:00Z</cp:lastPrinted>
  <dcterms:modified xsi:type="dcterms:W3CDTF">2015-08-26T18:37:00Z</dcterms:modified>
  <cp:revision>19</cp:revision>
  <dc:subject/>
  <dc:title>SESSÃO ORDINÁRIA</dc:title>
</cp:coreProperties>
</file>