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8/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vinte e cinco dias do mês de agost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25/2014, da Sessão Ordinária realizada no dia 11 de agosto de 2014, às 19 horas, a qual foi aprovada por unanimidade, bem como apresentou cópias xerográficas das seguintes atas: ATA Nº 026/2014, da Sessão Extraordinária realizada no dia 18 de agosto de 2014, às 18h30min e ATA Nº 027/2014, da Sessão Ordinária realizada no dia 18 de agost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304/2014</w:t>
      </w:r>
      <w:r>
        <w:rPr>
          <w:sz w:val="26"/>
          <w:szCs w:val="26"/>
        </w:rPr>
        <w:t xml:space="preserve"> oriundo do Poder Executivo Municipal reportando-se ao Requerimento proposto pelo Vereador Osmar Von Müller quanto ao recolhimento de lixo no interior do Município, o qual é objeto de projeto em implantação, por meio da Secretaria de Agricultura e da EMATER. </w:t>
      </w:r>
      <w:r>
        <w:rPr>
          <w:b/>
          <w:sz w:val="26"/>
          <w:szCs w:val="26"/>
        </w:rPr>
        <w:t>Of. nº 027/2014</w:t>
      </w:r>
      <w:r>
        <w:rPr>
          <w:sz w:val="26"/>
          <w:szCs w:val="26"/>
        </w:rPr>
        <w:t xml:space="preserve"> oriundo da Secretaria Municipal de Agricultura e Meio Ambiente enviando em anexo o relatório dos veículos e máquinas lotados naquela Secretaria, referente ao mês de julho de 2014. </w:t>
      </w:r>
      <w:r>
        <w:rPr>
          <w:b/>
          <w:sz w:val="26"/>
          <w:szCs w:val="26"/>
        </w:rPr>
        <w:t>Comunicados</w:t>
      </w:r>
      <w:r>
        <w:rPr>
          <w:sz w:val="26"/>
          <w:szCs w:val="26"/>
        </w:rPr>
        <w:t xml:space="preserve"> oriundos do Ministério da Educação, informando a liberação de recursos financeiros do Fundo Nacional de Desenvolvimento da Educação, no valor de R$ 49.639,53. </w:t>
      </w:r>
      <w:r>
        <w:rPr>
          <w:b/>
          <w:sz w:val="26"/>
          <w:szCs w:val="26"/>
        </w:rPr>
        <w:t>Folder</w:t>
      </w:r>
      <w:r>
        <w:rPr>
          <w:sz w:val="26"/>
          <w:szCs w:val="26"/>
        </w:rPr>
        <w:t xml:space="preserve"> oriundo da UVERGS para participar do XXVII Seminário sobre Gestão Pública Contemporânea, nos dias 02 a 05 de setembro de 2014, em Porto Alegre/RS. </w:t>
      </w:r>
      <w:r>
        <w:rPr>
          <w:b/>
          <w:sz w:val="26"/>
          <w:szCs w:val="26"/>
          <w:u w:val="single"/>
        </w:rPr>
        <w:t>REQUERIMENTOS:</w:t>
      </w:r>
      <w:r>
        <w:rPr>
          <w:sz w:val="26"/>
          <w:szCs w:val="26"/>
        </w:rPr>
        <w:t xml:space="preserve"> Haviam inscritos neste espaço os seguintes Vereadores:</w:t>
      </w:r>
      <w:r>
        <w:rPr>
          <w:b/>
          <w:sz w:val="26"/>
          <w:szCs w:val="26"/>
        </w:rPr>
        <w:t xml:space="preserve"> </w:t>
      </w:r>
      <w:r>
        <w:rPr>
          <w:b/>
          <w:sz w:val="26"/>
          <w:szCs w:val="26"/>
          <w:u w:val="single"/>
        </w:rPr>
        <w:t>Do Vereador Osmar Von Müller:</w:t>
      </w:r>
      <w:r>
        <w:rPr>
          <w:sz w:val="26"/>
          <w:szCs w:val="26"/>
        </w:rPr>
        <w:t xml:space="preserve"> Requereu ao Prefeito Municipal, Sr. Almir José Bagega, que contate com a Administração Municipal de Barra do Guarita/RS, visando desenvolver um trabalho conjunto no sentido de providenciar a recuperação dos guarda-corpos da ponte sobre o Rio Parizinho, na localidade de Cotovelo do Parizinho, neste município. </w:t>
      </w:r>
      <w:r>
        <w:rPr>
          <w:i/>
          <w:sz w:val="26"/>
          <w:szCs w:val="26"/>
        </w:rPr>
        <w:t>Este Requerimento foi aprovado por unanimidade.</w:t>
      </w:r>
      <w:r>
        <w:rPr>
          <w:sz w:val="26"/>
          <w:szCs w:val="26"/>
        </w:rPr>
        <w:t xml:space="preserve"> </w:t>
      </w:r>
      <w:r>
        <w:rPr>
          <w:b/>
          <w:sz w:val="26"/>
          <w:szCs w:val="26"/>
          <w:u w:val="single"/>
        </w:rPr>
        <w:t>Do Vereador Marcos Antônio Bidin:</w:t>
      </w:r>
      <w:r>
        <w:rPr>
          <w:sz w:val="26"/>
          <w:szCs w:val="26"/>
        </w:rPr>
        <w:t xml:space="preserve"> Requereu ao Prefeito Municipal, Sr. Almir José Bagega, solicitando determinação ao setor competente da municipalidade, a abertura total da Rua Três Passos, a partir da residência de Elcio Rannof, até o seu final, nesta cidade de Derrubadas. </w:t>
      </w:r>
      <w:r>
        <w:rPr>
          <w:i/>
          <w:sz w:val="26"/>
          <w:szCs w:val="26"/>
        </w:rPr>
        <w:t>Este Requerimento foi aprovado por unanimidade.</w:t>
      </w:r>
      <w:r>
        <w:rPr>
          <w:sz w:val="26"/>
          <w:szCs w:val="26"/>
        </w:rPr>
        <w:t xml:space="preserve"> </w:t>
      </w:r>
      <w:r>
        <w:rPr>
          <w:b/>
          <w:sz w:val="26"/>
          <w:szCs w:val="26"/>
          <w:u w:val="single"/>
        </w:rPr>
        <w:t>Da Vereadora Elenir Fátima Barasuol:</w:t>
      </w:r>
      <w:r>
        <w:rPr>
          <w:sz w:val="26"/>
          <w:szCs w:val="26"/>
          <w:u w:val="single"/>
        </w:rPr>
        <w:t xml:space="preserve"> </w:t>
      </w:r>
      <w:r>
        <w:rPr>
          <w:b/>
          <w:sz w:val="26"/>
          <w:szCs w:val="26"/>
          <w:u w:val="single"/>
        </w:rPr>
        <w:t>I)</w:t>
      </w:r>
      <w:r>
        <w:rPr>
          <w:b/>
          <w:sz w:val="26"/>
          <w:szCs w:val="26"/>
        </w:rPr>
        <w:t xml:space="preserve"> </w:t>
      </w:r>
      <w:r>
        <w:rPr>
          <w:sz w:val="26"/>
          <w:szCs w:val="26"/>
        </w:rPr>
        <w:t xml:space="preserve">Requereu ao Prefeito Municipal, Sr. Almir José Bagega, que estude a possibilidade de efetuar a doação de um veículo, caminhão cargo furgão, recebido da Receita Federal do Brasil, para transporte do Piquete de Cavalarianos do CTG Veteranos da Tradição de Derrubadas, quando em deslocamentos para participarem de rodeios crioulos, representando o Município de Derrubadas, no território gaúcho, bem como em outros estados, participando destes eventos. </w:t>
      </w:r>
      <w:r>
        <w:rPr>
          <w:i/>
          <w:sz w:val="26"/>
          <w:szCs w:val="26"/>
        </w:rPr>
        <w:t>Este Requerimento foi aprovado por unanimidade, subscrito por ambas as Bancadas da Casa.</w:t>
      </w:r>
      <w:r>
        <w:rPr>
          <w:sz w:val="26"/>
          <w:szCs w:val="26"/>
        </w:rPr>
        <w:t xml:space="preserve"> </w:t>
      </w:r>
      <w:r>
        <w:rPr>
          <w:b/>
          <w:sz w:val="26"/>
          <w:szCs w:val="26"/>
          <w:u w:val="single"/>
        </w:rPr>
        <w:t>II)</w:t>
      </w:r>
      <w:r>
        <w:rPr>
          <w:sz w:val="26"/>
          <w:szCs w:val="26"/>
        </w:rPr>
        <w:t xml:space="preserve"> Requeru envio de ofício à  Sra. Lisiani Ribas, Gerente da Agência do Banrisul, parabenizando-a pelo belo trabalho desenvolvido no Município de Derrubadas, frente a gerência da Agência do Banrisul, bem como frente a Presidência da ACI – Associação Comercial e Industrial de Derrubadas, sempre participando e se integrando com a comunidade local, buscando o crescimento deste município. Da mesma forma desejando a mesma, sucesso e êxito nesta nova etapa de sua vida, e que consiga desenvolver o mesmo trabalho realizado em nosso Município. </w:t>
      </w:r>
      <w:r>
        <w:rPr>
          <w:i/>
          <w:sz w:val="26"/>
          <w:szCs w:val="26"/>
        </w:rPr>
        <w:t>Este Requerimento foi aprovado por unanimidade, subscrito por ambas as Bancadas da Casa.</w:t>
      </w:r>
      <w:r>
        <w:rPr>
          <w:sz w:val="26"/>
          <w:szCs w:val="26"/>
        </w:rPr>
        <w:t xml:space="preserve"> </w:t>
      </w:r>
      <w:r>
        <w:rPr>
          <w:b/>
          <w:sz w:val="26"/>
          <w:szCs w:val="26"/>
          <w:u w:val="single"/>
        </w:rPr>
        <w:t>Do Vereador Ademir Cemin:</w:t>
      </w:r>
      <w:r>
        <w:rPr>
          <w:sz w:val="26"/>
          <w:szCs w:val="26"/>
        </w:rPr>
        <w:t xml:space="preserve"> Requereu ao Prefeito Municipal, Sr. Almir José Bagega, que tome providências urgentes quanto ao Projeto de construção de casa Minha Casa Minha Vida, inciado no ano de 2012 e que encontra-se paralisado. Salientou que informações preliminares deste Vereador junto a Caixa Econômica Federal de Passo Fundo/RS, os mesmos aguardam manifestação por parte do Poder Executivo, para conclusão deste Projeto.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39/2014:</w:t>
      </w:r>
      <w:r>
        <w:rPr>
          <w:sz w:val="26"/>
          <w:szCs w:val="26"/>
        </w:rPr>
        <w:t xml:space="preserve"> que Autoriza o Poder Executivo Municipal a realizar concessão de uso de bem público à Associação de Desenvolvimento Comunitário Progresso de Derrubadas – ADCPD e dá outras providências. </w:t>
      </w:r>
      <w:r>
        <w:rPr>
          <w:i/>
          <w:sz w:val="26"/>
          <w:szCs w:val="26"/>
        </w:rPr>
        <w:t>Este Projeto de Lei havia recebido uma emenda aditiva, criando o Parágrafo Único ao Artigo 1º, proposta pelo Vereador Ademir Cemin, a qual foi retirada pelo autor, e em seguida o Projeto de Lei foi aprovado por unanimidade, na forma como restou encaminhado.</w:t>
      </w:r>
      <w:r>
        <w:rPr>
          <w:sz w:val="26"/>
          <w:szCs w:val="26"/>
        </w:rPr>
        <w:t xml:space="preserve"> </w:t>
      </w:r>
      <w:r>
        <w:rPr>
          <w:b/>
          <w:sz w:val="26"/>
          <w:szCs w:val="26"/>
          <w:u w:val="single"/>
        </w:rPr>
        <w:t>PROJETO DE LEI Nº 040/2014:</w:t>
      </w:r>
      <w:r>
        <w:rPr>
          <w:sz w:val="26"/>
          <w:szCs w:val="26"/>
        </w:rPr>
        <w:t xml:space="preserve"> que Autoriza o Poder Executivo Municipal a conceder auxílio financeiro à Cooperativa Mista Yucumã, COOPERYUCUMÃ e dá outras providências. </w:t>
      </w:r>
      <w:r>
        <w:rPr>
          <w:i/>
          <w:sz w:val="26"/>
          <w:szCs w:val="26"/>
        </w:rPr>
        <w:t>Este Projeto de Lei foi aprovado por unanimidade.</w:t>
      </w:r>
      <w:r>
        <w:rPr>
          <w:sz w:val="26"/>
          <w:szCs w:val="26"/>
        </w:rPr>
        <w:t xml:space="preserve"> </w:t>
      </w:r>
      <w:r>
        <w:rPr>
          <w:b/>
          <w:sz w:val="26"/>
          <w:szCs w:val="26"/>
          <w:u w:val="single"/>
        </w:rPr>
        <w:t>PROJETO DE LEI Nº 043/2014:</w:t>
      </w:r>
      <w:r>
        <w:rPr>
          <w:sz w:val="26"/>
          <w:szCs w:val="26"/>
        </w:rPr>
        <w:t xml:space="preserve"> que Autoriza o Poder Executivo Municipal a realizar concessão de uso de bens públicos e dá outras providências. </w:t>
      </w:r>
      <w:r>
        <w:rPr>
          <w:b/>
          <w:i/>
          <w:sz w:val="26"/>
          <w:szCs w:val="26"/>
        </w:rPr>
        <w:t xml:space="preserve">Colocado em discussão o Projeto de Lei recebeu uma emenda modificativa proposta pelo Vereador Nelci Luis Gaviraghi, em seu Art. 4º, alterando a vigência da referida concessão de uso de bens públicos, ficando com a seguinte redação: Artigo 4º: O prazo de vigência da concessão de uso será de 20 (vinte) anos, podendo ser prorrogado por igual período, havendo interesse das partes. </w:t>
      </w:r>
      <w:r>
        <w:rPr>
          <w:i/>
          <w:sz w:val="26"/>
          <w:szCs w:val="26"/>
        </w:rPr>
        <w:t>Este Projeto de Lei, juntamente com a emenda modificativa foram baixados para a Comissão de Justiça e Finanças, Orçamento e Tomada de Contas.</w:t>
      </w:r>
      <w:r>
        <w:rPr>
          <w:sz w:val="26"/>
          <w:szCs w:val="26"/>
        </w:rPr>
        <w:t xml:space="preserve"> </w:t>
      </w:r>
      <w:r>
        <w:rPr>
          <w:b/>
          <w:sz w:val="26"/>
          <w:szCs w:val="26"/>
          <w:u w:val="single"/>
        </w:rPr>
        <w:t>PROJETO DE LEI Nº 044/2014:</w:t>
      </w:r>
      <w:r>
        <w:rPr>
          <w:sz w:val="26"/>
          <w:szCs w:val="26"/>
        </w:rPr>
        <w:t xml:space="preserve"> que Institui o Piso salarial dos Agentes Comunitários de Saúde e Agentes de Combate às Endemias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45/2014:</w:t>
      </w:r>
      <w:r>
        <w:rPr>
          <w:sz w:val="26"/>
          <w:szCs w:val="26"/>
        </w:rPr>
        <w:t xml:space="preserve"> que Altera a redação do Artigo 5º da Lei Municipal nº 1080, de 20 de maio de 2014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corrigindo um registro feito por ele a dias atrás, neste espaço, quando se manifestou que dois senadores não iriam disputar a reeleição, Pedro Simon e José Sarnei, mas voltaria atrás, pois pelo que a imprensa estava anunciando o Pedro Simon será candidato ao Senado, devido a tragédia do acidente aéreo que tirou a vida do candidato a Presidência da República Edurado Campos, dando uma mudança na chapa majoritária, e o gaúcho Beto Albuquerque concorrerá de Vice-Presidente na chapa de Marina Silva Presidente, então houve mudanças e como havia a coligação gaúcha, o Pedro Simon não iria concorrer e conforme as amarrações políticas o Pedro Simon será candidato ao Senado. Falando em Beto Albuquerque, gaúcho, faz parte da chapa majoritária presidencial, quem acompanha a história do Brasil, nos anos 40, 50 e 60, tínhamos nomes de candidatos para Presidentes gaúchos, Getúlio Vagas, João Goulart, Brizola, na época se falava que passaria o tempo dos gaúchos candidatos a presidente e chegaria a vez dos paulistas e cariocas, hoje temos mineiros, tínhamos um candidato do nordeste o Edurado Campos, falecido, de Pernambuco, e a história vai sendo antecipada pelo homem. O Vereador Osmar registrou um fato nunca antes comentado nesta comunidade, algo meio secreto, a aproximadamente 12 anos atrás, ele na época também Vereador, estava em negociação de interesse não pessoal, mas sim da comunidade derrubadense, negociava com o Beto Albuquerque de se fichar no partido do mesmo, numa grande reunião em Tenente Portela, na Churrascaria dos Amigos, ele Osmar estava presente de Derrubadas, para assinar esta ficha, e garantia para o Beto Albuquerque arrumar mais 250 filhados para o partido dele, o qual estava se preparando para concorrer a Governador do Estado, e já tínhamos 3 ou 4 anos na luta pelo asfalto, o Beto Albuquerque na época era o Secretário, responsável pelo DAER, e o mesmo garantia ao Vereador Osmar, o asfaltamento de Tenente Portela a Derrubadas, onde ele Osmar cobrava primeiro o asfalto e depois quando as obras iniciassem ele arrumaria as filiações políticas, teria a certeza que grande parte dos que ele procurasse assinariam a ficha, por um benefício que atenderia toda a comunidade derrubadense. O Vereador Osmar se manifestou também, dizendo poder ser crítico, mas registraria isso, sabemos muito bem, quem anda de Tenente Portela a Três Passos, o que encontra de buraco, tínhamos na nossa rodovia também até Tenente Portela, alguns buracos muito grande, onde tivemos por parte do Executivo Municipal uma colaboração e o Vice-Prefeito Alair, juntamente com o Pedrinho, usando uma caminhonete da Prefeitura pegaram o material asfáltico necessário das obras que estão sendo feitas na nossa cidade e os dois realizaram uma operação tapa-buracos na ERS 330, tínhamos 3 buracos grandes no território de Derrubadas, mais dois já em Tenente Portela, quem tapou estes buracos foram o Vice-Prefeito e o Pedrinho, e a eles iriam os votos de elogio, respeito e valor da pessoa do Vereador Osmar, pois os mesmos merecem, e se o município de Três Passos se interessasse por isso, pois pelo que consta eles possuem o próprio material asfáltico, e se o Prefeito ou alguém se preocupasse quem sabe também já teriam solucionado este problema, pois não são muitos buracos, porém quem não conhece a rodovia e circula ali, corre um sério risco de danificar o veículo ou se envolver em acidentes mais graves. O Vereador Osmar disse ainda que quem verificou este trabalho realizado na nossa rodovia parece ter sido feito por técnicos, liso, parelho com o asfalto, bem compactado, realmente usaram da competência e autoridade deles e fizeram um bom trabalho. O Vereador Osmar se manifestou ainda sobre a resposta de seu Requerimento lido nesta noite, o pedido seria de 30 dias para o recolhimento de lixo no interior, mas se viessem recolher a cada 4 meses já estaria bom, mas agradeceu ao Prefeito que se comprometeu a cada 60 dias fazer este recolhimento no interior. O Vereador Osmar disse ter lhe chamado muito a atenção quando do Requerimento do colega Vereador Ademir, sobre o projeto de casas Minha Casa Minha Vida, quem anda no interior e tem contato com munícipes teria muitas reclamações sobre as construções destas casas, e viu-se que 54% destas casas, deste Projeto, a Caixa já pagou, porém a empresa não havia pago aos pedreiros e trabalhadores destas obras, isso seria uma injustiça o que esta empresa fez, trabalharam, se dedicaram e não receber, acredita que o Prefeito com este pedido e decisão deste plenário vai tomar uma posição de rescindir com esta empresa e buscar outra, ou a própria Prefeitura se compromete a executar o projeto, de repente a Caixa libera, e interessante o colega Vereador Ademir ter ligado ao servidor da Caixa em passo Fundo, Lúcio, o qual não condenou estar algo de errado no projeto, mas os mesmos seriam conhecedores e o que mais acontece sempre é a licitação, nenhuma licitação pode constar a marca do material, ou isso ou aquilo. Em aparte usou a palavra a Vereadora Elenir Fátima Barasuol, dizendo que pelo Sindicato dos Trabalhadores Rurais se faz também este trabalho de projetos de casas do Minha Casa Minha Vida e quando o Vereador coloca a seriedade de quando se busca estas empresas, pode ocorrer isso, pelo Sindicato determinaram que cada um construa a sua casa, e na licitação de preços tem que se tomar o cuidado com a qualidade de material, tudo tentando auxiliar aos munícipes, e quando se conversa com estes beneficiários, ve-se a angustia dos mesmos, os quais ainda não tem as casas, o que seria o sonho dos mesmos, parabenizou ao Vereador que foi ao encontro disso. Voltando ao Vereador Osmar o mesmo disse que conhecendo o Prefeito Bagega o mesmo irá tomar as devidas providências o mais rápido possível, pois este Plenário estaria esquentando suas costas, pois se o mesmo erar algo, a Câmara estaria avalisando este processo, sendo cúmplice deste trabalho, exigindo um direito que é da população. Em aparte usou a palavra o Vereador Erno Bomm dizendo que a um tempo atrás foi feita uma reunião com a empresa e o pessoal da Caixa Econômica Federal e foi acertado com a empresa novamente se responsabilizando pela conclusão deste trabalho, mas infelizmente o mesmo não foi feito, porém alguma coisa deve ser feita, inclusive disse que deveria acionar a justiça quando se chega a um ponto desses, a reunião aconteceu na época em Seberi/RS, para ele Erno a empresa não teria condições financeiras de cumprir com as obrigações, então tem que se tomar outro rumo, pois teriam casas deste projeto em fase de conclusão, outras pela metade e algumas nem começaram ainda, então as coisas precisam ser levadas de forma diferente. Em aparte usou a palavra o Vereador Ademir Cemin dizendo que isso foi colocado pelo pessoal da Caixa de Passo Fundo, o interesse maior é deles, seria o projeto mais antigo na Caixa que não está concluído, o Sr. Lúcio, servidor da Caixa colocava que houve esta reunião e até agora não houve andamento, na opinião do Vereador Ademir a Administração municipal deveria encerrar esta parceria com esta empresa, não que dará problema, mas a empresa para quem não sabe, seu dono hoje seria o Prefeito de Seberi/RS, na época não era Prefeito, e se esperar quem sabe ficará quanto tempo enrolado até se ter uma conclusão, de repente como o Vereador Erno colocou que a empresa não teria fôlego para tocar, encerra-se, o prazo findou então se encerra e busca-se outro meio, quem sabe amanhã ou depois a Caixa cria algum empecilho e complica algum outro projeto, e como colocado por eles, o interesse maior seria deles, desde que dentro da lei mas se resolver a situação. Voltando ao Vereador Osmar o mesmo sugeriu ao Executivo que desse um prazo para esta empresa, quem sabe 30 ou 60 dias, para retomar os trabalhos, mais tempo não precisaria, se já fazem 2 anos que está parado o trabalho, então com 30 dias a empresa decide se vai ou não concluir, senão depois o Prefeito considere como abandono do contrato. O Vereador Osmar se manifesotu ainda sobre o projeto de lei que autoriza a concessão de uso do espaço público para a Rádio Progresso 87.9, este Vereador foi intermediar com o Diretor da Rádio Gildo, o procurou três vezes e falou também três vezes com o Prefeito Municipal, onde sentiu-se o interesse por ambas as partes, tanto da rádio, quanto da administração municipal, porém acharia melhor se os dois interessados tivessem procurado a Casa, explanar melhor as posições, mas o que colheu de ambos trouxe ao conhecimento dos Vereadores nesta Casa, ficou contente pelo desfecho, consideraria feio, ruim, quando um Prefeito veta um Projeto, ou emenda, pois daí precisam dois terços para derrubar este veto. Neste momento o Presidente Angelo Celeste Tuzzin informou ao Vereador Osmar que seu tempo já havia expirado, onde ele Osmar disse que não e que ainda estaria dentro do prazo regimental a ele conferido. Para finalizar o Vereador Osmar manifestou-se ainda dizendo que quando há interesse e vontade as coisas acontecem e não acontecem por acaso, precisam de algum empurrão muitas vezes para acontecerem. Por fim o Vereador Osmar agradeceu a atenção de todos. Não havendo mais Vereadores inscritos em Explicações Pessoais, o Presidente agradeceu a presença de todos, convocou os Vereadores para a próxima Sessão Ordinária a realizar-se no dia 01 de setembro de 2014,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5 de agosto de 2014.</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9:00Z</dcterms:created>
  <dc:creator>Meu Computador</dc:creator>
  <dc:description/>
  <cp:keywords/>
  <dc:language>en-US</dc:language>
  <cp:lastModifiedBy>P. M. Derrubadas</cp:lastModifiedBy>
  <cp:lastPrinted>2014-03-03T09:56:00Z</cp:lastPrinted>
  <dcterms:modified xsi:type="dcterms:W3CDTF">2014-08-28T12:53:00Z</dcterms:modified>
  <cp:revision>13</cp:revision>
  <dc:subject/>
  <dc:title>SESSÃO ORDINÁRIA</dc:title>
</cp:coreProperties>
</file>