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27/2020</w:t>
      </w:r>
    </w:p>
    <w:p>
      <w:pPr>
        <w:pStyle w:val="Normal"/>
        <w:rPr>
          <w:b/>
          <w:b/>
          <w:sz w:val="26"/>
          <w:szCs w:val="26"/>
        </w:rPr>
      </w:pPr>
      <w:r>
        <w:rPr>
          <w:b/>
          <w:sz w:val="26"/>
          <w:szCs w:val="26"/>
        </w:rPr>
        <w:tab/>
      </w:r>
    </w:p>
    <w:p>
      <w:pPr>
        <w:pStyle w:val="Normal"/>
        <w:tabs>
          <w:tab w:val="clear" w:pos="708"/>
          <w:tab w:val="left" w:pos="851" w:leader="none"/>
        </w:tabs>
        <w:jc w:val="both"/>
        <w:rPr>
          <w:sz w:val="26"/>
          <w:szCs w:val="26"/>
        </w:rPr>
      </w:pPr>
      <w:r>
        <w:rPr>
          <w:sz w:val="26"/>
          <w:szCs w:val="26"/>
        </w:rPr>
        <w:tab/>
        <w:t xml:space="preserve">Aos trinta e um dias do mês de agosto do ano de dois mil e vinte, às dezenove horas, reuniu-se a Câmara Municipal de Vereadores de Derrubadas, sob a Presidência do Vereador </w:t>
      </w:r>
      <w:r>
        <w:rPr>
          <w:b/>
          <w:sz w:val="26"/>
          <w:szCs w:val="26"/>
        </w:rPr>
        <w:t xml:space="preserve">ADEMIR CEMIN. </w:t>
      </w:r>
      <w:r>
        <w:rPr>
          <w:color w:val="000000"/>
          <w:sz w:val="26"/>
          <w:szCs w:val="26"/>
          <w:lang w:val="pt-PT"/>
        </w:rPr>
        <w:t xml:space="preserve">A sessão também contou com a presença física dos Vereadores: LUIS CARLOS SEFFRIN, CRISTIANO CARVALHO, NELCI LUIS GAVIRAGHI, MAGNUS ANTÔNIO GEROLDINI, DEJAIR JOSÉ GIACOMINI, ALDORI BIGUELINI e ADELINO MACHADO VASCONCELLOS. O Vereador OSMAR VON MÜLLER encontra-se afastado das atividades presenciais, sendo-lhe computado para efeitos de efetividade o trabalho à distância. Aberto os trabalhos o Presidente </w:t>
      </w:r>
      <w:r>
        <w:rPr>
          <w:sz w:val="26"/>
          <w:szCs w:val="26"/>
        </w:rPr>
        <w:t xml:space="preserve">colocou em discussão e votação a ATA Nº 025/2020, da Sessão Ordinária realizada no dia 17 de agosto de 2020, às 19 horas; a qual foi aprovada por unanimidade, bem como apresentou cópias xerográficas da ATA Nº 026/2020, da Sessão Ordinária realizada no dia 24 de agosto de 2020,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xml:space="preserve">: Havia neste espaço a seguinte correspondência para fins de registro: </w:t>
      </w:r>
      <w:r>
        <w:rPr>
          <w:b/>
          <w:sz w:val="26"/>
          <w:szCs w:val="26"/>
        </w:rPr>
        <w:t>Of. nº 5103/2020</w:t>
      </w:r>
      <w:r>
        <w:rPr>
          <w:sz w:val="26"/>
          <w:szCs w:val="26"/>
        </w:rPr>
        <w:t xml:space="preserve"> oriundo da Superintendência Norte Gaúcho da Caixa Econômica Federal, informando o crédito de recursos financeiros ao Município de Derrubadas, no valor de R$ 87.750,00, no âmbito do Programa de Desenvolvimento e Promoção do Turismo, que tem por objeto Apoio a Projetos de Infraestrutura Turística. </w:t>
      </w:r>
      <w:r>
        <w:rPr>
          <w:b/>
          <w:sz w:val="26"/>
          <w:szCs w:val="26"/>
        </w:rPr>
        <w:t>Of. nº 5108/2020</w:t>
      </w:r>
      <w:r>
        <w:rPr>
          <w:sz w:val="26"/>
          <w:szCs w:val="26"/>
        </w:rPr>
        <w:t xml:space="preserve"> oriundo da Superintendência Norte Gaúcho da Caixa Econômica Federal, informando o crédito de recursos financeiros ao Município de Derrubadas, no valor de R$ 75.562,50, no âmbito do Programa de Desenvolvimento e Promoção do Turismo, que tem por objeto Apoio a Projetos de Infraestrutura Turística. </w:t>
      </w:r>
      <w:r>
        <w:rPr>
          <w:b/>
          <w:sz w:val="26"/>
          <w:szCs w:val="26"/>
        </w:rPr>
        <w:t xml:space="preserve">Edital de Convocação </w:t>
      </w:r>
      <w:r>
        <w:rPr>
          <w:sz w:val="26"/>
          <w:szCs w:val="26"/>
        </w:rPr>
        <w:t xml:space="preserve">oriundo do Partido Progressistas de Derrubadas, para a Convenção da Executiva Municipal no dia 05 de setembro de 2020, com início às 08 horas. </w:t>
      </w:r>
      <w:r>
        <w:rPr>
          <w:b/>
          <w:sz w:val="26"/>
          <w:szCs w:val="26"/>
        </w:rPr>
        <w:t>Documento Interno</w:t>
      </w:r>
      <w:r>
        <w:rPr>
          <w:sz w:val="26"/>
          <w:szCs w:val="26"/>
        </w:rPr>
        <w:t xml:space="preserve"> oriundo do Sistema Municipal de Controle Interno do Município de Derrubadas, encaminhando em anexo cópia do Of. Circ. nº 020/2020, do Tribunal de Contas do Estado do Rio Grande do Sul, o qual reporta-se sobre prazos das Leis Municipais de fixação de subsídios para a próxima legislatura. </w:t>
      </w:r>
      <w:r>
        <w:rPr>
          <w:b/>
          <w:sz w:val="26"/>
          <w:szCs w:val="26"/>
        </w:rPr>
        <w:t>Convite</w:t>
      </w:r>
      <w:r>
        <w:rPr>
          <w:sz w:val="26"/>
          <w:szCs w:val="26"/>
        </w:rPr>
        <w:t xml:space="preserve"> oriundo do Governador do Estado do Rio Grande do Sul, Sr. Eduardo Leite para a Cerimônia Virtual de Formatura da 47ª Turma do Curso de Formação Profissional de Delegados de Polícia, a realizar-se às 14 horas do dia 02 de setembro de 2020. </w:t>
      </w:r>
      <w:r>
        <w:rPr>
          <w:b/>
          <w:sz w:val="26"/>
          <w:szCs w:val="26"/>
        </w:rPr>
        <w:t>Convite</w:t>
      </w:r>
      <w:r>
        <w:rPr>
          <w:sz w:val="26"/>
          <w:szCs w:val="26"/>
        </w:rPr>
        <w:t xml:space="preserve"> oriundo do Governador do Estado do Rio Grande do Sul, Sr. Eduardo Leite para o Lançamento da Expointer Digital 2020, a realiza-se às 15h30min do dia 31 de agosto de 2020. </w:t>
      </w:r>
      <w:r>
        <w:rPr>
          <w:b/>
          <w:sz w:val="26"/>
          <w:szCs w:val="26"/>
        </w:rPr>
        <w:t>Convite</w:t>
      </w:r>
      <w:r>
        <w:rPr>
          <w:sz w:val="26"/>
          <w:szCs w:val="26"/>
        </w:rPr>
        <w:t xml:space="preserve"> oriundo do Governador do Estado do Rio Grande do Sul, Sr. Eduardo Leite para a Videoconferência do Ato Oficial de Lançamento da Isenção de ICMS no Rio Grande do Sul de Medicamentos para Atrofia Muscular Espinhal- AME, a realizar-se às 14 horas do dia 25 de agosto de 2020. </w:t>
      </w:r>
      <w:r>
        <w:rPr>
          <w:b/>
          <w:sz w:val="26"/>
          <w:szCs w:val="26"/>
        </w:rPr>
        <w:t>Convite</w:t>
      </w:r>
      <w:r>
        <w:rPr>
          <w:sz w:val="26"/>
          <w:szCs w:val="26"/>
        </w:rPr>
        <w:t xml:space="preserve"> oriunda da Comissão de Educação, Cultura, Desporto, Ciência e Tecnologia da Assembleia Legislativa do estado do rio Grande do Sul, para Webinário sobre a importância da educação alimentar e das atividades físicas como garantia da saúde em tempos de pandemia, no dia 31 de agosto de 2020, ás 14 horas. Não havendo Vereadores inscritos para apresentação de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20/2020:</w:t>
      </w:r>
      <w:r>
        <w:rPr>
          <w:sz w:val="26"/>
          <w:szCs w:val="26"/>
        </w:rPr>
        <w:t xml:space="preserve"> Dispõe sobre as Diretrizes Orçamentárias para o exercício financeiro de 2021. </w:t>
      </w:r>
      <w:r>
        <w:rPr>
          <w:i/>
          <w:sz w:val="26"/>
          <w:szCs w:val="26"/>
        </w:rPr>
        <w:t>Este Projeto de Lei encontra-se baixado junto as Comissões Permanente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Aldori Biguelini</w:t>
      </w:r>
      <w:r>
        <w:rPr>
          <w:sz w:val="26"/>
          <w:szCs w:val="26"/>
        </w:rPr>
        <w:t xml:space="preserve"> o qual fez seus cumprimentos ao Presidente, colegas Vereadores, funcionários da Casa e a plateia presente, em seguida o Vereador Aldori se manifestou referente a última sessão, quando da presença do Prefeito Municipal, a pedido do Presidente, o que seria ilegal, pois o mesmo deveria ter pedido aos demais Vereadores se os mesmos concordavam ou não com esta vinda, mas o mesmo veio e somente enrolou. Gostaria de dizer ao Presidente que nunca mais faça isso, ficaria feio ao mesmo, o mesmo saiu fora do Regimento Interno, ficaria difícil ao mesmo fazer uma coisa assim, não saberia se era pelo fato de serem irmãos, ou o que. Outro ponto abordado pelo Vereador Aldori foi o Prefeito vir e não abrir espaço para nenhuma pergunta, seria outro erro, pra que veio falar, numa próxima vez que vir aqui falar, se for nestes termos não ficaria na sessão se não poderia fazer perguntas, ao menos para esclarecer alguma coisas, não estaria com má fé, pelo contrário, gostaria de esclarecer algumas questões que ficam a desejar, ficaria difícil, não poderia acontecer estas coisas. Disse o Vereador Aldori que o Prefeito falou sobre a FUNDEC, esta associação nem existe mais, seria difícil falar quando uma coisa já estaria extinta, daria para convocar o ex-Presidente da Associação Gildo Martens, para vir a uma sessão, para dar explicações sobre o fato, mas o mesmo nem poderia falar sobre uma coisa que não existe mais e acredita que se convocar o ex-Presidente Gildo o mesmo vem até a Casa, explicar tintim por tintim e trará documentos se for o caso, então o Prefeito atirou coisas pra cima que nem deveria, pois o mesmo foi resgatado lá do fundão, pra trabalhar neste trator de esteiras, onde que o mesmo foi um péssimo funcionário no FUNDEC na época, aprendeu a trabalhar em cima daquele trator de esteiras, a trabalhar com máquinas, pois o mesmo vivia se escondendo, deitado no mato, nas capoeiras, em horário de expediente, diria isso com razão, faziam de tudo que podiam com o referido trator de esteiras, o Presidente da Casa da mesma forma foi operador deste trator de esteiras, acontecia as mesmas coisas, não saberia se fosse por eles ou por quem, mas seguidamente haviam mangueiras cortadas, areia dentro do motor, era uma bagunça e quem faria isso, se não fosse quem trabalhava, então seria difícil falar isso, mas a realidade tem que ser dita também, somente atirar pedras não daria, cuidado que alguma poderia voltar. Disse o Vereador Aldori que o Prefeito foi muito infeliz em falar certas coisas, falar que tem R$ 6.000.000,00 em caixa, sendo que vai financiar R$ 2.500.000,00, na Caixa Econômica Federal, pagando se não estiver enganado 6% de juros ao ano, analisem a quantia que dará isso somente em juros, se ele tem o dinheiro, não pegaria emprestado para pagar juros, porém o Prefeito Alair pensou o que, ele pagará um ano, um ano e meio e o resto ficará para o próximo Prefeito pagar, financiou em seis anos, quem pagará o restante, ele Aldori fez uns cálculos sobre os valores de juros, tinha necessidade de fazer este financiamento, pagar juro pra colocar iluminação, tratores temos aos montes, porém estaria mal administrado em termos de trabalhar, temos operadores bons, admiraria-se dos operadores lotados na Secretaria de Obras, uns ali seriam peritos em trabalhar com máquinas, seria um orgulho para todos, seriam muito bom, mas está mal administrado, pelo excesso de máquinas que temos na Prefeitura, ainda resta aos Vereadores pedir para arrumar algumas estradas, logo que assumiu neste mandato, deve estar registrado em ata, que ficaria feio o Vereador pedir estradas, temos 28 anos de administração, nosso Município não seria grande, agora o Parque lotado de máquinas, e ainda tem que pedir recuperação de estradas, seria mal administração, vem de cima, não se culpa somente o Diretor de Obras, o qual seria mandado, não saberia se falta óleo diesel, ou o que para o pessoal se encolher tanto e ficar perseguindo vários agricultores, sabe disso pois teria saído em campanha política, saiu dois dias e para vários agricultores pediu, o que precisam, saúde e estrada, não concordaria inclusive, pois a Saúde estaria boa, a nível municipal, mas Agricultura e Obras seriam dois setores péssimos, teria dó de alguns agricultores, não seriam mendigos, pedinchões para estarem toda a hora na Prefeitura pedindo, ele Aldori para abrirem duas fossas sépticas levou 40 dias esperando. Em aparte usou a palavra o Vereador Adelino Machado Vasconcellos, o qual disse que usaria o espaço para fazer algumas colocações sobre a Secretaria de Obras, hoje e sempre sob o comando do Prefeito Alair Cemin, ao longo dos anos, parece que ele saiu do cargo de Secretário de Obras, mas o cargo de Secretário de Obras não saiu dele, tanto é que quem responde por último seria ele, falando com pessoas que apenas querem estradas para saírem, iria citar um morador de uma localidade, quem em três anos e meio, e aí cada um coloque a mão em sua consciência, nestes três anos e meio o mesmo sujava dois pares de calçado para sair de sua propriedade e quem trabalha nas Obras saberia de quem estaria falando, não queria expor ninguém aqui, pois viu isso com seus próprios olhos, ficou este tempo todo assim por ter votado na Professora Ana Valéria, no pátio da casa dele seria um banhado e agora no período eleitoral, lá estaria um brinco, um asfalto, teria uns 22 a 25 cm de camada de cascalho e muito bem rolado, o munícipe estaria feliz da vida, mas o que viria dizer nesta noite, infelizmente no seu pronunciamento anterior, falou que mostraria algumas coisas, hoje por questões familiares, nem estaria presente, mas como não fugiria da raia, seu mandato de Vereador foi feito para isso, trataria de Leis e fiscalizaria o mandato atual, poderiam pegar tudo o que foi falado até agora, em todos seus pronunciamentos foram sobre o mandato atual, na semana passada tivemos aqui um disparato de informações a respeito de um trator de esteiras que ele não conhecia, investigou a fundo o porque foi vendido e foi para liberar terras de avais que haviam assinado para eletrificação rural e como o Vereador Aldori falou, tiveram pessoas que se fizeram em cima deste trator de esteiras e sobre tudo da figura do ex-Presidente da FUNDEC, hoje o mesmo não serve pra ninguém, se bobear não serve nem para ex-companheiro, mas diria aos Vereadores que estas picuinhas que usam do passado, ele até gosta, pois vira farra, sua vontade nesta noite, era trazer um tratorzinho de esteiras de brinquedo, para caso alguém questionasse, iria entregar aos mesmos, pois seria o único que poderia comprar, seria um de brinquedo pequeno. Disse o Vereador Adelino que falando de oposição, o melhor cabo eleitoral da oposição seriam o Secretários de Obras e de Agricultura, o maior cabo eleitoral da oposição seria o ex-Secretário de Agricultura, e o Secretário de Obras na forma de divisão do trabalho nos três anos e meio que passaram. Como dito pelo Vereador Aldori, os funcionários seriam governados, assim como ele Adelino também seria, mas seus cabos eleitorais hoje, seria estas duas Secretarias Municipais, os comandantes destas duas pastas. Disse o Vereador Adelino que citou a compra de uma área de terras, que foi negociada pelo Município, pediria a quem dos Vereadores quiser fazer uma consulta no Registro de Imóveis, é uma Consulta Pública, custaria baratinho, para consultar no nome de quem estava, para quem foi e porque se precisou de um procurador, então com isso teria dito tudo. O Vereador Adelino se manifestou também da casa do cidadão Arlindo Schuch, e da denúncia que ele Adelino teria feito no Ministério Público de uma filmagem, então se um dia alguém for intimado sobre esta filmagem na casa desta munícipe, no Alto Bela Vista, podem ter certeza que foi ele quem fez, pois a referida situação chega dar nojo, por se tratar de Derrubadas, um Município com R$ 6.000.000,00 em caixa. A filmagem foi feita num dia de chuva, pelo lado de dentro da casa e ai seria lamentável a situação, acredita não haver argumento que justifique uma situação destas, se tiver, que se use o Plenário para falar disso, mas teria a certeza que se fizer um vídeo de casa acessaria mais pessoas do que daqui da Câmara, então quando se deu conta de que discutir com aquilo que não mudaria, não teria porque, até parou de fazer os vídeos, as </w:t>
      </w:r>
      <w:r>
        <w:rPr>
          <w:i/>
          <w:sz w:val="26"/>
          <w:szCs w:val="26"/>
        </w:rPr>
        <w:t>lives</w:t>
      </w:r>
      <w:r>
        <w:rPr>
          <w:sz w:val="26"/>
          <w:szCs w:val="26"/>
        </w:rPr>
        <w:t xml:space="preserve"> pois num sistema de cópias, as coisas sempre viriam para lhe responder e geralmente elas vem para lhe responder sobre coisas do passado e coisas que talvez ele nem estivesse aqui, agora gostaria de ver falar sobre este mandato ao qual ele foi eleito, deste mandato gostaria de escutar. Fazendo um gancho da casa do munícipe Arlindo Schuch, agora todos saberiam que ele Adelino seria pré-candidato ao cargo de Prefeito de Derrubadas e seguidamente as pessoas tentam lhe provocar sobre apostas, sobre diferenças de votos, de 700, 80, 1.000 votos, para ele não teria problema algum, apenas estaria cumprindo o papel da democracia, vivemos num país onde o Estado de Direito nos proporciona isso, mas aí vem pessoas, braços direitos do nosso Prefeito, lhe fazer propostas de mil, dois mil reais, carros, cinco mil, dez mil reais, aí ele começa a dar uma analisada, pois seria aguçado, ou seja o Prefeito lhe aguça a cada vez pesquisar mais, coisa que ele deveria fazer para governar nosso município para todos, aí começa a mexer mais um pouco no Portal Transparência e se dá conta que as pessoas que lhe provocam para fazer jogo sobre a política, seriam as pessoas que ganham materiais da Assistência Social, daí se tem dinheiro, e aí daria até para bater em cima da mesa, se tem dinheiro para jogar em eleição, não precisa trocar telhado com dinheiro da Assistência Social, não precisa reformar a casa nova pra jogar. Outra situação que verifica, seria a situação de uma casa de idosos, com o banheiro do lado de fora e a pessoa tem que descer dois ou três degraus para ir ao banheiro, aí se daria conta da falta de nivelamento que a Assistência Social tem feito na pessoa do Miro Mülbeier, quando uns ganham R$ 700,00, ou R$ 800,00 para reforma, outros porque são amigos de bocha, ganham R$ 5.600,00, estaria no Portal Transparência para ver, não acharia certo, saberia que em Derrubadas teriam pessoas partidárias, respeitaria isso, sem problemas em votar em partido A ou B, não teria problema, para ele estaria 10, como falou anteriormente, teria UNIMED, sua filha teria UNIMED, sua esposa teria UNIMED, sua casa estaria paga, não teria um grão de areia da Prefeitura, seu pai que estaria na plateia reside em Itaqui/RS, sua mãe também, sua avó precisaria da Saúde, mas com tudo pago lá em Itaqui, aí não teria como amedrontar sua família, não teria como deixar o leite de um menino pequeno lá na Coordenadoria, por falta de um e-mail que não foi mandado pela Secretaria de Saúde daqui e o leite sendo acumulado lá em Frederico Westphalen, simplesmente porque o casal resolveu apoiar a candidatura oposta. Disse ainda que nos seu ponto de vista, saberia que seria rebatido, os argumentos geralmente seriam os mesmos, não teria problema com isso, aí veria nosso Prefeito a poucos dias atrás, indo numa empresa particular, com pessoas que conseguiram emprego pelo próprio braço, não por indicação política, o nosso Prefeito, pedindo a demissão de funcionário que está se colocando contra ele na política, achariam isso certo, os donos da razão, achariam isso certo, vivemos num país democrático, livre, graças a Deus, no seu ponto de vista seria vergonhoso. Ainda com relação a Assistência Social acabou verificando mais a fundo a situação, o que seria seu papel, não estaria fazendo nada de errado, fiscalizar, aí notou que um dos magrões, um dos </w:t>
      </w:r>
      <w:r>
        <w:rPr>
          <w:i/>
          <w:sz w:val="26"/>
          <w:szCs w:val="26"/>
        </w:rPr>
        <w:t xml:space="preserve">boys </w:t>
      </w:r>
      <w:r>
        <w:rPr>
          <w:sz w:val="26"/>
          <w:szCs w:val="26"/>
        </w:rPr>
        <w:t xml:space="preserve">da cidade, aquelas pessoas que andam sempre de som alto, que andam ostentando uma vida fácil, a poucos dias atrás ganhou um banheiro e divisórias da Assistência Social, não acharia isso certo, o que acha certo no seu ponto de vista, seria o nivelamento, ou pra todos, ou para quem realmente precisa, seu ponto de vista. Agradeceu ao espaço cedido pelo Vereador Aldori. Voltando ao Vereador Aldori, o mesmo pediu mais um segundo para concluir sem pronunciamento e disse ter dó dos funcionários das Obras, hoje estariam na situação, claro ganham horas-extras, devem ganhar ao menos, aos sábados estão direto trabalhando, uma vez nunca faziam isso, hoje tudo está funcionando, pensando bem, o pessoal lhe falaria também, que tal se tivesse eleição cada ano, como ficaria bom. Por fim o Vereador Aldori agradeceu a atenção de todos. </w:t>
      </w:r>
      <w:r>
        <w:rPr>
          <w:b/>
          <w:sz w:val="26"/>
          <w:szCs w:val="26"/>
        </w:rPr>
        <w:t>Vereador Ademir Cemin</w:t>
      </w:r>
      <w:r>
        <w:rPr>
          <w:sz w:val="26"/>
          <w:szCs w:val="26"/>
        </w:rPr>
        <w:t xml:space="preserve"> o qual fez seus cumprimentos ao Presidente, colegas Vereadores, funcionários da Casa e a plateia presente, em seguida o Vereador Ademir se manifestou dizendo ter se inscrito neste espaço, pois como já teria dito em sessões anteriores, toda vez que alguém vir mentir na Câmara de Vereadores, estaria aqui para desmentir, e as vezes até ficaria com um pouco de vergonha dos colegas Vereadores da oposição, ao Vereador Aldori, analisando nossa Lei Orgânica do Município de Derrubadas, a qual teria na Secretaria caso algum dos mesmos queira levar um exemplar para dar uma estudada em casa, na primeira Legislatura o Vereador Aldori foi Vereador, fez parte daquela composição, o mesmo deveria conhecer um pouco melhor a Lei Orgânica e o Vereador Adelino, que quer concorrer como candidato a Prefeito, deveria estudar um pouco mais esta Lei Orgânica, pois um Prefeito deve saber e trabalhar de acordo com esta lei, porém iria ler aos mesmos, quando foi citado na sessão passada de que ele Ademir quebrou o protocolo, quando o Prefeito veio se manifestar, iria registrar e os mesmos poderiam conferir, para não virem aqui falar que este Vereador quebrou o protocolo. Art. 47 da Lei Orgânica do Município: “A Mesa da Câmara Municipal, por requerimento de qualquer Vereador ou Comissão, aprovado pela maioria simples do Plenário, pode encaminhar pedidos escritos de informações aos Secretários Municipais, ao Prefeito Municipal ou seu substituto legal, que, por sua vez, terá 10 (dez) dias consecutivos, a contar da data do recebimento, para prestar as informações. Parágrafo único – O Prefeito Municipal ou seu representante legal, bem como os Secretários Municipais poderão comparecer à Câmara Municipal de Vereadores ou qualquer de suas Comissões por sua iniciativa e mediante entendimentos com o Presidente da Mesa, para expor assunto de relevância da Administração”. Então senhores Vereadores não entenderia onde acharam que houve quebra de protocolo, bem pelo contrário, segundo a Lei Orgânica. Todos os Prefeitos que passaram até hoje, lembraria, vieram à Câmara de Vereadores e nunca foi aprovado, colocado em votação, para o Prefeito poder falar aqui na Casa, todos falaram quando bem entenderam vir falar na Câmara de Vereadores, então vir aqui fazer videozinho, jogar aos quatro cantos do Município com mentiras, não irá funcionar, pois ele Ademir virá aqui desmentir, então a quebra de protocolo citada não houve, e os Vereadores da oposição deveriam estudar um pouco mais a Lei. Outra mentira contada aqui na segunda-feira passada, que o Prefeito Municipal estaria com a caminhonete Amarok num jogo de futebol na Esquina Jabuticaba, Barra do Guarita, diria o seguinte, entende que deveremos fazer uma investigação e o Vereador Adelino disse ter fotos, para o mesmo apresenta-las, porque é fácil vir aqui acusar, jogar aos quatro cantos, mas isso seria calúnia, ele Ademir como Presidente da Câmara de Vereadores foi atrás, verificar a informação, e o Prefeito nem esteve na Esquina Jabuticaba, esteve sim na Barra do Guarita, na Secretaria de Obras, olhando uma roçadeira, que o Município da Barra do Guarita adquiriu, para ver como que seria esta máquina, para de repente fazer uma aquisição destas para nosso Município, então entende ser fácil de falar, porém mentira teria perna curta. O Vereador Ademir referiu-se também sobre o financiamento, quando o Vereador Adelino teria mencionado na semana passada, falou, mas parece que não entra na cabeça, temos mais de R$ 6.000.000,00 em caixa, sim, seria verdade, mas o que compõe este valor, tem recursos vinculados, que os Vereadores deveriam saber que não é simplesmente tira de um lugar e colocar em outro e o financiamento se pagará somente com a economia da energia elétrica dos espaços públicos e iluminação pública, com o projeto de energia solar, fotovoltaica, ou seja, somente a economia da energia do que o Município gasta hoje em dia, vai pagar este financiamento, isto que é administrador deveria saber, não será mexido em valores do Município, o Município financiou para tantos anos, não será tirado dinheiro dos cofres públicos, será economizado de outra ponta, para pagar o financiamento, o qual não será somente para energia solar, será para compra de máquinas, troca do sistema de iluminação pública da cidade, pavimentação de ruas e por aí vai, então quando os Vereadores falam disso, não deveriam falar no interior, o Prefeito fez um financiamento para investir tudo no Bosque Municipal, seria mentira, outra mentira que estão contando, não é verdade, o Prefeito explicou muito bem aquela noite, mas quando não se quer entender, se acham de sair espalhando aos quatro cantos coisas que não condizem com a verdade. O Vereador Ademir citou outro fato, o das promessas, bastou conversar um pouco com os agricultores, para verificar que o que se diz aqui é somente para fim eleitoreiro, se diz aqui e se promete no interior barbaridades, um dia é Fábrica de Queijos, outro dia é Fábrica de Apresuntado, e assim segue, sem falar em promessas de empregos que estão aparecendo aos quatro cantos, isso que nem começou a campanha política ainda, mas já dá para ver como estão sendo faladas as coisas no interior. Disse o Vereador Ademir achar interessante quando se fala em Assistência Social, esperava nesta noite, outra mentira, mas quem escutou deve pensar amanhã, esperava ser apresentado nomes que ganharam de R$ 5.000,00 de auxílio, amigos do peito e não saberia mais o que, fizeram garagem, outra conversa jogada aos quatro cantos, tem no Portal Transparência todos os auxílios, tudo o que foi feito, reformas, tudo estaria lá, valor que o contribuinte usou, valor das notas gastas e o valor do auxílio, as vezes se olha lá valor X, mas não se olha atrás o valor do auxílio, que seria outra coisa, mas talvez se fale também no Município, onde se vai, apresentar de repente assim, uma relação de quem são os maiores devedores do Município, quem são as pessoas que mais devem ao Município, logo ali na frente poderá sair isso também, não falar somente o que o Município doa, o que faz, dos auxílios, daqui e dali, sempre teria alguém sendo beneficiado e tudo que é feito vai para o Portal Transparência, ninguém estaria escondendo nada de alguém, tudo está lá. Disse o Vereador Admir que o Vereador Aldori teria dito que o Prefeito foi um péssimo funcionário, se o mesmo fosse um péssimo funcionário da época do trator de esteiras, tanto o Prefeito quanto ele Ademir, porque será que o mesmo seria o Prefeito hoje em dia, se fosse tão ruim assim, será que a maioria não diria que o mesmo não serviria para ser Prefeito, pois o mesmo quando funcionário, desde que começou a Prefeitura não serve para ser nosso Prefeito, mas seria nosso Prefeito hoje, indo a uma reeleição daqui alguns dias, fosse tão ruim assim, talvez o partido lhe diria que o mesmo nãos erve mais, que deveria ficar de fora do próximo pleito eleitoral, mas tudo que faz e esclarece, parece que mesmo assim, se acham para pegar no pé porque o mesmo seria futuro candidato à reeleição, mas isso é normal, sempre que se vai para a época de eleição aqui em Derrubadas, isso acontece. Quanto ao comentário de que as Secretarias de Obras e Agricultura, talvez ambas sejam os maiores cabos eleitorais da oposição, já para a situação, o maior cabo eleitoral seriam as ex-administrações do PP, sempre foram, desde os anos de 2000, então não tem porque vir aqui dizer o Secretário de Obras ou o Secretário de Agricultura seriam ruins, temos um Parque de Máquinas bastante completo sim, mas podemos trazer um relatório à esta Casa se estas máquinas estariam trabalhando somente este ano, ou se as mesmas trabalham todo o ano, inclusive acharia engraçado, querem que as máquinas trabalhem, as quais estão trabalhando, mas aí quem foi ao Ministério público denunciar, que os agricultores estão ganhando horas de máquinas, foram os Vereadores de Situação, não, não foram, mas foram denunciar que os agricultores estaria ganhando uma ou duas horas de máquinas, para melhoramento de suas propriedades, então as Secretarias de Obras de Agricultura estão se negando a fazer o serviço, não, abas estão trabalhando de acordo com a Lei. O Vereador Ademir citou ainda que foi falado pelo Vereador Adelino que o mesmo não seria daqui, que o mesmo não conhece o trator de esteiras, que o mesmo não teria nada a ver com as Administrações do PP, toda a população derrubadense saberia que o partido seria o mesmo, o problema seria o “pacote”, o conjunto inteiro, se o mesmo não teria nada a ver com este pacote da época, o porque o mesmo estaria duas vezes por semana na casa do ex-Prefeito, porque se não vai atrás do mesmo para nada, se ele Adelino seria uma ala separada, diferente, acredita que a conversa não seria por aí, então, o trator de esteiras da época, ele Ademir trabalhou muito, e o Prefeito oi feliz em trazer relatórios de horas máquinas pagas pelos cofres públicos na época, teriam mais assuntos que não foram falados aqui, mas que em breve poderão ser citados, que os funcionários foram penalizados, que consumiram com o FUNDER, que descontaram oito anos dos funcionários o valor correspondente ao INSS, porém para o Fundo Próprio, que sumiram com o dinheiro, com todo o valor que foi descontado, e que até hoje em dia, quando o ex-Prefeito Miro assumiu a Administração em 2001 fez uma negociação, passou todos os servidores ao INSS, o que aconteceu, não tínhamos dinheiro no fundo para repassar ao INSS e teve que ser negociada esta dívida com o INSS e até hoje em dia estamos pagando este parcelamento, se não estiver enganado foi negociado em 25 anos apara pagar este valor, surrupiado do Fundo, da contribuição dos servidores, que sumiu, sumiram com o valor, esta é a verdade que tem que ser dita e o ex-Prefeito foi lá negociou, para não deixar os servidores desamparados no dia que fossem se aposentar e até hoje o Município de Derrubadas está pagando esta conta com o INSS, porque uma má administração do passado, descontou do funcionário e não repassou ao Fundo Próprio. O Vereador Ademir respondeu ainda o citado pelo Vereador Adelino quando de uma criança ter ficado sem leite, porque não foi enviado um e-mail à Coordenadoria de Saúde, outra mentira, os motoristas que retiram, uma vez por mês se retira medicamentos ou leite na Coordenadoria de Saúde, dão uma data, tal dia precisa ser retirado os medicamentos que vem aos munícipes, ou que seja o leite especial de alguma criança, no dia que foi retirado o leite desta criança, que o Vereador citou, veio uma latinha, no sistema não constava nada, o dia que a pessoa reclamou com o farmacêutico, o mesmo informou que veio somente uma latinha, o profissional não havia ligado novamente na Coordenadoria, pois sabia que uma vez ao mês entregam na Coordenadoria os medicamentos, aí esta pessoa foi ligou na Coordenadoria, e informaram que o leite teria chegado lá, estaria em Frederico Westphalen, no outro dia a Secretaria de Saúde sabendo que o produto chegou, o Secretário deslocou um veículo e foram lá buscar o leite para entregar à criança, então não foi má vontade, não foi politicagem, foi falha de quem, do Governo do Estado do Rio Grande do Sul, que enviou à Coordenadoria somente uma lata, não enviaram a quantidade necessária à esta criança, assim como estava vindo em meses anteriores. Disse o Vereador Ademir que teria em mãos relatórios, teria feito uma busca de todos os auxílios, recebidos pelos munícipes, esperava ouvir citado pelo Vereador, os nomes conforme foi dito na semana passada e teria todos os relatórios, então se o mesmo quiser numa próxima sessão, poderiam analisar e esclarecer tudo, conforme o munícipe teria de auxílio, seja para reforma, ou outro benefício, estaria tudo no Portal Transparência e lá se busca, quanto cada um ganhou, seja R$ 5.000,00 R$ 4.000,00 ou R$ 3.000,00, mas sempre de acordo com a necessidade, de acordo com a reforma a ser feita. Por fim o Vereador Ademir agradeceu a atenção e todos. Não havendo mais Vereadores inscritos em Explicações Pessoais, o Presidente Ademir agradeceu a presença de todos, convocou os Vereadores para a próxima Sessão Ordinária a realizar-se no dia 08 de setembro de 2020, terça-feira, às 19 horas, em virtude do Feriado Nacional de Independência do Brasil, no dia 07 de setembro, e em nome de </w:t>
      </w:r>
      <w:r>
        <w:rPr>
          <w:b/>
          <w:sz w:val="26"/>
          <w:szCs w:val="26"/>
        </w:rPr>
        <w:t>DEUS</w:t>
      </w:r>
      <w:r>
        <w:rPr>
          <w:sz w:val="26"/>
          <w:szCs w:val="26"/>
        </w:rPr>
        <w:t xml:space="preserve"> encerrou os trabalhos. </w:t>
      </w:r>
      <w:r>
        <w:rPr>
          <w:b/>
          <w:sz w:val="26"/>
          <w:szCs w:val="26"/>
        </w:rPr>
        <w:t>SALA DE SESSÕES DA CÂMARA MUNICIPAL DE VEREADORES DE DERRUBADAS/RS, 31 de agosto de 2020.</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Ver. Ademir Cemin</w:t>
      </w:r>
    </w:p>
    <w:p>
      <w:pPr>
        <w:pStyle w:val="Corpodetexto2"/>
        <w:rPr>
          <w:b/>
          <w:b/>
          <w:sz w:val="26"/>
          <w:szCs w:val="26"/>
        </w:rPr>
      </w:pPr>
      <w:r>
        <w:rPr>
          <w:b/>
          <w:sz w:val="26"/>
          <w:szCs w:val="26"/>
        </w:rPr>
        <w:t>Ver. Dejair José Giacomini</w:t>
        <w:tab/>
        <w:tab/>
        <w:tab/>
      </w:r>
      <w:r>
        <w:rPr>
          <w:sz w:val="26"/>
          <w:szCs w:val="26"/>
        </w:rPr>
        <w:t>Presidente da Câmara</w:t>
      </w:r>
    </w:p>
    <w:p>
      <w:pPr>
        <w:pStyle w:val="Corpodetexto2"/>
        <w:rPr/>
      </w:pPr>
      <w:r>
        <w:rPr>
          <w:sz w:val="26"/>
          <w:szCs w:val="26"/>
        </w:rPr>
        <w:t>Secretário da Câmara</w:t>
      </w:r>
    </w:p>
    <w:sectPr>
      <w:footerReference w:type="default" r:id="rId2"/>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07:00Z</dcterms:created>
  <dc:creator>Meu Computador</dc:creator>
  <dc:description/>
  <cp:keywords/>
  <dc:language>en-US</dc:language>
  <cp:lastModifiedBy>User</cp:lastModifiedBy>
  <cp:lastPrinted>2010-05-17T10:23:00Z</cp:lastPrinted>
  <dcterms:modified xsi:type="dcterms:W3CDTF">2020-09-02T14:04:00Z</dcterms:modified>
  <cp:revision>29</cp:revision>
  <dc:subject/>
  <dc:title>SESSÃO ORDINÁRIA</dc:title>
</cp:coreProperties>
</file>