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7/2016</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oito dias do mês de agost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MARCOS ANTÔNIO BIDIN, NELCI LUIS GAVIRAGHI, OSMAR VON MÜLLER, FLORINDO BIDIN, ELENIR FÁTIMA BARASUOL e SELFREDO BOMM. Aberto os trabalhos o Presidente colocou em discussão e votação a ATA Nº 025/2016, da Sessão Ordinária realizada no dia 11 de julho de 2016, às 19 horas, a qual foi aprovada por unanimidade, bem como apresentou aos Vereadores cópias xerográficas da ATA Nº 026/2016, da Sessão Ordinária realizada no dia 1º de agosto de 2016,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97/206</w:t>
      </w:r>
      <w:r>
        <w:rPr>
          <w:sz w:val="26"/>
          <w:szCs w:val="26"/>
        </w:rPr>
        <w:t xml:space="preserve"> oriundo da Empresa Rio Grande Energia – RGE encaminhando cópia de correspondência enviada ao Poder Executivo de Derrubadas contendo a previsão com gastos de iluminação pública, prédios e espaços públicos para sua inclusão nas Leis Orçamentárias para o exercício de 2017.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8/2016:</w:t>
      </w:r>
      <w:r>
        <w:rPr>
          <w:sz w:val="26"/>
          <w:szCs w:val="26"/>
        </w:rPr>
        <w:t xml:space="preserve"> que Abre crédito suplementar no orçamento do Município e dá outras providências. </w:t>
      </w:r>
      <w:r>
        <w:rPr>
          <w:i/>
          <w:sz w:val="26"/>
          <w:szCs w:val="26"/>
        </w:rPr>
        <w:t>Este Projeto de Lei teve foi aprovado por unanimidade.</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Vereador Osmar Von Müller</w:t>
      </w:r>
      <w:r>
        <w:rPr>
          <w:sz w:val="26"/>
          <w:szCs w:val="26"/>
        </w:rPr>
        <w:t xml:space="preserve"> o qual fez seus cumprimentos ao Presidente, colegas Vereadores, funcionários da Casa e plateia presente e em seguida se manifestou registrando que a poucos dias atrás, passou por esta cidade, uma ex-munícipe que nasceu aqui, quando Derrubadas ainda não era município, a irmã, da esposa do ex-Prefeito Miro Mülbeier, a Loiva, a qual tirou uma fotografia do antigo hotel, a publicou nas redes sociais e esta fotografia acabou sendo comentada e compartilhada por muitos derrubadenses ou conhecidos espalhados pelo país, entre eles Milton Graebin da grande Porto Alegre, o qual solicitou que fosse escrito mais sobre este hotel, pois também teria morado aqui, da mesma forma o popular “Grilo”, filho de Lauro Eckerdt, escreveu que fosse procurado o Osmar e a Dona Rosa, para escrever algo sobre este hotel, seus proprietários e mais detalhes, aí ele registrou, mas seria interessante a história, em especial para ele que viveu este tempo, não todo, mas o hotel foi construído entre 1947-1948, o hotel era de dois pisos de madeira, e ainda tinha um porão aberto embaixo, onde funcionava um motor Doetsch, 16 forças e um gerador, o qual para ser alcançado quase que precisava-se deitar para entrar na parte do porão onde estava instalado, em 1955 quando ele Osmar chegou em Derrubadas este hotel já necessitava de uma pintura, a qual na época era somente a cal, que durava 3, ou 4 anos desbotava e caia, o hotel foi construido pelo Olímpio Gularte, sendo posteriormente vendido ao Ernesto Schneider, no final dos anos 1950, início de 1960, vindo a vender novamente este hotel para o cidadão Dilvo Palavra, do Bairro Cruzeiro, Santa Rosa, seu pai morava na esquina próximo a propriedade de Ville Borgmann, o “Nono Palavra”, este Dilvo tinha uma serraria em Santa Rosa, e em sua cabeça o hotel dava mais dinheiro que a serraria, e por isso veio pra cá, o que não se confirmou, alugando então o hotel ao Miguel Tuzzin, tio do Vereador Angelo Celeste Tuzzin, o qual ficou um tempo tocando o hotel e acabou saindo, o Dilvo voltou e a qualquer custo queria vender este hotel e não achou comprador, dificuldade, um valor alto para a época, aí acabou fechando completamente o hotel, trancou e cadeou todas as aberturas, deixando todos os pertences dentro, aí a tardinha deste dia, teria chegado seu compadre Arlindo Tolotti em sua casa, insistindo para ele Osmar assumir este hotel, falou com sua esposa, a qual concordou e aí assumiram, anotaram tudo em dois cadernos, cada um assinou e ficou com uma cópia, este era o documento feito na época, não existia outro documento, aí começaram a trabalhar, tempos depois aconteceu de o Dilvo Palavra vender novamente o hotel, para um outro cidadão do Bairro Cruzeiro, Santa Rosa, então este novo proprietário, veio até o hotel, querendo acertar um aluguel com ele Osmar, nesta época ele Osmar recebeu o apoio da família Rosa Lopes, que em conjunto com o hoteleiro, eram donos em sociedade deste motor e o gerador, o qual produzia energia elétrica para o Doralino Sisti, Valter Maier, Erni Pilger e aí ele Osmar acabou caindo fora, não iria pagar aluguel, sendo que o proprietário novamente vendeu este hotel então para o Luis Splendor, o qual passou um tempo novamente com este empreendimento e o vendeu posteriormente ao João Brutti que teria sido o último proprietário, sendo que a família Brutti ainda é proprietária do imóvel. Registraria isso para verem como seria importante estes registros de coisas que muitas vezes não se dá valor, mas pessoas do Mato Grosso pedindo maiores informações deste hotel, como no exemplo o “Grilo”. Em aparte usou a palavra o Vereador Erno Bomm dizendo que para contribuir com o Vereador Osmar, antes do João Brutti comprar, este hotel teve seu proprietário o Frederico Steinhouse, o qual deu uma reformada no prédio, construiu mais algumas coisas e melhorou o ambiente, foram vários que cruzaram neste empreendimento. Voltando ao Vereador Osmar o mesmo agradeceu a colaboração do Vereador Erno, dizendo ter esquecido deste proprietário, mas lembraria bem quando o seu compadre Fritz comprou o hotel, fazendo uma grande reforma, rebaixando um piso, fez quartos melhores, e assim aconteceu, para muitos poderia ser novidade, durante os dias de semana, em especial segundas-feiras, servia-se de 30 a 40 almoços, indo até 2 ou 3 horas da tarde com almoços. O Vereador Osmar disse ainda que a poucos dias organizando alguns documentos encontrou papéis que acreditava não estarem mais com ele, entre eles um fichário de futebol de campo, hoje não temos mais nenhum time de futebol de campo em Derrubadas, teria os fichários do Piratini e do Flamengo de Linha Concórdia, iria postar algumas fotos nas redes sociais pedindo se teria algum parente ou conhecido de alguma destas pessoas que contatasse, pois do pessoal da época que jogava futebol, aqui vivos só estariam ele Osmar e o Sr. Anibel Locatelli, o restante foram embora e mesmo vivos restariam poucos, ele Osmar iria providenciar um quadro e presentear sua comadre Ivone Marcon, esposa de Fortunatto Marcon, que jogava futebol com eles, e sua ficha estaria com o Vereador Osmar, para mostrar à família, foi uma fase que passou na vida destes envolvidos, mas marcou, e o registro ficaria e seriam poucas pessoas que registram o passado, o qual acaba ficando na memória e cai no esquecimento, a exemplo da décima da Esquina Colorada feita pelos irmãos Botega, na inauguração da Escola Castro Alves, lembraria-se uns 80% desta décima, mas a mesma homenageia o povo de Esquina Colorada, Derrubadas. Por fim o Vereador Osmar agradeceu a atenção de todos. Não havendo mais Vereadores inscritos para as Explicações Pessoais, o Presidente agradeceu a presença de todos, convocou os Vereadores para a próxima Sessão Ordinária a realizar-se no dia 15 de agosto de 2016,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 08 de agost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demir Cem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13:00Z</dcterms:created>
  <dc:creator>Meu Computador</dc:creator>
  <dc:description/>
  <cp:keywords/>
  <dc:language>en-US</dc:language>
  <cp:lastModifiedBy>P. M. Derrubadas</cp:lastModifiedBy>
  <cp:lastPrinted>2016-08-15T15:14:00Z</cp:lastPrinted>
  <dcterms:modified xsi:type="dcterms:W3CDTF">2016-08-17T12:15:00Z</dcterms:modified>
  <cp:revision>13</cp:revision>
  <dc:subject/>
  <dc:title>SESSÃO ORDINÁRIA</dc:title>
</cp:coreProperties>
</file>