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27/2013</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doze dias do mês de agosto do ano de dois mil e treze, às dezenove horas, reuniu-se a Câmara Municipal de Vereadores de Derrubadas, sob a Presidência do Vereador </w:t>
      </w:r>
      <w:r>
        <w:rPr>
          <w:b/>
          <w:sz w:val="26"/>
          <w:szCs w:val="26"/>
        </w:rPr>
        <w:t xml:space="preserve">ERNO BOMM. </w:t>
      </w:r>
      <w:r>
        <w:rPr>
          <w:sz w:val="26"/>
          <w:szCs w:val="26"/>
        </w:rPr>
        <w:t xml:space="preserve">A sessão também contou com a presença dos Vereadores: ADEMIR CEMIN, ANGELO CELESTE TUZZIN, MARCOS ANTÔNIO BIDIN, NELCI LUIS GAVIRAGHI, OSMAR VON MÜLLER, FLORINDO BIDIN, ELENIR FÁTIMA BARASUOL e SELFREDO BOMM. Aberto os trabalhos o Presidente colocou em votação a ATA nº 025/2013 da Sessão Ordinária realizada no dia 08 de julho de 2013, às 19 horas, a qual foi aprovada por unanimidade, bem como apresentou aos Vereadores cópias xerográficas da ATA nº 026/2013 da Sessão Ordinária realizada no dia 05 de agosto de 2013,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Telegramas</w:t>
      </w:r>
      <w:r>
        <w:rPr>
          <w:sz w:val="26"/>
          <w:szCs w:val="26"/>
        </w:rPr>
        <w:t xml:space="preserve"> oriundos do Ministério da Saúde, informando a liberação de recursos financeiros do Fundo Nacional de Saúde no valor de R$ 4.800,00. </w:t>
      </w:r>
      <w:r>
        <w:rPr>
          <w:b/>
          <w:sz w:val="26"/>
          <w:szCs w:val="26"/>
        </w:rPr>
        <w:t>Of. nº 046/2013</w:t>
      </w:r>
      <w:r>
        <w:rPr>
          <w:sz w:val="26"/>
          <w:szCs w:val="26"/>
        </w:rPr>
        <w:t xml:space="preserve"> oriundo da Secretaria Municipal de Educação Cultura e Desporto enviando em anexo o relatório referente ao mês de julho de 2013, dos veículos que realizaram transporte escolar e serviços daquela Secretaria. </w:t>
      </w:r>
      <w:r>
        <w:rPr>
          <w:b/>
          <w:sz w:val="26"/>
          <w:szCs w:val="26"/>
        </w:rPr>
        <w:t>Of. Circ. nº 045/2013</w:t>
      </w:r>
      <w:r>
        <w:rPr>
          <w:sz w:val="26"/>
          <w:szCs w:val="26"/>
        </w:rPr>
        <w:t xml:space="preserve"> oriundo da União dos Vereadores do Brasil – UVB, convidando a participar da Marcha dos Vereadores em Brasília/DF, nos dias 26 a 29 de novembro de 2013. </w:t>
      </w:r>
      <w:r>
        <w:rPr>
          <w:b/>
          <w:sz w:val="26"/>
          <w:szCs w:val="26"/>
          <w:u w:val="single"/>
        </w:rPr>
        <w:t>REQUERIMENTOS:</w:t>
      </w:r>
      <w:r>
        <w:rPr>
          <w:sz w:val="26"/>
          <w:szCs w:val="26"/>
        </w:rPr>
        <w:t xml:space="preserve"> Haviam inscritos neste espaço os seguintes Vereadores: </w:t>
      </w:r>
      <w:r>
        <w:rPr>
          <w:b/>
          <w:sz w:val="26"/>
          <w:szCs w:val="26"/>
          <w:u w:val="single"/>
        </w:rPr>
        <w:t>Do Vereador Selfredo Bomm:</w:t>
      </w:r>
      <w:r>
        <w:rPr>
          <w:sz w:val="26"/>
          <w:szCs w:val="26"/>
        </w:rPr>
        <w:t xml:space="preserve"> Requereu ao Poder Executivo Municipal, determinação ao setor competente da municipalidade a realização de reparos na rede de iluminação pública na localidade de Barra Grande, neste Município. Colocado em discussão o Requerimento recebeu um adendo proposto pelo Vereador Angelo Celeste Tuzzin, solicitando que tais reparos sejam extendidos a todas as localidades do interior que dispõe do serviço de iluminação pública, pois seriam diversas as localidades que apresentam o mesmo problema. </w:t>
      </w:r>
      <w:r>
        <w:rPr>
          <w:i/>
          <w:sz w:val="26"/>
          <w:szCs w:val="26"/>
        </w:rPr>
        <w:t>Em seguida este Requerimento foi aprovado por unanimidade, subscrito pelos Vereadores Florindo Bidin, Marcos Bidin e Angelo Celeste Tuzzin.</w:t>
      </w:r>
      <w:r>
        <w:rPr>
          <w:sz w:val="26"/>
          <w:szCs w:val="26"/>
        </w:rPr>
        <w:t xml:space="preserve"> </w:t>
      </w:r>
      <w:r>
        <w:rPr>
          <w:b/>
          <w:sz w:val="26"/>
          <w:szCs w:val="26"/>
          <w:u w:val="single"/>
        </w:rPr>
        <w:t>Do Vereador Osmar Von Müller:</w:t>
      </w:r>
      <w:r>
        <w:rPr>
          <w:sz w:val="26"/>
          <w:szCs w:val="26"/>
        </w:rPr>
        <w:t xml:space="preserve"> </w:t>
      </w:r>
      <w:r>
        <w:rPr>
          <w:b/>
          <w:sz w:val="26"/>
          <w:szCs w:val="26"/>
        </w:rPr>
        <w:t xml:space="preserve">I) </w:t>
      </w:r>
      <w:r>
        <w:rPr>
          <w:sz w:val="26"/>
          <w:szCs w:val="26"/>
        </w:rPr>
        <w:t xml:space="preserve">Requereu ao Poder Executivo Municipal, que informe a esta Casa o número de máquinas agrícolas e rodoviárias existentes junto às Secretarias Municipais de Obras, Viação e Transporte e Agricultura e Meio Ambiente, neste Município. </w:t>
      </w:r>
      <w:r>
        <w:rPr>
          <w:i/>
          <w:sz w:val="26"/>
          <w:szCs w:val="26"/>
        </w:rPr>
        <w:t>Este Requerimento foi aprovado por unanimidade.</w:t>
      </w:r>
      <w:r>
        <w:rPr>
          <w:sz w:val="26"/>
          <w:szCs w:val="26"/>
        </w:rPr>
        <w:t xml:space="preserve"> </w:t>
      </w:r>
      <w:r>
        <w:rPr>
          <w:b/>
          <w:sz w:val="26"/>
          <w:szCs w:val="26"/>
        </w:rPr>
        <w:t>II)</w:t>
      </w:r>
      <w:r>
        <w:rPr>
          <w:sz w:val="26"/>
          <w:szCs w:val="26"/>
        </w:rPr>
        <w:t xml:space="preserve"> Requereu ao Poder Executivo Municipal, que informe a esta Casa o valor pago, quantos proprietários foram indenizados, a metragem indenizada e outras informações pertinentes, quando da abertura da Rua Passo Fundo, nesta cidade, sentido Av. Porto Alegre – RS 330.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as seguintes matérias neste espaço: </w:t>
      </w:r>
      <w:r>
        <w:rPr>
          <w:b/>
          <w:sz w:val="26"/>
          <w:szCs w:val="26"/>
          <w:u w:val="single"/>
        </w:rPr>
        <w:t>PROJETO DE LEI Nº 028/2013:</w:t>
      </w:r>
      <w:r>
        <w:rPr>
          <w:b/>
          <w:sz w:val="26"/>
          <w:szCs w:val="26"/>
        </w:rPr>
        <w:t xml:space="preserve"> </w:t>
      </w:r>
      <w:r>
        <w:rPr>
          <w:sz w:val="26"/>
          <w:szCs w:val="26"/>
        </w:rPr>
        <w:t xml:space="preserve">que Institui o Plano Plurianual para o período de 01.01.2014 até 31.12.2017. </w:t>
      </w:r>
      <w:r>
        <w:rPr>
          <w:i/>
          <w:sz w:val="26"/>
          <w:szCs w:val="26"/>
        </w:rPr>
        <w:t>Este Projeto de Lei foi aprovado por unanimidade.</w:t>
      </w:r>
      <w:r>
        <w:rPr>
          <w:sz w:val="26"/>
          <w:szCs w:val="26"/>
        </w:rPr>
        <w:t xml:space="preserve"> </w:t>
      </w:r>
      <w:r>
        <w:rPr>
          <w:b/>
          <w:sz w:val="26"/>
          <w:szCs w:val="26"/>
          <w:u w:val="single"/>
        </w:rPr>
        <w:t>PROJETO DE LEI Nº 031/2013:</w:t>
      </w:r>
      <w:r>
        <w:rPr>
          <w:sz w:val="26"/>
          <w:szCs w:val="26"/>
        </w:rPr>
        <w:t xml:space="preserve"> que Dispõe sobre o uso de veículos automotores de propriedade do Município. </w:t>
      </w:r>
      <w:r>
        <w:rPr>
          <w:i/>
          <w:sz w:val="26"/>
          <w:szCs w:val="26"/>
        </w:rPr>
        <w:t>Este Projeto de Lei foi aprovado por unanimidade.</w:t>
      </w:r>
      <w:r>
        <w:rPr>
          <w:sz w:val="26"/>
          <w:szCs w:val="26"/>
        </w:rPr>
        <w:t xml:space="preserve"> </w:t>
      </w:r>
      <w:r>
        <w:rPr>
          <w:b/>
          <w:sz w:val="26"/>
          <w:szCs w:val="26"/>
          <w:u w:val="single"/>
        </w:rPr>
        <w:t>PROJETO DE LEI Nº 036/2013:</w:t>
      </w:r>
      <w:r>
        <w:rPr>
          <w:sz w:val="26"/>
          <w:szCs w:val="26"/>
        </w:rPr>
        <w:t xml:space="preserve"> que Altera o número de vagas disposto no Artigo 2º da Lei Municipal nº 070/94 alterada pela Lei Municipal nº 336/2000 e dá outras providências. </w:t>
      </w:r>
      <w:r>
        <w:rPr>
          <w:i/>
          <w:sz w:val="26"/>
          <w:szCs w:val="26"/>
        </w:rPr>
        <w:t>Este Projeto de Lei foi aprovado por unanimidade.</w:t>
      </w:r>
      <w:r>
        <w:rPr>
          <w:sz w:val="26"/>
          <w:szCs w:val="26"/>
        </w:rPr>
        <w:t xml:space="preserve"> </w:t>
      </w:r>
      <w:r>
        <w:rPr>
          <w:b/>
          <w:sz w:val="26"/>
          <w:szCs w:val="26"/>
          <w:u w:val="single"/>
        </w:rPr>
        <w:t>PROJETO DE LEI Nº 037/2013 (SUBSTITUTIVO):</w:t>
      </w:r>
      <w:r>
        <w:rPr>
          <w:sz w:val="26"/>
          <w:szCs w:val="26"/>
        </w:rPr>
        <w:t xml:space="preserve"> que Autoriza o Poder Executivo a realizar Termo de Acordo ou Convênio com o DAER e dá outras providências. </w:t>
      </w:r>
      <w:r>
        <w:rPr>
          <w:i/>
          <w:sz w:val="26"/>
          <w:szCs w:val="26"/>
        </w:rPr>
        <w:t>Este Projeto de Lei foi aprovado por unanimidade.</w:t>
      </w:r>
      <w:r>
        <w:rPr>
          <w:sz w:val="26"/>
          <w:szCs w:val="26"/>
        </w:rPr>
        <w:t xml:space="preserve"> </w:t>
      </w:r>
      <w:r>
        <w:rPr>
          <w:b/>
          <w:sz w:val="26"/>
          <w:szCs w:val="26"/>
          <w:u w:val="single"/>
        </w:rPr>
        <w:t>PROJETO DE LEI Nº 038/2013:</w:t>
      </w:r>
      <w:r>
        <w:rPr>
          <w:sz w:val="26"/>
          <w:szCs w:val="26"/>
        </w:rPr>
        <w:t xml:space="preserve"> que Autoriza o Poder Executivo a conceder auxílio financeiro a entidades associativas do Município de Derrubadas e dá outras providências. </w:t>
      </w:r>
      <w:r>
        <w:rPr>
          <w:i/>
          <w:sz w:val="26"/>
          <w:szCs w:val="26"/>
        </w:rPr>
        <w:t>Este Projeto de Lei foi baixado para a Comissão de Justiça e Finanças, Orçamento e Tomadas de Contas.</w:t>
      </w:r>
      <w:r>
        <w:rPr>
          <w:sz w:val="26"/>
          <w:szCs w:val="26"/>
        </w:rPr>
        <w:t xml:space="preserve"> </w:t>
      </w:r>
      <w:r>
        <w:rPr>
          <w:b/>
          <w:sz w:val="26"/>
          <w:szCs w:val="26"/>
          <w:u w:val="single"/>
        </w:rPr>
        <w:t>PROJETO DE LEI Nº 039/2013:</w:t>
      </w:r>
      <w:r>
        <w:rPr>
          <w:sz w:val="26"/>
          <w:szCs w:val="26"/>
        </w:rPr>
        <w:t xml:space="preserve"> que Altera o Artigo 4º da Lei Municipal nº 977/2012, que institui no âmbito da Secretaria Municipal de Saúde do Município de Derrubadas, o Programa Nacional de Melhroai do Acesso e da Qualidade da Atenção Básica (PMAQ-AB) e dá outras providências. </w:t>
      </w:r>
      <w:r>
        <w:rPr>
          <w:i/>
          <w:sz w:val="26"/>
          <w:szCs w:val="26"/>
        </w:rPr>
        <w:t>Este Projeto de Lei teve seu Regime de Urgência aprovado por unanimidade e em seguida foi o mesmo baixado para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Osmar Von Müller</w:t>
      </w:r>
      <w:r>
        <w:rPr>
          <w:sz w:val="26"/>
          <w:szCs w:val="26"/>
        </w:rPr>
        <w:t xml:space="preserve"> o qual fez seus cumprimentos ao Presidente, demais Vereadores funcionários da Casa e platéia presente e em seguida o Vereador Osmar se manifestou inicialmente dizendo da sua alegria na última quinta-feira, a primeira coisa que ele teria feito teria sido apresentar sua carteira de identificação como Vereador desta Casa, ao Vereador Angelo Celeste Tuzzin, na reunião do BNDES nesta Casa. Agradeceu ao Secretário da Casa Edio pela confiança depositada na pessoa do Vereador Osmar para que o mesmo retirasse as carteiras junto a Gráfica e Papelaria Gündel na cidade de Tenente Portela, isso na quarta-feira pela parte da tarde, e com esta retirada ele teria conseguido matar sua vontade de chegar junto ao cartóio Eleitoral munido da sua Carteira de Vereador para fazer seu recadastramento biométrico, e quando lhe solicitaram um documento que comprovasse sua residência e profissão ele havia apresentado a carteira, e a atendente teria olhado, levantado e conversado com um superior, ao retornar ela teria informado que a mesma seria válida, e quando solicitou qual a profissão, o Vereador Osmar teria dito que era Vereador, e esta seria a sua profissão, pois os eleitores haviam lhe assinado sua carteira de trabalho, para o mesmo poder legislar e fiscalizar em Derrubadas, teria sido uma questão polêmica, talvez os demais Vereadores também gostariam de ter feito isso, mas ele aguardou e matou seu desejo. O Vereador Osmar se manifestou ainda sobre algumas colocações feitas em outras sessões, e teria deixado algo no ar, como a questão da diferença das Avenidas Porto Alegre, do entroncamento com a Av. Pelotas pra baixo, o que esta avenida tem de deiferente de todas as demais Avenidas existentes não só em Derrubadas, mas como na região, não existe outra igual, e a diferença estaria dentro da própria avenida, seria a única que a água correria junto ao canteiro central da avenida, as demais avenidas da cidade correm para as laterais de fora, e este trecho corre nas laterais e no centro, e isso no passado alguém teria criticado, mas teria sido feito assim. Da mesma forma quando foi feito o passeio público isso em 2001, começaram sentando as lajotas no nível, e ele teria dito que as mesmas precisavam ter caimento para a rua, e quando ele criticou pessoas que estavam envolvidas mudaram e deram o caimento para a rua, e isso seria visível no passeio em frente ao terreno da Paróquia Católica, próximo ao Bar do Toco, onde a água empossaria no passeio, depois do Bar do Toco já teria caimento, e ele teria sempre a felicidade de concorrer e seu voto ser vencido, mas ele continuaria lutando, pois sua intensão seria ajudar. O Vereador disse ter em mãos documentos da CPI da Telefonia da Assembleia Legislativa do Estado, sendo que o Presidente daCPI seria o Deputado Estadual Ernani Polo da nossa região, e a gente muitas vezes cha que não são bem assim as coisas, mas quando a gente precisa, disse ter passado um trecho sério com a questão da telefonia, desde o último domingo, dia 04 de agosto até a tarde desta segunda-feira, dia 12 de agosto nõ tinha sinal de telefonia celular no seu aparelho. Disse ser uma grande falha humana do pessoal da Empresa Vivo, e que isso fique registrado, porém não deseja isso a ninguém, igual ele já teria dito outras vezes, mas se acontecer que alguém tiver o mesmo problema, já está registrado nos anais desta Casa. Agradeceu ao Secretário Executivo da Casa Edio pelo apoio e ajuda que o mesmo havia prestado ao Vereador Osmar, quando o mesmo o procurou, inclusive o próprio Vereador osmar teria feito a sua parte, teria ido três vezes a Tenente Portela para solucionar esta situação, especialmente para aquisição do tal de ship, da mesma forma de ver com quem ele poderia buscar a solução, enfim numa empresa teria dito que precisava de auxílio, que não tinha conhecimento desta área e imlorou ajuda, questionando se precisaria ir a Porto Alegre ou Goiania para solucionar o problema, ou diretamente no Minsitério Público, aí ela teria sido muito carinhosa e auxiliado o Vereador Osmar, não resolvendo o problema, mas encaminhou o Vereador para solucionar, esta pessoa seria um funcionário da Vivo Empresas residente em Tenente Portela, Sr. Marcos Bones, o qual teria encaminhado a Santo Ângelo/RS, para mandarem um ship virgem de lá, onde o Vereador Osmar teria argumentado que já teria adquirido um ship virgem para esta finalidade, onde o mesmo informou que não poderia ser este ship, pois precisava ser faturado como pessoa jurídica, precisava vir de lá então, aí acabou chegando na sexta-feira a tarde, dia 09 de agosto, aí o Vereador Osmar teria tentado entrar em contato novamente com este senhor, e desde sexta-feira de tarde até a manhã desta segunda-feira ninguém teria atendido, nem na empresa diretamente em Santo Ângelo, aí nesta manhã procurou novamente o Secretário da Casa Edio, inclusive deixou o aparelho para o Secretário, dizendo ao mesmo que quando o Presidente da Casa chegasse dissesse que o Vereador Osmar estava preocupado com esta situação, e queria uma mão, pois precisaria do telefone, caso contrário entraria na justiça, teria inclusive brincado com o Presidente antes da sessão queentraria contra a Câmara de Vereadores por danos morais e materiais, ficar oito dias sem telefone, e qual a resposta que deram de Santo Ângelo hoje, que o sistema estava fora desde sexta-feira, e não havia como liberar o ship, então ficou sentido por um lado, mas contente por outro que o Secretário da Câmara teria feito o que foi pedido e conseguiu liberar o ship esta tarde e agora o mesmo estaria funcionando perfeitamente, então são as coisas que muitas vezes ninguém quer saber destas CPIs, pois isso seria lá em Porto Alegre, agora quando sente-se na própria pele, ve-se quanto um telefone faz falta. Da mesma forma seria quando assaltaram diversas empresas, entre elas a Prefeitura, Sicredi ele não teria se importado, mas quando asslataram sua empresa e arrombaram o cofre, aí ele se importou e viu tudo como é importante poder dar um apoio para isso. O Vereador registrou ainda, que no dia 25 de julho, a Rádio progresso se não lhe falha a memória, também estaria de aniversário, ningém comentou ou falou nada, mas lhe parece ser este dia, então temos que parabenizar esta entidade pelo aniversário, pois seria uma empresa de comunicações, inclusive a Câmara e a Prefeitura utilizam espaços dela para veicular informações, e ele acharia importante encaminhar um ofício a empresa parabenizando pela data, antes porém deveria ser certificado se é esta a data do aniversário de 10 anos da rádio. Ainda no dia 25 de julho tivemos a visita em nosso Município do Deputado Federal Darcísio Perondi, e existem nesta Casa 06 sócios da COTRIJUI, e o Deputado teria feito um grande comentário sobre a situação desta Cooperativa, que não seria uma situação fácil, mas a médio e longo prazo teremos esta Cooperativa em condições de voltar a ser a velha cooperativa que tanto ajudou seus associados no passado. Inclusive viu-se no noticiário que o Presidente esaria firmando parceria com a sexta maior empresa mundial de </w:t>
      </w:r>
      <w:r>
        <w:rPr>
          <w:i/>
          <w:sz w:val="26"/>
          <w:szCs w:val="26"/>
        </w:rPr>
        <w:t>commodities</w:t>
      </w:r>
      <w:r>
        <w:rPr>
          <w:sz w:val="26"/>
          <w:szCs w:val="26"/>
        </w:rPr>
        <w:t xml:space="preserve"> agrícolas, o que significa que o associado poderá depositar novamente a confiança nesta cooperativa no futuro próximo. O Vereador Osmar se manifesotu ainda sobre a reunião da Cooperativa Mista Yucumã, na última quinta-feira, dia 08 de agosto neste auditório, a qual teria encerrado às 12:50 e ele teria permanecido até o final, pois a matéria seria muito importante e contou com a presença do Banco do Brasil e do BNDES, e os mesmos teriam explanado perfeitamente sobre este empreendimento. Sendo que os representantes destes bancos teriam chamado muito a atenção da diretoria e dos associados desta cooperativa, pois os mesmos devem saber o que está sendo feito, pois as coisas precisam ser programadas, inclusive teria sido apresentado a importância da cota-capital de cada associado, achando que isso seria somente um desconto, e os representantes dos Bancos teriam informado sobre a cota-capital e sugerido a abertura de uma conta especial para esta finalidade, e depositado a cota-capital mensalmente, pois poderia as coisas não andar perfeitamente um mês e aí teria-se de onde tirar recursos, pois se acontecer um mês algo assim, os associados e a diretoria terá que tirar dinheiro do bolsa, senão a cooperativa deixará de funcionar, hoje estaria tudo perfeitamente funcionando bem, inclusive o Presidente da Cooperativa teria dito que este mês teriam dividido todo o lucro entre os sócios, pois as empresas de fora estariam vindo com maiores preços e tiveram que dividir os lucros entre os associados, para não perder sócios e se continua assim mês que vem, como ficará a mesma, estas seria perguntas feitas pelos representantes dos bancos presentes. Em aparte usou a palavra o Vereador Angelo Celeste Tuzzin dizendo que pode se ter um exemplo dos associados da Cotrijui que também tem sua cota-capital e não estariam recebendo nem os recursos de conta corrente, imagina a cota-capital, então é importante chamar a atenção desta situação e se ter a cota-capital em dia de cada associado. Voltando ao Vereador Osmar o mesmo disse que isso ele começou a enteder a importância da cota-capital, pois se a Cotrijui tivesse toda a cota-capital dos associados ficava tudo num bolo, e no fim tinha mais comedores do que bolo e acabou indo rapidamente estes recursos e esta seria a atenção que os mesmos chamaram, pois aí vem o problema pois se não se tiver este controle, o Banco Nacional de Desenvolvimento Econômico e Social – BNDES cobrará os R$ 1.800.000,00, que estariam sendo emprestados a fundo perdido, não precisa devolver, mas se o programa não tiver andamento e não funcionar terão que devolver os recursos, ao menos assim ele Osmar teria entendido, e na parte da tarde eles continuaram o trabalho, visitando algumas propriedades e o local onde será construída a usina de resfriamento de leite. Por fim o Vereador Osmar agradeceu a atenção de todos. Não havendo mais Vereadores inscritos em Explicações Pessoais, o Presidente agradeceu a presença de todos, convocou os Vereadores para a Sessão Ordinária a realizar-se no dia 19 de agosto de 2013,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12 de agosto de 2013.</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Ver. Erno Bomm</w:t>
      </w:r>
    </w:p>
    <w:p>
      <w:pPr>
        <w:pStyle w:val="Corpodetexto2"/>
        <w:rPr>
          <w:b/>
          <w:b/>
          <w:sz w:val="26"/>
          <w:szCs w:val="26"/>
        </w:rPr>
      </w:pPr>
      <w:r>
        <w:rPr>
          <w:b/>
          <w:sz w:val="26"/>
          <w:szCs w:val="26"/>
        </w:rPr>
        <w:t>Ver. Ademir Cemin</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417"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09:00Z</dcterms:created>
  <dc:creator>Meu Computador</dc:creator>
  <dc:description/>
  <cp:keywords/>
  <dc:language>en-US</dc:language>
  <cp:lastModifiedBy>P. M. Derrubadas</cp:lastModifiedBy>
  <cp:lastPrinted>2013-05-27T08:03:00Z</cp:lastPrinted>
  <dcterms:modified xsi:type="dcterms:W3CDTF">2013-08-15T13:42:00Z</dcterms:modified>
  <cp:revision>13</cp:revision>
  <dc:subject/>
  <dc:title>SESSÃO ORDINÁRIA</dc:title>
</cp:coreProperties>
</file>