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6/2020</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quatro dias do mês de agosto do ano de dois mil e vinte, às dezenove horas, reuniu-se a Câmara Municipal de Vereadores de Derrubadas, sob a Presidência do Vereador </w:t>
      </w:r>
      <w:r>
        <w:rPr>
          <w:b/>
          <w:sz w:val="26"/>
          <w:szCs w:val="26"/>
        </w:rPr>
        <w:t xml:space="preserve">ADEMIR CEMIN. </w:t>
      </w:r>
      <w:r>
        <w:rPr>
          <w:color w:val="000000"/>
          <w:sz w:val="26"/>
          <w:szCs w:val="26"/>
          <w:lang w:val="pt-PT"/>
        </w:rPr>
        <w:t xml:space="preserve">A sessão também contou com a presença física dos Vereadores: LUIS CARLOS SEFFRIN, CRISTIANO CARVALHO, ANGELO CELESTE TUZZIN, MAGNUS ANTÔNIO GEROLDINI, DEJAIR JOSÉ GIACOMINI, ALDORI BIGUELINI e ADELINO MACHADO VASCONCELLOS. O Vereador OSMAR VON MÜLLER encontra-se afastado das atividades presenciais, sendo-lhe computado para efeitos de efetividade o trabalho à distância. Aberto os trabalhos o Presidente determinou ao Secretário da Mesa Diretora que procedesse a leitura da Licença do Vereador titular Nelci Luis Gaviraghi, por prazo determinado dos dias 18 a 25 de agosto de 2020, por motivos particulares, bem como a leitura da Convocação do Suplente de Vereador Angelo Celeste Tuzzin, para assumir a cadeira vaga. Em seguida o Presidente </w:t>
      </w:r>
      <w:r>
        <w:rPr>
          <w:sz w:val="26"/>
          <w:szCs w:val="26"/>
        </w:rPr>
        <w:t xml:space="preserve">colocou em discussão e votação a ATA Nº 024/2020, da Sessão Ordinária realizada no dia 10 de agosto de 2020, às 19 horas; a qual foi aprovada por unanimidade, bem como apresentou cópias xerográficas da ATA Nº 025/2020, da Sessão Ordinária realizada no dia 17 de agost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Havia neste espaço a seguinte correspondência para fins de registro: </w:t>
      </w:r>
      <w:r>
        <w:rPr>
          <w:b/>
          <w:sz w:val="26"/>
          <w:szCs w:val="26"/>
        </w:rPr>
        <w:t>Of. nº 004/2020</w:t>
      </w:r>
      <w:r>
        <w:rPr>
          <w:sz w:val="26"/>
          <w:szCs w:val="26"/>
        </w:rPr>
        <w:t xml:space="preserve"> oriundo do Movimento Democrático Brasileiro – MDB de Derrubadas, encaminhando cópia do Edital de Convocação da Convenção Municipal, no dia 01 de setembro de 2020, às 18 horas, junto ao auditório da Câmara Municipal de Vereadores, para publicação nesta Casa. </w:t>
      </w:r>
      <w:r>
        <w:rPr>
          <w:b/>
          <w:sz w:val="26"/>
          <w:szCs w:val="26"/>
        </w:rPr>
        <w:t>Documento Interno nº 032/2020</w:t>
      </w:r>
      <w:r>
        <w:rPr>
          <w:sz w:val="26"/>
          <w:szCs w:val="26"/>
        </w:rPr>
        <w:t xml:space="preserve"> oriundo do Sistema Municipal de Controle Interno, em complemento ao disposto no Of. Circ. DCF nº 17/2020 do Tribunal de Contas do Estado do Rio Grande do Sul, encaminhando em anexo cópias das Resoluções 1.050/2015, 1.051/2015, 1.116/2019, 1.117/2019 e Instruções Normativas 03/2016 e 01/2020 do TCE/RS. </w:t>
      </w:r>
      <w:r>
        <w:rPr>
          <w:b/>
          <w:sz w:val="26"/>
          <w:szCs w:val="26"/>
        </w:rPr>
        <w:t>Documento Interno nº 034/2020</w:t>
      </w:r>
      <w:r>
        <w:rPr>
          <w:sz w:val="26"/>
          <w:szCs w:val="26"/>
        </w:rPr>
        <w:t xml:space="preserve"> oriundo do Sistema Municipal de Controle Interno encaminhando em anexo cópia de Sentença do Poder Judiciário do Distrito Federal e Parecer Jurídico da ABERT, sobre Apoio Cultural às Rádios Comunitárias, para conhecimento e eventual tomada de decisão. </w:t>
      </w:r>
      <w:r>
        <w:rPr>
          <w:b/>
          <w:sz w:val="26"/>
          <w:szCs w:val="26"/>
        </w:rPr>
        <w:t>Of. nº 09/2020</w:t>
      </w:r>
      <w:r>
        <w:rPr>
          <w:sz w:val="26"/>
          <w:szCs w:val="26"/>
        </w:rPr>
        <w:t xml:space="preserve"> oriundo da Secretaria Municipal de Agricultura e Meio Ambiente enviando em anexo os relatórios dos veículos e máquinas lotados naquela Secretaria, referentes aos meses de maio, junho e julho de 2020. </w:t>
      </w:r>
      <w:r>
        <w:rPr>
          <w:b/>
          <w:sz w:val="26"/>
          <w:szCs w:val="26"/>
        </w:rPr>
        <w:t>Convite</w:t>
      </w:r>
      <w:r>
        <w:rPr>
          <w:sz w:val="26"/>
          <w:szCs w:val="26"/>
        </w:rPr>
        <w:t xml:space="preserve"> oriundo da Comissão de Educação, Cultura, Desporto, Ciência e Tecnologia da Assembleia Legislativa do Estado do Rio Grande do Sul, para participar de Webinário sobre avaliação institucional e a qualidade da Educação e as metas do PEE e do PME com a participação da Professora Maria Beatriz Luce – UFRGS, no dia 24 de agosto de 2020, às 14 horas. </w:t>
      </w:r>
      <w:r>
        <w:rPr>
          <w:b/>
          <w:sz w:val="26"/>
          <w:szCs w:val="26"/>
        </w:rPr>
        <w:t>Correspondência Eletrônica</w:t>
      </w:r>
      <w:r>
        <w:rPr>
          <w:sz w:val="26"/>
          <w:szCs w:val="26"/>
        </w:rPr>
        <w:t xml:space="preserve"> oriundo da RGE Sul Distribuidora de Energia S.A informando que em 2020 o envio das informações relativas aos gastos futuros e dívidas contraídas mediante o consumo de energia elétrica e outros contratos e convênios, a fim de que estes sejam observados na formulação da Lei Orçamentária Anual, serão enviados por e-mail pela referida concessionária, com brevidade. </w:t>
      </w:r>
      <w:r>
        <w:rPr>
          <w:b/>
          <w:sz w:val="26"/>
          <w:szCs w:val="26"/>
        </w:rPr>
        <w:t>Of. nº 164/2020</w:t>
      </w:r>
      <w:r>
        <w:rPr>
          <w:sz w:val="26"/>
          <w:szCs w:val="26"/>
        </w:rPr>
        <w:t xml:space="preserve"> oriundo do Poder Executivo Municipal de Derrubadas encaminhando em anexo cópia do Contrato de Financiamento à Infraestrutura e ao Saneamento – FINISA – Programa de apoio financeiro para despesa de capital, firmado entre o Município de Derrubadas e a Caixa Econômica Federal. </w:t>
      </w:r>
      <w:r>
        <w:rPr>
          <w:b/>
          <w:sz w:val="26"/>
          <w:szCs w:val="26"/>
        </w:rPr>
        <w:t>Of. nº 165/2020</w:t>
      </w:r>
      <w:r>
        <w:rPr>
          <w:sz w:val="26"/>
          <w:szCs w:val="26"/>
        </w:rPr>
        <w:t xml:space="preserve"> oriundo do Poder Executivo Municipal de Derrubadas solicitando um espaço durante a Sessão Ordinária deste Poder Legislativo, no dia 24 de agosto de 2020, para o Prefeito Municipal, tratar assuntos da Administração Municipal de interesse da coletividade, bem como sobre o requerimento do Vereador Adelino Machado Vasconcellos, referente ao contrato de financiamento junto a Caixa Econômica Federal. Neste momento o Presidente Ademir Cemin concedeu o espaço ao Prefeito Municipal, Sr. Alair Cemin, conforme </w:t>
      </w:r>
      <w:r>
        <w:rPr>
          <w:b/>
          <w:sz w:val="26"/>
          <w:szCs w:val="26"/>
        </w:rPr>
        <w:t>Of. nº 165/2020</w:t>
      </w:r>
      <w:r>
        <w:rPr>
          <w:sz w:val="26"/>
          <w:szCs w:val="26"/>
        </w:rPr>
        <w:t xml:space="preserve">, para que o Prefeito Municipal abordasse assuntos relativos a Administração Municipal, em especial quanto aos questionamentos do Vereador Adelino Machado Vasconcellos na sessão do dia 10 de agosto de 2020, referentes ao Contrato de Financiamento à Infraestrutura e ao Saneamento – FINISA – Programa de apoio financeiro para despesa de capital, firmado entre o Município de Derrubadas e a Caixa Econômica Federal, a teor do Projeto de Lei nº 018/2019, aprovado por unanimidade por esta Casa, originando a Lei Municipal nº 1.336/2019, sendo que o contato com a Caixa Econômica Federal foi devidamente registrado no Cartório de Registro de Títulos e Documentos da Comarca de Tenente Portela, consoante Registro nº 7146/493, datado de 11 de setembro de 2019, tornando legalmente público a referida documentação perante terceiros, da mesma forma que cópia do contrato foi protocolado junto ao Tribunal de Contas do Estado do Rio Grande do Sul, firmado em mãos na data de 30 de setembro de 2019, sob nº 000000548. </w:t>
      </w:r>
      <w:r>
        <w:rPr>
          <w:b/>
          <w:sz w:val="26"/>
          <w:szCs w:val="26"/>
          <w:u w:val="single"/>
        </w:rPr>
        <w:t>REQUERIMENTOS</w:t>
      </w:r>
      <w:r>
        <w:rPr>
          <w:sz w:val="26"/>
          <w:szCs w:val="26"/>
        </w:rPr>
        <w:t xml:space="preserve">: Haviam inscritos neste espaço os seguintes Vereadores: </w:t>
      </w:r>
      <w:r>
        <w:rPr>
          <w:b/>
          <w:sz w:val="26"/>
          <w:szCs w:val="26"/>
          <w:u w:val="single"/>
        </w:rPr>
        <w:t>Do Vereador Cristiano Carvalho:</w:t>
      </w:r>
      <w:r>
        <w:rPr>
          <w:sz w:val="26"/>
          <w:szCs w:val="26"/>
        </w:rPr>
        <w:t xml:space="preserve"> Requereu envio de ofício ao Governador do Estado do Rio Grande do Sul, Sr. Eduardo Leite, ao Secretário de Estado de Meio Ambiente e Infraestrutura Sr. Artur Lemos Júnior e ao Secretário de Estado de Desenvolvimento Econômico e Turismo Sr. Rodrigo Lorenzoni, solicitando informações bem como estudo quanto a possibilidade de reabertura gradual dos Parques Estaduais no Estado do Rio Grande do Sul, em especial o Parque Estadual do Turvo, atendendo a todos os protocolos sanitários, evitando aglomerações, respeitando distanciamentos, bem como primando pela saúde dos nossos visitantes, durante a Pandemia do Novo Coronavírus – COVID-19. Salientou o Vereador proponente que estamos há mais de 150 dias com o Parque do Turvo fechado, o que impacta drasticamente o setor de Turismo em nosso Município, uma vez que possuímos o maior e mais antigo Parque Estadual, bem como a maior queda d’água do mundo em extensão, o Salto Yucumã, cartão postal e cênico de todos os amantes da natureza. Salientou da mesma forma, estarmos nos aproximando do verão no hemisfério sul, igualmente do período de férias, épocas tradicionalmente com as maiores visitações desta Unidade de Conservação. Importante salientar ainda que o Turismo Nacional estará em alta nos próximos anos, em especial o turismo de natureza, como em nosso caso, sendo uma atividade essencial à boa saúde da população. Por tratar-se de uma área ampla e aberta, não ocorrem aglomerações, podendo-se respeitar os distanciamentos recomendados. Em contrapartida a Pandemia do Coronavírus não apresenta riscos à Unidade de Conservação, sua fauna e sua flora. </w:t>
      </w:r>
      <w:r>
        <w:rPr>
          <w:i/>
          <w:sz w:val="26"/>
          <w:szCs w:val="26"/>
        </w:rPr>
        <w:t>Este Requerimento foi aprovado por unanimidade, subscrito pela Bancada do MDB e pelo Vereador Adelino Machado Vasconcellos.</w:t>
      </w:r>
      <w:r>
        <w:rPr>
          <w:sz w:val="26"/>
          <w:szCs w:val="26"/>
        </w:rPr>
        <w:t xml:space="preserve"> </w:t>
      </w:r>
      <w:r>
        <w:rPr>
          <w:b/>
          <w:sz w:val="26"/>
          <w:szCs w:val="26"/>
          <w:u w:val="single"/>
        </w:rPr>
        <w:t>Do Vereador Adelino Machado Vasconcellos:</w:t>
      </w:r>
      <w:r>
        <w:rPr>
          <w:sz w:val="26"/>
          <w:szCs w:val="26"/>
        </w:rPr>
        <w:t xml:space="preserve"> </w:t>
      </w:r>
      <w:r>
        <w:rPr>
          <w:b/>
          <w:sz w:val="26"/>
          <w:szCs w:val="26"/>
        </w:rPr>
        <w:t xml:space="preserve">I) </w:t>
      </w:r>
      <w:r>
        <w:rPr>
          <w:sz w:val="26"/>
          <w:szCs w:val="26"/>
        </w:rPr>
        <w:t xml:space="preserve">Requereu envio de ofício aos profissionais envolvidos na Secretaria Municipal de Saúde de Derrubadas, e no Hospital Santo Antônio em Tenente Portela, parabenizando-os pelo comprometimento e envolvimento, no enfrentamento do Novo Coronavírus – COVID-19. Salientou o Vereador proponente que felizmente não tivemos nenhum caso grave desta Pandemia, tendo em vista as diversas medidas tomadas. </w:t>
      </w:r>
      <w:r>
        <w:rPr>
          <w:i/>
          <w:sz w:val="26"/>
          <w:szCs w:val="26"/>
        </w:rPr>
        <w:t>Este Requerimento foi aprovado por unanimidade.</w:t>
      </w:r>
      <w:r>
        <w:rPr>
          <w:sz w:val="26"/>
          <w:szCs w:val="26"/>
        </w:rPr>
        <w:t xml:space="preserve"> </w:t>
      </w:r>
      <w:r>
        <w:rPr>
          <w:b/>
          <w:sz w:val="26"/>
          <w:szCs w:val="26"/>
        </w:rPr>
        <w:t>II)</w:t>
      </w:r>
      <w:r>
        <w:rPr>
          <w:sz w:val="26"/>
          <w:szCs w:val="26"/>
        </w:rPr>
        <w:t xml:space="preserve"> Requereu envio de ofício ao Prefeito Municipal de Derrubadas, Sr. Alair Cemin, solicitando estudos quanto a possibilidade de pagamento de um adicional aos profissionais da Secretaria Municipal de Saúde, envolvidos no enfrentamento ao Novo Coronavírus – COVID-19, tendo em vista que esta Pandemia já vem se arrastando, por um longo período. Salientou o Vereador proponente que poderia ser utilizado no pagamento deste adicional, parte dos valores oriundos do Governo Federal, destinados ao enfrentamento da COVID-19. </w:t>
      </w:r>
      <w:r>
        <w:rPr>
          <w:i/>
          <w:sz w:val="26"/>
          <w:szCs w:val="26"/>
        </w:rPr>
        <w:t>Este Requerimento foi aprovado por unanimidade.</w:t>
      </w:r>
      <w:r>
        <w:rPr>
          <w:sz w:val="26"/>
          <w:szCs w:val="26"/>
        </w:rPr>
        <w:t xml:space="preserve"> </w:t>
      </w:r>
      <w:r>
        <w:rPr>
          <w:b/>
          <w:sz w:val="26"/>
          <w:szCs w:val="26"/>
        </w:rPr>
        <w:t>III)</w:t>
      </w:r>
      <w:r>
        <w:rPr>
          <w:sz w:val="26"/>
          <w:szCs w:val="26"/>
        </w:rPr>
        <w:t xml:space="preserve"> Requereu envio de ofício ao Prefeito Municipal de Derrubadas, Sr. Alair Cemin, solicitando estudos quanto a possibilidade de reajuste no valor pago em indenização, aos motoristas do Município, valor atualmente pago de R$ 30,00 (trinta reais), o qual muitas vezes torna-se insuficiente, para permanecerem o dia todo fora do território derrubadense.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9/2020:</w:t>
      </w:r>
      <w:r>
        <w:rPr>
          <w:sz w:val="26"/>
          <w:szCs w:val="26"/>
        </w:rPr>
        <w:t xml:space="preserve"> que Autoriza o Poder Executivo Municipal a prorrogar a vigência do contrato de trabalho, do cargo de Auxiliar em Saúde Bucal, disposto na Lei Municipal nº 1.290/2018 e dá outras providências. </w:t>
      </w:r>
      <w:r>
        <w:rPr>
          <w:i/>
          <w:sz w:val="26"/>
          <w:szCs w:val="26"/>
        </w:rPr>
        <w:t>Este Projeto de Lei foi aprovado por unanimidade.</w:t>
      </w:r>
      <w:r>
        <w:rPr>
          <w:sz w:val="26"/>
          <w:szCs w:val="26"/>
        </w:rPr>
        <w:t xml:space="preserve"> </w:t>
      </w:r>
      <w:r>
        <w:rPr>
          <w:b/>
          <w:sz w:val="26"/>
          <w:szCs w:val="26"/>
          <w:u w:val="single"/>
        </w:rPr>
        <w:t>PROJETO DE LEI Nº 020/2020:</w:t>
      </w:r>
      <w:r>
        <w:rPr>
          <w:sz w:val="26"/>
          <w:szCs w:val="26"/>
        </w:rPr>
        <w:t xml:space="preserve"> Dispõe sobre as Diretrizes Orçamentárias para o exercício financeiro de 2021. </w:t>
      </w:r>
      <w:r>
        <w:rPr>
          <w:i/>
          <w:sz w:val="26"/>
          <w:szCs w:val="26"/>
        </w:rPr>
        <w:t>Este Projeto de Lei encontra-se baixado junto as Comissões Permanentes.</w:t>
      </w:r>
      <w:r>
        <w:rPr>
          <w:sz w:val="26"/>
          <w:szCs w:val="26"/>
        </w:rPr>
        <w:t xml:space="preserve"> </w:t>
      </w:r>
      <w:r>
        <w:rPr>
          <w:b/>
          <w:sz w:val="26"/>
          <w:szCs w:val="26"/>
          <w:u w:val="single"/>
        </w:rPr>
        <w:t>PROJETO DE LEI Nº 021/2020:</w:t>
      </w:r>
      <w:r>
        <w:rPr>
          <w:sz w:val="26"/>
          <w:szCs w:val="26"/>
        </w:rPr>
        <w:t xml:space="preserve"> que Abre crédito extraordinário por excesso de arrecadação e suplementação no orçamento do Município e dá outras providências. </w:t>
      </w:r>
      <w:r>
        <w:rPr>
          <w:i/>
          <w:sz w:val="26"/>
          <w:szCs w:val="26"/>
        </w:rPr>
        <w:t>Este Projeto de Lei teve seu Regime de Urgência Especial aprovado por unanimidade, com parecer favorável emitido pelas Comissões Permanentes e em seguida foi o mesmo aprovado por unanimidade.</w:t>
      </w:r>
      <w:r>
        <w:rPr>
          <w:sz w:val="26"/>
          <w:szCs w:val="26"/>
        </w:rPr>
        <w:t xml:space="preserve"> </w:t>
      </w:r>
      <w:r>
        <w:rPr>
          <w:b/>
          <w:sz w:val="26"/>
          <w:szCs w:val="26"/>
          <w:u w:val="single"/>
        </w:rPr>
        <w:t>PROJETO DE EMENDA A LEI ORGÂNICA Nº 001/2020:</w:t>
      </w:r>
      <w:r>
        <w:rPr>
          <w:sz w:val="26"/>
          <w:szCs w:val="26"/>
        </w:rPr>
        <w:t xml:space="preserve"> Acrescenta Parágrafos ao Artigo 98 da Lei Orgânica do Município de Derrubadas/RS. </w:t>
      </w:r>
      <w:r>
        <w:rPr>
          <w:i/>
          <w:sz w:val="26"/>
          <w:szCs w:val="26"/>
        </w:rPr>
        <w:t>Este Projeto de Emenda a Lei Orgânica foi aprovado por unanimidade em sua segunda votação, a teor do Art. 64, § 1º da Lei Orgânica do Município.</w:t>
      </w:r>
      <w:r>
        <w:rPr>
          <w:sz w:val="26"/>
          <w:szCs w:val="26"/>
        </w:rPr>
        <w:t xml:space="preserve"> </w:t>
      </w:r>
      <w:r>
        <w:rPr>
          <w:b/>
          <w:sz w:val="26"/>
          <w:szCs w:val="26"/>
          <w:u w:val="single"/>
        </w:rPr>
        <w:t>EXPLICAÇÕES PESSOAIS:</w:t>
      </w:r>
      <w:r>
        <w:rPr>
          <w:sz w:val="26"/>
          <w:szCs w:val="26"/>
        </w:rPr>
        <w:t xml:space="preserve"> Havia inscrito neste espaço o seguinte Vereador: </w:t>
      </w:r>
      <w:r>
        <w:rPr>
          <w:b/>
          <w:sz w:val="26"/>
          <w:szCs w:val="26"/>
        </w:rPr>
        <w:t>Vereador Adelino Machado Vasconcellos</w:t>
      </w:r>
      <w:r>
        <w:rPr>
          <w:sz w:val="26"/>
          <w:szCs w:val="26"/>
        </w:rPr>
        <w:t xml:space="preserve"> o qual fez seus cumprimentos ao Presidente, colegas Vereadores, funcionários da Casa e a plateia presente, em seguida o Vereador Adelino se manifestou dizendo que tivemos nesta noite a belíssima apresentação do Prefeito Municipal, quem quiser assistir a mesma poderia procurar no </w:t>
      </w:r>
      <w:r>
        <w:rPr>
          <w:i/>
          <w:sz w:val="26"/>
          <w:szCs w:val="26"/>
        </w:rPr>
        <w:t>Facebook</w:t>
      </w:r>
      <w:r>
        <w:rPr>
          <w:sz w:val="26"/>
          <w:szCs w:val="26"/>
        </w:rPr>
        <w:t xml:space="preserve"> do Prefeito, o qual estaria até pouco tempo antes presente na sessão, gostaria de que o mesmo estivesse ainda presente, pois falou sobre diversas questões, umas lhe atingem, outras não, mas acima de tudo um discurso bastante enrolado, começa numa ponta, não dando a entender o que quer dizer e depois vai indo, mas tudo certo, o seu discurso também seria enrolado, então não se ateria a estes pequenos fatos. Disse o Vereador Adelino que primeiramente, para situar-se, para o Prefeito vir a Câmara, no seu ponto de vista, pelo que estudou no Regimento Interno da Casa, faz o pedido e o Plenário aprova ou não, com certeza seria aprovado, como sempre por unanimidade, ele também votaria nas coisas por unanimidade, por entender que seria três Vereadores, a situação seriam em seis, então tudo passa, assim como os pareceres, onde acabaram de entrar numa espécie de faz de conta, que suspendemos a sessão, que foi feito e assinado o parecer e tudo certo, sendo que na verdade que fez o parecer foi o Secretário da Casa, então este é o faz de conta que se vive no Legislativo, aí quando ele Adelino quer sair um pouco da pauta não seria permitido, mas quando o Prefeito quer sair da pauta tudo pode, claro seria o irmão do Presidente, tudo pode, mas para clarear pra população e para os Vereadores que não sabem, nós podemos fazer um pedido pro Prefeito vir, aí o Vereador Presidente coloca este pedido em votação, com certeza os seis votam a favor e ele também votaria favorável, pois gosta de escutar as falas do Prefeito, pois faziam sete meses que este não respondia nenhum requerimento da Casa, aí sim aprovado o pedido saberia-se que o Prefeito viria, ocuparia o espaço, também entende que esta abertura de espaço deveria ser um diálogo e não esta espécie de eu atiro e os outros escutam, não se abre espaço para perguntas, pois ele estaria cheio de perguntas. A primeira pergunta que ele Adelino faria seria porque pegar R$ 2.500.000,00 de financiamento se temos R$ 6.000.000,00 em caixa, tudo bem que tem uma parte de verba vinculada, seria este o argumento, pergunta aos agricultores se os mesmos tendo o dinheiro em caixa, porque iriam financiar?. Outra coisa que iria questionar se o mesmo ainda tivesse aqui, desta preocupação do Prefeito, e acredita ser viável e plausível esta preocupação, de acontecer uma catástrofe, um problema maior em Derrubadas, temos que ter uma reserva, mas dinheiro não seria tudo, mas talvez um Decreto de Estiagem para o nosso Município na hora certa, sendo que o mesmo o fez nove dias atrasado, muitas pessoas não estão conseguindo passar pra frente uma dívida, ou seja ficar com um ano de carência resta dívida, isso ele não fez, então dinheiro não resolve o problema, destes R$ 6.000.000,00 não podem ser passados diretamente aos agricultores, pagar seus financiamentos, sobre tudo isso ainda vem a Pandemia, aí nós estamos com bastante dinheiro em caixa e não viu nenhum situação diferente em nosso Município, dos nossos profissionais da Saúde mais felizes, conforme seu próprio requerimento apresentado nesta noite, talvez um sistema diferenciado de isolamento para as pessoas, agora o que viu foram as cestas básicas, estes sim, o que se esperou e esperou até chegar mas próximo deste período, muito aguardado por alguns, mas que poderia ter vindo lá atrás, quando ele Adelino vem ao Plenário apresentar seu Requerimento e depois é respondido rispidamente, aí não se deram conta que haviam produtores perdendo brócolis na lavoura, tinham pessoas que vivem da agricultura familiar perdendo seus produtos, isso não pensaram, aí agora que nos aproximamos do período eleitoral, foi pensado, perfeitamente, também se vê muito para alguns e nada para outros, uma cesta básica no seu ponto de vista bem gorda, bastante feliz, mas deveria ser pensada em divisões e abrangido mais famílias, esta seria outra pergunta que faria. Disse o Vereador Adelino que nesta semana o Prefeito havia mandado uma mensagem a um companheiro dele Adelino, falando da denúncia feita em 2014, época que ele Adelino estaria em seu segundo ano de Diretor da Escola Municipal Salto Grande e assim como o Presidente da Casa quis jogar no colo dele Adelino esta denúncia do asfalto, das casas da Assistência Social, acontecidos no passado, inclusive a cunhada do Assessor Jurídico do Município, era a Secretária da pasta na época, denúncia anônima, parecia ser uma questão de direcionamento e tudo mais, questão foi inclusive arquivada, mas o ex-Prefeito Bagega sofreu muito com isso, agora na segunda-feira passada apareceu no telefone do ex-Prefeito esta denúncia, pois quando se faz uma denúncia, ele já teria feito denúncia, a das obras do calçamento agora foi ele Adelino quem as fez, mas seria outra pergunta que faria, só quem faz a denúncia, o Ministério Público recebe a mesma na íntegra, aí o Município investiga, mas ele não mostra, o que ele ou fulano mandou de carta, de ofício, e casualmente o Prefeito Alair tinha e mandou ao ex-Prefeito Bagega dizendo “Não acredito que tu vai apoiar este rapaz, que no passado fez isto pra nós”, sendo que na época ele Adelino fazia um ano que estava de Diretor da Escola feliz da vida, não saberia se teria coragem de denunciar seu próprio chefe, mas esta de agora sim, esta ele denunciou e seria uma pergunta que faria ao Prefeito nesta noite, porque até agora, o contrato do FINISA, de R$ 2.500.000,00, sendo que temos R$ 6.000.000,00 em caixa, não saberia porque de financiar então, esta cópia veio à Casa, mas porque não veio a forma de entrada destes fretes que foram feitos para o Mota de Palmitinho, porque estão usando agora, que é período eleitoral, que os calçamentos pararam por causa do Adelino, teriam várias pessoas lhe dizendo que até poderiam lhe ajudar, mas os calçamentos pararam por causa dele, e assim mais e mais pessoas dizendo, pois do jeito que os eleitores falam que chegou gente dizendo isso, ele Adelino também teria os que lhe contam, graças a Deus teria criado um lastro de amizade que lhe ligam, aí isso é verdadeiro, os calçamentos só pararam em Derrubadas, porque em período eleitoral a empresa do Mota não poderia iniciar nenhum outro calçamento já licitado, então ele foi onde tinha obras ganhas, iniciou todas elas e agora, daqui uns dias estará por aí, só não saberia se os caminhões da Prefeitura continuarão a fazer o carregamento de pedras e mesmo que não continue, cadê o dinheiro, que espécie de contrapartida é esta, pois se fosse ele o Prefeito compraria as peras, transportaria as pedras e aí talvez faria um pouco mais de calçamento, ao invés de pagar para uma empresa R$ 80.000,00 de frete e fazer o frete, não entenderia isso, nunca viu, de repente os Vereadores que seria agricultores deveriam saber, quando se manda alguém carregar nosso soja, temos que pagar e o terceiro vai executar o serviço, não será colocado o nosso caminhão e mesmo assim a empresa receber, mas seria esta a dúvida. Quem sabe na próxima sessão, aconteça uma </w:t>
      </w:r>
      <w:r>
        <w:rPr>
          <w:i/>
          <w:sz w:val="26"/>
          <w:szCs w:val="26"/>
        </w:rPr>
        <w:t>live</w:t>
      </w:r>
      <w:r>
        <w:rPr>
          <w:sz w:val="26"/>
          <w:szCs w:val="26"/>
        </w:rPr>
        <w:t xml:space="preserve">, pois foi assim que começou, as </w:t>
      </w:r>
      <w:r>
        <w:rPr>
          <w:i/>
          <w:sz w:val="26"/>
          <w:szCs w:val="26"/>
        </w:rPr>
        <w:t>lives</w:t>
      </w:r>
      <w:r>
        <w:rPr>
          <w:sz w:val="26"/>
          <w:szCs w:val="26"/>
        </w:rPr>
        <w:t xml:space="preserve"> começaram a ser utilizadas por ele em 2017 e assim depois outros começaram, parece que o </w:t>
      </w:r>
      <w:r>
        <w:rPr>
          <w:i/>
          <w:sz w:val="26"/>
          <w:szCs w:val="26"/>
        </w:rPr>
        <w:t>Facebook</w:t>
      </w:r>
      <w:r>
        <w:rPr>
          <w:sz w:val="26"/>
          <w:szCs w:val="26"/>
        </w:rPr>
        <w:t xml:space="preserve"> foi criado pelo Mark Zukerberg em 2017 apenas. Outra questão que gostaria de perguntar ao Prefeito, á que o mesmo estaria tão coeso sobre o financiamento de R$ 2.500.000,00, onde foram investidos, de que forma foram aplicados, gostaria de saber do mesmo todo o processo e todo o rito da última compra de terras que aconteceu em Derrubadas, pois teria propriedade, se esta bolinha, se esta situação toda não baixar, teria propriedade para colocar toda ela às claras, porque aquela história, o mal lavado não pode falar do sujo, todos tem erros, não teria problema em dizer, utilizou carros da Educação, assim como ocorreu no domingo passado, um caminhão foi buscar lenha no interior, sem custos nenhum ao Município, como sábado a tarde a caminhonete Amarok estava na Jabuticaba, Barra do Guarita, num jogo de futebol, o que nem poderia acontecer, estamos em Pandemia, teria fotos da caminhonete, ele seria polêmico, mas nem usou as fotos da caminhonete do nosso Prefeito utilizando a mesma para ir a um município vizinho, incentivar uma prática que está proibida, não saberia se está certo ou errado. Mas voltando a área de terras, como seria bonito ele vir e explicar, esta área de terras foi comprada assim, passou pelas mãos de fulano, beltrano, cicrano, como seria bacana, se tudo fosse colocado às claras. Assim como também seria bonito se fosse colocado como funciona as próteses dentárias no Município. Como seria bonito explicar as rachadinhas que acontecem que acontecem no Brasil, não estaria falando do Município, mas no Brasil. Poderia se falar também de um caminhão 1214 que foi reformado na Mecânica Mazzonetto, não saberia se seria do Município este caminhão. Agora dizer para ele que ele teria responsabilidades sobre um trator de esteiras, que ele nem saberia o porque sumiu, não saberia onde estaria, não queria saber, nunca operou um trator de esteiras, o máximo que aconteceu foi sentar no esteira da praça que seria decorativo, na época ele teria 14 anos, quando a máquina sumiu, em 2000. Outra questão que levantaria, deste trator de esteiras, ele com 14 anos na época, não saberia operar uma máquina destas, muito menos todos estes cálculos de horas desta máquina que aconteceram, porque esta preocupação toda de lembrar da administração do PP lá do passado, não estão dizendo que a diferença será de 800 a 1.000 votos, que a surra seria maior do que a das mulheres, este seria o discurso, mas aí ele Adelino não veria o porque de se preocuparem. Para finalizar na próxima sessão iria trazer, pois gostaria de ser desafiado e tudo que daria frio na barriga ele iria um pouco além, na próxima sessão iria trazer toda a situação envolvendo o financiamento dos R$ 2.500.000,00, estaria falando em trazer tudo o que tem, como foi ou não feito, ao menos falará o que sabe, aí jogará ao vento, pela atitude bacana que o Prefeito teve nesta noite, uma quebra de protocolo horrível da nossa Câmara. Traria também o detalhamento, de uma denúncia que ele teria feito no Ministério Público da moradia do cidadão Arnildo Schuck, de Alto Bela Vista, popular Felpudo, trará esta denúncia a tona, embasado nela trará todos os auxílios concedidos pelo Município de Derrubadas, que foram dados a pessoas, amigos do peito, para fazer garagem, aumento de casa que já estava boa, reforma de casa boa, enquanto este coitado, que colocou uma bandeira na eleição passada, a casa do mesmo gostaria que entrassem nela em dia de chuva, para notarem, que o mesmo teria dois guarda-chuvas abertos em cima da cama, e o nosso Prefeito seria o melhor do mundo segundo o próprio diz, mas porque não olhar para um cidadão como este, e daria vergonha inclusive nele Adelino, pois poderia ter destinado uma parte do seu salário e destinado uma volante para ele, estaria com vergonha. Com estes comentários pediria desculpas pelo seu tom elevado, ao Secretário Edio pediu desculpas, saberia que o mesmo as vezes se queixa do seu tom, que o Adelino é isso, comenta pra um ou outro, que acaba falando, mas esqueceria de todo o passado, que tivemos juntos, de toda a parceria, mas seu tom não é que seria elevado, mas a verdade tem que vir a tona, e na sessão que vem começaria a colocar os pontinhos nos is, e não seria em toma de ameaças, somente porque o rito foi quebrado e o Presidente da Câmara seria irmão do Prefeito, aqui se pode tudo, mas graças a Deus teríamos a livre expressão, e quando tem que cutucar, mas não tem como provar, falaria em nível de Brasil, mas nosso povo entenderia. Em aparte usou a palavra o Vereador Aldori Biguelini dizendo que quem sabe o Presidente cederia mais um espaço do Vereador Adelino para concluir seu pronunciamento, pois a poucos dias o Presidente usou deste espaço por 25 minutos. Voltando ao Vereador Adelino o mesmo solicitou a concessão de 2 minutos para concluir seu pronunciamento, sendo concedido pelo Presidente para o mesmo finalizar, pois seu tempo já estaria esgotado. Disse achar engraçado que todo tom de conversa agora seria em cima do Almir Bagega, se queixando do mesmo, citando o carro do Gabinete na época o Línea que gastou quarenta e poucos mil reais, o telhado do CRAS gastava tanto, a Praça que não foi finalizada, que ele começou, o CTG teve uma reunião onde disse que todas as obras do CTG eram com rolo, coisa e tal, mas lhe parece que o Prefeito atual era o Secretário de Obras, o qual assina e responde, se não estiver enganado, por todas as obras existentes no Município, aí agora este tom pejorativo em cima da figura do Almir Bagega, até acharia bacana isso, porque o que não seria agora serve, o que servia, agora não serve e neste enredo que a política seria, muita coisa poderia vir a tona ainda. Por fim o Vereador Adelino agradeceu a atenção de todos. Não havendo mais Vereadores inscritos em Explicações Pessoais, o Presidente Ademir agradeceu a presença de todos, convocou os Vereadores para a próxima Sessão Ordinária a realizar-se no dia 31 de agosto de 2020, e em nome de </w:t>
      </w:r>
      <w:r>
        <w:rPr>
          <w:b/>
          <w:sz w:val="26"/>
          <w:szCs w:val="26"/>
        </w:rPr>
        <w:t>DEUS</w:t>
      </w:r>
      <w:r>
        <w:rPr>
          <w:sz w:val="26"/>
          <w:szCs w:val="26"/>
        </w:rPr>
        <w:t xml:space="preserve"> encerrou os trabalhos. </w:t>
      </w:r>
      <w:r>
        <w:rPr>
          <w:b/>
          <w:sz w:val="26"/>
          <w:szCs w:val="26"/>
        </w:rPr>
        <w:t>SALA DE SESSÕES DA CÂMARA MUNICIPAL DE VEREADORES DE DERRUBADAS/RS, 24 de agost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1:00Z</dcterms:created>
  <dc:creator>Meu Computador</dc:creator>
  <dc:description/>
  <cp:keywords/>
  <dc:language>en-US</dc:language>
  <cp:lastModifiedBy>User</cp:lastModifiedBy>
  <cp:lastPrinted>2010-05-17T10:23:00Z</cp:lastPrinted>
  <dcterms:modified xsi:type="dcterms:W3CDTF">2020-08-27T11:44:00Z</dcterms:modified>
  <cp:revision>23</cp:revision>
  <dc:subject/>
  <dc:title>SESSÃO ORDINÁRIA</dc:title>
</cp:coreProperties>
</file>