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6/2015</w:t>
      </w:r>
    </w:p>
    <w:p>
      <w:pPr>
        <w:pStyle w:val="Normal"/>
        <w:jc w:val="both"/>
        <w:rPr>
          <w:b/>
          <w:b/>
          <w:sz w:val="26"/>
          <w:szCs w:val="26"/>
        </w:rPr>
      </w:pPr>
      <w:r>
        <w:rPr>
          <w:b/>
          <w:sz w:val="26"/>
          <w:szCs w:val="26"/>
        </w:rPr>
        <w:tab/>
      </w:r>
    </w:p>
    <w:p>
      <w:pPr>
        <w:pStyle w:val="Normal"/>
        <w:ind w:firstLine="708"/>
        <w:jc w:val="both"/>
        <w:rPr/>
      </w:pPr>
      <w:r>
        <w:rPr>
          <w:sz w:val="26"/>
          <w:szCs w:val="26"/>
        </w:rPr>
        <w:t xml:space="preserve">Aos três dias do mês de agost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24/2015, da Sessão Ordinária realizada no dia 06 de julho de 2015, às 19 horas, a qual foi aprovada por unanimidade, bem como apresentou cópias xerográficas da ATA Nº 025/2015, da Sessão Ordinária realizada no dia 13 de julh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227/2015</w:t>
      </w:r>
      <w:r>
        <w:rPr>
          <w:sz w:val="26"/>
          <w:szCs w:val="26"/>
        </w:rPr>
        <w:t xml:space="preserve"> oriundo do Poder Executivo Municipal encaminhando o relatório resumido da execução orçamentária do 3º bimestre de 2015, e o demonstrativo simplificado do relatório de gestão fiscal do 1º semestre de 2015. </w:t>
      </w:r>
      <w:r>
        <w:rPr>
          <w:b/>
          <w:sz w:val="26"/>
          <w:szCs w:val="26"/>
        </w:rPr>
        <w:t xml:space="preserve">Of. nº 037/2015 </w:t>
      </w:r>
      <w:r>
        <w:rPr>
          <w:sz w:val="26"/>
          <w:szCs w:val="26"/>
        </w:rPr>
        <w:t xml:space="preserve">oriundo da Secretaria Municipal de Agricultura e Meio Ambiente enviando em anexo o relatório dos veículos e máquinas lotados naquela Secretaria, referente ao mês de julho de 2015. </w:t>
      </w:r>
      <w:r>
        <w:rPr>
          <w:b/>
          <w:sz w:val="26"/>
          <w:szCs w:val="26"/>
        </w:rPr>
        <w:t>Of. Circ. nº 16/2015</w:t>
      </w:r>
      <w:r>
        <w:rPr>
          <w:sz w:val="26"/>
          <w:szCs w:val="26"/>
        </w:rPr>
        <w:t xml:space="preserve"> oriundo da Agência Estadual de Regulação dos Serviços Públicos Delegados do Rio Grande do Sul – AGERGS, comunicando a necessidade de alteração legal, no contrato de regulação do serviço de abastecimento de água e esgotamento sanitário, envolvendo o Município de Derrubadas e a CORSAN. </w:t>
      </w:r>
      <w:r>
        <w:rPr>
          <w:b/>
          <w:sz w:val="26"/>
          <w:szCs w:val="26"/>
        </w:rPr>
        <w:t>Correspondência</w:t>
      </w:r>
      <w:r>
        <w:rPr>
          <w:sz w:val="26"/>
          <w:szCs w:val="26"/>
        </w:rPr>
        <w:t xml:space="preserve"> oriunda da Empresa Expresso São Miguel LTDA, informando que a mesma não realiza entregas diretamente em Derrubadas por questões logísticas que inviabilizam financeiramente o referido atendimento, devido ao baixo fluxo de cargas para este destino. </w:t>
      </w:r>
      <w:r>
        <w:rPr>
          <w:b/>
          <w:sz w:val="26"/>
          <w:szCs w:val="26"/>
        </w:rPr>
        <w:t>Convite</w:t>
      </w:r>
      <w:r>
        <w:rPr>
          <w:sz w:val="26"/>
          <w:szCs w:val="26"/>
        </w:rPr>
        <w:t xml:space="preserve"> oriundo do Corede Celeiro para participar de audiência pública regional do Ciclo Orçamentário 2015/2016, realizado no dia 16 de julho de 2015, às 14 horas, em Três Passos/RS. </w:t>
      </w:r>
      <w:r>
        <w:rPr>
          <w:b/>
          <w:sz w:val="26"/>
          <w:szCs w:val="26"/>
        </w:rPr>
        <w:t>Convite</w:t>
      </w:r>
      <w:r>
        <w:rPr>
          <w:sz w:val="26"/>
          <w:szCs w:val="26"/>
        </w:rPr>
        <w:t xml:space="preserve"> oriundo do Deputado Federal Luis Carlos Heinze para participar de importante reunião para debater sobre a falta de infraestrutura em Portos, uso de Hidrovias e a retomada das Ferrovias desativadas no Estado, no dia 07 de agosto de 2015, às 09 horas, na sede da FARSUL, em Porto Alegre/RS. </w:t>
      </w:r>
      <w:r>
        <w:rPr>
          <w:b/>
          <w:sz w:val="26"/>
          <w:szCs w:val="26"/>
        </w:rPr>
        <w:t>Convite</w:t>
      </w:r>
      <w:r>
        <w:rPr>
          <w:sz w:val="26"/>
          <w:szCs w:val="26"/>
        </w:rPr>
        <w:t xml:space="preserve"> oriundo da Confederação Nacional dos Municípios – CNM, para participar da Ação Municipalista 2015, que ocorrerá nos dias 11 e 12 de agosto de 2015, em Porto Alegre/RS. </w:t>
      </w:r>
      <w:r>
        <w:rPr>
          <w:b/>
          <w:sz w:val="26"/>
          <w:szCs w:val="26"/>
        </w:rPr>
        <w:t>Comunicado</w:t>
      </w:r>
      <w:r>
        <w:rPr>
          <w:sz w:val="26"/>
          <w:szCs w:val="26"/>
        </w:rPr>
        <w:t xml:space="preserve"> oriundo do Presidente da ACAMRECE informando que a Caravana em Defesa da Saúde, que ocorreria no dia 05 de agosto de 2015, em Porto Alegre/RS, foi cancelada em virtude da liberação dos recursos e a promessa por parte do Governo do Estado de regularização dos repasses. </w:t>
      </w:r>
      <w:r>
        <w:rPr>
          <w:b/>
          <w:sz w:val="26"/>
          <w:szCs w:val="26"/>
        </w:rPr>
        <w:t>Comunicado</w:t>
      </w:r>
      <w:r>
        <w:rPr>
          <w:sz w:val="26"/>
          <w:szCs w:val="26"/>
        </w:rPr>
        <w:t xml:space="preserve"> oriundo do Ministério da Educação, informando a liberação de recursos financeiros do Fundo Nacional de Desenvolvimento da Educação, no valor de R$ 9.600,24. </w:t>
      </w:r>
      <w:r>
        <w:rPr>
          <w:b/>
          <w:sz w:val="26"/>
          <w:szCs w:val="26"/>
        </w:rPr>
        <w:t>Of. Circ. nº 022/2015</w:t>
      </w:r>
      <w:r>
        <w:rPr>
          <w:sz w:val="26"/>
          <w:szCs w:val="26"/>
        </w:rPr>
        <w:t xml:space="preserve"> oriundo do Presidente do Tribunal de Contas do Estado do Rio Grande do Sul enviando em anexo um exemplar do novo Regimento Interno do TCE/RS, aprovado pela Resolução nº 1028/2015, em vigor desde o dia 1º de junho de 2015. </w:t>
      </w:r>
      <w:r>
        <w:rPr>
          <w:b/>
          <w:sz w:val="26"/>
          <w:szCs w:val="26"/>
          <w:u w:val="single"/>
        </w:rPr>
        <w:t>REQUERIMENTOS:</w:t>
      </w:r>
      <w:r>
        <w:rPr>
          <w:sz w:val="26"/>
          <w:szCs w:val="26"/>
        </w:rPr>
        <w:t xml:space="preserve"> Haviam inscritos neste espaço os seguintes Vereadores: </w:t>
      </w:r>
      <w:r>
        <w:rPr>
          <w:b/>
          <w:sz w:val="26"/>
          <w:szCs w:val="26"/>
          <w:u w:val="single"/>
        </w:rPr>
        <w:t>Do Vereador Nelci Luis Gaviraghi:</w:t>
      </w:r>
      <w:r>
        <w:rPr>
          <w:sz w:val="26"/>
          <w:szCs w:val="26"/>
        </w:rPr>
        <w:t xml:space="preserve"> Requereu ao Prefeito Municipal, Sr. Almir José Bagega, solicitando estudos quanto a possibilidade de concessão de auxílio financeiro para custear o transporte de universitários e outros estudantes ainda não beneficiados, que se deslocam até diversos municípios vizinhos, semanalmente ou diariamente, para poderem continuar seus estudos, elevando os custos para alguns estudantes, inviabilizando-os de manterem-se estudando. Salientou tratar-se de um pedido de diversos estudantes do nosso Município, e o Estado do Rio Grande do Sul não estaria repassando os valores para para o transporte de universitários. </w:t>
      </w:r>
      <w:r>
        <w:rPr>
          <w:i/>
          <w:sz w:val="26"/>
          <w:szCs w:val="26"/>
        </w:rPr>
        <w:t>Este Requerimento foi aprovado por unanimidade, subscrito pela Vereadora Elenir Fátima Barasuol.</w:t>
      </w:r>
      <w:r>
        <w:rPr>
          <w:sz w:val="26"/>
          <w:szCs w:val="26"/>
        </w:rPr>
        <w:t xml:space="preserve"> </w:t>
      </w:r>
      <w:r>
        <w:rPr>
          <w:b/>
          <w:sz w:val="26"/>
          <w:szCs w:val="26"/>
          <w:u w:val="single"/>
        </w:rPr>
        <w:t>Do Vereador Osmar Von Müller:</w:t>
      </w:r>
      <w:r>
        <w:rPr>
          <w:sz w:val="26"/>
          <w:szCs w:val="26"/>
        </w:rPr>
        <w:t xml:space="preserve"> Requereu ao Prefeito Municipal, Sr. Almir José Bagega, que determine ao setor competente da municipalidade estudos quanto a possibilidade de construção de banheiros públicos junto ao Cemitério Municipal da sede do Município de Derrubadas, da mesma forma que se elabore um projeto ou plano discriminando medidas mínimas entre carneiras/sepulturas e fileiras, ainda a instalação de uma rede de energia elétrica até este cemitério. Justificou o presente Requerimento pela necessidade dos banheiros em um espaço público, sendo necessários no mínimo 03 (três) banheiros, 01 (um) masculino, 01 (um) feminino e 01 (um) aberto ao público permanentemente. Quanto as medidas entre carneiras/sepulturas e fileiras, necessário se faz termos um padrão, medidas entre sepulturas/carneiras de no mínimo 0,50 cm (meio metro) e entre fileiras, mínimo 2 metros, visando que as empresas que constroem sepulturas e carneiras não respeitam nenhuma medida e fileiras não são retas e padronizadas. Ainda a rede de energia elétrica se faz necessária para os trabalhos dos coveiros e instaladores de túmulos, entre outros. </w:t>
      </w:r>
      <w:r>
        <w:rPr>
          <w:i/>
          <w:sz w:val="26"/>
          <w:szCs w:val="26"/>
        </w:rPr>
        <w:t>Colocado em discussão o Requerimento recebeu um adendo proposto pela Vereadora Elenir Fátima Barasuol solicitando ainda a instalação de torneiras em mais pontos dentro do referido cemitério, facilitando assim o trabalho de familiares quando da limpeza de túmulos, uma vez que existe somente 01 torneira no local. Em seguida o Requerimento foi aprovado por unanimidade, subscrito por ambas as Bancadas da Casa.</w:t>
      </w:r>
      <w:r>
        <w:rPr>
          <w:sz w:val="26"/>
          <w:szCs w:val="26"/>
        </w:rPr>
        <w:t xml:space="preserve"> </w:t>
      </w:r>
      <w:r>
        <w:rPr>
          <w:b/>
          <w:sz w:val="26"/>
          <w:szCs w:val="26"/>
          <w:u w:val="single"/>
        </w:rPr>
        <w:t>ORDEM DO DIA</w:t>
      </w:r>
      <w:r>
        <w:rPr>
          <w:sz w:val="26"/>
          <w:szCs w:val="26"/>
        </w:rPr>
        <w:t xml:space="preserve">: Havia neste espaço a seguinte matéria para apreciação dos Vereadores: </w:t>
      </w:r>
      <w:r>
        <w:rPr>
          <w:b/>
          <w:sz w:val="26"/>
          <w:szCs w:val="26"/>
          <w:u w:val="single"/>
        </w:rPr>
        <w:t>PROJETO DE LEI Nº 034/2015:</w:t>
      </w:r>
      <w:r>
        <w:rPr>
          <w:sz w:val="26"/>
          <w:szCs w:val="26"/>
        </w:rPr>
        <w:t xml:space="preserve"> que Altera a redação do Artigo 5º da Lei Municipal nº 1.105, de 24 de setembro de 2014 e dá outras providências. </w:t>
      </w:r>
      <w:r>
        <w:rPr>
          <w:i/>
          <w:sz w:val="26"/>
          <w:szCs w:val="26"/>
        </w:rPr>
        <w:t>Este Projeto de Lei teve seu Regime de Urgência aprovado por unanimidade, em seguida foi o mesmo baixado para a Comissão de Justiça e Finanças, Orçamento e Tomada de Contas.</w:t>
      </w:r>
      <w:r>
        <w:rPr>
          <w:sz w:val="26"/>
          <w:szCs w:val="26"/>
        </w:rPr>
        <w:t xml:space="preserve"> </w:t>
      </w:r>
      <w:r>
        <w:rPr>
          <w:b/>
          <w:sz w:val="26"/>
          <w:szCs w:val="26"/>
          <w:u w:val="single"/>
        </w:rPr>
        <w:t>PROJETO DE LEI Nº 035/2015:</w:t>
      </w:r>
      <w:r>
        <w:rPr>
          <w:sz w:val="26"/>
          <w:szCs w:val="26"/>
        </w:rPr>
        <w:t xml:space="preserve"> que Altera e acrescenta dispositivos na Lei Municipal nº 797/2009, que autorizou a realização de Convênios de Cooperação com o Estado do Rio Grande do Sul e com a Agência Estadual de Regulação dos Serviços Públicos Delegados do Rio Grande do Sul, a celebração de Contrato de Programa com a CORSAN e dá outras providências. </w:t>
      </w:r>
      <w:r>
        <w:rPr>
          <w:i/>
          <w:sz w:val="26"/>
          <w:szCs w:val="26"/>
        </w:rPr>
        <w:t>Este Projeto de Lei baixado para a Comissão de Justiça e Finanças, Orçamento e Tomada de Contas.</w:t>
      </w:r>
      <w:r>
        <w:rPr>
          <w:sz w:val="26"/>
          <w:szCs w:val="26"/>
        </w:rPr>
        <w:t xml:space="preserve"> </w:t>
      </w:r>
      <w:r>
        <w:rPr>
          <w:b/>
          <w:sz w:val="26"/>
          <w:szCs w:val="26"/>
          <w:u w:val="single"/>
        </w:rPr>
        <w:t>PROJETO DE LEI Nº 036/2015:</w:t>
      </w:r>
      <w:r>
        <w:rPr>
          <w:sz w:val="26"/>
          <w:szCs w:val="26"/>
        </w:rPr>
        <w:t xml:space="preserve"> que Autoriza o Poder Executivo Municipal a conceder auxílio financeiro a entidade associativa do Município de Derrubadas e dá outras providências. </w:t>
      </w:r>
      <w:r>
        <w:rPr>
          <w:i/>
          <w:sz w:val="26"/>
          <w:szCs w:val="26"/>
        </w:rPr>
        <w:t>Este Projeto de Lei baixado para a Comissão de Justiça e Finanças, Orçamento e Tomada de Contas.</w:t>
      </w:r>
      <w:r>
        <w:rPr>
          <w:sz w:val="26"/>
          <w:szCs w:val="26"/>
        </w:rPr>
        <w:t xml:space="preserve"> </w:t>
      </w:r>
      <w:r>
        <w:rPr>
          <w:b/>
          <w:sz w:val="26"/>
          <w:szCs w:val="26"/>
          <w:u w:val="single"/>
        </w:rPr>
        <w:t>PROJETO DE LEI Nº 037/2015</w:t>
      </w:r>
      <w:r>
        <w:rPr>
          <w:sz w:val="26"/>
          <w:szCs w:val="26"/>
          <w:u w:val="single"/>
        </w:rPr>
        <w:t>:</w:t>
      </w:r>
      <w:r>
        <w:rPr>
          <w:sz w:val="26"/>
          <w:szCs w:val="26"/>
        </w:rPr>
        <w:t xml:space="preserve"> que Abre crédito especial por excesso de arrecadação no Orçamento do Município de Derrubadas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de Lei aprovado por unanimidade.</w:t>
      </w:r>
      <w:r>
        <w:rPr>
          <w:sz w:val="26"/>
          <w:szCs w:val="26"/>
        </w:rPr>
        <w:t xml:space="preserve"> </w:t>
      </w:r>
      <w:r>
        <w:rPr>
          <w:b/>
          <w:sz w:val="26"/>
          <w:szCs w:val="26"/>
          <w:u w:val="single"/>
        </w:rPr>
        <w:t>EXPLICAÇÕES PESSOAIS</w:t>
      </w:r>
      <w:r>
        <w:rPr>
          <w:sz w:val="26"/>
          <w:szCs w:val="26"/>
        </w:rPr>
        <w:t xml:space="preserve">: Havia inscrito neste espaço o </w:t>
      </w:r>
      <w:r>
        <w:rPr>
          <w:b/>
          <w:sz w:val="26"/>
          <w:szCs w:val="26"/>
        </w:rPr>
        <w:t>Vereador osmar Von Müller</w:t>
      </w:r>
      <w:r>
        <w:rPr>
          <w:sz w:val="26"/>
          <w:szCs w:val="26"/>
        </w:rPr>
        <w:t xml:space="preserve"> o qual fez seus cumprimentos ao Presidente, colegas Vereadores, funcionários da Casa e em seguida o Vereador Osmar se manifestou registrando sua alegria após a última sessão, antes do recesso, na janta que ocorreu entre Vereadores, servidores e familiares, no Restaurante Doce Sabor, para ele teria sido uma grande alegria, disse ter tido vontade de se manifestar naquela noite, mas ficou com receio de alguém não gostar, por isso ficou em silêncio, mas faria isso neste momento, agradecendo a todos pela presença. O Vereador Osmar se reportou sobre o trabalho da reforma deste espaço do Poder Legislativo, não queria criticar a empresa que fez esta obra, mas colocaria algumas coisas que aconteceram, agradeceu ao Presidente da Casa, que quando caiu uma parte do forro de gesso no Plenário da Casa, imediatamente ligou aos Vereadores, convidando para participar da reunião, o Presidente deveria ter convocado os Vereadores, colocar todos na obrigação, o Presidente não convida, convoca, não pede, manda, estaria de parabéns pela iniciativa de convidar os Vereadores, mas na opinião do Vereador Osmar deveria ter convocado todos os Vereadores. Agradeceu ao Presidente pela atitude tomada, viu-se que não foi coisa de outro mundo o que decidiu-se aquela manhã, o que mais lhe surpreendeu foi quando os cidadãos, um representando a empresa, seu dono Sr. Bonafé, e o outro da empresa que trocaria o forro de gesso, onde o representante da empresa teria dito que foi serviço mal feito, então nem precisou-se questionar ou cobrar de forma mais dura a reforma deste forro, e agora já estaria pronto um pedaço, o Plenário, restando somente os outros espaços, viu-se que temos nosso direito de reivindicar e cobrar, e assim devemos proceder, ele teria cobrado bastante no passado por causa de uma lâmpada, mas a mesma não funcionava, da mesma forma o elevador, agora estaria tudo funcionando, mas ele teve que cobrar, ele Osmar esteve duas vezes durante o recesso aqui na Câmara para ver e acompanhar o trabalho, sempre se aprende alguma coisa, o que se aprende não ocupa lugar em nossa cabeça, gostaria de aprender, na primeira vez que veio se apresentou aos funcionários que estavam trocando o forro de gesso, dizendo ser Vereador, foi bem recebido, e questionou o porque isso aconteceu, onde lhe mostraram um pedaço de arame e lhe deu um pedaço inclusive, queria ter trazido nesta noite para mostrar aos Vereadores, usaram o arame galvanizado, o que usamos para fazer cercas elétricas, atar vassouras, mas para a finalidade de gesso, tem que se usar um arame especial, um arame que não enferruja, devido as infiltrações, e o material deste gesso viria do Nordeste brasileiro, teria alguma coisa relacionada a salinidade, o que com a umidade, acaba enferrujando o arame. Segundo as colocações dos gesseiros, toda a obra, mesmo que não tenha infiltração, mas a umidade, com o passar dos anos acaba sofrendo a mesma situação, se for colocado este arame galvanizado, estas questões ele teria aprendido, e eles teria explicado muito atenciosamente esta parte a ele Osmar. Em aparte usou a palavra o Vereador Nelci Luis Gaviraghi dizendo concordar com o Vereador Osmar com relação a atitude do Presidente Marcos de ter convidado os Vereadores para resolvermos juntos os problemas, os quais estão sendo feitos, acreditaria que o Presidente madaria pintar a parte interna do Poder Legislativo, acreditaria que isso não se dará pela empresa, e se o Presidente decidir assim proceder teria seu aval e realmente na parte da tarde levaram um gelo naquela reunião, mas o importante foi a decisão de reformar, o que está acontecendo. O Vereador Nelci registrou a importância da correspondêcia que acreditaria todos terem recebido, um evento gratuíto, que acontecerá por região, na nossa região aocntecerá em São Martinho, dia 09 de dezembro, estaria longe ainda, mas seria interessante nos organizarmos e participarmos. O Vereador Nelci manifestou-se ainda sobre a publicação no Jornal Folha Popular, assinado pela Câmara de Vereadores, poderiam levar em consideração e anunciar num tamanho maior, ao menos legível, pois os relatórios contábeis não se entende o que está publicado, somente para dizer que é de Derrubadas e que foi publicado, mas não tem condições de se ler, o Presidente deveria conversar com os responsáveis para que melhorem isso nas próximas publicações. Voltando ao Vereador Osmar o mesmo disse que sempre se fica com o pensamento do que podemos fazer enquanto Vereadores, assim também a questão do DAER, ainda não estaria 100% feito, mas estão trabalhando, no ritmo deles, não se sabe, talvez eles tem diárias, seriam funcionários de idade pelo que se vê, preparados, no ritmo deles, mas aí se ve que vale a pena mexer algumas coisas, se não se consegue um resultado positivo ao menos tentamos, o pior seria quando se sabe que as coisas estão erradas e não se tenta consertar, então seria um dever dos Vereadores. Em aparte usou a palavra o Presidente Marcos Antônio Bidin, dizendo que pelo que entendeu na reunião, a empresa não se comprometeu em pintar, então já teria contatado com uma empresa para fazerem um orçamento para a pintura e em seu pensamento faria a pintura de toda a parte interna, não somente o gesso, e só não deu início a pintura pois precisam acabar as reforma do forro de gesso primeiro, mas gostaria de ouvir as opiniões dos Vereadores quanto a pintura, a empresa não se comprometeu a trocar todo o forro do restante do espaço da Câmara de Vereadores, somente no Plenário, as outras salas seriam somente reformadas/consertadas, e conforme as colocações do Vereador Osmar e da empresa que estaria reformando, a tendência seria cair este forro que será somente consertado, pois o material seria de qualidade inadequada para o gesso, mas o responsável pela obra teria vindo, e mandado somente consertar. Voltando ao Vereador Osmar o mesmo disse ter seu aval na questão da pintura, e teríamos que ver de pagarmos a diferença e não mandar reformar, teria que trocar todo este gesso, ver qual a diferença deste valor e pagar com recursos da Câmara, para evitarmos de ali na frente cair e termos que fazer de novo. Em aparte usou a palavra o Presidente Marcos dizendo que a empresa teria feito um orçamento para a troca do forro de gesso na Secretaria de Educação, não saberia a metragem, mas pediram R$ 24.000,00 para trocar este forro, somente a parte da Educação, somente seria um outro material que não ficaria as marcas de mofo e sujeira, no lugar do gesso simples. Voltando ao Vereador Osmar o mesmo disse que dependendo do valor deveria ser feito, uma vez que por mais que não tenha mais infiltrações, mas a ferrugem deve ter comprometido este forro já, quem sabe dure um tempo, mas se cair teremos que refazer novamente, e devemos ter rubricas para isso, temos que ter esta autonomia para evitarmos de gastar ainda mais em breve, e pelo que colocaram o maior problema para a questão das infiltrações de telhados seria a colocação de antenas sobre os prédios, aí quando precisa-se subir no telhado, os parafusos que seriam vedados, acabam cedendo e puxando para o lado e acaba surgindo a infiltração, existem lugares que não permitem mais a instalação de antenas para evitar este problema. O Vereador Osmar registrou ainda ter aproveitado o recesso, suas férias, viajou a São Paulo. O Vereador Osmar se manifestou ainda dizendo ter sido procurado por dois munícipes durante o recesso, os quais questionaram o porque não publicam no rádio mais o que acontece aqui na Câmara de Vereadores e ele Osmar em rápidas palavras teria dito que foi colocado em discussão e a maioria dos Vereadores decidiu não publicar mais os resumos das explicações pessoais no  rádio, questionaram quem foi a favor e ele Osmar teria dito que não lembraria mais, foi voto vencido, mas seriam as questões, temos pouca matéria de rádio, deveríamos repensar e rever alguma coisa, se não para este ano, mas para o próximo, pois como o Executivo passa todos os acontecimentos no rádio, porque nós não podemos assim o fazer e se alguém interpreta algo errado, não quer dizer que foi escrito errado na Câmara, de repente o cidadão deveria ter também um pouco de interpretação e discernimento ao escutar os informativos. Por fim o Vereador Osmar agradeceu a atenção de todos. Não havendo mais Vereadores inscritos em Explicações Pessoais, o Presidente agradeceu a presença de todos, convocou os Vereadores para a próxima Sessão Ordinária a realizar-se no dia 10 de agost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03 de agosto de 2015.</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23:00Z</dcterms:created>
  <dc:creator>Meu Computador</dc:creator>
  <dc:description/>
  <cp:keywords/>
  <dc:language>en-US</dc:language>
  <cp:lastModifiedBy>P. M. Derrubadas</cp:lastModifiedBy>
  <cp:lastPrinted>2010-05-17T10:23:00Z</cp:lastPrinted>
  <dcterms:modified xsi:type="dcterms:W3CDTF">2015-08-05T19:20:00Z</dcterms:modified>
  <cp:revision>11</cp:revision>
  <dc:subject/>
  <dc:title>SESSÃO ORDINÁRIA</dc:title>
</cp:coreProperties>
</file>