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26/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cinco dias do mês de agost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DEMIR CEMIN, ANGELO CELESTE TUZZIN, MARCOS ANTÔNIO BIDIN, NELCI LUIS GAVIRAGHI, OSMAR VON MÜLLER, FLORINDO BIDIN, ELENIR FÁTIMA BARASUOL e SELFREDO BOMM. Aberto os trabalhos o Presidente colocou em votação a ATA nº 024/2013 da Sessão Ordinária realizada no dia 01 de julho de 2013, às 19 horas, a qual foi aprovada por unanimidade, bem como apresentou aos Vereadores cópias xerográficas da ATA nº 025/2013 da Sessão Ordinária realizada no dia 08 de julh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Circ. nº 01/2013</w:t>
      </w:r>
      <w:r>
        <w:rPr>
          <w:sz w:val="26"/>
          <w:szCs w:val="26"/>
        </w:rPr>
        <w:t xml:space="preserve"> oriundo da Comissão Parlamentar de Inquérito da Telefonia da Assembleia Legislativa do Estado solicitando cooperação no sentido de coletar assinaturas da comunidade local no abaixo assinado, na defesa de um novo marco regulatório dos serviços de telefonia. </w:t>
      </w:r>
      <w:r>
        <w:rPr>
          <w:b/>
          <w:sz w:val="26"/>
          <w:szCs w:val="26"/>
        </w:rPr>
        <w:t>Of. Circ. nº 039/2013</w:t>
      </w:r>
      <w:r>
        <w:rPr>
          <w:sz w:val="26"/>
          <w:szCs w:val="26"/>
        </w:rPr>
        <w:t xml:space="preserve"> oriundo da Comissão de Assuntos Municipais da Assembleia Legislativa do Estado enviando em anexo exemplar da separata “Prefeitos e Veraedores 2013-2016”, contemplando todo o Estado do Rio Grande do Sul. </w:t>
      </w:r>
      <w:r>
        <w:rPr>
          <w:b/>
          <w:sz w:val="26"/>
          <w:szCs w:val="26"/>
        </w:rPr>
        <w:t>Of. Circ. nº 05/2013</w:t>
      </w:r>
      <w:r>
        <w:rPr>
          <w:sz w:val="26"/>
          <w:szCs w:val="26"/>
        </w:rPr>
        <w:t xml:space="preserve"> oriundo da Secretaria Municipal de Assistência Social convidando para participar da V Conferência Municipal de Assistência Social, a ser realizada no dia 09 de agosto de 2013, com início às 08 horas, no auditório da Câmara Municipal de Vereadores de Derrubadas. </w:t>
      </w:r>
      <w:r>
        <w:rPr>
          <w:b/>
          <w:sz w:val="26"/>
          <w:szCs w:val="26"/>
        </w:rPr>
        <w:t>Of. nº 041/2013</w:t>
      </w:r>
      <w:r>
        <w:rPr>
          <w:sz w:val="26"/>
          <w:szCs w:val="26"/>
        </w:rPr>
        <w:t xml:space="preserve"> oriundo da Secretaria Municipal de Educação, Cultura e Desporto solicitando a indicação de um membro titular e um suplente para compor o Conselho Municipal de Educação e Cultura de Derrubadas, mandato 2013-2015, sendo indicados como Titular: Nelci Luis Gaviraghi e Suplente: Selfredo Bomm. </w:t>
      </w:r>
      <w:r>
        <w:rPr>
          <w:b/>
          <w:sz w:val="26"/>
          <w:szCs w:val="26"/>
        </w:rPr>
        <w:t>Of. nº 237/2013</w:t>
      </w:r>
      <w:r>
        <w:rPr>
          <w:sz w:val="26"/>
          <w:szCs w:val="26"/>
        </w:rPr>
        <w:t xml:space="preserve"> oriundo do Poder Executivo Municipal informando que o Prefeito Almir José Bagega estará de férias no período de 01 a 30 de agosto de 2013, assumindo o Vice-Prefeito Alair Cemin. </w:t>
      </w:r>
      <w:r>
        <w:rPr>
          <w:b/>
          <w:sz w:val="26"/>
          <w:szCs w:val="26"/>
        </w:rPr>
        <w:t>Of. nº 038/2013</w:t>
      </w:r>
      <w:r>
        <w:rPr>
          <w:sz w:val="26"/>
          <w:szCs w:val="26"/>
        </w:rPr>
        <w:t xml:space="preserve"> oriundo da Secretaria Municipal de Educação Cultura e Desporto enviando em anexo o relatório referente ao mês de julho de 2013, dos veículos que realizaram transporte escolar e serviços daquela Secretaria. </w:t>
      </w:r>
      <w:r>
        <w:rPr>
          <w:b/>
          <w:sz w:val="26"/>
          <w:szCs w:val="26"/>
        </w:rPr>
        <w:t>Of. nº 124/2013</w:t>
      </w:r>
      <w:r>
        <w:rPr>
          <w:sz w:val="26"/>
          <w:szCs w:val="26"/>
        </w:rPr>
        <w:t xml:space="preserve"> oriundo da Secretaria Municipal de Saúde e Saneamento enviando em anexo a planilha de quilometragem referente ao mês de junho de 2013, dos veiculos a serviço daquela Secretaria. </w:t>
      </w:r>
      <w:r>
        <w:rPr>
          <w:b/>
          <w:sz w:val="26"/>
          <w:szCs w:val="26"/>
        </w:rPr>
        <w:t>Of. nº 036/2013</w:t>
      </w:r>
      <w:r>
        <w:rPr>
          <w:sz w:val="26"/>
          <w:szCs w:val="26"/>
        </w:rPr>
        <w:t xml:space="preserve"> oriundo da Secretaria Municipal de Agricultura e Meio Ambiente convidando a participar de audiência pública para apresentação e validação do prognóstico e proposições do Plano de Resíduos Sólidos do Município de Derrubadas, no dia 17 de julho de 2013, às 14 horas, no auditório da Câmara de Vereadores de Derrubadas. </w:t>
      </w:r>
      <w:r>
        <w:rPr>
          <w:b/>
          <w:sz w:val="26"/>
          <w:szCs w:val="26"/>
        </w:rPr>
        <w:t>Of. nº 125/2013</w:t>
      </w:r>
      <w:r>
        <w:rPr>
          <w:sz w:val="26"/>
          <w:szCs w:val="26"/>
        </w:rPr>
        <w:t xml:space="preserve"> oriundo da Secretaria Municipal de Saúde e Saneamento convidando a participar de audiência pública do relatório de gestão da saúde 1º quadrimestre financeiro de 2013, no dia 17 de julho de 2013, às 09 horas, na sala de reuniões do Centro Municipal de Saúde, em Derrubadas. </w:t>
      </w:r>
      <w:r>
        <w:rPr>
          <w:b/>
          <w:sz w:val="26"/>
          <w:szCs w:val="26"/>
        </w:rPr>
        <w:t>Of. nº 224/2013</w:t>
      </w:r>
      <w:r>
        <w:rPr>
          <w:sz w:val="26"/>
          <w:szCs w:val="26"/>
        </w:rPr>
        <w:t xml:space="preserve"> oriundo do Poder Executivo Municipal de Derrubadas enviando em anexo o relatório resumido da execução orçamentária 3º bimestre e relatório simplificado da gestão fiscal do 1º semestre do ano de 2013. </w:t>
      </w:r>
      <w:r>
        <w:rPr>
          <w:b/>
          <w:sz w:val="26"/>
          <w:szCs w:val="26"/>
        </w:rPr>
        <w:t>Of. Circ. nº 172/2013</w:t>
      </w:r>
      <w:r>
        <w:rPr>
          <w:sz w:val="26"/>
          <w:szCs w:val="26"/>
        </w:rPr>
        <w:t xml:space="preserve"> oriundo do Poder Executivo Municipal de Humaitá/RS, convidando a participar da 9ª Manhok Fest e 8ª Festa do porco à Paraguaia, no dia 21 de julho de 2013. </w:t>
      </w:r>
      <w:r>
        <w:rPr>
          <w:b/>
          <w:sz w:val="26"/>
          <w:szCs w:val="26"/>
        </w:rPr>
        <w:t>Convite</w:t>
      </w:r>
      <w:r>
        <w:rPr>
          <w:sz w:val="26"/>
          <w:szCs w:val="26"/>
        </w:rPr>
        <w:t xml:space="preserve"> oriundo da AMUCELEIRO e AMZOP, juntamente com a Comissão de Economia e Desenvolvimento Sustentável da Assembleia Legislativa do Estado para participar de audiência pública para debater a implementação da Ferrovia Norte-Sul, no dia 15 de julho de 2013, às 09 horas, em Frederico Westphalen/RS. </w:t>
      </w:r>
      <w:r>
        <w:rPr>
          <w:b/>
          <w:sz w:val="26"/>
          <w:szCs w:val="26"/>
        </w:rPr>
        <w:t>Of. nº 4519/2013</w:t>
      </w:r>
      <w:r>
        <w:rPr>
          <w:sz w:val="26"/>
          <w:szCs w:val="26"/>
        </w:rPr>
        <w:t xml:space="preserve"> oriundo do Tribunal de Contas do Estado informando que o Tribunal Pleno examinou o Processo de Contas deste Legislativo Municipal, exercício 2009, decidiu pela recomendação ao Atual Administrador. </w:t>
      </w:r>
      <w:r>
        <w:rPr>
          <w:b/>
          <w:sz w:val="26"/>
          <w:szCs w:val="26"/>
        </w:rPr>
        <w:t>Correspondência</w:t>
      </w:r>
      <w:r>
        <w:rPr>
          <w:sz w:val="26"/>
          <w:szCs w:val="26"/>
        </w:rPr>
        <w:t xml:space="preserve"> oriunda da Câmara dos Deputados, informando os recursos do orçamento da União pagos ao município de Derrubadas de janeiro a maio de 2013. </w:t>
      </w:r>
      <w:r>
        <w:rPr>
          <w:b/>
          <w:sz w:val="26"/>
          <w:szCs w:val="26"/>
        </w:rPr>
        <w:t>Convite</w:t>
      </w:r>
      <w:r>
        <w:rPr>
          <w:sz w:val="26"/>
          <w:szCs w:val="26"/>
        </w:rPr>
        <w:t xml:space="preserve"> oriundo da Cooperativa Mista Yucumã para participar de importante reunião, com representantes do BNDES e Banco do Brasil, referente a visita de análise do Projeto da Usina de Resfriamento de Leite em Derrubadas, no dia 07 de agosto de 2013, às 09:30horas, no auditório da Câmara Municipal de Vereadores. </w:t>
      </w:r>
      <w:r>
        <w:rPr>
          <w:b/>
          <w:sz w:val="26"/>
          <w:szCs w:val="26"/>
        </w:rPr>
        <w:t>Of. nº 044/2013</w:t>
      </w:r>
      <w:r>
        <w:rPr>
          <w:sz w:val="26"/>
          <w:szCs w:val="26"/>
        </w:rPr>
        <w:t xml:space="preserve"> oriundo da ACAMRECE convidando para participar de importante reunião na Câmara de Vereadores de Tenente Portela/RS, para discutir a implantação de curso da Universidade Federal Froteira Sul, na região, no dia 19 de julho 2013, às 09:30horas. </w:t>
      </w:r>
      <w:r>
        <w:rPr>
          <w:b/>
          <w:sz w:val="26"/>
          <w:szCs w:val="26"/>
        </w:rPr>
        <w:t>Of. nº 045/2013</w:t>
      </w:r>
      <w:r>
        <w:rPr>
          <w:sz w:val="26"/>
          <w:szCs w:val="26"/>
        </w:rPr>
        <w:t xml:space="preserve"> oriundo da ACAMRECE convidando a participar de importante reunião no dia 02 de agosto de 2013, às 14 horas, na sede da entidade em Três Passos/RS, para tratar de diversos assuntos relativos a mesma. </w:t>
      </w:r>
      <w:r>
        <w:rPr>
          <w:b/>
          <w:sz w:val="26"/>
          <w:szCs w:val="26"/>
        </w:rPr>
        <w:t>Of. nº 047/2013</w:t>
      </w:r>
      <w:r>
        <w:rPr>
          <w:sz w:val="26"/>
          <w:szCs w:val="26"/>
        </w:rPr>
        <w:t xml:space="preserve"> oriundo da ACAMRECE informando que em reunião realizada pela entidade, com a presença de Procuradores do Estado, para tratar de questões de direito público para os gestores municipais, surgiu a iniciativa de um encontro com o Ministério Público e Tribunal de Contas para estreitar a relação com os gestores municipais, no dia 16 de agosto de 2013, às 14 horas, no Clube Comercial em Tenente Portela/RS. </w:t>
      </w:r>
      <w:r>
        <w:rPr>
          <w:b/>
          <w:sz w:val="26"/>
          <w:szCs w:val="26"/>
        </w:rPr>
        <w:t>Telegramas</w:t>
      </w:r>
      <w:r>
        <w:rPr>
          <w:sz w:val="26"/>
          <w:szCs w:val="26"/>
        </w:rPr>
        <w:t xml:space="preserve"> oriundos do ministério da Saúde informando a liberação de recursos financeiros do Fundo Nacional de Saúde no valor de R$ 24.963,68. </w:t>
      </w:r>
      <w:r>
        <w:rPr>
          <w:b/>
          <w:sz w:val="26"/>
          <w:szCs w:val="26"/>
        </w:rPr>
        <w:t>Comunicados</w:t>
      </w:r>
      <w:r>
        <w:rPr>
          <w:sz w:val="26"/>
          <w:szCs w:val="26"/>
        </w:rPr>
        <w:t xml:space="preserve"> oriundos do Ministério da Educação informando a liberação de recursos financeiros do Fundo Nacional de Desenvolvimento da Educação no valor de R$ 25.250,65. </w:t>
      </w:r>
      <w:r>
        <w:rPr>
          <w:b/>
          <w:sz w:val="26"/>
          <w:szCs w:val="26"/>
          <w:u w:val="single"/>
        </w:rPr>
        <w:t>REQUERIMENTOS:</w:t>
      </w:r>
      <w:r>
        <w:rPr>
          <w:sz w:val="26"/>
          <w:szCs w:val="26"/>
        </w:rPr>
        <w:t xml:space="preserve"> Haviam inscritos neste espaço os seguintes Vereadores: </w:t>
      </w:r>
      <w:r>
        <w:rPr>
          <w:b/>
          <w:sz w:val="26"/>
          <w:szCs w:val="26"/>
          <w:u w:val="single"/>
        </w:rPr>
        <w:t>Do Vereador Nelci Luis Gaviraghi:</w:t>
      </w:r>
      <w:r>
        <w:rPr>
          <w:sz w:val="26"/>
          <w:szCs w:val="26"/>
        </w:rPr>
        <w:t xml:space="preserve"> </w:t>
      </w:r>
      <w:r>
        <w:rPr>
          <w:b/>
          <w:sz w:val="26"/>
          <w:szCs w:val="26"/>
        </w:rPr>
        <w:t xml:space="preserve">I) </w:t>
      </w:r>
      <w:r>
        <w:rPr>
          <w:sz w:val="26"/>
          <w:szCs w:val="26"/>
        </w:rPr>
        <w:t xml:space="preserve">Requereu ao Poder Executivo Municipal, solicitando estudos quanto a possibilidade de construção de até três abrigos de passageiros em paradas de ônibus na Linha Amorim, neste Município. Salientou o Vereador proponente tratar-se de um pedido dos moradores daquela localidade, em se tratando de trajeto escolar.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ao Presidente do Poder Legislativo de Derrubadas, a criação de um livro de protocolo, registrando assim a entrada de todos os documentos oficiais desta Câmara de Vereadores. Salientou o Vereador da importância deste livro para o registro de toda a documentação oficial, em especial quando da troca de presidentes. </w:t>
      </w:r>
      <w:r>
        <w:rPr>
          <w:i/>
          <w:sz w:val="26"/>
          <w:szCs w:val="26"/>
        </w:rPr>
        <w:t>Este Requerimento foi aprovado por unanimidade.</w:t>
      </w:r>
      <w:r>
        <w:rPr>
          <w:sz w:val="26"/>
          <w:szCs w:val="26"/>
        </w:rPr>
        <w:t xml:space="preserve"> </w:t>
      </w:r>
      <w:r>
        <w:rPr>
          <w:b/>
          <w:sz w:val="26"/>
          <w:szCs w:val="26"/>
          <w:u w:val="single"/>
        </w:rPr>
        <w:t>Do Vereador Osmar Von Müller:</w:t>
      </w:r>
      <w:r>
        <w:rPr>
          <w:sz w:val="26"/>
          <w:szCs w:val="26"/>
        </w:rPr>
        <w:t xml:space="preserve"> </w:t>
      </w:r>
      <w:r>
        <w:rPr>
          <w:b/>
          <w:sz w:val="26"/>
          <w:szCs w:val="26"/>
        </w:rPr>
        <w:t xml:space="preserve">I) </w:t>
      </w:r>
      <w:r>
        <w:rPr>
          <w:sz w:val="26"/>
          <w:szCs w:val="26"/>
        </w:rPr>
        <w:t>Requereu aos</w:t>
      </w:r>
      <w:r>
        <w:rPr>
          <w:b/>
          <w:sz w:val="26"/>
          <w:szCs w:val="26"/>
        </w:rPr>
        <w:t xml:space="preserve"> </w:t>
      </w:r>
      <w:r>
        <w:rPr>
          <w:sz w:val="26"/>
          <w:szCs w:val="26"/>
        </w:rPr>
        <w:t xml:space="preserve">Poderes Legislativo e Executivo Municipais de Derrubadas, envio de ofício ao Município de Tenente Portela, Poder Executivo, na pessoa do Prefeito Municipal, e ao Presidente da Câmara Municipal de Vereadores daquele Município, parabenizando-os, extensivo a toda a população portelense, pelo 58º Aniversário de Emancipação Político Administrativo do Município-Mãe de Derrubadas, que ocorre no dia 18 de agosto de 2013, desejando êxito no desenvolvimento daquele Município, sempre buscando o crescimento da sua população. </w:t>
      </w:r>
      <w:r>
        <w:rPr>
          <w:i/>
          <w:sz w:val="26"/>
          <w:szCs w:val="26"/>
        </w:rPr>
        <w:t>Este Requerimento foi aprovado por unanimidade, subscrito pelo Vereador Erno Bomm.</w:t>
      </w:r>
      <w:r>
        <w:rPr>
          <w:sz w:val="26"/>
          <w:szCs w:val="26"/>
        </w:rPr>
        <w:t xml:space="preserve"> </w:t>
      </w:r>
      <w:r>
        <w:rPr>
          <w:b/>
          <w:sz w:val="26"/>
          <w:szCs w:val="26"/>
        </w:rPr>
        <w:t>II)</w:t>
      </w:r>
      <w:r>
        <w:rPr>
          <w:sz w:val="26"/>
          <w:szCs w:val="26"/>
        </w:rPr>
        <w:t xml:space="preserve"> Requereu ao Poder Legisaltivo, providências junto ao Poder Executivo Municipal de Derrubadas, no sentido que seja instalada uma lâmpada de iluminação pública na lateral do prédio do novo Centro Administrativo, sede também deste Poder Legislativo, uma vez que a escuridão à noite dificulta a chegada a este local, bem como, facilita em questões como segurança pública.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rPr>
        <w:t xml:space="preserve"> Requereu envio de ofício Deputado Estadual Ernani Polo, Presidente da Comissão Parlamentar de Inquérito da Telefonia, da Assembleia Legislativa do Estado, convidando-o visando a realização de uma audiência pública municipal ou regional, para esclarecimentos dos temas importantes para os usuários de telefonia móvel e fixa, bem como receber sugestões e reclamações dos usuários quanto aos problemas enfrentados neste setor. </w:t>
      </w:r>
      <w:r>
        <w:rPr>
          <w:i/>
          <w:sz w:val="26"/>
          <w:szCs w:val="26"/>
        </w:rPr>
        <w:t>Este Requerimento foi aprovado por unanimidade, subscrito por ambas as Bancadas da Casa.</w:t>
      </w:r>
      <w:r>
        <w:rPr>
          <w:sz w:val="26"/>
          <w:szCs w:val="26"/>
        </w:rPr>
        <w:t xml:space="preserve"> </w:t>
      </w:r>
      <w:r>
        <w:rPr>
          <w:b/>
          <w:sz w:val="26"/>
          <w:szCs w:val="26"/>
          <w:u w:val="single"/>
        </w:rPr>
        <w:t>ORDEM DO DIA:</w:t>
      </w:r>
      <w:r>
        <w:rPr>
          <w:sz w:val="26"/>
          <w:szCs w:val="26"/>
        </w:rPr>
        <w:t xml:space="preserve"> Haviam as seguintes matérias neste espaço: </w:t>
      </w:r>
      <w:r>
        <w:rPr>
          <w:b/>
          <w:sz w:val="26"/>
          <w:szCs w:val="26"/>
          <w:u w:val="single"/>
        </w:rPr>
        <w:t>PROJETO DE LEI Nº 028/2013:</w:t>
      </w:r>
      <w:r>
        <w:rPr>
          <w:b/>
          <w:sz w:val="26"/>
          <w:szCs w:val="26"/>
        </w:rPr>
        <w:t xml:space="preserve"> </w:t>
      </w:r>
      <w:r>
        <w:rPr>
          <w:sz w:val="26"/>
          <w:szCs w:val="26"/>
        </w:rPr>
        <w:t xml:space="preserve">que Institui o Plano Plurianual para o período de 01.01.2014 até 31.12.2017.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1/2013:</w:t>
      </w:r>
      <w:r>
        <w:rPr>
          <w:sz w:val="26"/>
          <w:szCs w:val="26"/>
        </w:rPr>
        <w:t xml:space="preserve"> que Dispõe sobre o uso de veículos automotores de propriedade do Município.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34/2013:</w:t>
      </w:r>
      <w:r>
        <w:rPr>
          <w:sz w:val="26"/>
          <w:szCs w:val="26"/>
        </w:rPr>
        <w:t xml:space="preserve"> que Abre crédito especial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PROJETO DE LEI Nº 035/2013:</w:t>
      </w:r>
      <w:r>
        <w:rPr>
          <w:sz w:val="26"/>
          <w:szCs w:val="26"/>
        </w:rPr>
        <w:t xml:space="preserve"> que Abre crédito especial por operação de crédito no orçamento d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de Lei aprovado por unanimidade.</w:t>
      </w:r>
      <w:r>
        <w:rPr>
          <w:sz w:val="26"/>
          <w:szCs w:val="26"/>
        </w:rPr>
        <w:t xml:space="preserve"> </w:t>
      </w:r>
      <w:r>
        <w:rPr>
          <w:b/>
          <w:sz w:val="26"/>
          <w:szCs w:val="26"/>
          <w:u w:val="single"/>
        </w:rPr>
        <w:t>PROJETO DE LEI Nº 036/2013:</w:t>
      </w:r>
      <w:r>
        <w:rPr>
          <w:sz w:val="26"/>
          <w:szCs w:val="26"/>
        </w:rPr>
        <w:t xml:space="preserve"> que Altera o número de vagas disposto no Artigo 2º da Lei Municipal nº 070/94 alterada pela Lei Municipal nº 336/2000 e dá outras providências. </w:t>
      </w:r>
      <w:r>
        <w:rPr>
          <w:i/>
          <w:sz w:val="26"/>
          <w:szCs w:val="26"/>
        </w:rPr>
        <w:t>Este Projeto de Lei recebeu um pedido de votação em Regime de Urgência, o qual foi aprovado por unanimidade e em seguida o mesmo foi baixado para a Comissão de Justiça e Finanças, Orçamento e Tomada de Contas.</w:t>
      </w:r>
      <w:r>
        <w:rPr>
          <w:sz w:val="26"/>
          <w:szCs w:val="26"/>
        </w:rPr>
        <w:t xml:space="preserve"> </w:t>
      </w:r>
      <w:r>
        <w:rPr>
          <w:b/>
          <w:sz w:val="26"/>
          <w:szCs w:val="26"/>
          <w:u w:val="single"/>
        </w:rPr>
        <w:t>PROJETO DE LEI Nº 037/2013:</w:t>
      </w:r>
      <w:r>
        <w:rPr>
          <w:sz w:val="26"/>
          <w:szCs w:val="26"/>
        </w:rPr>
        <w:t xml:space="preserve"> que Autoriza o Poder Executivo a realizar Termo de Acordo ou Convênio com o DAER e dá outras providências. </w:t>
      </w:r>
      <w:r>
        <w:rPr>
          <w:i/>
          <w:sz w:val="26"/>
          <w:szCs w:val="26"/>
        </w:rPr>
        <w:t>Este Projeto de Lei teve seu Regime de Urgência aprovado por unanimidade e em seguida o mesmo foi baixado para a Comissão de Justiça e Finanças, Orçamento e Tomada de Contas.</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Nelci Luis Gaviraghi</w:t>
      </w:r>
      <w:r>
        <w:rPr>
          <w:sz w:val="26"/>
          <w:szCs w:val="26"/>
        </w:rPr>
        <w:t xml:space="preserve"> o qual fez seus cumprimentos ao Presidente, demais Vereadores funcionários da Casa e platéia presente e em seguida o Vereador Nelci se manifestou sobre a participação na reunião da Acamrece, na última sexta-feira, dia 02 de agosto, como membro da diretoria e também havia representado este Poder Legislativo a pedido do Presidente Erno. Entre os assuntos abordados a prestação de contas financeira da entidade, não teria em mãos o relatório das despesas e receitas, pois o mesmo ainda não estava concluso, mas seria encaminhado e apresentado em uma próxima oportunidade, sendo que a entidade teria um saldo positivo em conta de R$ 29.393,07. O Vereador Nelci registrou que ainda restam algumas Câmaras que não são sócias da associação, entre elas Vista Gaúcha, Barra do Guarita, e algumas Câmaras estão querendo suspender a associação. Ainda na reunião teria sido abordado entre os Presidentes de Câmaras e a diretoria da Acamrece, assuntos como UVERGS e Assessoria Jurídica, onde temos 9 Câmara de Vereadores das 21 da região, filiadas também com a União dos Vereadores do Rio Grande do Sul – UVERGS, e que na grande maioria bastante descontentes, pois pagariam R$ 800,00 a R$ 900,00 por mês e não dispõe de uma assessoria jurídica atuante e prestativa, na altura das suas necessidades e discutiu-se a questão desta assessoria jurídica inclusive com um aumento da mensalidade e a ACAMRECE contrataria um assessor jurídico, inclusive já existe proposta de ex-funcionários do Tribunal de Contas, formados em Direito e querendo trabalhar com os Vereadores. Também foi feito um relatório, o qual deverá vir nos primeiros dias a esta Casa contendo as atividades desenvolvidas, realizadas e que a entidade participou. Ainda outro assunto debatido e que teria sido registrado pelo Secretário da Casa Edio no início da sessão, que as Câmaras e a Associação estariam pleiteando que seria a vinda de um campus da Universidade Federal Fronteira Sul para a região, e estaria para ser instalada uma extensão desta universidade em Ijui, Cruz Alta e Três Passos estariam brigando por isso, então se algum Vereador ouviu falar disso e contatar com seu Deputado que cobre para que consigamos trazer esta universidade para mais perto de nós, da nossa região, inclusive teria sido dito que na sexta-feira, terá um encontro em Chapecó/SC que seria a sede desta universidade, e irão representando a Acamrece e os Vereadores da região a Vice-Presidente Marcia Muller e o 2º Vice-Presidente, Vereador de Redentora, a princípio iria um ônibus com três representantes de cada Casa Lesgislativa, pago pela Acamrece, mas pelo que havia sido informado a esta Casa isso não seria possível pela limitação do espaço lá na sede em Chapecó. O Vereador Nelci desejou ainda um bom retorno aos trabalhos neste Poder Legislativo, neste segundo semestre que se inicia nesta noite e por fim agradeceu a atenção de todos. </w:t>
      </w:r>
      <w:r>
        <w:rPr>
          <w:b/>
          <w:sz w:val="26"/>
          <w:szCs w:val="26"/>
        </w:rPr>
        <w:t>Vereador Osmar Von Müller</w:t>
      </w:r>
      <w:r>
        <w:rPr>
          <w:sz w:val="26"/>
          <w:szCs w:val="26"/>
        </w:rPr>
        <w:t xml:space="preserve"> o qual fez seus cumprimentos ao Presidente, demais Vereadores funcionários da Casa e platéia presente e em seguida o Vereador Osmar se manifestou dizendo que no período de recesso, esteve juntamente com o Presidente da Câmara Erno Bomm e da Vereadora e Presidente do Sindicato dos Trabalhadores Rurais Elenir Barasuol participando de uma audiência pública para apresentação e validação do prognóstico e proposições do Plano de Resíduos Sólidos do Município de Derrubadas, onde foi discutido sobre o destino do lixo doméstico tanto urbano, quanto rural, tema bastante discutido, inclusive o Prefeito Municipal também esteve presente, e ele havia usado uma frase dizendo que novamente bateria nesta tecla e parabenizou pela pontualidade no cumprimento do horário no início, e também teria dito que um pedido seu, a única vez que ele teria sido atendido, um pedido ao Secretário da Fazendo Celso Busatto, inclusive havia solicitado cópias destes documentos e colocaram-se a disposição, mas até hoje não havia chegado nada em suas mãos, andou inclusive procurando, mas não recebeu nada. Ainda neste ato, já no final, o Prefeito falou sobre os nossos animais dentro da cidade. Na última terça-feira, dia 30 de julho, esteve reunida a ACI, e foi tratado e discutido sobre o Código de Edificações e Posturas do nosso Município e ele teria colocado que seria a hora de começar a resolver esta situação, no prazo médio a longo, caso contrário continuará como está hoje e para surpresa, como a Lei foi aprovada em 1996, os Vereadores Erno e Florindo seriam sabedores, mas o comércio num geral não conheciam esta lei, então seria muito importane, inclusive o Professor Fiscal Tributário Ari Scapini esteve presente e deu maiores explicações sobre este código. O Vereador Osmar registrou ainda que Derrubadas esteve em destaque no Jornal do Almoço da RBS TV do dia 12 de julho de 2013, trazendo os destaques do município, do Parque do Turvo e do Salto Yucumã, muito importante e bem elaborada a matéria, divulgando o Município. O Vereador Osmar manifestou-se ainda dizendo que passou vago, mas que registraria nos anais da Casa, que dia 25 de julho seria dia do Colono e Morotista, meio tarde, mas que queria homenagear estas duas classes pela passagem desta tão importate data. Também neste mesmo dia seria comemorado o dia da imigração alemã e italiana para o Brasil, a imigração alemão aproximadamente 190 anos e a italiana 140 anos, disse recordar da festa por volta do ano 1975, teria sido uma das maiores festas que ele organizou em Derrubadas, onde que a rádio municipal transmitiu quase na sua totalidade desta festa, diretamente de Derrubadas, ainda quando o telefone ainda era por fio e cada telefone tinha um fio desemcapado, e assim transmitiu-se esta festa. Parabenizou as duas etnias pela passagem desta data em homenagem às mesmas, dia 25 de julho. O Vereador Osmar manifestou-se ainda em nome da presidência da ACI, ao convite da Presidente do STR para a reunião, que aconteceu na quarta-feira, dia 31 de julho, em Três Passos, em comemoração que a FETAG já estaria realizando, pois a data seria dia 06 de outubro, para abranger um grupo maior de pessoas, agradeceu este convite e disse que a Câmara de Vereadores aqui estaria de parabéns de ter uma Vereadora que seria coordenadora das senhoras agricultoras da nossa região, ele não seria sabedor, mas na reunião ficou sabendo disso, disse para a Vereadora Elenir que admira a sua corageme agradeceu pela coragem de no seu discurso registrar o nome do Vereador Osmar Von Müller, agredeceu este fato. Admirou ainda no seu discurso quando a mesma teria dito que estaria esperimentando ser Vereadora, e isso teria lhe chamado a atenção, pois o povo que estava presente teria achado importante estas colocações, e as pessoas de fato devem falar o que sentem e não somente o que os outros querem ouvir. Em aparte usou a palavra a Vereadora Elenir Fátima Barasuol, agradecendo as pessoas de Derrubadas que se deslocaram até Três Passos e participaram deste evento, o Presidente também estava convidado e não pode se fazer presente, e lá pode-se ver a importância desta entidade para os Municípios, da valorização do que isso gera para os Municípios e muitas vezes as pessoas não entendem a importância de uma entidade sindical, e seus benefícios. Somente em Derrubadas seria 3 milhões e pouco de reais por ano, que gera somente dos aposentados rurais, nem todos os aposentados entram, a exemplo dos urbanos, além do Veraedor Osmar estava presente o Secretário de Agricultura, e pessoal da EMATER, todos congratulando os 50 anos da FETAG, que estariam sendo completados neste ano, e da importância disso e tudo o que esta fundação move dentro dos Municípios, e em Derrubadas temos esta parceria, o trabalho conjunto com as diversas entidades. Voltando ao Vereador Osmar o mesmo agradeceu a colaboração da Vereadora Elenir e registrou alguns dados e benefícios que a FETAG traz para a região, e estes dados seriam somente rurais, urbanos não estariam incluídos, então seriam 419 benefícios rurais, uma renda de R$ 270.000,00 por mês, R$ 3.514.000,00 por ano, isso transformado levando-se em consideração ao que é falado no dia-a-dia, sempre cotamos tudo em soja, entretanto a FETAG teria apresentado estes números em cotação de milho, dariam 167.370 sacas de milho por mês, sendo 8.112.454 sacas de milho ao ano, então vejam o montante de recursos que estes recursos trazem para Derrubadas. Outra coisa que lhe chamou bastante atenção seria que o comércio nem saberia disso, como o comércio pode trabalhar em cima deste dinheiro, pois não seria feito nada para os aposentados, e precisamos pegar uma fatia deste valor para ficar no Município, e assim o Poder Público também ganharia uma parcela através de impostos, e isso seria uma meta para ser debatida já na próxima reunião da ACI no dia 27 de setembro de agosto, inclusive lhe surpreendeu pois se ele tinha isso na terça-feira a noite o que ele viu na quarta-feira de manhã ele não teria convocado a eleição para a nova diretoria da ACI, pois ele teria sofrido bastante, muitos não entenderiam direito, e aí já logo fazem comentários negativos e ele teria trabalhado bastante na busca de novos sócios, muitos prometem, dizem que vão e não vão, muitos dizem temos que tirar o Osmar da ACI porque o Osmar tá crescendo, ele não quer crescer e sim ver o Município, a cidade e o comércio de Derrubadas desenvolvidos e fortes, então ele estaria deixando esta entidade, para ver se o próximo Presidente teria mais sorte ou êxito neste trabalho. O Vereador Osmar registrou ainda dizendo não saber o que estaria acontecendo com os nossos jornais da região, lendo o Jornal Folha Popular rapidamente, viu um erro numa matéria onde constaria em Derrubadas a localidade de Cedro Novo, assim teria acontecido no Jornal Província quando da viagem a Brasília/DF, na inauguração do prédio do Centro Administrativo trocaram inclusive o Presidente, e ele nem participou desta eleição, então teriam dois presidentes ou teria sido eleito um novo Presidente, porque isso não seria correto, acharia o Vereador Osmar que isso deveria ser um erro do reporter editor das matérias, pois não estaria se corrigindo estas falhas, disse inclusive querer cobrar o Sr. Jalmo Fornari dono do Jornal Província, pois as vezes seria bom cobrar, pois isso não poderia acontecer. O Vereador Osmar registrou ainda que na quarta-feira teremos uma importante reunião neste recinto com o pessoal do BNDES, BB e Cooperativa Mista Yucumã, pois seria uma obra grande, com um montante de recursos significativo para Derrubadas, R$ 1.800.000,00 a fundo perdido, financiado sim, mas a fundo perdido, sem a necessidade de devolução, para a construção de uma Usina de Resfriamento de Leite desta Cooperativa, às 09 horas de quarta-feira, dia 07 de agosto de 2013. Por fim o Vereador Osmar agradeceu a atenção de todos. </w:t>
      </w:r>
      <w:r>
        <w:rPr>
          <w:b/>
          <w:sz w:val="26"/>
          <w:szCs w:val="26"/>
        </w:rPr>
        <w:t xml:space="preserve">Vereador Erno Bomm </w:t>
      </w:r>
      <w:r>
        <w:rPr>
          <w:sz w:val="26"/>
          <w:szCs w:val="26"/>
        </w:rPr>
        <w:t xml:space="preserve">o qual fez seus cumprimentos ao Presidente, demais Vereadores funcionários da Casa e platéia presente e em seguida o Vereador Erno se manifestou  registrando a participação de algumas reuniões e eventos durante o período de recesso, teria sido um mês de bastante reuniões, já no dia 15 de julho, participou de uma audiência pública em Frederico Westphalen, na Uri, pela parte da amnhã, para tratar da Ferrovia Norte Sul, reunião muito importante, o Prefeito Bagega iria junto, mas na última hora não pode ir, solicitou ao Secretário da Casa Edio que representasse ele nesta audiência, e o Município estava representado, tanto o Poder Legislativo, quanto o Poder Executivo, contando com a presença da Comissão de Economia e Desenvolvimento Sustentável da Assembleia Legislativa, com os Deputados Zilá Maria Breitenbach, Edson Brum e Raul Carrion, teria sido uma reunião muito importante, pois trata da importância de uma ferrovia para escoar a produção do Brasil, o traçado passaria mais para o lago de Chapecó/SC, Passo Fundo/RS, e estão trabalhando, as lideranças regionais uma extensão, ou a alteração do traçado abrangendo mais a Região da Produção e a Região Celeiro, que seria a região de Frederico Westphalen, inclusive estariam presentes o Prefeito de Vista Gaúcha, Presidente da AMUCELEIRO e o Presidente da AMZOP, com o intiuto de elaborar uma carta apoiando esta obra, e buscando um traçado que favoreça mais esta região, passando por Frederico, indo até Uruguaiana, indo até o Porto de Rio Grande/RS, e todo trabalho para se conseguir esta ligação por trens deriva de um estudo sócio-econômico muito amplo, é preciso números de produção que justifiquem esta extensão, ou mesmo a alteração do traçado original, e em cima disso a AMECELEIRO e a AMZOP irão trabalhar, inclusive mencionou-se neste encontro que Seberi estaria sendo construído um frigorífico bovino, e um outro para peixes, então se ve quanto uma obra destas facilitaria para excoar a produção, quantos caminhões deixarão de trafegar até Rio Grande para transportar toda a produção da nossa região. O Veraedor Erno registrou a participação também no dia 16 de julho em Tenente Portela contando com a presença de diversos Municípios do Corede Celeiro, para a votação das prioridades regionais do Consulta Popular e Cidadã do Governo do Estado, teria participado ainda o Prefeito Bagega, o pessoal do COMUDE, e na terça-feira, dia 06 de agosto, teria inicio a votação das prioridades nos municípios e precisamos mobilizar um pouco a nossa população, pois Derrubadas sempre teve uma votação expressiva e seria muito bom quando se faz uma votação grande, pois aí se consegue ainda mais recursos através da grande participação e teria sido cobrado que os Municípios com uma maior votação fossem também os primeiros a receberem os recursos advindos desta Consulta. Na quarta-feira, dia 17 de julho o Vereador Osmar já teria registrado muito bem a participação da audiência pública sobre os Resíduos sólidos, a participação dos consórcios, e nós como cidade turística precisamos trabalhar forte nesta questão, para termos uma cidade bonita sempre. Dia 19 de julho de 2013 ele teria participado em Tenente Portela de uma importante reunião, na Câmara de Vereadores, para debater a importância de se trazer para mais perto a Universidade Federal Fronteira Sul, e lá foi colocado da reunião que acontece amanhã, terça-feira, dia 06 de agosto em Chapecó/SC e que a Vice-Presidente da ACAMRECE Vereador Marcia Muller e o 2º Vice-Presidente Vereador de Redentora/RS irão participar, e nesta audiência contou com a participação e interesse do povo indígena, seria uma universidade federal, então precisamos unir forças na busca para a região de uma universidade pública gratuíta para os nosso filhos e netos, pelo que se sentiu a prioridade e maiores chances são de Ijui para levar esta universidade, mas a mobilização estaria grande, e temos áreas indígenas em tenente Portela, Redentora e São Valério do Sul e quem sabe conseguimos trazer para mais perto como por exemplo Três Passos, pois isso seria muito importante, diminuindo os custos das nossas famílias para formarem seus filhos. E aparte usou a palavra o Vereador Nelci Luis Gaviraghi dizendo que estão usando muito a imagem dos indígenas porque as universidades federais a exemplo da UNIPAMPA tinham 10 índios da Reserva Guarita e hoje tem somente 02 desses ainda cursando, pois os mesmos teriam uma peculariedade com relação a distância, costumes, eles acabam não se acostumando com isso e desistem, e a Universidade Fronteira Sul estaria assimilando a quesão indígena para conseguir chegar mais perto destas comunidades. O Vereador Nelci dise que a ACAMRECE estaria agendando uma palestra com o pessoal do Ministério Público e Tribunal de Contas e nos primeiros dias estariam mandando estes convites. Voltando ao Vereador Erno o mesmo disse que os indígenas contam com alguns previlégios, a exemplo das universidades particulares, onde filhos de brancos conseguem bolsas de estudo de 50%, indígenas conseguem bolsas de 80% ou integral, além das cotas para indígenas nas universidades públicas. O Vereador Erno registrou ainda que não pode se fazer presente na reunião da ACAMRECE e o Vereador Nelci que seria Tesoureiro da entidade, teria o representado, e trouxe o balancete financeiro da entidade, agredeceu ao vereador por isso. Ainda o Vereador Erno agradeceu ao convite da Vereadora Elenir das festividades da FETAG mas ele também não pode se fazer presente, agradeceu a Vereadora pelo convite, e gostaria de participar destes eventos em defesa dos pequenos agricultores, mas teria sido muito bem representado, contando com a presença da Vereador Elenir e do Vereador Osmar, representando também a ACI, mas sendo Vereador desta Casa. Convidou os Vereadores para quarta-feira, dia 07 de agosto da reunião com o pessoal da EMATER, Cooperativa Mista Yucumã, BNDES e Banco do Brasil, pela parte da manhã, neste mesmo auditório, na quinta-feira, dia 08 de agosto audiência pública às 09 horas para debater o Plano Pluri-Anual 2014-2017, neste recinto e na sexta-feira, dia 09 de agosto, também neste auditório da V Conferência Municipal da Assistência Social, regional, contando com os Municípios ainda de Miraguaí e Vista Gaúcha, às 09 horas. Por fim o Vereador Erno agradeceu a atenção de todos. Não havendo mais Vereadores inscritos em Explicações Pessoais, o Presidente agradeceu a presença de todos, convocou os Vereadores para a Sessão Ordinária a realizar-se no dia 12 de agost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05 de agost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8:00Z</dcterms:created>
  <dc:creator>Meu Computador</dc:creator>
  <dc:description/>
  <cp:keywords/>
  <dc:language>en-US</dc:language>
  <cp:lastModifiedBy>P. M. Derrubadas</cp:lastModifiedBy>
  <cp:lastPrinted>2013-05-27T08:03:00Z</cp:lastPrinted>
  <dcterms:modified xsi:type="dcterms:W3CDTF">2013-08-08T19:45:00Z</dcterms:modified>
  <cp:revision>33</cp:revision>
  <dc:subject/>
  <dc:title>SESSÃO ORDINÁRIA</dc:title>
</cp:coreProperties>
</file>