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5/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oito dias do mês de julh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MARCOS ANTÔNIO BIDIN, NELCI LUIS GAVIRAGHI, OSMAR VON MÜLLER, ADELINA HENDGEN, FLORINDO BIDIN, ELENIR FÁTIMA BARASUOL e SELFREDO BOMM. Aberto os trabalhos o Presidente solicitou ao Secretário da Mesa que procedesse a leitura da licença do Vereador Titular Angelo Celeste Tuzzin, por período determinado do dia 04 a 11 de julho de 2013, para tratamento de saúde, bem como a leitura da convocação da Suplente de Vereadora Adelina Hendgen, para assumir a cadeira vaga. Neste momento o Presidente solicitou à Suplente Adelina que apresentasse o Diploma de Suplente e a Declaração de Bens, bem como procedeu no juramento e logo após o Presidente declarou a Suplente empossada no cargo de Vereadora. Em seguida o Presidente colocou em votação a ATA nº 023/2013 da Sessão Ordinária realizada no dia 24 de junho de 2013, às 19 horas, a qual foi aprovada por unanimidade, bem como apresentou aos Vereadores cópias xerográficas da ATA nº 024/2013 da Sessão Ordinária realizada no dia 1º de julh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Convite</w:t>
      </w:r>
      <w:r>
        <w:rPr>
          <w:sz w:val="26"/>
          <w:szCs w:val="26"/>
        </w:rPr>
        <w:t xml:space="preserve"> oriundo do Corede Celeiro para participar do Fórum dos delegados do processo de participação popular e cidadã do Ciclo Orçamentário 2013/2014, a ser realizado no dia 16 de julho de 2013, às 14 horas, no Centro Cultural em Tenente Portela/Rs. </w:t>
      </w:r>
      <w:r>
        <w:rPr>
          <w:b/>
          <w:sz w:val="26"/>
          <w:szCs w:val="26"/>
        </w:rPr>
        <w:t>Comunicado</w:t>
      </w:r>
      <w:r>
        <w:rPr>
          <w:sz w:val="26"/>
          <w:szCs w:val="26"/>
        </w:rPr>
        <w:t xml:space="preserve"> oriundo do Ministério da Educação, informando a liberação de recursos financeiros do Fundo Nacional de Desenvolvimento da Educação, no valor de 10.817,26. </w:t>
      </w:r>
      <w:r>
        <w:rPr>
          <w:b/>
          <w:sz w:val="26"/>
          <w:szCs w:val="26"/>
        </w:rPr>
        <w:t>Telegrama</w:t>
      </w:r>
      <w:r>
        <w:rPr>
          <w:sz w:val="26"/>
          <w:szCs w:val="26"/>
        </w:rPr>
        <w:t xml:space="preserve"> oriundo do Ministério da Saúde informando a liberação de recursos financeiros do Fundo Nacional de Saúde, no valor de R$ 6.000,00. </w:t>
      </w:r>
      <w:r>
        <w:rPr>
          <w:b/>
          <w:sz w:val="26"/>
          <w:szCs w:val="26"/>
        </w:rPr>
        <w:t>Of. nº 042/2013</w:t>
      </w:r>
      <w:r>
        <w:rPr>
          <w:sz w:val="26"/>
          <w:szCs w:val="26"/>
        </w:rPr>
        <w:t xml:space="preserve"> oriundo da ACAMRECE – Associação das Câmaras Municipais da Região Celeiro encaminhando aos demais Poderes Legislativos da região, cópia da Moção de Apoio da Câmara de Vereadores de Derrubadas, em defesa da filantropia da EMATER/ASCAR. </w:t>
      </w:r>
      <w:r>
        <w:rPr>
          <w:b/>
          <w:sz w:val="26"/>
          <w:szCs w:val="26"/>
        </w:rPr>
        <w:t>Correspondência</w:t>
      </w:r>
      <w:r>
        <w:rPr>
          <w:sz w:val="26"/>
          <w:szCs w:val="26"/>
        </w:rPr>
        <w:t xml:space="preserve"> oriunda da DPM - Delegações de Prefeituras Municipais enviando em anexo a 1ª edição da Revista Legisla News – O Poder Legislativo em Pauta. </w:t>
      </w:r>
      <w:r>
        <w:rPr>
          <w:b/>
          <w:sz w:val="26"/>
          <w:szCs w:val="26"/>
          <w:u w:val="single"/>
        </w:rPr>
        <w:t>REQUERIMENTOS:</w:t>
      </w:r>
      <w:r>
        <w:rPr>
          <w:sz w:val="26"/>
          <w:szCs w:val="26"/>
        </w:rPr>
        <w:t xml:space="preserve"> Haviam inscritos neste espaço o seguinte Vereador: </w:t>
      </w:r>
      <w:r>
        <w:rPr>
          <w:b/>
          <w:sz w:val="26"/>
          <w:szCs w:val="26"/>
          <w:u w:val="single"/>
        </w:rPr>
        <w:t>Do Vereador Osmar Von Müller:</w:t>
      </w:r>
      <w:r>
        <w:rPr>
          <w:sz w:val="26"/>
          <w:szCs w:val="26"/>
        </w:rPr>
        <w:t xml:space="preserve"> </w:t>
      </w:r>
      <w:r>
        <w:rPr>
          <w:b/>
          <w:sz w:val="26"/>
          <w:szCs w:val="26"/>
        </w:rPr>
        <w:t>I)</w:t>
      </w:r>
      <w:r>
        <w:rPr>
          <w:sz w:val="26"/>
          <w:szCs w:val="26"/>
        </w:rPr>
        <w:t xml:space="preserve"> Requereu ao Poder Executivo Municipal, determinação ao setor competente da municipalidade, que proceda na elaboração de projeto e construção de calçamento nas Ruas Passo Fundo entroncamento com a Avenida Porto Alegre e Rua Santa Maria, e Rua Planalto entroncamento com a Avenida Porto Alegre e Rua Santa Maria, nesta cidade. </w:t>
      </w:r>
      <w:r>
        <w:rPr>
          <w:i/>
          <w:sz w:val="26"/>
          <w:szCs w:val="26"/>
        </w:rPr>
        <w:t>Este Requerimento foi aprovado por unanimidade.</w:t>
      </w:r>
      <w:r>
        <w:rPr>
          <w:sz w:val="26"/>
          <w:szCs w:val="26"/>
        </w:rPr>
        <w:t xml:space="preserve"> </w:t>
      </w:r>
      <w:r>
        <w:rPr>
          <w:b/>
          <w:sz w:val="26"/>
          <w:szCs w:val="26"/>
        </w:rPr>
        <w:t xml:space="preserve">II) </w:t>
      </w:r>
      <w:r>
        <w:rPr>
          <w:sz w:val="26"/>
          <w:szCs w:val="26"/>
        </w:rPr>
        <w:t xml:space="preserve">Requereu ao Poder Executivo Municipal, determinação ao setor competente da municipalidade, estudos proibindo novas aberturas dos canteiros centrais das Avenidas Porto Alegre e Pelotas, nesta cidade, se tratando de cidade turística, estas aberturas não tem uma boa aparência visual, bem como dificultam o trânsito em alguns pontos. </w:t>
      </w:r>
      <w:r>
        <w:rPr>
          <w:i/>
          <w:sz w:val="26"/>
          <w:szCs w:val="26"/>
        </w:rPr>
        <w:t>Este Requerimento foi aprovado por unanimidade, subscrito pelo Vereador Florindo Bidin.</w:t>
      </w:r>
      <w:r>
        <w:rPr>
          <w:sz w:val="26"/>
          <w:szCs w:val="26"/>
        </w:rPr>
        <w:t xml:space="preserve"> </w:t>
      </w:r>
      <w:r>
        <w:rPr>
          <w:b/>
          <w:sz w:val="26"/>
          <w:szCs w:val="26"/>
          <w:u w:val="single"/>
        </w:rPr>
        <w:t>ORDEM DO DIA:</w:t>
      </w:r>
      <w:r>
        <w:rPr>
          <w:sz w:val="26"/>
          <w:szCs w:val="26"/>
        </w:rPr>
        <w:t xml:space="preserve"> Haviam as seguintes matérias neste espaço: </w:t>
      </w:r>
      <w:r>
        <w:rPr>
          <w:b/>
          <w:sz w:val="26"/>
          <w:szCs w:val="26"/>
          <w:u w:val="single"/>
        </w:rPr>
        <w:t>PROJETO DE LEI Nº 024/2013:</w:t>
      </w:r>
      <w:r>
        <w:rPr>
          <w:sz w:val="26"/>
          <w:szCs w:val="26"/>
        </w:rPr>
        <w:t xml:space="preserve"> Fica criado no âmbito do Município de Derrubadas o Programa de Fomento ao Comércio Local e Combate à Sonegação Fiscal e dá outras providências. </w:t>
      </w:r>
      <w:r>
        <w:rPr>
          <w:i/>
          <w:sz w:val="26"/>
          <w:szCs w:val="26"/>
        </w:rPr>
        <w:t>Este Projeto de Lei foi aprovado por unanimidade.</w:t>
      </w:r>
      <w:r>
        <w:rPr>
          <w:sz w:val="26"/>
          <w:szCs w:val="26"/>
        </w:rPr>
        <w:t xml:space="preserve"> </w:t>
      </w:r>
      <w:r>
        <w:rPr>
          <w:b/>
          <w:sz w:val="26"/>
          <w:szCs w:val="26"/>
          <w:u w:val="single"/>
        </w:rPr>
        <w:t>PROJETO DE LEI Nº 025/2013:</w:t>
      </w:r>
      <w:r>
        <w:rPr>
          <w:sz w:val="26"/>
          <w:szCs w:val="26"/>
        </w:rPr>
        <w:t xml:space="preserve"> que Autoriza o Poder Executivo municipal a realizar a venda de bens móveis e dá outras providências. </w:t>
      </w:r>
      <w:r>
        <w:rPr>
          <w:i/>
          <w:sz w:val="26"/>
          <w:szCs w:val="26"/>
        </w:rPr>
        <w:t>Este Projeto de Lei foi aprovado por unanimidade.</w:t>
      </w:r>
      <w:r>
        <w:rPr>
          <w:sz w:val="26"/>
          <w:szCs w:val="26"/>
        </w:rPr>
        <w:t xml:space="preserve"> </w:t>
      </w:r>
      <w:r>
        <w:rPr>
          <w:b/>
          <w:sz w:val="26"/>
          <w:szCs w:val="26"/>
          <w:u w:val="single"/>
        </w:rPr>
        <w:t>PROJETO DE LEI Nº 027/2013 (SUBSTITUTIVO):</w:t>
      </w:r>
      <w:r>
        <w:rPr>
          <w:sz w:val="26"/>
          <w:szCs w:val="26"/>
        </w:rPr>
        <w:t xml:space="preserve"> que Autoriza o Poder Executivo Municipal a conceder auxílio financeiro a entidade associativa do Município de Derrubadas. </w:t>
      </w:r>
      <w:r>
        <w:rPr>
          <w:i/>
          <w:sz w:val="26"/>
          <w:szCs w:val="26"/>
        </w:rPr>
        <w:t>Este Projeto de Lei recebeu um pedido de votação em Regime de Urgência pela Mesa Diretora, em seguida recebeu parecer favorável emitido pela Comissão de Justiça e Finanças Orçamento e Tomada de Contas e em seguida o Projeto de Lei foi aprovado por unanimidade.</w:t>
      </w:r>
      <w:r>
        <w:rPr>
          <w:sz w:val="26"/>
          <w:szCs w:val="26"/>
        </w:rPr>
        <w:t xml:space="preserve"> </w:t>
      </w:r>
      <w:r>
        <w:rPr>
          <w:b/>
          <w:sz w:val="26"/>
          <w:szCs w:val="26"/>
          <w:u w:val="single"/>
        </w:rPr>
        <w:t>PROJETO DE LEI Nº 028/2013:</w:t>
      </w:r>
      <w:r>
        <w:rPr>
          <w:b/>
          <w:sz w:val="26"/>
          <w:szCs w:val="26"/>
        </w:rPr>
        <w:t xml:space="preserve"> </w:t>
      </w:r>
      <w:r>
        <w:rPr>
          <w:sz w:val="26"/>
          <w:szCs w:val="26"/>
        </w:rPr>
        <w:t xml:space="preserve">que Institui o Plano Plurianual para o período de 01.01.2014 até 31.12.2017.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9/2013:</w:t>
      </w:r>
      <w:r>
        <w:rPr>
          <w:sz w:val="26"/>
          <w:szCs w:val="26"/>
        </w:rPr>
        <w:t xml:space="preserve"> que Dispõe sobre a anistia de multas e juros dos débitos tributários e não tributários no período e forma que especifica. </w:t>
      </w:r>
      <w:r>
        <w:rPr>
          <w:i/>
          <w:sz w:val="26"/>
          <w:szCs w:val="26"/>
        </w:rPr>
        <w:t>Este Projeto de Lei foi aprovado por unanimidade.</w:t>
      </w:r>
      <w:r>
        <w:rPr>
          <w:sz w:val="26"/>
          <w:szCs w:val="26"/>
        </w:rPr>
        <w:t xml:space="preserve"> </w:t>
      </w:r>
      <w:r>
        <w:rPr>
          <w:b/>
          <w:sz w:val="26"/>
          <w:szCs w:val="26"/>
          <w:u w:val="single"/>
        </w:rPr>
        <w:t>PROJETO DE LEI Nº 030/2013:</w:t>
      </w:r>
      <w:r>
        <w:rPr>
          <w:sz w:val="26"/>
          <w:szCs w:val="26"/>
        </w:rPr>
        <w:t xml:space="preserve"> que Dispõe sobre o cumprimento de estágio probatório de que trata o § 4º do Art. 41 da Constituição da República, com a redação dada pela EC nº 19/98 e dá outras providências. </w:t>
      </w:r>
      <w:r>
        <w:rPr>
          <w:i/>
          <w:sz w:val="26"/>
          <w:szCs w:val="26"/>
        </w:rPr>
        <w:t>Este Projeto de Lei foi aprovado por unanimidade.</w:t>
      </w:r>
      <w:r>
        <w:rPr>
          <w:sz w:val="26"/>
          <w:szCs w:val="26"/>
        </w:rPr>
        <w:t xml:space="preserve"> </w:t>
      </w:r>
      <w:r>
        <w:rPr>
          <w:b/>
          <w:sz w:val="26"/>
          <w:szCs w:val="26"/>
          <w:u w:val="single"/>
        </w:rPr>
        <w:t>PROJETO DE LEI Nº 031/2013:</w:t>
      </w:r>
      <w:r>
        <w:rPr>
          <w:sz w:val="26"/>
          <w:szCs w:val="26"/>
        </w:rPr>
        <w:t xml:space="preserve"> que Dispõe sobre o uso de veículos automotores de propriedade do Município. Colocado em discussão o Projeto de Lei recebeu uma emenda supressiva proposta pelo Vereador Nelci Luis Gaviraghi, suprimindo o Parágrafo Único do Art. 1º.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2/2013:</w:t>
      </w:r>
      <w:r>
        <w:rPr>
          <w:sz w:val="26"/>
          <w:szCs w:val="26"/>
        </w:rPr>
        <w:t xml:space="preserve"> que Autoriza o Poder Executivo Municipal a realizar convocação suplementar de horário de trabalho do cargo de Cirurgião Dentista e dá outras providências. </w:t>
      </w:r>
      <w:r>
        <w:rPr>
          <w:i/>
          <w:sz w:val="26"/>
          <w:szCs w:val="26"/>
        </w:rPr>
        <w:t>Este Projeto de Lei foi aprovado por unanimidade.</w:t>
      </w:r>
      <w:r>
        <w:rPr>
          <w:sz w:val="26"/>
          <w:szCs w:val="26"/>
        </w:rPr>
        <w:t xml:space="preserve"> </w:t>
      </w:r>
      <w:r>
        <w:rPr>
          <w:b/>
          <w:sz w:val="26"/>
          <w:szCs w:val="26"/>
          <w:u w:val="single"/>
        </w:rPr>
        <w:t>PROJETO DE LEI Nº 033/2013:</w:t>
      </w:r>
      <w:r>
        <w:rPr>
          <w:sz w:val="26"/>
          <w:szCs w:val="26"/>
        </w:rPr>
        <w:t xml:space="preserve"> que Autoriza o Poder Executivo Municipal a realizar concessão de uso de bem público e dá outras providências. </w:t>
      </w:r>
      <w:r>
        <w:rPr>
          <w:i/>
          <w:sz w:val="26"/>
          <w:szCs w:val="26"/>
        </w:rPr>
        <w:t>Este Projeto de Lei teve seu Regime de Urgência Especial aprovado por unanimidade, com parecer favorável emitivo pela Comissão de Justiça e Finanças, Orçamento e Tomada de Contas e em seguida o Projeto de Lei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Florindo Bidin</w:t>
      </w:r>
      <w:r>
        <w:rPr>
          <w:sz w:val="26"/>
          <w:szCs w:val="26"/>
        </w:rPr>
        <w:t xml:space="preserve"> o qual fez seus cumprimentos ao Presidente, demais Vereadores funcionários da Casa e platéia presente e em seguida o Vereador Florindo se manifestou dizendo que para nós derrubadenses teria sido histórico o acontecimento da última sexta-feira, dia 05 de julho, quando da inauguração do Novo Centro Administrativo, o qual abrigará diversas Secretarias e a Câmara de Vereadores, tudo no mesmo endereço, ficando quatro secretarias em endereços fora deste local, mas que seriam secretarias que tem suas sedes próprias: Obras, Agricultura, Saúde e Turismo. Disse que a Câmara de Vereadores deu todos os anos sua partilha de contribuição e hoje teria sua sede, seu espaço, e isso seria motivo de orgulho a todos os munícipes, tanto os que aqui se fizeram presentes, quantos os que ouviram via emissoras de rádio, viu-se neste dia diversos elogios de pessoas de outros municípios da região, haviam diversos prefeitos presentes da região, inclusive sentiu-se a falta do prefeito do município mãe de Derrubadas Tenente Portela, o qual não se fez presente, estava somente uma Vereador representando a Câmara de Vereadores. O Vereador Florindo disse ter achado interessante as colocações e a clareza do Prefeito Bagega e do Presidente da Câmara Erno, números e valores investidos, os passos para esta conquista, tudo muito transparente e asism deveria ser sempre, disse lembrar de quando começou o Município, não se tinha nada em Derrubadas, igual uma família recem constituída, sem os móveis dentro de uma residência, assim seria Derrubadas em 1993, hoje temos um Município criado, bem estruturado, um parque de máquinas bem estruturado, todos os setores equipados, a coisa andando, pois sempre houve um trabalho sério, voltando aos interesses do povo, muitas vezes o povo critica o Prefeito, os Vereadores quando se viaja em busca de recursos, gasta-se diárias, mas como seria bom quando os recursos chegam no Município, quanta coisa pode ser feita e melhorada com estes recursos, como seria bom quando um município pode construir uma obra deste porte como esta nova Prefeitura, que teria seido construída com recursos próprios, nada de recursos oriundos de projetos e emendas então seria uma obra histórica para Derrubadas, porque na região, inclusive Tenente Portela não teria um centro administrativo tão bem estruturado, e os munícipes vizinhos a Derrubadas questionam como Derrubadas consegue fazer tudo isso, como estaria tão bom em Derrubadas comparando com outras municípios, Derrubadas estaria crescendo, a exemplo da última sexta-feira, quando houve a inauguração da agência do Banrisul, outro evento que seria muito importante para o Município, e assim teríamos diversas inaugurações planejadas para frente, diversas comunidades do interior fazendo melhorias e prevendo inauguração, tudo melhorando o Município como um todo e assim cresce o povo, o comércio, a agricultura, e quando o povo tá bem o Município vai bem e assim vice-versa, tivemos boas colheitas nos últimos anos e tudo isso auxilia a administração a trabalhar cada vez melhor e Derrubadas hoje já estaria sendo exemplo regional pela forma de se trabalhar. Quando da viagem à Brasília/DF, teriam sido muito bem recebidos em todos os lugares, e na volta em Porto Alegre o Secretário de Obras Públicas, Busatto teria dito que Derrubadas seria espelho para outros municípios o modelo de projeto que estaria sendo passado a outros municípios de redes de água, então este seria o reconhecimento, e seria bonito para todos, Prefeito, Vereadores, mas especialmente para o povo que aqui mora, e o povo contribui de forma essencial, pois gasta no comércio, paga ICMS e outros tributos, e tudo que é produzido e feito volta aos derrubadenses em forma de serviços públicos então todos estariam de parabéns. Por fim agradeceu a atenção de todos, parabenizando a todos por esta conquista. </w:t>
      </w:r>
      <w:r>
        <w:rPr>
          <w:b/>
          <w:sz w:val="26"/>
          <w:szCs w:val="26"/>
        </w:rPr>
        <w:t>Vereador Osmar Von Müller</w:t>
      </w:r>
      <w:r>
        <w:rPr>
          <w:sz w:val="26"/>
          <w:szCs w:val="26"/>
        </w:rPr>
        <w:t xml:space="preserve"> o qual fez seus cumprimentos ao Presidente, demais Vereadores funcionários da Casa e platéia presente e em seguida o Vereador Osmar se manifestou sobre a matéria do Jornal Província da última semana, onde o Secretário Marcos Steinke relata, e ele como Vereador não seria sabedor. A matéria diz que a Administração Municipal adquiriu um trator Massei Fergusson, uma plantadeira 17 linhas, 01 distribuidor de esterco líquido e duas carretas agrícolas, além de uma escavadeira hidráulica e ele explicaria que o gasto com estes equipamentos agrícolas foi de R$ 176.000,00 com recursos provenientes de uma emenda parlamentar, não consta de qual Deputado, e a escavadeira hidráulica foi adquirida através de um convênio firmado com o Ministério de Agricultura, Pecuária e Abastecimento, e esta máquina irá auxiliar e muito na melhria das estradas, não ficando somente na Agricultura e teria uma grande importância no crescimento do Município, no setor primário, auxiliando os agricultores na produção agrícola, de acordo com o Secretário. Disse o Vereador Osmar que acontecem tantas coisas e muitas vezes ele seria criticado por não saber, mas através do jornal fica-se sabendo, disse ter visto as carretas estacionadas mas não sabia de quem eram, a escavadeira ele foi informado e do trator ele não seria sabedor. O Vereador Osmar voltou a comentar sobre o calçamento da Avenida Porto Alegre, construído por volta de 1984, dizendo que o tempo faz a história e o homem escreve a história, na época bastante dificuldades, ele teria acompanhado esta época, e hoje já teriamos o asfalto em cima do antigo calçamento, e das pessoas que na época ajudaram a fazer este calçamento, que foi pago pelos moradores de Derrubadas, hoje restariam poucos vivos, lembra-se que seu pai ajudou com dificuldades, mas pagou sua parte, sua mãe ainda seria viva. Mencionou que da mesma forma que a caixa d’água, restariam poucos vivos, e esta caixa foi construída pela comunidade de Derrubadas com o apoio do Município de Tenente Portela, quem pagou a caixa foram os moradores de Derrubadas da época, e muitas vezes se esquece isso, pois como seriam difícieis as coisas naquela época, hoje pareceraim fáceis e como o Vereador Florindo teria colocado, as melhorias estão acontecendo em Derrubadas e ele Vereador Osmar mencionou um fato, deixando uma pergunta aos Vereadores, se os mesmos saberiam a diferença do modo como esta Avenida Porto Alegre foi feito, a obra em si, o padrão usado, para a Avenida Pelotas, teria uma grande diferença, e ele viu como na época ele era importante, pois teria criticado como o memso foi feito, e depois quando foi feito o calçamento da avenida Pelotas já se mudou, foi concertado, pois podemos ir a Três Passos, Miraguaí, Tenente Portela, Redentora, Ijuí, e não encontraremos uma Avenida igual a Avenida Porto Alegre aqui em Derrubadas, e cada um faz do seu jeito, mas ele acredita não ser o correto, e teria um ditado que diz que seria melhor copiar do que inventar, porque quando se copeia se estiver errado, não foi só um que errou, e se tiver certo todos acertaram, mas sempre corre o risco de errar. Questionou se alguém teria visto a diferença desta avenida, e na própria Avenida, a partir do entroncamento da Avenida Pelotas, este trecho estaria feito como todos os demais calçamentos da região, só que da Avenida Pelotas pra baixo ele seria diferente. Referiu-se ao seu Requerimento apresentado anteriormente que refere-se a questão de cortes para aberturas dos canteiros centrais na cidade de Derrubadas, algo que não seria bonito, em se tratando de cidade turística, a exemplo da cidade de Três Passos que retirou um semáforo/sinaleira num cruzamento e em vez de se abrir a rua colocaram blocos de concreto, fechando o cruzamento definitivamente para facilitar a circulação de veículos e melhorar o aspecto urbano da cidade, então estas seriam as questões que precisamos levar em conta para melhorar a nossa cidade, pois o Vereador Osmar disse que sua intenção é poder ajudar a escrever a história de Derrubadas, como foi feita a cidade, o calçamento, como foi trazido a água pra Derrubadas. O Vereador Osmar se manifestou ainda sobre a importância das ACIs – Associações Comerciais e Industriais como um todo, em uma matéria de jornal, constaria uma reunião envolvendo o Presidente da Amuceleiro, Prefeito de Vista Gaúcha Claudemir Locatelli, o qual manifesta-se sobre a importância das ACIs, e isso se viu em Derrubadas, em 1993 a ACI foi criada aqui, pois era uma necessidade da adminsitração municipal da época, e a mesma estava parada por longo período, e no mandato do Prefeito Bagega, ele Osmar e demais associados, com dificuldades reergueram esta entidade, a ACI estava parada por 4 anos, e ele na sua vida particular assumiu a presidência desta entidade, disse estar contente, terem realizados diversos trabalhos, auxiliando o Município, acompanharam Secretarias Municipais e Asminsitração como um todo em reuniões fora do Município, a convite do Prefeito, sempre levando o que se trata aos demais associados da entidade. Disse que logo após assumir a presidência desta entidade fez um trabalho, obtendo certo êxito, e dedicou-se pessoalmente e por telefone buscando novos associados, e os empresários que ainda não se associaram, com o tempo acabarão se unindo a esta entidade, não seriam muitos gastos para se associar, teria a mensalidade, mas baixa, se reunem na última terça-feira de cada mês, e após a reunião que é realizada em um local propício é realizado um jantar entre os associados, então seu registro seria no sentido da importância de um ACI instalada e trabalhando no Município, e a Vereadora Elenir seria sabedora dos trabalhos desta entidade, pois o Sindicato seria associado e ela seria a representante daquela entidade. o Vereados Osmar apresentou uma Pasta AZ, onde arquiva todos os ofícios e documentos recebidos pela Aci durante o seu mandato, dizendo que todos estes documentos sempre foram apresentados nas reuniões, e a ACI teria sido parceira na mobilização quando do asfaltamento da ERS 330 até Pinhalzinho,Tenente Portela, quando em contato com a empresa Camargo Corrêa, quando a ACI teria lhe permitido e apoiado nas tratativas junto a esta empresa e ao DAER para solucionar e concluir esta obra para Derrubadas. Disse que em contato telefônico com a empresa Camargo Corrêa o Engenheiro Jorge Renê Palombo Rodrigues que seria gerente de obras desta empresa, e ele prontamente teria dito que as máquinas realizariam os trabalho de melhoria da obra ainda sem a base asfáltica, isso após as explanações das condições em que se encontrava este trecho de estrada, quase intrafegável. Outro trabalho da ACI teria sido na questão das Hidroelétricas, as barragens que se encontram acima do Salto Yucumã, impossibilitando muitas vezes a sua visibilidade, mas lá foram informados de que não teria muito o que fazer, pois os trabalhos de produção de energia seriam estes, e aí acabou-se concluindo os trabalhos deste movimento. O Vereador Osmar registrou que seu nome estava escrito errado na placa de identificação sobre as mesas do plenário, fazendo referência a acentuação, mas que teria sido informado pelo Presidente que iriam corrigir. O Presidente Erno informou ao Vereador Osmar que já teria sido corrigido e trocado o erro. O Vereador Osmar disse então que estaria criticando e nem teria visto que já estava certo, e que isso seria bom, agradeceu ao Presidente, mas também não teria ouvido falar e nem recebido resposta sobre as carteiras de identificação dos Vereadores, se o Presidente iria ou não mandar confeccionar as mesmas. O Presidente Erno permitiu então ao Secretário da Casa Edio que colocasse que as carteiras já foi realizado um orçamento e precisava do aval então dos Vereadores para poder mandar confeccionar as tais carteiras de identificação. O Vereador Osmar disse então que o Presidente havia dito que não teria dotações orçamentárias para pagar as carteiras, mas o mesmo teria verba de representação e poderia então pagar estas carteiras, pois as carteiras sairiam no máximo R$ 100,00. Por fim o Vereador Osmar agradeceu a atenção de todos. </w:t>
      </w:r>
      <w:r>
        <w:rPr>
          <w:b/>
          <w:sz w:val="26"/>
          <w:szCs w:val="26"/>
        </w:rPr>
        <w:t xml:space="preserve">Vereador Erno Bomm </w:t>
      </w:r>
      <w:r>
        <w:rPr>
          <w:sz w:val="26"/>
          <w:szCs w:val="26"/>
        </w:rPr>
        <w:t xml:space="preserve">o qual fez seus cumprimentos ao Presidente, demais Vereadores funcionários da Casa e platéia presente e em seguida o Vereador Erno se manifestou agradecendo aos colegas Vereadores pelo bom trabalho desempenhado nesta Casa no primeiro semestre legislativo de 2013, muita harmonia neste ano e assim continuaria no segundo semestre, pois pelo que se pode notar os Vereadores estariam bastante comprometidos e interessados com o trabalho pelo Município de Derrubadas, e as discussões no terreno das ideias devem haver, pois os projetos quando se tem dúvidas, as mesmas precisam ser sanadas. Disse estar a disposição no que for necessário. O Vereador Erno manifestou-se sobre as colocações do Vereador Florindo, e de fato seria como o Vereador Florindo falou, com quem se falava no dia da inauguração, pessoas de outros municípios, todos ficaram imprecionados com a estrutura física do novo Centro Administrativo, e da região, as Prefeituras que se conhece de fato a de Derrubadas seria a maior e mais bem estruturada, mas isso nace de um trabalho de longo tempo, tanto no Executivo, quanto no Legislativo, todos os Presidentes que aqui passaram deram a sua parcela de contribuição, devolvendo os valores não gastos aos cofres do Executivo, no início do Município, os valores que não eram gastos na Câmara eram devolvidos ao Executivo e o Prefeito investia no que era mais necssário na época, então sempre se olhou para o que era mais necessário, e todos os Presidentes sempre tiveram esta sensibilidade, e isso precisa ficar registrado, pois estes recursos foram aplicados em paradas de ônibus, redes de água, então isso foi um esforço conjunto de todos os Vereadores, e dos Prefeitos que aqui passaram, quando o Município começou não tinhamos nada, a primeira sede deste poder Legislativo era o Salão Paroquial Católico, mudou-se depois para o espaço pertencente a Igreja Evangélica de Confissão Luterana do Brasil, alugou-se posteriormente um espaço do Vereador Osmar, em 2007 mudamos novamente, junto ao centro de informações Turísticas, ficamos lá até agora, e hoje temos a sede própria da Câmara de Vereadores, sempre reconhecendo as dificuldades e nunca nenhum Presidente se passou propositalmente com os gastos da Câmara de Vereadores. Em aparte usou a palavra o Vereador Nelci Luis Gaviraghi parabenizando primeiramente ao Presidente Erno pelo seu pronunciamento no dia da inauguração. O Vereador Nelci registrou ainda que houve um equívoco no protocolo, quando foram chamados os Vereadores e nomeados, quando chamado o Vereador Angelo Celeste Tuzzin, o qual não estava presente e não foi justificado que o memso estava enfermo, ficando a impressão de sua ausência, mas seriam coisas que acontecem. O Vereador Nelci disse ainda que nenhum Vereador teria colocado ainda, mas na sexta-feira em almoço após a inauguração com o Deputado Osmar Terra, o mesmo colocava quanto ao emplacamento dos tratores que esta legislação teria sido anulada, suspensa, não sendo mais implementada agora. Voltando ao Vereador Erno o mesmo disse que realmente teria sido uma falha a questão do Vereador Angelo Tuzzin, mas fica o registro neste espaço. O Vereador Erno disse ainda que ninguém faz tudo perfeitamente, deveria se procurar fazer o melhor, mas falhas assim infelizmente aconteceriam, da mesma forma quanto ao deputado Osmar Terra, todos os Vereadores da Casa teriam sido convidados para participar deste almoço, infelizmente também nem todos puderam participar, por terem outros compromissos, e lá este Deputado teria feito algumas colocações importantes, a nível estadual e nacional, especialmente quanto aos casos que estariam acontecendo nos últimos dias, os protestos, e nada melhor que um Deputado que estaria em Brasília/DF, para falar sobre quais os passos que estão e serão dados. O Vereador Erno disse ainda que retornamos no dia 05 de agosto, após o recesso parlamentar, com um gás renovado, com muita vontade de trabalhar, agradeceu aos Vereadores pelo trabalho e a forma como todos vem trabalhando nesta Casa, pelo crescimento de Derrubadas. Em aparte usou a palavra o Vereador Ademir Cemin registrando o recebimento de uma correspondência do Deputado Alceu Moreira, o qual citava ter recebido em mãos os ofícios de solicitação de emendas, quando da viagem a Brasília pelos Vereadores Casa, reiterando que o mais breve possível deseja atender as solicitações entregues e firmar uma relação de parceria na defesa deste Município, deixando o seu gabinete a disposição. O Vereador Ademir manifestou-se sobre as colocações do Vereador Osmar quando da matéria do Secretário de Agricultura Marcos Steinke, no Jornal Província, quanto a aquisição de máquinas, e no Jornal Folha Popular desta semana, a mesma matéria, citando a aquisição de cinco novas máquinas agrícolas pela Administração Municipal, para a Agricultura e uma máquina para o Parque de Máquinas da Secretaria de Obras, um trator Massei Fergusson modelo 4283, uma plantadeira de forragens de inverno e verão, 17 linhas, um distribuidor de esterco líquido capacidade 6 mil litros e duas carretas agrícolas. A Prefeitura adquiriu ainda uma Escavadeira Hidráulica Hyundai, modelo 160L, e de acordo com o Secretário, parte do maquinário agrícola teria sido adquirido com recursos de uma emenda parlamentar no valor de R$ 150.000,00 do Deputado Federal Osmar Terra e parte da Escavadeira  com recursos de emenda parlamentar no valor de R$ 350.000,00 do Deputado Federal Danrlei de Deus Hinterholz, o valor total das máquinas agrícolas e escavadeira foram de R$ 176.000,00 e R$ 405.000,00, respectivamente, sendo que o restante dos valores adicionados nas compras foram dos cofres públicos. O Vereador Ademir manifestou-se ainda com relação a sexta-feira, dia 05 de julho, na inauguração, dizendo ter sido uma falha da Administração Municipal, a qual deveria ter divulgado, citado no protocolo que o Deputado Osmar Terra estava vindo para o Município, chegou atrasado, estava vindo de Passo Fundo, e seu Assessor estava presente e o Deputado teria o cobrado depois por que não teria sido citado a sua vinda, e como já tem uma emenda deste Deputado para Derrubadas, mas esta registrada agora, a segunda dele, tinha que ter sido registrado a sua vinda. Voltando ao Vereador Erno o memso disse que infelizmente sempre ficariam algumas falhas pequenas e ninguém consegue atender e deixar tudo 100% e estava na hora de nós termos o nosso Centro Administrativo e a Câmara de Vereadores, pois o Município estaria bem equipado, comprando máquinas e esta obra veio no tempo certo, 21 anos de idade e tendo sua sede Administrativa e Câmara de Vereadores. Em aparte usou a palavra a Vereadora Adelina Hendgen agradecendo aos colegas Vereadores, ao Presidente, dizendo que para ela teria sido uma honra ter assumido nesta Casa, mesmo que somente uma semana, devido ao recesso, mas como segunda suplente estaria assumindo a Casa, e esperaria poder estar mais vezes assumindo uma cadeira como Vereadora neste Poder Legislativo. Voltando ao Vereador Erno o mesmo agradeceu a atenção de todos. Não havendo mais Vereadores inscritos em Explicações Pessoais, o Presidente agradeceu a presença de todos, convocou os Vereadores para a Sessão Ordinária a realizar-se no dia 05 de agosto de 2013, às 19 horas, após o recesso parlamentar, e em nome de </w:t>
      </w:r>
      <w:r>
        <w:rPr>
          <w:b/>
          <w:sz w:val="26"/>
          <w:szCs w:val="26"/>
        </w:rPr>
        <w:t>DEUS</w:t>
      </w:r>
      <w:r>
        <w:rPr>
          <w:sz w:val="26"/>
          <w:szCs w:val="26"/>
        </w:rPr>
        <w:t xml:space="preserve"> encerrou os trabalhos. </w:t>
      </w:r>
      <w:r>
        <w:rPr>
          <w:b/>
          <w:sz w:val="26"/>
          <w:szCs w:val="26"/>
        </w:rPr>
        <w:t>SALA DE SESSÕES DA CÂMARA MUNICIPAL DE VEREADORES DE DERRUBADAS/RS, aos 08 de julh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tab/>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8:00Z</dcterms:created>
  <dc:creator>Meu Computador</dc:creator>
  <dc:description/>
  <cp:keywords/>
  <dc:language>en-US</dc:language>
  <cp:lastModifiedBy>P. M. Derrubadas</cp:lastModifiedBy>
  <cp:lastPrinted>2013-05-27T08:03:00Z</cp:lastPrinted>
  <dcterms:modified xsi:type="dcterms:W3CDTF">2013-08-05T11:12:00Z</dcterms:modified>
  <cp:revision>31</cp:revision>
  <dc:subject/>
  <dc:title>SESSÃO ORDINÁRIA</dc:title>
</cp:coreProperties>
</file>