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4/2015</w:t>
      </w:r>
    </w:p>
    <w:p>
      <w:pPr>
        <w:pStyle w:val="Normal"/>
        <w:jc w:val="both"/>
        <w:rPr>
          <w:b/>
          <w:b/>
          <w:sz w:val="26"/>
          <w:szCs w:val="26"/>
        </w:rPr>
      </w:pPr>
      <w:r>
        <w:rPr>
          <w:b/>
          <w:sz w:val="26"/>
          <w:szCs w:val="26"/>
        </w:rPr>
        <w:tab/>
      </w:r>
    </w:p>
    <w:p>
      <w:pPr>
        <w:pStyle w:val="Normal"/>
        <w:ind w:firstLine="708"/>
        <w:jc w:val="both"/>
        <w:rPr/>
      </w:pPr>
      <w:r>
        <w:rPr>
          <w:sz w:val="26"/>
          <w:szCs w:val="26"/>
        </w:rPr>
        <w:t xml:space="preserve">Aos seis dias do mês de julh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22/2015, da Sessão Ordinária realizada no dia 22 de junho de 2015, às 19 horas, a qual foi aprovada por unanimidade, bem como apresentou cópias xerográficas da ATA Nº 023/2015, da Sessão Ordinária realizada no dia 29 de junh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33/2015</w:t>
      </w:r>
      <w:r>
        <w:rPr>
          <w:sz w:val="26"/>
          <w:szCs w:val="26"/>
        </w:rPr>
        <w:t xml:space="preserve"> oriundo da Secretaria Municipal de Agricultura e Meio Ambiente enviando em anexo</w:t>
      </w:r>
      <w:r>
        <w:rPr>
          <w:b/>
          <w:sz w:val="26"/>
          <w:szCs w:val="26"/>
        </w:rPr>
        <w:t xml:space="preserve"> </w:t>
      </w:r>
      <w:r>
        <w:rPr>
          <w:sz w:val="26"/>
          <w:szCs w:val="26"/>
        </w:rPr>
        <w:t xml:space="preserve">o relatório dos veículos e máquinas lotados naquela Secretaria, referente ao mês de junho de 2015. </w:t>
      </w:r>
      <w:r>
        <w:rPr>
          <w:b/>
          <w:sz w:val="26"/>
          <w:szCs w:val="26"/>
        </w:rPr>
        <w:t>Comunicado</w:t>
      </w:r>
      <w:r>
        <w:rPr>
          <w:sz w:val="26"/>
          <w:szCs w:val="26"/>
        </w:rPr>
        <w:t xml:space="preserve"> oriundo do Ministério da Educação, informando a liberação de recursos financeiros do Fundo Nacional de Desenvolvimento da Educação, no valor de R$ 12.923,00. </w:t>
      </w:r>
      <w:r>
        <w:rPr>
          <w:b/>
          <w:sz w:val="26"/>
          <w:szCs w:val="26"/>
        </w:rPr>
        <w:t>Folder</w:t>
      </w:r>
      <w:r>
        <w:rPr>
          <w:sz w:val="26"/>
          <w:szCs w:val="26"/>
        </w:rPr>
        <w:t xml:space="preserve"> oriundo da Comissão de Agricultura, Pecuária e Cooperativismo da Assembleia Legislativa para participar do Seminário Energia – A qualidade que o Brasil precisa, realizado no dia 06 de julho de 2015, a partir das 0 horas, em Porto Alegre/RS. Não havendo Vereadores inscritos para apresentação de seus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31/2015:</w:t>
      </w:r>
      <w:r>
        <w:rPr>
          <w:sz w:val="26"/>
          <w:szCs w:val="26"/>
        </w:rPr>
        <w:t xml:space="preserve"> que Autoriza o Poder Executivo a manter o programa de apoio aos pequenos agricultores para execução de serviços com Patrulha Agrícola, programa de execução de serviços com máquinas rodoviárias, autoriza a contratação temporária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2/2015:</w:t>
      </w:r>
      <w:r>
        <w:rPr>
          <w:sz w:val="26"/>
          <w:szCs w:val="26"/>
        </w:rPr>
        <w:t xml:space="preserve"> que Autoriza o Poder Executivo Municipal a manter o programa de atendimento em saúde pública e efetuar a contratação de pessoal para atender necessidade de excepcional interesse público e por tempo determinado.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3/2015:</w:t>
      </w:r>
      <w:r>
        <w:rPr>
          <w:sz w:val="26"/>
          <w:szCs w:val="26"/>
        </w:rPr>
        <w:t xml:space="preserve"> que Autoriza o Poder Executivo Municipal a conceder auxílio financeiro a entidade associativa do Município de Derrubadas e dá outras providências. </w:t>
      </w:r>
      <w:r>
        <w:rPr>
          <w:i/>
          <w:sz w:val="26"/>
          <w:szCs w:val="26"/>
        </w:rPr>
        <w:t>Este Projeto de Lei recebeu um pedido de votação em Regime de Urgência proposto pelo Vereador Erno Bomm, o qual foi aprovado por unanimidade e em seguida foi o Projet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Marcos Antônio Bidin</w:t>
      </w:r>
      <w:r>
        <w:rPr>
          <w:sz w:val="26"/>
          <w:szCs w:val="26"/>
        </w:rPr>
        <w:t xml:space="preserve"> o qual fez seus cumprimentos ao Presidente, colegas Vereadores, funcionários da Casa e em seguida o Vereador Marcos se manifestou registrando sua viagem a Porto Alegre, ocorrida a convite do Secretário Municipal de Turismo, no dia 1º de julho de 2015, na presença do Secretário da Casa Edio lhe assessorando administrativamente, além dos munícipes Fábio Rigodanzo, sócio proprietário da Agência RKV Turismo, Junior Gularte funcionário da Agência, e do Professor Elver, uma viagem agendada, organizada a mais dias e que ocorreu perfeitamente bem, no dia 1º de julho logo cedo, visitaram a Secretaria de Obras Públicas e Saneamento, onde inicialmente agradeceram pela perfuração dos poços artesianos em nosso município, bem como solicitaram investimentos em infraestrutura para Derrubadas. Logo após, às 10 horas uma audiência agendada com o Secretário Estadual de Turismo, Esporte e Lazer, Sr. Juvir Costella, na busca de recursos e melhorias para o desenvolvimento do Turismo em Derrubadas, também foi acertado o agendamento do Secretário como painelista do I Fórum de Turismo e Desenvolvimento Sustantável da Região Noroeste do Estado, que ocorrerá em Outubro/2015, aqui em Derrubadas. Ainda nesta reunião o Professor Elver que possiu um projeto social, escolinha de futebol, que abrange Derrubadas e Tenente Portela, aproveitou para buscar orientações junto ao Secretário de Turismo como poderia proceder para se beneficiar de algum projeto ou incentivo desta secretaria ou iniciativa privada, para fins de custear seu projeto de desenvolvimento do esporte regional. Após visitou-se e entregou-se um projeto junto a CORAG – Companhia Riograndense de Artes Gráficas, buscando a impressão de material gráfico, folders, para a divulgação dos potenciais turísticos, tanto do Município de Derrubadas, quanto da Agência RKV Turismo, onde que posteriormente a entrega do projeto, o pessoal da CORAG já teria entrado em contato acertando detalhes do material, então estaria praticamente confirmado, estes folders em valores chegaria próximo a R$ 8.000,00, então um bom dinheiro, se analisar que poderia sair dos cofres públicos. Pela parte da tarde estava agendada uma audiência com a Secretária de Ambiente e Desenvolvimento Sustentável, Srª. Ana Pellini, buscando-se um melhor entrosamento entre Parque do Turvo e Município de Derrubadas na exploração do turismo, como o retorno do ingresso ao Centro de Informações Turísticas, abertura e melhoramento das trilhas, passeio de barco, entre vários outros pontos, também foi acertado o agendamento da Secretária como painelista do I Fórum de Turismo e Desenvolvimento Sustantável da Região Noroeste do Estado, que ocorrerá em Outubro/2015, aqui em Derrubadas. Disse o Presidente Marcos ter sido uma viagem muito boa, produtiva, os frutos colheremos em breve, maior exemplo desta viagem é a confirmação dos dois Secretários de Estado no evento que está sendo organizado pela Agência RKV Turismo e Secretaria Municipal de Turismo em Derrubadas, será inédito a presença dos dois Secretários juntos em prol do desenvolvimento deste potencial. Disse ainda o Presidente Marcos que precisa ser registrado a ótima recepção em todos os locais visitados, prontos a melhor atender e sendo sinceros, quando podiam ajudar seria sim, quando não tem o que fazer, seriam diretos negando, mas sem ofender e isso seria positivo e a viagem então teria sido muito proveitosa. Por fim o Presidente Marcos agradeceu a atenção de todos. </w:t>
      </w:r>
      <w:r>
        <w:rPr>
          <w:b/>
          <w:sz w:val="26"/>
          <w:szCs w:val="26"/>
        </w:rPr>
        <w:t>Vereador Osmar Von Müller</w:t>
      </w:r>
      <w:r>
        <w:rPr>
          <w:sz w:val="26"/>
          <w:szCs w:val="26"/>
        </w:rPr>
        <w:t xml:space="preserve"> o qual fez seus cumprimentos ao Presidente, colegas Vereadores, funcionários da Casa e em seguida o Vereador Osmar se manifestou registrando que temos um projeto no Brasil, que prevê a construção de 6.000 creches de educação infantil, destas 1.000 creches estão concluídas, 2.400 estão em obras e 2.600 creches nem iniciaram as obras ainda, então Derrubadas estaria de parabéns, nossa creche estaria concluída, temos que parabenzar e registrar também o empenho da nossa Administração Municipal, por ter conquistado a conclusão desta obra, e aí se vê a situação do Brasil, da mesma forma das obras envolvendo a Copa do Mundo, ocorrida no ano passado, e como estão correndo notícias de obras que foram projetadas para a copa e ainda não estão concluídas, vejam a situação dos controles a respeito de obras públicas em nosso país, obras atrasadas não se sabe o motivo, o porque de não estarem concluídas, o porque de algumas estarem prontas, então temos esta vantagem. O Vereador Osmar cumprimentou e parabenizou os Vereadores Erno Bomm e Nelci Luis Gaviraghi por serem Vereadores que conseguiram ser atendidos de imediato em suas reivindicações, através de seus requerimentos, disse ter feito tantos requerimentos e não teve êxito em seus pedidos, os quais devem estar engavetados, mas os Vereadores estariam de parabéns, o Erno teria feito para a sociedade de Damas Florida e o Nelci para a perfuração dos poços artesianos, o ofício contendo o pedido nem deveria ter chegado em Porto Alegre ainda e os poços já foram perfurados, então como acontecem as coisas, e se ele tiver que apresentar um novo requerimento pedirá aos colegas Vereadores para os mesmos apresentarem, para ver se é sorte ou o que é. O Vereador Osmar se manifestou sobre um assunto, o qual não queria criticar, mas seria um assunto problemático, um pouco grave, bastante milindroso, saberia que seu voto seria vencido, mas não deixaria de dar a sua opinião, seria a respeito das sessão, e as publicações de jornal e rádio, acreditaria que deveríamos mudar alguma coisa, estudar alguma alteração, para colocar nestes espaços coisas diferentes, pois podemos olhar as atas, jornais e programas de rádio, sempre seriam a mesma coisa, os termos sempre iguais, resume-se o que houve na sessão, requerimentos e projetos, e aí já se toca algumas músicas no caso do programa de rádio e precisaríamos encher este espaço, talvez não somente por nós e nossa comunidade, mas o jornal e o programa de rádio não são ouvidos e lidos somente por pessoas de Derrubadas, mas sim toda a região, e será que os Vereadores de outros municípios ao lerem ou ouvirem não pensam sempre a mesma matéria, não mudam nada, não estaria pedindo que precisa ser mudado, porém entende que deveria se estudar uma forma de alterar este cenário, e para quando voltarmos do recesso poderíamos trazer sugestões e buscarmos uma maneira diferente, pois se pegarmos os jornais e vermos a coluna, sempre seria a mesma coisa, só muda o número dos projetos de lei, quem sabe colocar a importância da matéria em pauta, devemos pensar uma coisa neste sentido. Em aparte usou a palavra o Vereador Florindo Bidin dizendo ser importante as colocações do Vereador Osmar, porém está sentido uma situação diferente do passado, nossos eleitores não procuram mais os Vereadores para fazer uma estrada ou outros serviços, eles buscam diretamente o parque de máquinas, não como ocorria no passado, e as Secretarias executam da mesma forma estes serviços, no passado se fazia diversos requerimentos com pedidos deste tipo, tantos assuntos pedidos por requerimentos que hoje em dia não aparecem mais, estaria achando difícil e diferente ao mesmo tempo ser Vereador agora, comparando com o passado, foi um Vereador que apresentou diversos requerimentos no passado, e hoje não tem mais estas matérias, vai fazer do que se o eleitor não pede, agora vai fazer alguma coisa, cutucar algum assunto e não se sabe se o eleitor quer ou não tal requerimento, seria complicado, então levando isso em conta, não seria contra os programas de rádio, mas não deveria haver este espaço, pois não temos matérias para passar no programa de rádio, ficaria inclusive feio, se analisar os informativos de Tenente Portela, pois na região ao que parece seriam somente Derrubadas e Tenente Portela que possuem este espaço, não temos matéria, ficaria chato, somente os projetos, igual colocado pelo Vereador Osmar, porém estamos fazendo a atividade legal da Câmara de Vereadores, pouca coisa, o povo não procuraria mais para este trabalho, então de precisamos buscar alguma alternativa. Voltando ao Vereador Osmar o mesmo disse que esta questão dos munícipes não procurarem mais os Vereadores para apresentarem requerimentos poderia ser interpretado também que os munícipes estariam satisfeitos com a administração municipal, não precisam de nada, estradas estariam bem, as sociedades em dia, então ficaria sem saber o que de fato acontece. Por fim o Vereador Osmar agradeceu a atenção de todos. Não havendo mais Vereadores inscritos em Explicações Pessoais, o Presidente agradeceu a presença de todos, convocou os Vereadores para a próxima Sessão Ordinária a realizar-se no dia 13 de julh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6 de julh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3:00Z</dcterms:created>
  <dc:creator>Meu Computador</dc:creator>
  <dc:description/>
  <cp:keywords/>
  <dc:language>en-US</dc:language>
  <cp:lastModifiedBy>P. M. Derrubadas</cp:lastModifiedBy>
  <cp:lastPrinted>2010-05-17T10:23:00Z</cp:lastPrinted>
  <dcterms:modified xsi:type="dcterms:W3CDTF">2015-07-08T18:10:00Z</dcterms:modified>
  <cp:revision>9</cp:revision>
  <dc:subject/>
  <dc:title>SESSÃO ORDINÁRIA</dc:title>
</cp:coreProperties>
</file>