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4/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quatro dias do mês de agost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22/2014, da Sessão Ordinária realizada no dia 07 de julho de 2014, às 18:30 horas, a qual foi aprovada por unanimidade, bem como apresentou cópias xerográficas da ATA Nº 023/2014, da Sessão Ordinária realizada no dia 14 de julho de 2014, às 18:30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257/2014</w:t>
      </w:r>
      <w:r>
        <w:rPr>
          <w:sz w:val="26"/>
          <w:szCs w:val="26"/>
        </w:rPr>
        <w:t xml:space="preserve"> oriundo do Poder Executivo Municipal enviando em anexo o relatório resumido da execução orçamentária do 3º bimestre e relatório simplificado da gestão fiscal do 1º semestre. </w:t>
      </w:r>
      <w:r>
        <w:rPr>
          <w:b/>
          <w:sz w:val="26"/>
          <w:szCs w:val="26"/>
        </w:rPr>
        <w:t>Convite</w:t>
      </w:r>
      <w:r>
        <w:rPr>
          <w:sz w:val="26"/>
          <w:szCs w:val="26"/>
        </w:rPr>
        <w:t xml:space="preserve"> oriundo da Câmara de Vereadores de Itá/SC para participar de uma importante reunião de trabalho referente às cheias ocorridas no mês de junho de 2014, no dia 30 de julho de 2014, às 19 horas, em Itá/SC. </w:t>
      </w:r>
      <w:r>
        <w:rPr>
          <w:b/>
          <w:sz w:val="26"/>
          <w:szCs w:val="26"/>
        </w:rPr>
        <w:t>Comunicado</w:t>
      </w:r>
      <w:r>
        <w:rPr>
          <w:sz w:val="26"/>
          <w:szCs w:val="26"/>
        </w:rPr>
        <w:t xml:space="preserve"> oriundo do Ministério da Educação informando a liberação de recursos financeiros do Fundo Nacional de Desenvolvimento da Educação no valor de R$ 21.132,04. </w:t>
      </w:r>
      <w:r>
        <w:rPr>
          <w:b/>
          <w:sz w:val="26"/>
          <w:szCs w:val="26"/>
        </w:rPr>
        <w:t>Telegramas</w:t>
      </w:r>
      <w:r>
        <w:rPr>
          <w:sz w:val="26"/>
          <w:szCs w:val="26"/>
        </w:rPr>
        <w:t xml:space="preserve"> oriundos do Ministério da Saúde informando a liberação de recursos financeiros do Fundo Nacional de Saúde no valor de R$ 7.687,96. </w:t>
      </w:r>
      <w:r>
        <w:rPr>
          <w:b/>
          <w:sz w:val="26"/>
          <w:szCs w:val="26"/>
        </w:rPr>
        <w:t>Folder</w:t>
      </w:r>
      <w:r>
        <w:rPr>
          <w:sz w:val="26"/>
          <w:szCs w:val="26"/>
        </w:rPr>
        <w:t xml:space="preserve"> do XXV Seminário Sobre Gestão Pública Contemporânea, promovido pela UVERGS, nos dias 05 a 08 de agosto de 2014, em Porto Alegre/RS. </w:t>
      </w:r>
      <w:r>
        <w:rPr>
          <w:b/>
          <w:sz w:val="26"/>
          <w:szCs w:val="26"/>
          <w:u w:val="single"/>
        </w:rPr>
        <w:t>REQUERIMENTOS:</w:t>
      </w:r>
      <w:r>
        <w:rPr>
          <w:sz w:val="26"/>
          <w:szCs w:val="26"/>
        </w:rPr>
        <w:t xml:space="preserve"> Haviam inscritos neste espaço os seguintes Vereadores:</w:t>
      </w:r>
      <w:r>
        <w:rPr>
          <w:b/>
          <w:sz w:val="26"/>
          <w:szCs w:val="26"/>
        </w:rPr>
        <w:t xml:space="preserve"> </w:t>
      </w:r>
      <w:r>
        <w:rPr>
          <w:b/>
          <w:sz w:val="26"/>
          <w:szCs w:val="26"/>
          <w:u w:val="single"/>
        </w:rPr>
        <w:t>Do Vereador Osmar Von Müller:</w:t>
      </w:r>
      <w:r>
        <w:rPr>
          <w:sz w:val="26"/>
          <w:szCs w:val="26"/>
        </w:rPr>
        <w:t xml:space="preserve"> Requereu ao Prefeito Municipal, Sr. Almir José Bagega, que determine ao setor competente da Municipalidade, a realização de serviços de abertura de uma vala de aproximadamente 500 metros, para a instalação de uma rede de água particular, na propriedade do munícipe Arcelino Grolli, na cidade de Derrubadas. Salientou que o munícipe já dispõe de mangueiras e demais equipamentos para a instalação desta rede, a qual servirá para baixar custos na produção leiteira e de grãos de sua propriedade. </w:t>
      </w:r>
      <w:r>
        <w:rPr>
          <w:i/>
          <w:sz w:val="26"/>
          <w:szCs w:val="26"/>
        </w:rPr>
        <w:t>Este Requerimento foi aprovado por unanimidade.</w:t>
      </w:r>
      <w:r>
        <w:rPr>
          <w:sz w:val="26"/>
          <w:szCs w:val="26"/>
        </w:rPr>
        <w:t xml:space="preserve"> </w:t>
      </w:r>
      <w:r>
        <w:rPr>
          <w:b/>
          <w:sz w:val="26"/>
          <w:szCs w:val="26"/>
          <w:u w:val="single"/>
        </w:rPr>
        <w:t>Da Vereadora Elenir Fátima Barasuol:</w:t>
      </w:r>
      <w:r>
        <w:rPr>
          <w:sz w:val="26"/>
          <w:szCs w:val="26"/>
        </w:rPr>
        <w:t xml:space="preserve"> Requereu ao Prefeito Municipal, Sr. Almir José Bagega, solicitando determinação ao setor competente da municipalidade a realização de recuperação da estrada que dá acesso a propriedade de Isidoro Becker, na localidade de Esquina Santa Rosa, neste Município, com serviços de troca de tubos de um bueiro existente no local. Requereu da mesma forma a construção de um bueiro na estrada que dá acesso a propriedade de Leori Wiebling, na localidade de Esquina Santa Rosa, neste Município. Requereu ainda a construção de um bueiro na estrada vicinal que dá acesso a propriedade Adélcio Lorenzon e Carlos Apio e outros, na localidade de Três Marcos, Derrubadas. </w:t>
      </w:r>
      <w:r>
        <w:rPr>
          <w:i/>
          <w:sz w:val="26"/>
          <w:szCs w:val="26"/>
        </w:rPr>
        <w:t>Este Requerimento foi aprovado por unanimidade.</w:t>
      </w:r>
      <w:r>
        <w:rPr>
          <w:sz w:val="26"/>
          <w:szCs w:val="26"/>
        </w:rPr>
        <w:t xml:space="preserve"> </w:t>
      </w:r>
      <w:r>
        <w:rPr>
          <w:b/>
          <w:sz w:val="26"/>
          <w:szCs w:val="26"/>
          <w:u w:val="single"/>
        </w:rPr>
        <w:t>Do Vereador Angelo Celeste Tuzzin:</w:t>
      </w:r>
      <w:r>
        <w:rPr>
          <w:sz w:val="26"/>
          <w:szCs w:val="26"/>
        </w:rPr>
        <w:t xml:space="preserve"> Requereu ao Prefeito Municipal, Sr. Almir José Bagega, solicitando estudos quanto a possibilidade de doação do terreno da antiga Escola Municipal Castro Alves, desativada, de Esquina Colorada, para aquela comunidade, para fins de estacionamento, junto ao Salão Comunitário de Esquina Colorada. </w:t>
      </w:r>
      <w:r>
        <w:rPr>
          <w:i/>
          <w:sz w:val="26"/>
          <w:szCs w:val="26"/>
        </w:rPr>
        <w:t>Este Requerimento foi aprovado por unanimidade, subscrito por ambas as Bancadas da Casa.</w:t>
      </w:r>
      <w:r>
        <w:rPr>
          <w:sz w:val="26"/>
          <w:szCs w:val="26"/>
        </w:rPr>
        <w:t xml:space="preserve"> </w:t>
      </w:r>
      <w:r>
        <w:rPr>
          <w:b/>
          <w:sz w:val="26"/>
          <w:szCs w:val="26"/>
          <w:u w:val="single"/>
        </w:rPr>
        <w:t>Do Vereador Ademir Cemin:</w:t>
      </w:r>
      <w:r>
        <w:rPr>
          <w:sz w:val="26"/>
          <w:szCs w:val="26"/>
        </w:rPr>
        <w:t xml:space="preserve"> Requereu ao Prefeito Municipal, Sr. Almir José Bagega, que determine ao setor competente da municipalidade, que estude a possibilidade de troca de tubos por tubos de maior capacidade de vazão, de um bueiro na estrada principal de Linha São Sepé, próximo a residência do Sr. Oldemar Souza Leite. Salientou o Vereador proponente que com as fortes chuvas ocorridas nos últimos dias, o atual bueiro não suporta a capacidade de vazão, vindo a alagar o pátio da residência deste munícipe. </w:t>
      </w:r>
      <w:r>
        <w:rPr>
          <w:i/>
          <w:sz w:val="26"/>
          <w:szCs w:val="26"/>
        </w:rPr>
        <w:t>Colocado em discussão o Requerimento recebeu um adendo proposto pelo Vereador Erno Bomm solicitando que fossem revisados e substituídos diversos outros bueiros nas mesmas condições, no interior do Município, a exemplo de um próximo a residência do munícipe Evandro Bomm, onde ocorre o mesmo problema relatado pelo Vereador Ademir Cemin. Da mesma forma o Requerimento recebeu um adendo proposto pelo Vereador Selfredo Bomm solicitando a recuperação da estrutura de um pontilhão existente na Linha Cabeceira do Barra Grande, próximo a residência do munícipe Paulo Cesar Wadenphul. Em seguida o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39/2014:</w:t>
      </w:r>
      <w:r>
        <w:rPr>
          <w:sz w:val="26"/>
          <w:szCs w:val="26"/>
        </w:rPr>
        <w:t xml:space="preserve"> que Autoriza o Poder Executivo Municipal a realizar concessão de uso de bem público à Associação de Desenvolvimento Comunitário Progresso de Derrubadas – ADCPD e dá outras providências. </w:t>
      </w:r>
      <w:r>
        <w:rPr>
          <w:b/>
          <w:i/>
          <w:sz w:val="26"/>
          <w:szCs w:val="26"/>
        </w:rPr>
        <w:t xml:space="preserve">Colocado em discussão o Projeto de Lei recebeu uma emenda aditiva proposta pelo Vereador Ademir Cemin, criando o Parágrafo Único ao Artigo 1º, com a seguinte redação: Parágrafo Único: Em contrapartida fica a Prefeitura Municipal de Derrubadas isenta da contribuição mensal, em forma de Apoio Cultural à Associação de Desenvolvimento Comunitário Progresso de Derrubadas, para a divulgação de matérias, avisos e programas radiofônicos do Poder Público Municipal. </w:t>
      </w:r>
      <w:r>
        <w:rPr>
          <w:i/>
          <w:sz w:val="26"/>
          <w:szCs w:val="26"/>
        </w:rPr>
        <w:t>Este Projeto de Lei, juntamente com a emenda aditiva foram baixados para a Comissão de Justiça e Finanças, Orçamento e Tomada de Contas.</w:t>
      </w:r>
      <w:r>
        <w:rPr>
          <w:sz w:val="26"/>
          <w:szCs w:val="26"/>
        </w:rPr>
        <w:t xml:space="preserve"> </w:t>
      </w:r>
      <w:r>
        <w:rPr>
          <w:b/>
          <w:sz w:val="26"/>
          <w:szCs w:val="26"/>
          <w:u w:val="single"/>
        </w:rPr>
        <w:t>PROJETO DE LEI Nº 040/2014:</w:t>
      </w:r>
      <w:r>
        <w:rPr>
          <w:sz w:val="26"/>
          <w:szCs w:val="26"/>
        </w:rPr>
        <w:t xml:space="preserve"> que Autoriza o Poder Executivo Municipal a conceder auxílio financeiro à Cooperativa Mista Yucumã, COOPERYUCUMÃ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41/2014:</w:t>
      </w:r>
      <w:r>
        <w:rPr>
          <w:sz w:val="26"/>
          <w:szCs w:val="26"/>
        </w:rPr>
        <w:t xml:space="preserve"> que Regula o acesso à Informação no âmbito do Município de Derrubadas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inicialmente saudando a comunidade de Esquina Colorada, presente nesta sessão, convidou-os para que venham mais vezes assistir os trabalhos dos Vereadores nesta Casa. O Vereador Osmar registrou que na última semana, teve a visita, no dia 30 de julho do Sr. Prefeito Municipal, convidando-o para comparecer até o Gabinete do Executivo para tratar de diversos assuntos, foi uma conversa muito aberta, sadia, oportuna e que valeu a pena, sentiu-se com isso bastante satisfeito, feliz e contente. O Vereador Osmar se manifestou ainda sobre a administração municipal de Vista Gaúcha, na pessoa do Prefeito Claudemir Locatelli, o qual consta nos jornais que em seu município, está calçando ruas e pavimentando com asfalto, pavimentação seriam 8.787 m² e asfalto seriam 4.844 m², totalizando 13.492m², num custo total de R$ 1,2 milhão, este dinheiro seria de emendas parlamentares, e conta com uma contrapartida de recursos próprios do Município, o Prefeito ainda coloca que todas as ruas daquela cidade estarão calçadas com este dinheiro, seja com calçamento de pedras irregulares, seja com asfalto, o que mais lhe chamou a atenção é que os mandatários colocam as matérias, citam as emendas parlamentares e a contrapartida do município, mas em nenhum momento é mencionado o montante de cada um. O Vereador Osmar se manifestou ainda sobre o requerimento do Presidente Angelo, solicitando a doação do terreno da escola de Esquina Colorada para aquela comunidade, registrou que quando da inauguração da Escola Castro Alves, ele rapaz na época esteve presente neste ato, seria uma escola agora desativada pela falta de alunos, então de fato nada melhor do que a comunidade ficar com este bem, igual já discutido no passado nesta Casa, e voltaria a discutir agora, quando do projeto de doação de uma área no mesmo estilo para a comunidade de Lajeado Librino, também foi a favor, lá no Librino teria sido seu último dia de escola, em 1955, nos mesmos dias entrou outro projeto sobre uma área de terra também de uma escola desativada do Belo Horizonte, seria uma área doada por um munícipe portelense na época, e ele discutiu porque aquela área não ficou para a comunidade de Belo Horizonte, ela foi leiloada, e o dinheiro veio para os cofres públicos do Município, acharia correto que esta verba ficasse naquela comunidade, assim como agora esta área de Esquina Colorada a área tem que ficar com a comunidade, pois será mais útil a comunidade, a qual precisa deste espaço e que seja doado para aquela comunidade. Inclusive ele Osmar teria perdido o leilão da área de terras de Belo Horizonte, o qual foi realizado na quinta-feira, dia 31 de julho, estava interessado naquela área, mas foi muito bom que Deus lhe guiou, lhe orientou para ele não ficar sabendo a tempo, pois entraria na briga por esta área, e leilão ninguém tem preferência, as coisas precisam e foram feitas as claras e corretamente. Em aparte usou a palavra o Vereador Angelo Celeste Tuzzin agradecendo aos colegas Vereadores pelo apoio dado ao seu requerimento, de doação desta área de terra para a comunidade de Esquina Colorada, seria membro desta comunidade, agradeceu aos demais membros daquela comunidade presentes nesta sessão, dando apoio a este pedido. Por fim o Vereador Osmar agradeceu em especial a presença da comunidade de Esquina Colorada, reforçou o convite para que prestigiem os trabalhos da Câmara em mais sessões, bem como agradeceu a atenção de todos. Não havendo mais Vereadores inscritos em Explicações Pessoais, o Presidente agradeceu a presença de todos, convocou os Vereadores para a próxima Sessão Ordinária a realizar-se no dia 11 de agosto de 2014,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04 de agosto de 2014.</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8:00Z</dcterms:created>
  <dc:creator>Meu Computador</dc:creator>
  <dc:description/>
  <cp:keywords/>
  <dc:language>en-US</dc:language>
  <cp:lastModifiedBy>P. M. Derrubadas</cp:lastModifiedBy>
  <cp:lastPrinted>2014-03-03T09:56:00Z</cp:lastPrinted>
  <dcterms:modified xsi:type="dcterms:W3CDTF">2014-08-07T12:39:00Z</dcterms:modified>
  <cp:revision>11</cp:revision>
  <dc:subject/>
  <dc:title>SESSÃO ORDINÁRIA</dc:title>
</cp:coreProperties>
</file>