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3/2016</w:t>
      </w:r>
    </w:p>
    <w:p>
      <w:pPr>
        <w:pStyle w:val="Normal"/>
        <w:rPr>
          <w:b/>
          <w:b/>
          <w:sz w:val="26"/>
          <w:szCs w:val="26"/>
        </w:rPr>
      </w:pPr>
      <w:r>
        <w:rPr>
          <w:b/>
          <w:sz w:val="26"/>
          <w:szCs w:val="26"/>
        </w:rPr>
        <w:tab/>
      </w:r>
    </w:p>
    <w:p>
      <w:pPr>
        <w:pStyle w:val="Normal"/>
        <w:tabs>
          <w:tab w:val="clear" w:pos="708"/>
          <w:tab w:val="left" w:pos="1843" w:leader="none"/>
        </w:tabs>
        <w:ind w:firstLine="708"/>
        <w:jc w:val="both"/>
        <w:rPr>
          <w:sz w:val="26"/>
          <w:szCs w:val="26"/>
        </w:rPr>
      </w:pPr>
      <w:r>
        <w:rPr>
          <w:sz w:val="26"/>
          <w:szCs w:val="26"/>
        </w:rPr>
        <w:t xml:space="preserve">Aos vinte e sete dias do mês de junh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21/2016, da Sessão Ordinária realizada no dia 13 de junho de 2016, às 19 horas, a qual foi aprovada por unanimidade, bem como apresentou aos Vereadores cópias xerográficas da ATA Nº 022/2016, da Sessão Ordinária realizada no dia 20 de junh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45/2016</w:t>
      </w:r>
      <w:r>
        <w:rPr>
          <w:sz w:val="26"/>
          <w:szCs w:val="26"/>
        </w:rPr>
        <w:t xml:space="preserve"> oriundo da Secretaria Municipal de Educação Cultura e Desporto convidando para participar da inauguração da ampliação da Escola Municipal Meu Primeiro Passo, que acontecerá no dia 30 de junho do corrente, às 14h30min, junto as dependências da Escola. </w:t>
      </w:r>
      <w:r>
        <w:rPr>
          <w:b/>
          <w:sz w:val="26"/>
          <w:szCs w:val="26"/>
        </w:rPr>
        <w:t>Comunicado</w:t>
      </w:r>
      <w:r>
        <w:rPr>
          <w:sz w:val="26"/>
          <w:szCs w:val="26"/>
        </w:rPr>
        <w:t xml:space="preserve"> oriundo do Ministério da Educação, informando a liberação de recursos financeiros do Fundo Nacional de Desenvolvimento da Educação, no valor de R$ 19.937,56.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26/2016:</w:t>
      </w:r>
      <w:r>
        <w:rPr>
          <w:sz w:val="26"/>
          <w:szCs w:val="26"/>
        </w:rPr>
        <w:t xml:space="preserve"> Autoriza o Poder Executivo Municipal a firmar convênio com entidades sociais de Derrubadas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colegas Vereadores, funcionários da Casa e plateia presente e em seguida o Vereador Osmar se manifestou dizendo que esta semana divide-se o ano, final de junho encerra o primeiro semestre, iniciaria-se então o último semestre desta legislatura, disse ter ficado sem manifestar-se durante várias sessões e refletindo sobre o município, sobre sua vida, dos munícipes e entidades, viu ser necessário se fazer parte deste espaço, usando seus 15 minutos destinados a cada Vereador, para fazer alguns registros e comentários de assuntos livres. O Vereador Osmar registrou que pela manhã desta segunda-feira foi até a Secretaria de Agricultura e a EMATER informar-se sobre as previsões climáticas para os próximos meses, o agricultor precisa-se manter informado, pois para o plantio do milho precisa estar atento sobre a previsão de geadas, o que culmina com a cultura no cedo desta atividade, saiu satisfeito, tanto a Secretaria de Agricultura quanto a EMATER lhe informaram a mesma coisa, teremos agora uns dias mais quentes, mas final de agosto, início de setembro chuvosos e com possibilidade de frio com geadas, mas as respostas semelhantes, não sabendo entretanto se as geadas serão fortes, teria particularmente interesse neste assunto pois pretende plantar mais uma área com mudas de eucaliptos, e não gostaria de ter perdas relacionadas com o clima. O Vereador Osmar se manifestou ainda dizendo ter sentido-se bastante satisfeito na última sessão ordinária, pois havia questionado os Projetos de Lei nºs. 023 e 025 de 2016, e sentiu que este Plenário tomou outro rumo, questionou a parte de duas empresas constarem no mesmo endereço e não houveram maiores questionamentos contra ele, o que dá a entender que ele estava com a razão, lhe surpreendendo mesmo, quando na última sessão, quando sobre a mesa estava uma folha do Projeto de Lei 023/2016, não falava nada, mas modificando o endereço de uma das empresas, pelo que entende, se fosse ele Osmar o mandatário, o Prefeito, mandaria um ofício a esta Casa, informando e justificando o erro, se foi um erro, ou um lapso, erro de digitação, mas não ficou nada registrado, somente a troca da folha, ainda faria o seguinte, a folha errada, onde consta as duas empresas no mesmo endereço, pediria a algum servidor da Casa, ou a alguém que recolhesse aquela folha, pois a mesma tem uma assinatura, depois no outro projeto nº 025/2016, o Substitutivo veio a esta Casa sem o Regime de Urgência, o que demonstra que este Plenário estaria atento em auxiliar a administração municipal nas falhas que acontecem. Agradeceu a Mesa Diretora que acatou sua sugestão, em colocar o Projeto de Lei nº 025/2016, pedindo o Regime de Urgência. O Vereador Osmar manifestou-se ainda dizendo que ouvindo no último sábado o espaço de rádio Tribuna Popular, do radialista Jalmo Fornari, todos aqui devem ter notado, ele sempre foi ouvinte assíduo deste espaço, e o Jalmo tocou num assunto, sobre a Câmara de Vereadores de Tenente Portela, nosso Município-mãe, que na última sessão criou um CPI – Comissão Parlamentar de Inquérito, na questão da empresa de laticínios, apoiada com recursos públicos, embora a mesma não tenha nada a ver com nós, mas os munícipes portelenses estariam muito em cima disso, preocupados com o desdobramento deste fato, acreditaria que a comunidade as vezes cobra demais dos Vereadores, por não analisar a documentação dos cidadãos envolvidos, mas aí vem uma situação semelhante a nossa aqui em Derrubadas, nós também temos uma empresa de fora, instalada em Derrubadas, o Prefeito mandou um projeto de lei auxiliando esta empresa, mas se alguém lhe questionar sobre a Empresa Estilo e Charme, quem é o proprietário desta empresa, ele Osmar não poderia dizer se ele é baixo ou alto, gordo ou magro, branco ou preto, ele Osmar ainda não o conhece e nem o viu, claro que não existe nenhum indício contra, nem ele Osmar estaria criticando, mas as vezes se erra sem querer, igual já disse, se fosse hoje para votar o projeto mandado pelo Prefeito a esta Casa autorizando todos os servidores públicos, desde que devidamente habilitados, conforme a legislação federal, a dirigir veículos oficiais, hoje em dia ele Osmar não votaria a favor desta matéria, pelo fato de se tratar de desvio de função e deixou-se de dar um emprego a outra pessoa, e os servidores nesta lei autotizados estariam recebendo seus salários para outros fins e não para serem motoristas, acumulando assim funções, e as coisas as vezes vem muito rápidas para a Casa, e os Vereadores precisam decidir. O Vereador Osmar manifestou-se ainda sobre as colocações do Vereador Marcos a duas ou três sessões, quando o mesmo se referiu sobre o Projeto de Lei de concessão de uso de máquinas para empresas de nosso município, o Prefeito estaria certo, pediu o aval desta Casa, para o município poder ceder as máquinas, mas para adquirir as máquinas o Prefeito não pediu autorização deste Poder Legislativo, bem como não veio nenhuma nota fiscal desta compra à Casa, não se deu um cheque em branco ao Prefeito, mas deixou-se livre para o mesmo proceder como entender melhor, embora tenha dotações para adquirir as máquinas, mas conforme a Câmara valoriza a Administração Municipal, a Administração valorizasse esta Câmara de Vereadores, só vem quando o negócio é pepino, aí temos um contato maior, alguém vem nos explicar alguma coisa, senão ficamos sem um amparo. Em aparte usou a palavra o Vereador Marcos Antônio Bidin dizendo que o que mais lhe indigna seria o fato que destes R$ 178.000,00 que foram destinados a compra de máquinas para esta empresa de móveis, uma máquina seria do ano 1998, duas máquinas 2002 e uma 2003, não seria sabedor se estas máquinas seriam tão caras para se investir este valor todo em máquinas de anos tão baixos, já soube inclusive que estas máquinas, antes mesmo de chegarem em Derrubadas já tiveram que ser consertadas para poderem trabalhar e quem pagou por este conserto, Prefeitura ou a empresa, quem pagou? Seria uma pergunta que ficaria no ar, e estes R$ 178.000,00, quantas bolsas de adubo ou outro insumo dariam para nossos agricultores para plantarem um pouco melhor suas pastagens, milho, produzindo assim um pouco melhor, também dando retorno na produção leiteira ou grãos ao Município e assim o que esta fábrica trás, algum emprego, mas estamos tirando o nosso pessoal do interior para trabalhar na cidade, sendo que se incentivasse um pouco mais a agricultura eles poderiam ficar no campo, não precisavam vir pra cidade e as vezes ainda serem muito mal remunerados, isso seria errado. Voltando ao Vereador Osmar o mesmo disse que nos comentários do Vereador Marcos, da mesma forma dos comentários de poucos dias, claro que seria uma máquina, não é um automóvel, o carro tem uma utilidade, a máquina tem outra utilidade, mas porque comprar uma máquina tão velha, vem alguma coisa por trás, pressões, precisamos adquirir aquela máquina por isso ou tal motivo, não se entende, mas esperamos que corra tudo bem, que não aconteça nada com as máquinas. O Vereador Osmar disse que no sábado pela manhã ouviu o Prefeito Municipal, no espaço radiofônico da Prefeitura Municipal, e pelo que entendeu, faria inclusive um pedido aos Vereadores, que escutem, pois disse que vai trazer todas as informações de como, quando, o que, parece que alguma coisa não assentou, mas ele Osmar estaria na Casa para fiscalizar e legislar, teria seis meses ainda de trabalho nesta legislatura neste ano, embora que ainda terá dois recessos neste período, lamentaria da mesma forma algumas coisas, como citou esteve na Secretaria de Agricultura e Emater pela manhã e teve bastante nestes dias falando muito com o Prefeito Municipal, e as coisas perecem que tem alguma coisa que não está certa, não queria ofender ninguém, mas se estivessem certas, ao menos a palavra do Prefeito poderia ser falada aqui na Casa aos colegas Vereadores, mas não poderia falar pois isso não fecha as informações não batem, falou uma coisa para ele Osmar, mas saiu e fez bem o contrário, isso seria uma situação, seria munícipe derrubadense a 61 anos, e seria uma situação que surpreenderia bastante. Por fim o Vereador Osmar agradeceu a atenção de todos. Neste momento o Presidente Ademir Cemin disse que a poucos dias questionou ao Prefeito Municipal a questão das máquinas os valores e anos envolvidos, mas se os Vereadores entenderem necessário podemos solicitar uma relação dos valores de máquinas novas, comparando-as aos valores destas máquinas usadas, encaminha-se um ofício, e eles que nos respondam, buscaria conversar com o Executivo durante a semana, para vermos o que podem nos informar e nos passar, para podermos comparar estes valores. Não havendo mais Vereadores inscritos em Explicações Pessoais, o Presidente agradeceu a presença de todos, convocou os Vereadores para a próxima Sessão Ordinária a realizar-se no dia 04 de julh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7 de junh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Meu Computador</dc:creator>
  <dc:description/>
  <cp:keywords/>
  <dc:language>en-US</dc:language>
  <cp:lastModifiedBy>P. M. Derrubadas</cp:lastModifiedBy>
  <cp:lastPrinted>2016-03-09T15:15:00Z</cp:lastPrinted>
  <dcterms:modified xsi:type="dcterms:W3CDTF">2016-06-30T18:37:00Z</dcterms:modified>
  <cp:revision>16</cp:revision>
  <dc:subject/>
  <dc:title>SESSÃO ORDINÁRIA</dc:title>
</cp:coreProperties>
</file>