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3/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quatorze dias do mês de julho do ano de dois mil e quatorze, às dezoito horas e trinta minuto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21/2014, da Sessão Ordinária realizada no dia 30 de junho de 2014, às 18:30 horas, a qual foi aprovada por unanimidade, bem como apresentou cópias xerográficas da ATA Nº 022/2014, da Sessão Ordinária realizada no dia 07 de julho de 2014, às 18:30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s. nºs 18/2014 e 22/2014</w:t>
      </w:r>
      <w:r>
        <w:rPr>
          <w:sz w:val="26"/>
          <w:szCs w:val="26"/>
        </w:rPr>
        <w:t xml:space="preserve"> oriundos da Secretaria Municipal de Agricultura e Meio Ambiente enviando em anexo o relatório dos veículos e máquinas lotados naquela secretaria, referente aos meses de maio e junho de 2014, respectivamente. </w:t>
      </w:r>
      <w:r>
        <w:rPr>
          <w:b/>
          <w:sz w:val="26"/>
          <w:szCs w:val="26"/>
        </w:rPr>
        <w:t>Of. nº 236/2014</w:t>
      </w:r>
      <w:r>
        <w:rPr>
          <w:sz w:val="26"/>
          <w:szCs w:val="26"/>
        </w:rPr>
        <w:t xml:space="preserve"> oriundo da Polícia Civil - Departamento de Polícia do Interior, reportando-se sobre o aumento de efetivo para a Delegacia de Polícia de Tenente Portela, informando não haver no momento agentes disponíveis e possíveis de serem direcionados a esta delegacia, entretanto está sendo realizado concurso público e tão logo consigam destinarão mais agentes à Tenente Portela. </w:t>
      </w:r>
      <w:r>
        <w:rPr>
          <w:b/>
          <w:sz w:val="26"/>
          <w:szCs w:val="26"/>
        </w:rPr>
        <w:t>Of. nº 09/2014</w:t>
      </w:r>
      <w:r>
        <w:rPr>
          <w:sz w:val="26"/>
          <w:szCs w:val="26"/>
        </w:rPr>
        <w:t xml:space="preserve"> oriundo do Sindicato dos Trabalhadores Rurais de Derrubadas convidando para a solenidade de posse da nova diretoria deste sindicato, no dia 01 de agosto de 2014, às 11 horas, na localidade de Esquina Colorada. </w:t>
      </w:r>
      <w:r>
        <w:rPr>
          <w:b/>
          <w:sz w:val="26"/>
          <w:szCs w:val="26"/>
        </w:rPr>
        <w:t>Ofs. nºs. 251, 252 e 253/2014</w:t>
      </w:r>
      <w:r>
        <w:rPr>
          <w:sz w:val="26"/>
          <w:szCs w:val="26"/>
        </w:rPr>
        <w:t xml:space="preserve"> oriundos do Poder Executivo Municipal de Derrubadas respondendo aos pleitos formulados pelos Vereadores desta Casa Legislativa nas sessões ordinárias dos dias 16/06, 30/06 e 07/07 de 2014, respectivamente. </w:t>
      </w:r>
      <w:r>
        <w:rPr>
          <w:b/>
          <w:sz w:val="26"/>
          <w:szCs w:val="26"/>
        </w:rPr>
        <w:t>Telegramas</w:t>
      </w:r>
      <w:r>
        <w:rPr>
          <w:sz w:val="26"/>
          <w:szCs w:val="26"/>
        </w:rPr>
        <w:t xml:space="preserve"> oriundos do Ministério da Saúde, informando a liberação de recursos financeiros do Fundo Nacional de Saúde no valor de R$ 230.953,84. </w:t>
      </w:r>
      <w:r>
        <w:rPr>
          <w:b/>
          <w:sz w:val="26"/>
          <w:szCs w:val="26"/>
        </w:rPr>
        <w:t>Convite</w:t>
      </w:r>
      <w:r>
        <w:rPr>
          <w:sz w:val="26"/>
          <w:szCs w:val="26"/>
        </w:rPr>
        <w:t xml:space="preserve"> oriundo da União dos Vereadores do Brasil – UVB para participar do Encontro Nacional de Vereadoras, Assessoras, Procuradoras e Servidoras de Câmaras Municipais, nos dias 23 e 24 de julho de 2014, em Florianópolis/SC. </w:t>
      </w:r>
      <w:r>
        <w:rPr>
          <w:b/>
          <w:sz w:val="26"/>
          <w:szCs w:val="26"/>
        </w:rPr>
        <w:t>Folder</w:t>
      </w:r>
      <w:r>
        <w:rPr>
          <w:sz w:val="26"/>
          <w:szCs w:val="26"/>
        </w:rPr>
        <w:t xml:space="preserve"> oriundo do Instituto Tiradentes, para participar do Seminário Brasileiro de Prefeitos, Vereadores, Procuradores Jurídicos, Controladores Internos, Secretários e Assessores Municipais, nos dias 28 e 29 de julho de 2014, em Porto Alegre/RS. </w:t>
      </w:r>
      <w:r>
        <w:rPr>
          <w:b/>
          <w:sz w:val="26"/>
          <w:szCs w:val="26"/>
          <w:u w:val="single"/>
        </w:rPr>
        <w:t>REQUERIMENTOS:</w:t>
      </w:r>
      <w:r>
        <w:rPr>
          <w:sz w:val="26"/>
          <w:szCs w:val="26"/>
        </w:rPr>
        <w:t xml:space="preserve"> Haviam inscritos neste espaço os seguintes Vereadores:</w:t>
      </w:r>
      <w:r>
        <w:rPr>
          <w:b/>
          <w:sz w:val="26"/>
          <w:szCs w:val="26"/>
        </w:rPr>
        <w:t xml:space="preserve"> </w:t>
      </w:r>
      <w:r>
        <w:rPr>
          <w:b/>
          <w:sz w:val="26"/>
          <w:szCs w:val="26"/>
          <w:u w:val="single"/>
        </w:rPr>
        <w:t>Do Vereador Angelo Celeste Tuzzin:</w:t>
      </w:r>
      <w:r>
        <w:rPr>
          <w:sz w:val="26"/>
          <w:szCs w:val="26"/>
        </w:rPr>
        <w:t xml:space="preserve"> </w:t>
      </w:r>
      <w:r>
        <w:rPr>
          <w:b/>
          <w:sz w:val="26"/>
          <w:szCs w:val="26"/>
          <w:u w:val="single"/>
        </w:rPr>
        <w:t>I)</w:t>
      </w:r>
      <w:r>
        <w:rPr>
          <w:b/>
          <w:sz w:val="26"/>
          <w:szCs w:val="26"/>
        </w:rPr>
        <w:t xml:space="preserve"> </w:t>
      </w:r>
      <w:r>
        <w:rPr>
          <w:sz w:val="26"/>
          <w:szCs w:val="26"/>
        </w:rPr>
        <w:t>Requereu ao Prefeito Municipal, Sr. Almir José Bagega, solicitando determinação ao setor competente da municipalidade quanto a urgente recuperação da ponte sobre o Lajeado Cedro, na localidade de Barra do Cedro, que liga a localidade de Lajeado Leão, Município de Tenente Portela, a qual restou danificada devido as últimas fortes chuvas que atingiram Derrubadas.</w:t>
      </w:r>
      <w:r>
        <w:rPr>
          <w:i/>
          <w:sz w:val="26"/>
          <w:szCs w:val="26"/>
        </w:rPr>
        <w:t>Este Requerimento foi aprovado por unanimidade, subscrito pelos Vereadores Marcos Antônio Bidin e Erno Bomm.</w:t>
      </w:r>
      <w:r>
        <w:rPr>
          <w:sz w:val="26"/>
          <w:szCs w:val="26"/>
        </w:rPr>
        <w:t xml:space="preserve"> </w:t>
      </w:r>
      <w:r>
        <w:rPr>
          <w:b/>
          <w:sz w:val="26"/>
          <w:szCs w:val="26"/>
          <w:u w:val="single"/>
        </w:rPr>
        <w:t>II)</w:t>
      </w:r>
      <w:r>
        <w:rPr>
          <w:sz w:val="26"/>
          <w:szCs w:val="26"/>
        </w:rPr>
        <w:t xml:space="preserve"> Requereu ao Prefeito Municipal, Sr. Almir José Bagega, solicitando determinação ao setor competente da municipalidade a recuperação da passarela sobre o Lajeado Cedro, mais precisamente na Linha Amorim, neste Município, a qual restou danificada devido as últimas fortes chuvas que atingiram Derrubadas. Da mesma forma, requereu a recuperação da estrada da Linha Amorim, neste Município, que da mesma forma está danificada pelas chuvas dos últimos dias. </w:t>
      </w:r>
      <w:r>
        <w:rPr>
          <w:i/>
          <w:sz w:val="26"/>
          <w:szCs w:val="26"/>
        </w:rPr>
        <w:t>Este Requerimento foi aprovado por unanimidade.</w:t>
      </w:r>
      <w:r>
        <w:rPr>
          <w:sz w:val="26"/>
          <w:szCs w:val="26"/>
        </w:rPr>
        <w:t xml:space="preserve"> </w:t>
      </w:r>
      <w:r>
        <w:rPr>
          <w:b/>
          <w:sz w:val="26"/>
          <w:szCs w:val="26"/>
          <w:u w:val="single"/>
        </w:rPr>
        <w:t>Da Vereadora Elenir Fátima Barasuol)</w:t>
      </w:r>
      <w:r>
        <w:rPr>
          <w:sz w:val="26"/>
          <w:szCs w:val="26"/>
        </w:rPr>
        <w:t xml:space="preserve"> Requereu ao Prefeito Municipal, Sr. Almir José Bagega, que estude a possibilidade de contratação de um profissional na área de Paisagismo – Jardinagem para realizar um trabalho de embelezamento de nossas ruas, canteiros, praça, espaços públicos e comunidade interessada, resgatando-se nossas raízes, trabalhando a importância do Parque do Turvo e do Salto Yucumã no desenvolvimento turístico de Derrubadas, afinal somos uma cidade turística, precisamos apresentar uma cidade bela, organizada, com espírito turístico aos olhos dos nossos visitantes.</w:t>
      </w:r>
      <w:r>
        <w:rPr>
          <w:i/>
          <w:sz w:val="26"/>
          <w:szCs w:val="26"/>
        </w:rPr>
        <w:t>Este Requerimento foi aprovado por unanimidade.</w:t>
      </w:r>
      <w:r>
        <w:rPr>
          <w:sz w:val="26"/>
          <w:szCs w:val="26"/>
        </w:rPr>
        <w:t xml:space="preserve"> </w:t>
      </w:r>
      <w:r>
        <w:rPr>
          <w:b/>
          <w:sz w:val="26"/>
          <w:szCs w:val="26"/>
          <w:u w:val="single"/>
        </w:rPr>
        <w:t>Do Vereador Ademir Cemin:</w:t>
      </w:r>
      <w:r>
        <w:rPr>
          <w:sz w:val="26"/>
          <w:szCs w:val="26"/>
        </w:rPr>
        <w:t xml:space="preserve"> Requereu ao Prefeito Municipal, Sr. Almir José Bagega, que estude a possibilidade do Poder Executivo Municipal auxiliar na concessão de um percentual no pagamento do Plano de Saúde dos servidores públicos do Município de Derrubadas. Salientou o Vereador proponente que com o aumento das alíquotas alguns servidores pretendem cancelar seus planos de saúde, uma vez que tornariam-se muito caros aos mesmos, e em contrapartida trará mais gastos ao Poder Executivo, uma vez que os mesmos passarão a usufruir dos serviços prestados pelo Município. </w:t>
      </w:r>
      <w:r>
        <w:rPr>
          <w:i/>
          <w:sz w:val="26"/>
          <w:szCs w:val="26"/>
        </w:rPr>
        <w:t>Este Requerimento foi aprovado por unanimidade, subscrito por ambas as Bancadas da Casa.</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31/2014:</w:t>
      </w:r>
      <w:r>
        <w:rPr>
          <w:sz w:val="26"/>
          <w:szCs w:val="26"/>
        </w:rPr>
        <w:t xml:space="preserve"> que Aprova o Plano Regional de Gestão Integrada de Resíduos Sólidos (PRGIRS) do Município de Derrubadas e dá outras providências. </w:t>
      </w:r>
      <w:r>
        <w:rPr>
          <w:i/>
          <w:sz w:val="26"/>
          <w:szCs w:val="26"/>
        </w:rPr>
        <w:t>Este Projeto de Lei foi aprovado por unanimidade.</w:t>
      </w:r>
      <w:r>
        <w:rPr>
          <w:sz w:val="26"/>
          <w:szCs w:val="26"/>
        </w:rPr>
        <w:t xml:space="preserve"> </w:t>
      </w:r>
      <w:r>
        <w:rPr>
          <w:b/>
          <w:sz w:val="26"/>
          <w:szCs w:val="26"/>
          <w:u w:val="single"/>
        </w:rPr>
        <w:t>PROJETO DE LEI Nº 032/2014:</w:t>
      </w:r>
      <w:r>
        <w:rPr>
          <w:sz w:val="26"/>
          <w:szCs w:val="26"/>
        </w:rPr>
        <w:t xml:space="preserve"> que Autoriza o Poder Executivo Municipal a conceder auxílio financeiro a entidade associativa do Município de Derrubadas. </w:t>
      </w:r>
      <w:r>
        <w:rPr>
          <w:i/>
          <w:sz w:val="26"/>
          <w:szCs w:val="26"/>
        </w:rPr>
        <w:t>Este Projeto de Lei foi aprovado por unanimidade.</w:t>
      </w:r>
      <w:r>
        <w:rPr>
          <w:sz w:val="26"/>
          <w:szCs w:val="26"/>
        </w:rPr>
        <w:t xml:space="preserve"> </w:t>
      </w:r>
      <w:r>
        <w:rPr>
          <w:b/>
          <w:sz w:val="26"/>
          <w:szCs w:val="26"/>
          <w:u w:val="single"/>
        </w:rPr>
        <w:t>PROJETO DE LEI Nº 036/2014 (SUBSTITUTIVO):</w:t>
      </w:r>
      <w:r>
        <w:rPr>
          <w:sz w:val="26"/>
          <w:szCs w:val="26"/>
        </w:rPr>
        <w:t xml:space="preserve"> que Abre crédito especial por excesso de arrecadação no orçamento do Município e dá outras providências. </w:t>
      </w:r>
      <w:r>
        <w:rPr>
          <w:i/>
          <w:sz w:val="26"/>
          <w:szCs w:val="26"/>
        </w:rPr>
        <w:t>Este Projeto de Lei Substitutivo teve seu Regime de Urgência Especial aprovado por unanimidade, com parecer favorável emitido pela Comissão de Justiça e Finanças, Orçamento e Tomada de Contas e em seguida foi o mesmo aprovado por unanimidade.</w:t>
      </w:r>
      <w:r>
        <w:rPr>
          <w:sz w:val="26"/>
          <w:szCs w:val="26"/>
        </w:rPr>
        <w:t xml:space="preserve"> </w:t>
      </w:r>
      <w:r>
        <w:rPr>
          <w:b/>
          <w:sz w:val="26"/>
          <w:szCs w:val="26"/>
          <w:u w:val="single"/>
        </w:rPr>
        <w:t>PROJETO DE LEI Nº 037/2014:</w:t>
      </w:r>
      <w:r>
        <w:rPr>
          <w:sz w:val="26"/>
          <w:szCs w:val="26"/>
        </w:rPr>
        <w:t xml:space="preserve"> que Dispõe sobre a inscrição em Dívida Ativa e cobrança dos créditos da Fazenda Municipal, autoriza a instituição de cadastro dos contribuintes inadimplentes e dá outras providências. </w:t>
      </w:r>
      <w:r>
        <w:rPr>
          <w:i/>
          <w:sz w:val="26"/>
          <w:szCs w:val="26"/>
        </w:rPr>
        <w:t>Este Projeto de Lei foi aprovado por unanimidade.</w:t>
      </w:r>
      <w:r>
        <w:rPr>
          <w:sz w:val="26"/>
          <w:szCs w:val="26"/>
        </w:rPr>
        <w:t xml:space="preserve"> </w:t>
      </w:r>
      <w:r>
        <w:rPr>
          <w:b/>
          <w:sz w:val="26"/>
          <w:szCs w:val="26"/>
          <w:u w:val="single"/>
        </w:rPr>
        <w:t>PROJETO DE LEI Nº 038/2014:</w:t>
      </w:r>
      <w:r>
        <w:rPr>
          <w:sz w:val="26"/>
          <w:szCs w:val="26"/>
        </w:rPr>
        <w:t xml:space="preserve"> que Autoriza o Poder Executivo a aderir ao Programa NASF – Núcleo de Apoio à Saúde da Família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sobre acontecimentos passados neste Legislativo nesta Legislatura, já se passou um ano e meio da atual legislatura, esta seria a última sessão ordinária antes do recesso parlamentar da segunda quinzena de julho, o tempo passaria bastante rápido, neste primeiro semestre de 2014 foram discutidos e aprovados nesta Casa 38 Projetos de Lei, diversos Requerimentos, sempre respondidos pelo Prefeito, alguns não acatados de forma muito séria, pois eram críticas e não respostas, mas não se rebateu estas respostas, temos neste Poder Legislativo dois Requerimentos sustados de sua autoria, ainda do ano de 2013 e quem sabe durante o recesso o Presidente, ou a Comissão vão dar algum parecer sobre os mesmos, tanto para se votar, devolver ou deixar sustado, apesar de um não ter mais significado/validade, não teria sido denúncia feita por ele, mas sim de querer saber como as coisas funcionam, hoje só restam fotografias, seria uma coisa de passado, mas estariam aqui na Casa. O Vereador Osmar se manifestou ainda dizendo que tivemos nesta semana o encerramento da Copa do Mundo de Futebol, não foi o que nós brasileiros queríamos, mas aconteceu. Surpreendeu-se de uma reportagem feita pelo jornalista Casagrande, sobre como estará a nossa Seleção Brasileira daqui quatro anos, e o mesmo teria dito que se a selação continuar assim, o brasileiro não irá ver a próxima Copa, pois a Seleção não irá se classificar novamente, então vamos ver se ele tinha razão, ou o que tinha por trás deste campeonato, pois o mesmo recebeu bastante críticas. O Vereador Osmar se manifestou sobre um requerimento apresentado nesta Casa na última sessão, dia 07 de julho, do colega Vereador Ademir, com um adendo do Vereador Florindo Bidin, e a administração municipal prontamente acatou o mesmo e já no sábado no programa radiofônico foi falado que estão abertas as inscrições aos interessados em novos empreendimentos nestas atividades, o que vem beneficiar o nosso Município, e o mais importante agora é de ver de fato as pessoas que tem interesse em investir em nosso município, aumentando seus bens, entendia ele Osmar ser uma atividade de bastante lucro, principalmente os aviários, pois no passado viu-se o Prefeito Alencar de Miraguaí/RS, quando o mesmo conseguiu a implantação do frigorífico Mais Frango lá, o que aumentou sua arrecadação, inclusive teria melhorado para nós aqui em Derrubadas, pois temos mão-de-obra trabalhando naquele frigorífico. Em aparte usou a palavra o Vereador Erno Bomm dizendo que este anúcio já teria sido divulgado no sábado anterior, não foi por causa do requerimento do Vereador Ademir e em conversa com o Secretário de Agricultura sobre empreendimentos de aviários e chiqueirões, existem empresas por aí, a exemplo da Mais Frango, segundo o Secretário os mesmos estão dispostos a fazer parceria com o Município para implantação de novos aviários, mas eles fazem questão de ser no sentido da cidade rumo a Tenente Portela, pela questão do transporte, seria asfalto e isso facilitaria, de repente então se busca uma parceria com o frigorífico de aves de Itapiranga/SC, quanto a chiqueirões, o Secretário buscou contato com Três Passos e Frederico Westphalen, a maioria dos produtores querem construir chiqueirões de até 300 suínos, as empresas até aceitam, desde que tenham dois ou três vizinhos próximos interessados no mesmo negócio, pois aí diminiu os custos para a empresa de transporte, o mínimo que as empresas exigem seriam 500 suínos por chiqueirão, mas eles abrem esta excessão desde que próximos. Voltando ao Vereador Osmar o mesmo agradeceu a colaboração do Vereador Erno, dizendo desconhecer isso, pois sábado passado não teria escutado o informativo da Prefeitura Municipal. O Vereador Osmar disse acreditar que estes chefes de empresas que trabalham em gabinetes fechados, se conhecessem as realidades do nosso Município não irão cobrar que somente da cidade rumo a Tenente Portela poderão ser instalados empreendimentos destas atividades, pois se fizer na localidade de Santa Fé, também terão que entrar para o lado, então não mudaria nada ser da cidade rumo Barra Grande, pois com empreendimentos assim sendo construídos, o município também dará a sua contribuição para auxiliar o munícipe e consequentemente aumentar o ICMS, colaborando nas estradas e acessos, pois o retorno vem para o Município. O Vereador Osmar registrou ainda estar admirado que o colega Vereador Ademir na última sessão lhe passou alguma coisa, mas ele não iria entrar em detalhes, pela confiança depositada nele Osmar. O Vereador Osmar mencionou ainda que hoje seria a última sessão ordinária antes do recesso parlamentar, para ele seriam as férias dos Vereadores, as trataria assim, iria viajar e sair um pouco para descansar, desejou aos colegas Vereadores êxito neste recesso e que voltamos no próximo mês com a mesma vontade de trabalhar e desenvolver o Município. Por fim o Vereador Osmar agradeceu a atenção de todos. Não havendo mais Vereadores inscritos em Explicações Pessoais, o Presidente agradeceu a presença de todos, convocou os Vereadores para a próxima Sessão Ordinária a realizar-se no dia 04 de agosto de 2014, às 19 horas, após o recesso parlamentar da segunda quinzena do mês de julho, e em nome de </w:t>
      </w:r>
      <w:r>
        <w:rPr>
          <w:b/>
          <w:sz w:val="26"/>
          <w:szCs w:val="26"/>
        </w:rPr>
        <w:t>DEUS</w:t>
      </w:r>
      <w:r>
        <w:rPr>
          <w:sz w:val="26"/>
          <w:szCs w:val="26"/>
        </w:rPr>
        <w:t xml:space="preserve"> encerrou os trabalhos. </w:t>
      </w:r>
      <w:r>
        <w:rPr>
          <w:b/>
          <w:sz w:val="26"/>
          <w:szCs w:val="26"/>
        </w:rPr>
        <w:t>SALA DE SESSÕES DA CÂMARA MUNICIPAL DE VEREADORES DE DERRUBADAS/RS, aos 14 de julh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20:00Z</dcterms:created>
  <dc:creator>Meu Computador</dc:creator>
  <dc:description/>
  <cp:keywords/>
  <dc:language>en-US</dc:language>
  <cp:lastModifiedBy>P. M. Derrubadas</cp:lastModifiedBy>
  <cp:lastPrinted>2014-03-03T09:56:00Z</cp:lastPrinted>
  <dcterms:modified xsi:type="dcterms:W3CDTF">2014-07-16T19:48:00Z</dcterms:modified>
  <cp:revision>8</cp:revision>
  <dc:subject/>
  <dc:title>SESSÃO ORDINÁRIA</dc:title>
</cp:coreProperties>
</file>