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3/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quatro dias do mês de junh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NGELO CELESTE TUZZIN, ADEMIR CEMIN, MARCOS ANTÔNIO BIDIN, NELCI LUIS GAVIRAGHI, OSMAR VON MÜLLER, FLORINDO BIDIN, ELENIR FÁTIMA BARASUOL e SELFREDO BOMM. Aberto os trabalhos o Presidente colocou em votação a ATA nº 021/2013 da Sessão Ordinária realizada no dia 10 de junho de 2013, às 19 horas, a qual foi aprovada por unanimidade, bem como apresentou aos Vereadores cópias xerográficas da ATA nº 022/2013 da Sessão Ordinária realizada no dia 17 de junh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Convite</w:t>
      </w:r>
      <w:r>
        <w:rPr>
          <w:sz w:val="26"/>
          <w:szCs w:val="26"/>
        </w:rPr>
        <w:t xml:space="preserve"> oriundo da Confederação Nacional dos Municípios – CNM, para participar da XVI Marcha a Brasílai em Defesa dos Municípios, a realizar-se nos dias 08 a 11 de julho de 2013, em Brasília/DF. </w:t>
      </w:r>
      <w:r>
        <w:rPr>
          <w:b/>
          <w:sz w:val="26"/>
          <w:szCs w:val="26"/>
        </w:rPr>
        <w:t>Correspondência</w:t>
      </w:r>
      <w:r>
        <w:rPr>
          <w:sz w:val="26"/>
          <w:szCs w:val="26"/>
        </w:rPr>
        <w:t xml:space="preserve"> oriunda do Deputado Federal Darcísio Perondi contendo informações sobre o andamento das questões financeiras da Cooperativa Agropecuária e Industrial – COTRIJUI, em especial quanto ao protocolo de proposta de pagamento de dívida com a CONAB. </w:t>
      </w:r>
      <w:r>
        <w:rPr>
          <w:b/>
          <w:sz w:val="26"/>
          <w:szCs w:val="26"/>
        </w:rPr>
        <w:t>Of. nº 34/2013</w:t>
      </w:r>
      <w:r>
        <w:rPr>
          <w:sz w:val="26"/>
          <w:szCs w:val="26"/>
        </w:rPr>
        <w:t xml:space="preserve"> oriundo da Secretaria Municipal de Agricultura e Meio Ambiente enviando em anexo relatórios dos veículos e máquinas lotados naquela Secretaria referente ao mês de maio de 2013. </w:t>
      </w:r>
      <w:r>
        <w:rPr>
          <w:b/>
          <w:sz w:val="26"/>
          <w:szCs w:val="26"/>
        </w:rPr>
        <w:t>Convite</w:t>
      </w:r>
      <w:r>
        <w:rPr>
          <w:sz w:val="26"/>
          <w:szCs w:val="26"/>
        </w:rPr>
        <w:t xml:space="preserve"> oriundo do Chefe de Polícia Civil do Estado do Rio Grande do Sul Delegado Ranolfo Vieira Júnior, para participar da solenidade de posse da Delegada de Polícia Cristiane van Riel Santos, como titular da Delegacia de Polícia de Tenente Portela, a realizar-se no dia 27 de junho de 2013, às 09h30min, na Câmara Municipal de Vereadores de Tenente Portela/RS. </w:t>
      </w:r>
      <w:r>
        <w:rPr>
          <w:b/>
          <w:sz w:val="26"/>
          <w:szCs w:val="26"/>
        </w:rPr>
        <w:t>Telegramas</w:t>
      </w:r>
      <w:r>
        <w:rPr>
          <w:sz w:val="26"/>
          <w:szCs w:val="26"/>
        </w:rPr>
        <w:t xml:space="preserve"> oriundos do Minsitério da Saúde informando a liberação de recursos financeiros do Fundo Nacional de Saúde em favor de Derrubadas no valor de R$ 22.771,18. </w:t>
      </w:r>
      <w:r>
        <w:rPr>
          <w:b/>
          <w:sz w:val="26"/>
          <w:szCs w:val="26"/>
        </w:rPr>
        <w:t xml:space="preserve">Comunicado </w:t>
      </w:r>
      <w:r>
        <w:rPr>
          <w:sz w:val="26"/>
          <w:szCs w:val="26"/>
        </w:rPr>
        <w:t xml:space="preserve">oriundo do Ministério da Educação informando a liberação de recursos financeiros do Fundo Nacional de Desenvolvimento da Educação no valor de R$ 10.002,55. </w:t>
      </w:r>
      <w:r>
        <w:rPr>
          <w:b/>
          <w:sz w:val="26"/>
          <w:szCs w:val="26"/>
        </w:rPr>
        <w:t>Convite</w:t>
      </w:r>
      <w:r>
        <w:rPr>
          <w:sz w:val="26"/>
          <w:szCs w:val="26"/>
        </w:rPr>
        <w:t xml:space="preserve"> oriundo da Comissão de Economia e Desenvolvimento Sustentável da Assembléia Legislativa do Estado para participar de audiência pública para tratar sobre a situação do setor oleiro e cerâmico, especialmentte ao tratamento tributário, no dia 26 de junho de 2013, às 09h30min, em Porto Alegre/RS. </w:t>
      </w:r>
      <w:r>
        <w:rPr>
          <w:b/>
          <w:sz w:val="26"/>
          <w:szCs w:val="26"/>
        </w:rPr>
        <w:t>Of. Circ. nº 026/2013</w:t>
      </w:r>
      <w:r>
        <w:rPr>
          <w:sz w:val="26"/>
          <w:szCs w:val="26"/>
        </w:rPr>
        <w:t xml:space="preserve"> oriundo do Tribunal de Contas do Estado do Rio Grande do Sul contendo informações acerca da implantação do Processo Eletrônico, o qual entra em operação em agosto de 2013. </w:t>
      </w:r>
      <w:r>
        <w:rPr>
          <w:b/>
          <w:sz w:val="26"/>
          <w:szCs w:val="26"/>
        </w:rPr>
        <w:t>Of. nº 193/2013</w:t>
      </w:r>
      <w:r>
        <w:rPr>
          <w:sz w:val="26"/>
          <w:szCs w:val="26"/>
        </w:rPr>
        <w:t xml:space="preserve"> oriundo do Poder Executivo Municipal contendo informações acerca dos Requerimentos apresentados na sessão ordinária do dia 17 de junho de 2013, propostos pelos Vereadores Erno Bomm e Osmar Von Müller. </w:t>
      </w:r>
      <w:r>
        <w:rPr>
          <w:b/>
          <w:sz w:val="26"/>
          <w:szCs w:val="26"/>
        </w:rPr>
        <w:t>Documentos</w:t>
      </w:r>
      <w:r>
        <w:rPr>
          <w:sz w:val="26"/>
          <w:szCs w:val="26"/>
        </w:rPr>
        <w:t xml:space="preserve"> oriundos da EMATER/ASCAR referente a mobilização pela permanência desta instituição no trabalho de assistência técnica e extensão rural e social gratuíta, no Estado do Rio Grande do Sul. </w:t>
      </w:r>
      <w:r>
        <w:rPr>
          <w:b/>
          <w:sz w:val="26"/>
          <w:szCs w:val="26"/>
          <w:u w:val="single"/>
        </w:rPr>
        <w:t>REQUERIMENTOS:</w:t>
      </w:r>
      <w:r>
        <w:rPr>
          <w:sz w:val="26"/>
          <w:szCs w:val="26"/>
        </w:rPr>
        <w:t xml:space="preserve"> Havia inscrito neste espaço a seguinte proposição: </w:t>
      </w:r>
      <w:r>
        <w:rPr>
          <w:b/>
          <w:sz w:val="26"/>
          <w:szCs w:val="26"/>
          <w:u w:val="single"/>
        </w:rPr>
        <w:t>Das Bancadas do PMDB, PSDB e PP:</w:t>
      </w:r>
      <w:r>
        <w:rPr>
          <w:sz w:val="26"/>
          <w:szCs w:val="26"/>
        </w:rPr>
        <w:t xml:space="preserve"> Requereram envio de Moção de Apoio quanto a a manutenção da filantropia da ASCAR no que diz respeito a prestação de assistência técnica e extensão rural aos municípios. Este Poder Legislativo apoia ainda a Ação Popular ajuizada na Justiça Federal em defesa da ASCAR, objetivando uma decisão judicial declarando a nulidade de dois atos: O primeiro, interposto pelo INSS – Instituto Nacional de Seguridade Social em 1992 que revogou a imunidade da ASCAR (direito de não descontar a contribuição patronal ao Instituto). O segundo, peticionado pelo Conselho Nacional de Assistência Social, em 2003 (que cassou o CEBAS/Filantropia que a ASCAR possuia). Neste sentido, apoiamos a manutenção dos direitos da ASCAR, desde 1975 que tanto beneficiaram e beneficiam os municípios gaúchos, em especial aos pequenos municípios, e aos agricultores familiares da nossa região, uma vez que se a liminar que garante a filantropia à ASCAR for cassada, milhares de famílias que vivem no meio rural, serão prejudicadas com a ausência de políticas sociais e da assistência técnica que a ASCAR desenvolve em todo o Estado do Rio Grande do Sul. Da mesma forma requereram envio de ofício com cópia desta Moção de Apoio à ACAMRECE – Associação das Câmaras Municipais da Região Celeiro que se posicione e apoie este iniciativa.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25/2013:</w:t>
      </w:r>
      <w:r>
        <w:rPr>
          <w:sz w:val="26"/>
          <w:szCs w:val="26"/>
        </w:rPr>
        <w:t xml:space="preserve"> que Autoriza o Poder Executivo municipal a realizar a venda de bens móvei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6/2013:</w:t>
      </w:r>
      <w:r>
        <w:rPr>
          <w:sz w:val="26"/>
          <w:szCs w:val="26"/>
        </w:rPr>
        <w:t xml:space="preserve"> que Autoriza o Poder Executivo a contratar operações de crédito com o BADESUL Desenvolvimento S.A. – Agência de Fomento/RS, para obras de infra-estrutura urbana.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7/2013 (SUBSTITUTIVO):</w:t>
      </w:r>
      <w:r>
        <w:rPr>
          <w:sz w:val="26"/>
          <w:szCs w:val="26"/>
        </w:rPr>
        <w:t xml:space="preserve"> que Autoriza o Poder Executivo Municipal a conceder auxílio financeiro a entidade associativa do Município de Derrubad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Osmar Von Müller</w:t>
      </w:r>
      <w:r>
        <w:rPr>
          <w:sz w:val="26"/>
          <w:szCs w:val="26"/>
        </w:rPr>
        <w:t xml:space="preserve"> o qual fez seus cumprimentos ao Presidente, demais Vereadores funcionários da Casa e platéia presente e em seguida o Vereador Osmar se manifestou dizendo ter sido surpreendido nesta noite pois tivemos 1h55min de discussão e explicações contando com a presença do Prefeito Bagega, de funcionários do Escritório Municipal da Emater e do Secretário da Fazenda Celso Busatto. O Vereador Osmar menifestou-se ainda dizendo crer não ter se passado quanto ao recebimento do convite por esta Casa para a inauguração do prédio do Centro Administrativo, que segundo ele seria realizado nesta semana. Em aparte usou a palavra o Vereador Erno Bomm dizendo que será na próxima semana, dia 05 de julho e o convite estaria em fase de confecção, inclusive os convites desta Casa já estariam sendo encaminhados. Voltando ao Vereador Osmar o mesmo disse ter trocado as datas e que nesta semana, na sexta-feira ocorreria a inauguração da Agência do Banrisul nesta cidade, onde devemos nos fazer presentes também. O Vereador Osmar disse sair desta Casa nesta noite bem esclarecido, com as dúvidas sanadas quanto as colocações do Prefeito nesta sessão, e para ele teria sido uma grande honra e satisfação do Prefeito ter vindo a esta Casa para dar estas respostas e sanar as dúvidas existentes, e de acordo com as colocações do Prefeito alguns procedimentos devem seguir normas para não ter apontamentos junto ao Tribunal de Contas. Disse ter ficado contente também pelas respostas recebidas do Poder Executivo quanto aos seus requerimentos formulados nas últimas semanas, inclusive a resposta da aquisição da área de terras para o Parque Industrial não condiz com o que o pessoal estaria falando pelas ruas da cidade, e agora pode-se de fato informar e sanar as dúvidas da população, qual o valor pago e qual a área adquirida, e isso teria sido motivo de orgulho termos a maior autoridade municipal nesta Casa para explicar estas questões, auxiliando os Vereadores na fiscalização dos atos administrativos. O Vereador Osmar se manifestou ainda dando continuidade nas suas colocações da última semana quanto ao esporte, dizendo que o Vereador Florindo Bidin também teria acompanhado e vivido nesta época e batalhado pelo desenvolvimento do esporte em Derrubadas. Disse que em 1988, exatamente neste dia, completaria 25 anos que ele Osmar se mudou para a Linha Concórdia e lá também deixou uma parte de sua história, seu rastro, e logo no ano seguinte, em agosto de 1989, Linha Concórdia teria sido campeão municipal de Tenente Portela de futebol de salão, sendo que teria sido realizado em cada distrito um torneio local e o vitorioso dos ditritos, disputou na noite de 18 de agosto de 1989 a grande final envolvendo todos os campeões distritais, onde que o Flamengo Esporte Clube de Linha Concórdia teria se sagrado campeão, houve muita festa, muita alegria, sendo que na época quem pagou o ônibus para se deslocarem até Tenente Portela foram os dois Vereadores de Derrubadas na época o Gildo Martens e o Élio Bauer. No ano de 1992 teria ocorrido o único campeonato distrital de Derrubadas, onde que o Flamengo também teria sagrado-se campeão, disputando a última partida com o Esporte Clube Aurora, hoje Maracanã, na Linha Alto Calistro, onde antigamente era o campo do Maracanã e naquela época um grande batalhador e colaborador do Flamengo era o finado Valmor Crespan, ele que dirigia esta equipe e sempre fez o melhor por Linha Concórdia. Mais tarde houveram outros campeonatos em Derrubadas, ainda hoje existem algumas equipes, entretanto as mesmas estão praticamente paradas, não jogam mais futebol, e seria difícil reunir um grupo  em espacial no interior pra manter estes times, por causa do envelhecimento da população e muitos dos jovens não querem mais saber disso, a exemplo de Derrubadas que rinha este campo do Ipiranga, hoje na sede do Município não temos mais nada, existem os campeonatos de futebol sete e futsal, mas seriam equipes criadas no momento, não são associações com diretoria, documentada, com uma sequência de anos de história e isso de certa forma seria negativo e deixaria um desânimo pois ele também teria sido esportista, e os nossos filhos e netos não terão este mesmo destino, falta a vontade dos jovens, e a culpa não seria de um individuo, o próprio tempo seria outro, e diria isso, pode-se confirmar analisando as sociedades do interior, com o tempo vão ficando menos e menos. Disse que o maior líder que ele teria encontrado até hoje teria sido o Sr. Erni Pilger, ele já dizia nos anos 70 que para quem quizesse ir em um culto religioso daqui uns tempos teria que ir a Tenente Portela, onde na época duvidava-se, inclucive a Igreja Evangélica de Confissão Luterana do Brasil tinha uma Paróquia em Derrubadas, hoje não existe mais a paróquia juntou-se com Tenente Portela, naquele tempo haviam 43 associados noa Barra Grande, hoje restam 03 ou 04 famílias sócias, na cidade seriam mais de 100 sócios, hoje não chegamos mais a 40 famílias associadas desta igreja. O Vereador Osmar citou que na Linha Concórdia a Igreja Evangélica de Confissão Luterana do Brasil estaria sobre suas terras e quando foram legalizar, o agremissor “Zecão” veio medir e ele Osmar teria dito que poderiam pegar uma área maior, e o presidente da comunidade teria respondido questionando quem iria limpar o terreno, por isso acabaram pegando uma área bem pequena. Quando esta Igreja foi construída eram 09 sócios todos pegavam junto e construiram, hoje restam 06 os outros já se foram, daqui há mais algum tempo será mais fácil os membros desta comunidade virem até a cidade para um culto do que o pastor se deslocar até a comunidade, disse que na época teria proposto para a comunidade católica de Alta Colorada um terreno na Linha Concórdia, mas não aceitaram tinha que ser em cima, por que a diretoria era lá em cima, e não conseguiram mudar, e o Nelson e o Capelari estavam prontos pra doar esta área pra construir a igreja, acabaram fazendo-a em Alta Colorada, hoje talvez iriam concordar que seria melhor ter feito lá em Linha Concórdia, pois do jeito que estaria hoje já teriam membros de Alta Colorada vindo até Esquina Colorada, e por isso ele não estaria colocando problemas ou sendo contra ou a favor de pontos, somente estaria colocando que o tempo diz algumas coisas, como ele mesmo jé teria dito em outras oportunidades. O Vereador Osmar disse que em breve entraremos em recsso e estaria contente com o trabalho da Câmara e continuaria lutando, disse de todo o coração que estava bastante chateado, inclusive em conversa com o Prefeito, teria dito que colocaria neste Poder o porque rejeitou o convite para assumir a Secretaria de Obras, tinha seus motivos e acredita ter sido a melhor coisa que ele fez na vida, não aceitar, pois soube de algumas coisas que aconteceram, e isso ficará para mais tarde, pois muitas coisas já estariam se confirmando. Disse que no final do ano passado estava aborrecido e pronto para renunciar ou se licenciar de Vereador e o Prefeito Municipal e sua esposa teriam lhe dito que ele não era para fazer isso, inclucive teria dito que não sabia se iria vir aqui só pra pegar o seu subsídio e assinar a lista de presença ou o que, ai teria dito que não era para agir desta forma e sim vir e fazer o seu trabalho e ele estaria se sentindo bem nesta Casa, mesmo por que todos erram, e se analisar quando se fala mal de alguém de pegar no prórpio nariz se teria uma mão cheia então ele com 70 anos de vida estaria aprendendo muita coisa e ainda aprenderá muito mais. Por fim agradeceu a atenção de todos. Não havendo mais Vereadores inscritos em Explicações Pessoais, o Presidente convidou aos demais pares para participarem dos atos inaugurais do Centro Administrativo e consequentemente da nova sede deste Poder Legislativo, no dia 05 de julho de 2013, às 09 horas, neste mesmo endereço, cito a Avenida Pelotas, 595, Centro, Derrubadas/RS. Em seguida o Presidente agradeceu a presença de todos, convocou os Vereadores para a Sessão Ordinária a realizar-se no dia 01 de julh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4 de junh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tab/>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38:00Z</dcterms:created>
  <dc:creator>Meu Computador</dc:creator>
  <dc:description/>
  <cp:keywords/>
  <dc:language>en-US</dc:language>
  <cp:lastModifiedBy>P. M. Derrubadas</cp:lastModifiedBy>
  <cp:lastPrinted>2013-05-27T08:03:00Z</cp:lastPrinted>
  <dcterms:modified xsi:type="dcterms:W3CDTF">2013-07-02T13:19:00Z</dcterms:modified>
  <cp:revision>16</cp:revision>
  <dc:subject/>
  <dc:title>SESSÃO ORDINÁRIA</dc:title>
</cp:coreProperties>
</file>